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İÇİNDEKİLER</w:t>
      </w:r>
    </w:p>
    <w:p>
      <w:pPr>
        <w:pStyle w:val="Normal"/>
        <w:ind w:left="7090" w:firstLine="709"/>
        <w:rPr/>
      </w:pPr>
      <w:r>
        <w:rPr>
          <w:rFonts w:eastAsia="Arial" w:cs="Arial" w:ascii="Arial" w:hAnsi="Arial"/>
        </w:rPr>
        <w:t xml:space="preserve">  </w:t>
      </w:r>
      <w:r>
        <w:rPr>
          <w:rFonts w:cs="Arial" w:ascii="Arial" w:hAnsi="Arial"/>
          <w:b/>
          <w:bCs/>
          <w:u w:val="single"/>
        </w:rPr>
        <w:t>Sayfa No</w:t>
      </w:r>
      <w:r>
        <w:rPr>
          <w:rFonts w:cs="Arial" w:ascii="Arial" w:hAnsi="Arial"/>
        </w:rPr>
        <w:t>.</w:t>
      </w:r>
    </w:p>
    <w:p>
      <w:pPr>
        <w:pStyle w:val="Heading2"/>
        <w:pBdr>
          <w:top w:val="nil"/>
          <w:left w:val="nil"/>
          <w:bottom w:val="nil"/>
          <w:right w:val="nil"/>
        </w:pBdr>
        <w:jc w:val="left"/>
        <w:rPr>
          <w:rFonts w:ascii="Arial" w:hAnsi="Arial" w:cs="Arial"/>
          <w:sz w:val="24"/>
        </w:rPr>
      </w:pPr>
      <w:r>
        <w:rPr>
          <w:rFonts w:cs="Arial" w:ascii="Arial" w:hAnsi="Arial"/>
          <w:sz w:val="24"/>
        </w:rPr>
      </w:r>
    </w:p>
    <w:p>
      <w:pPr>
        <w:pStyle w:val="Heading2"/>
        <w:pBdr>
          <w:top w:val="nil"/>
          <w:left w:val="nil"/>
          <w:bottom w:val="nil"/>
          <w:right w:val="nil"/>
        </w:pBdr>
        <w:jc w:val="left"/>
        <w:rPr>
          <w:rFonts w:ascii="Arial" w:hAnsi="Arial" w:cs="Arial"/>
          <w:sz w:val="24"/>
        </w:rPr>
      </w:pPr>
      <w:r>
        <w:rPr>
          <w:rFonts w:cs="Arial" w:ascii="Arial" w:hAnsi="Arial"/>
          <w:sz w:val="24"/>
        </w:rPr>
        <w:t>I-</w:t>
        <w:tab/>
        <w:t xml:space="preserve">TARIMSAL AMAÇLI KOOPERATİFLER MERKEZ BİRLİKLERİ </w:t>
      </w:r>
    </w:p>
    <w:p>
      <w:pPr>
        <w:pStyle w:val="Normal"/>
        <w:ind w:firstLine="510"/>
        <w:rPr>
          <w:rFonts w:ascii="Arial" w:hAnsi="Arial" w:cs="Arial"/>
          <w:b/>
          <w:b/>
          <w:bCs/>
        </w:rPr>
      </w:pPr>
      <w:r>
        <w:rPr>
          <w:rFonts w:cs="Arial" w:ascii="Arial" w:hAnsi="Arial"/>
          <w:b/>
          <w:bCs/>
        </w:rPr>
        <w:t>ÇALIŞMA KURULU RAPORU</w:t>
      </w:r>
    </w:p>
    <w:p>
      <w:pPr>
        <w:pStyle w:val="Heading2"/>
        <w:pBdr>
          <w:top w:val="nil"/>
          <w:left w:val="nil"/>
          <w:bottom w:val="nil"/>
          <w:right w:val="nil"/>
        </w:pBdr>
        <w:spacing w:before="120" w:after="0"/>
        <w:ind w:left="510" w:hanging="510"/>
        <w:jc w:val="left"/>
        <w:rPr>
          <w:rFonts w:ascii="Arial" w:hAnsi="Arial" w:cs="Arial"/>
          <w:sz w:val="24"/>
        </w:rPr>
      </w:pPr>
      <w:r>
        <w:rPr>
          <w:rFonts w:cs="Arial" w:ascii="Arial" w:hAnsi="Arial"/>
          <w:b w:val="false"/>
          <w:bCs w:val="false"/>
          <w:sz w:val="24"/>
        </w:rPr>
        <w:t>I-1-Tarımsal Amaçlı Kooperatifler Merkez Birlikleri</w:t>
      </w:r>
    </w:p>
    <w:p>
      <w:pPr>
        <w:pStyle w:val="Heading2"/>
        <w:pBdr>
          <w:top w:val="nil"/>
          <w:left w:val="nil"/>
          <w:bottom w:val="nil"/>
          <w:right w:val="nil"/>
        </w:pBdr>
        <w:jc w:val="left"/>
        <w:rPr>
          <w:rFonts w:ascii="Arial" w:hAnsi="Arial" w:cs="Arial"/>
          <w:sz w:val="24"/>
        </w:rPr>
      </w:pPr>
      <w:r>
        <w:rPr>
          <w:rFonts w:eastAsia="Arial" w:cs="Arial" w:ascii="Arial" w:hAnsi="Arial"/>
          <w:b w:val="false"/>
          <w:bCs w:val="false"/>
          <w:sz w:val="24"/>
        </w:rPr>
        <w:t xml:space="preserve">      </w:t>
      </w:r>
      <w:r>
        <w:rPr>
          <w:rFonts w:cs="Arial" w:ascii="Arial" w:hAnsi="Arial"/>
          <w:b w:val="false"/>
          <w:bCs w:val="false"/>
          <w:sz w:val="24"/>
        </w:rPr>
        <w:t>Çalışma  Kurulu Abant Toplantısı Sonuç Raporu</w:t>
        <w:tab/>
        <w:tab/>
        <w:tab/>
        <w:tab/>
        <w:tab/>
        <w:tab/>
        <w:t>1-6</w:t>
      </w:r>
    </w:p>
    <w:p>
      <w:pPr>
        <w:pStyle w:val="Heading1"/>
        <w:jc w:val="left"/>
        <w:rPr>
          <w:rFonts w:ascii="Arial" w:hAnsi="Arial" w:cs="Arial"/>
          <w:sz w:val="24"/>
        </w:rPr>
      </w:pPr>
      <w:r>
        <w:rPr>
          <w:rFonts w:cs="Arial" w:ascii="Arial" w:hAnsi="Arial"/>
          <w:sz w:val="24"/>
        </w:rPr>
        <w:t>II-</w:t>
        <w:tab/>
        <w:t>TARIMSAL AMAÇLI KOOPERATİFLER MERKEZ BİRLİKLERİ</w:t>
      </w:r>
    </w:p>
    <w:p>
      <w:pPr>
        <w:pStyle w:val="Heading1"/>
        <w:tabs>
          <w:tab w:val="clear" w:pos="510"/>
          <w:tab w:val="left" w:pos="7560" w:leader="none"/>
        </w:tabs>
        <w:spacing w:before="0" w:after="120"/>
        <w:jc w:val="left"/>
        <w:rPr>
          <w:rFonts w:ascii="Arial" w:hAnsi="Arial" w:cs="Arial"/>
          <w:sz w:val="24"/>
        </w:rPr>
      </w:pPr>
      <w:r>
        <w:rPr>
          <w:rFonts w:eastAsia="Arial" w:cs="Arial" w:ascii="Arial" w:hAnsi="Arial"/>
          <w:sz w:val="24"/>
        </w:rPr>
        <w:t xml:space="preserve">        </w:t>
      </w:r>
      <w:r>
        <w:rPr>
          <w:rFonts w:cs="Arial" w:ascii="Arial" w:hAnsi="Arial"/>
          <w:sz w:val="24"/>
        </w:rPr>
        <w:t>ÇALIŞMA KURULLARI AÇILIŞ KONUŞMALARI</w:t>
      </w:r>
    </w:p>
    <w:p>
      <w:pPr>
        <w:pStyle w:val="Normal"/>
        <w:tabs>
          <w:tab w:val="clear" w:pos="510"/>
          <w:tab w:val="left" w:pos="567" w:leader="none"/>
        </w:tabs>
        <w:rPr>
          <w:rFonts w:ascii="Arial" w:hAnsi="Arial" w:cs="Arial"/>
        </w:rPr>
      </w:pPr>
      <w:r>
        <w:rPr>
          <w:rFonts w:cs="Arial" w:ascii="Arial" w:hAnsi="Arial"/>
        </w:rPr>
        <w:t>II-1-Or-Koop Genel Başkanı Cafer YÜKSEL.</w:t>
        <w:tab/>
        <w:tab/>
        <w:tab/>
        <w:tab/>
        <w:tab/>
        <w:tab/>
        <w:tab/>
        <w:t>9-10</w:t>
      </w:r>
    </w:p>
    <w:p>
      <w:pPr>
        <w:pStyle w:val="Normal"/>
        <w:tabs>
          <w:tab w:val="clear" w:pos="510"/>
          <w:tab w:val="left" w:pos="567" w:leader="none"/>
          <w:tab w:val="left" w:pos="8100" w:leader="none"/>
        </w:tabs>
        <w:rPr>
          <w:rFonts w:ascii="Arial" w:hAnsi="Arial" w:cs="Arial"/>
        </w:rPr>
      </w:pPr>
      <w:r>
        <w:rPr>
          <w:rFonts w:cs="Arial" w:ascii="Arial" w:hAnsi="Arial"/>
        </w:rPr>
        <w:t>II-2-Köy-Koop Başkanı  Mehmet ÖZKURNAZ</w:t>
        <w:tab/>
        <w:t xml:space="preserve"> 11</w:t>
      </w:r>
    </w:p>
    <w:p>
      <w:pPr>
        <w:pStyle w:val="Normal"/>
        <w:tabs>
          <w:tab w:val="clear" w:pos="510"/>
          <w:tab w:val="left" w:pos="567" w:leader="none"/>
        </w:tabs>
        <w:rPr>
          <w:rFonts w:ascii="Arial" w:hAnsi="Arial" w:cs="Arial"/>
        </w:rPr>
      </w:pPr>
      <w:r>
        <w:rPr>
          <w:rFonts w:cs="Arial" w:ascii="Arial" w:hAnsi="Arial"/>
        </w:rPr>
        <w:t>II-3-Pankobirlik Genel Müdürü  Doç. Dr.  Miktat ÇAKIR</w:t>
        <w:tab/>
        <w:tab/>
        <w:tab/>
        <w:tab/>
        <w:tab/>
        <w:t>13-14</w:t>
      </w:r>
    </w:p>
    <w:p>
      <w:pPr>
        <w:pStyle w:val="Normal"/>
        <w:tabs>
          <w:tab w:val="clear" w:pos="510"/>
          <w:tab w:val="left" w:pos="567" w:leader="none"/>
        </w:tabs>
        <w:rPr>
          <w:rFonts w:ascii="Arial" w:hAnsi="Arial" w:cs="Arial"/>
        </w:rPr>
      </w:pPr>
      <w:r>
        <w:rPr>
          <w:rFonts w:cs="Arial" w:ascii="Arial" w:hAnsi="Arial"/>
        </w:rPr>
        <w:t>II-4-Tarım Krd. Koop. Merk. Bir. Genel Md Yard.   Şakir DOHMAN</w:t>
        <w:tab/>
        <w:tab/>
        <w:tab/>
        <w:t>15-18</w:t>
      </w:r>
    </w:p>
    <w:p>
      <w:pPr>
        <w:pStyle w:val="Normal"/>
        <w:tabs>
          <w:tab w:val="clear" w:pos="510"/>
          <w:tab w:val="left" w:pos="567" w:leader="none"/>
        </w:tabs>
        <w:rPr>
          <w:rFonts w:ascii="Arial" w:hAnsi="Arial" w:cs="Arial"/>
        </w:rPr>
      </w:pPr>
      <w:r>
        <w:rPr>
          <w:rFonts w:cs="Arial" w:ascii="Arial" w:hAnsi="Arial"/>
        </w:rPr>
        <w:t>II-5-Tüs-Koop  Genel Başkanı Halis UYSAL</w:t>
        <w:tab/>
        <w:tab/>
        <w:tab/>
        <w:tab/>
        <w:tab/>
        <w:tab/>
        <w:tab/>
        <w:t>19-21</w:t>
      </w:r>
    </w:p>
    <w:p>
      <w:pPr>
        <w:pStyle w:val="Normal"/>
        <w:tabs>
          <w:tab w:val="clear" w:pos="510"/>
          <w:tab w:val="left" w:pos="567" w:leader="none"/>
        </w:tabs>
        <w:rPr>
          <w:rFonts w:ascii="Arial" w:hAnsi="Arial" w:cs="Arial"/>
        </w:rPr>
      </w:pPr>
      <w:r>
        <w:rPr>
          <w:rFonts w:cs="Arial" w:ascii="Arial" w:hAnsi="Arial"/>
        </w:rPr>
        <w:t>II-6-Sür-Koop Geçici Başkanı Süleyman YILDIZHAN</w:t>
        <w:tab/>
        <w:tab/>
        <w:tab/>
        <w:tab/>
        <w:tab/>
        <w:tab/>
        <w:t>22-25</w:t>
      </w:r>
    </w:p>
    <w:p>
      <w:pPr>
        <w:pStyle w:val="Normal"/>
        <w:tabs>
          <w:tab w:val="clear" w:pos="510"/>
          <w:tab w:val="left" w:pos="567" w:leader="none"/>
          <w:tab w:val="left" w:pos="6440" w:leader="none"/>
        </w:tabs>
        <w:rPr>
          <w:rFonts w:ascii="Arial" w:hAnsi="Arial" w:cs="Arial"/>
        </w:rPr>
      </w:pPr>
      <w:r>
        <w:rPr>
          <w:rFonts w:cs="Arial" w:ascii="Arial" w:hAnsi="Arial"/>
        </w:rPr>
        <w:t>II-7-Çay-Koop Yönetim Kurulu Üyesi  İsmail ALBAYRAK</w:t>
        <w:tab/>
        <w:tab/>
        <w:tab/>
        <w:tab/>
        <w:tab/>
        <w:t>26-27</w:t>
      </w:r>
    </w:p>
    <w:p>
      <w:pPr>
        <w:pStyle w:val="Footer"/>
        <w:tabs>
          <w:tab w:val="clear" w:pos="4536"/>
          <w:tab w:val="clear" w:pos="9072"/>
          <w:tab w:val="left" w:pos="567" w:leader="none"/>
        </w:tabs>
        <w:rPr>
          <w:rFonts w:ascii="Arial" w:hAnsi="Arial" w:cs="Arial"/>
        </w:rPr>
      </w:pPr>
      <w:r>
        <w:rPr>
          <w:rFonts w:cs="Arial" w:ascii="Arial" w:hAnsi="Arial"/>
        </w:rPr>
        <w:t>II-8-Hay-Koop Başkanı Muharrem BİTEN</w:t>
        <w:tab/>
        <w:tab/>
        <w:tab/>
        <w:tab/>
        <w:tab/>
        <w:tab/>
        <w:tab/>
        <w:tab/>
        <w:t>28-29</w:t>
      </w:r>
    </w:p>
    <w:p>
      <w:pPr>
        <w:pStyle w:val="Normal"/>
        <w:tabs>
          <w:tab w:val="clear" w:pos="510"/>
          <w:tab w:val="left" w:pos="567" w:leader="none"/>
        </w:tabs>
        <w:rPr>
          <w:rFonts w:ascii="Arial" w:hAnsi="Arial" w:cs="Arial"/>
        </w:rPr>
      </w:pPr>
      <w:r>
        <w:rPr>
          <w:rFonts w:cs="Arial" w:ascii="Arial" w:hAnsi="Arial"/>
        </w:rPr>
        <w:t>II-9-Muammer NİKSARLI</w:t>
        <w:tab/>
        <w:tab/>
        <w:tab/>
        <w:tab/>
        <w:tab/>
        <w:tab/>
        <w:tab/>
        <w:tab/>
        <w:tab/>
        <w:tab/>
        <w:tab/>
        <w:t>30-31</w:t>
      </w:r>
    </w:p>
    <w:p>
      <w:pPr>
        <w:pStyle w:val="Normal"/>
        <w:tabs>
          <w:tab w:val="clear" w:pos="510"/>
          <w:tab w:val="left" w:pos="567" w:leader="none"/>
        </w:tabs>
        <w:rPr>
          <w:rFonts w:ascii="Arial" w:hAnsi="Arial" w:cs="Arial"/>
        </w:rPr>
      </w:pPr>
      <w:r>
        <w:rPr>
          <w:rFonts w:cs="Arial" w:ascii="Arial" w:hAnsi="Arial"/>
        </w:rPr>
        <w:t>II-10-</w:t>
        <w:tab/>
        <w:t>Türk Kooperatifçilik Başkanı Prof. Dr. Celal ER</w:t>
        <w:tab/>
        <w:tab/>
        <w:tab/>
        <w:tab/>
        <w:tab/>
        <w:tab/>
        <w:t>32-35</w:t>
      </w:r>
    </w:p>
    <w:p>
      <w:pPr>
        <w:pStyle w:val="Normal"/>
        <w:tabs>
          <w:tab w:val="clear" w:pos="510"/>
          <w:tab w:val="left" w:pos="567" w:leader="none"/>
        </w:tabs>
        <w:rPr>
          <w:rFonts w:ascii="Arial" w:hAnsi="Arial" w:cs="Arial"/>
        </w:rPr>
      </w:pPr>
      <w:r>
        <w:rPr>
          <w:rFonts w:cs="Arial" w:ascii="Arial" w:hAnsi="Arial"/>
        </w:rPr>
        <w:t>II-11- Or-Köy Genel Müdürü  Hüseyin KARAOSMANOĞLU</w:t>
        <w:tab/>
        <w:tab/>
        <w:tab/>
        <w:tab/>
        <w:t>36-38</w:t>
      </w:r>
    </w:p>
    <w:p>
      <w:pPr>
        <w:pStyle w:val="Heading1"/>
        <w:tabs>
          <w:tab w:val="clear" w:pos="510"/>
          <w:tab w:val="left" w:pos="567" w:leader="none"/>
        </w:tabs>
        <w:jc w:val="left"/>
        <w:rPr/>
      </w:pPr>
      <w:r>
        <w:rPr>
          <w:rFonts w:cs="Arial" w:ascii="Arial" w:hAnsi="Arial"/>
          <w:b w:val="false"/>
          <w:bCs w:val="false"/>
          <w:sz w:val="24"/>
        </w:rPr>
        <w:t>II</w:t>
      </w:r>
      <w:r>
        <w:rPr>
          <w:rFonts w:cs="Arial" w:ascii="Arial" w:hAnsi="Arial"/>
          <w:sz w:val="24"/>
        </w:rPr>
        <w:t>-</w:t>
      </w:r>
      <w:r>
        <w:rPr>
          <w:rFonts w:cs="Arial" w:ascii="Arial" w:hAnsi="Arial"/>
          <w:b w:val="false"/>
          <w:bCs w:val="false"/>
          <w:sz w:val="24"/>
        </w:rPr>
        <w:t>12- TEDGEM Genel Müdür V.  Sn.Osman  ŞİMŞEK</w:t>
        <w:tab/>
        <w:tab/>
        <w:tab/>
        <w:tab/>
        <w:tab/>
        <w:t>39</w:t>
      </w:r>
    </w:p>
    <w:p>
      <w:pPr>
        <w:pStyle w:val="Heading1"/>
        <w:tabs>
          <w:tab w:val="clear" w:pos="510"/>
          <w:tab w:val="left" w:pos="567" w:leader="none"/>
        </w:tabs>
        <w:jc w:val="left"/>
        <w:rPr/>
      </w:pPr>
      <w:r>
        <w:rPr>
          <w:rFonts w:cs="Arial" w:ascii="Arial" w:hAnsi="Arial"/>
          <w:b w:val="false"/>
          <w:bCs w:val="false"/>
          <w:sz w:val="24"/>
        </w:rPr>
        <w:t xml:space="preserve">II-13-Bolu Belediye Başkan Yrd. Şemsettin KOCA </w:t>
        <w:tab/>
        <w:tab/>
        <w:tab/>
        <w:tab/>
        <w:tab/>
        <w:tab/>
        <w:t>40</w:t>
      </w:r>
    </w:p>
    <w:p>
      <w:pPr>
        <w:pStyle w:val="Footer"/>
        <w:tabs>
          <w:tab w:val="clear" w:pos="4536"/>
          <w:tab w:val="clear" w:pos="9072"/>
          <w:tab w:val="left" w:pos="567" w:leader="none"/>
        </w:tabs>
        <w:rPr>
          <w:rFonts w:ascii="Arial" w:hAnsi="Arial" w:cs="Arial"/>
        </w:rPr>
      </w:pPr>
      <w:r>
        <w:rPr>
          <w:rFonts w:cs="Arial" w:ascii="Arial" w:hAnsi="Arial"/>
        </w:rPr>
        <w:t>II-14-</w:t>
        <w:tab/>
        <w:t>Bolu Vali Yardımcısı Osman EBİLOĞLU</w:t>
        <w:tab/>
        <w:tab/>
        <w:tab/>
        <w:tab/>
        <w:tab/>
        <w:tab/>
        <w:tab/>
        <w:t>41</w:t>
      </w:r>
    </w:p>
    <w:p>
      <w:pPr>
        <w:pStyle w:val="Footer"/>
        <w:tabs>
          <w:tab w:val="clear" w:pos="4536"/>
          <w:tab w:val="clear" w:pos="9072"/>
          <w:tab w:val="left" w:pos="567" w:leader="none"/>
          <w:tab w:val="left" w:pos="720" w:leader="none"/>
        </w:tabs>
        <w:rPr>
          <w:rFonts w:ascii="Arial" w:hAnsi="Arial" w:cs="Arial"/>
        </w:rPr>
      </w:pPr>
      <w:r>
        <w:rPr>
          <w:rFonts w:cs="Arial" w:ascii="Arial" w:hAnsi="Arial"/>
        </w:rPr>
        <w:t>II-15-</w:t>
        <w:tab/>
        <w:t xml:space="preserve">Tarım ve Köyişleri Bakanlığı Müsteşar Yardımcısı Mustafa ERTEN </w:t>
        <w:tab/>
        <w:t>42-46</w:t>
      </w:r>
    </w:p>
    <w:p>
      <w:pPr>
        <w:pStyle w:val="Heading3"/>
        <w:pBdr>
          <w:top w:val="nil"/>
          <w:left w:val="nil"/>
          <w:bottom w:val="nil"/>
          <w:right w:val="nil"/>
        </w:pBdr>
        <w:ind w:left="705" w:hanging="705"/>
        <w:jc w:val="left"/>
        <w:rPr>
          <w:rFonts w:ascii="Arial" w:hAnsi="Arial" w:cs="Arial"/>
          <w:sz w:val="24"/>
        </w:rPr>
      </w:pPr>
      <w:r>
        <w:rPr>
          <w:rFonts w:cs="Arial" w:ascii="Arial" w:hAnsi="Arial"/>
          <w:sz w:val="24"/>
        </w:rPr>
        <w:t>III-</w:t>
        <w:tab/>
        <w:t>KIRSAL ALANDA SÜRDÜRÜLEBİLİR KOOPERATİFÇİLİĞİN ÖRGÜTLENME MODELİ PANELİ</w:t>
      </w:r>
    </w:p>
    <w:p>
      <w:pPr>
        <w:pStyle w:val="Heading4"/>
        <w:ind w:firstLine="705"/>
        <w:jc w:val="left"/>
        <w:rPr>
          <w:rFonts w:ascii="Arial" w:hAnsi="Arial" w:cs="Arial"/>
          <w:sz w:val="24"/>
        </w:rPr>
      </w:pPr>
      <w:r>
        <w:rPr>
          <w:rFonts w:cs="Arial" w:ascii="Arial" w:hAnsi="Arial"/>
          <w:sz w:val="24"/>
        </w:rPr>
        <w:t>PANALİSTLER</w:t>
      </w:r>
    </w:p>
    <w:p>
      <w:pPr>
        <w:pStyle w:val="Normal"/>
        <w:rPr>
          <w:rFonts w:ascii="Arial" w:hAnsi="Arial" w:cs="Arial"/>
        </w:rPr>
      </w:pPr>
      <w:r>
        <w:rPr>
          <w:rFonts w:cs="Arial" w:ascii="Arial" w:hAnsi="Arial"/>
        </w:rPr>
        <w:t>III-1- Osman ŞİMŞEK TEDGEM Genel Müdür Yardımcısı</w:t>
        <w:tab/>
        <w:tab/>
        <w:tab/>
        <w:tab/>
        <w:tab/>
        <w:t>49-54</w:t>
      </w:r>
    </w:p>
    <w:p>
      <w:pPr>
        <w:pStyle w:val="Normal"/>
        <w:ind w:left="705" w:hanging="705"/>
        <w:rPr>
          <w:rFonts w:ascii="Arial" w:hAnsi="Arial" w:cs="Arial"/>
        </w:rPr>
      </w:pPr>
      <w:r>
        <w:rPr>
          <w:rFonts w:cs="Arial" w:ascii="Arial" w:hAnsi="Arial"/>
        </w:rPr>
        <w:t>III-2-Y.Doç.Dr. Murat YERCAN Ege Üniversitesi Ziraat Fakültesi Tarım Ekonomisi Bölümü</w:t>
        <w:tab/>
        <w:tab/>
        <w:tab/>
        <w:tab/>
        <w:tab/>
        <w:tab/>
        <w:tab/>
        <w:tab/>
        <w:tab/>
        <w:tab/>
        <w:tab/>
        <w:tab/>
        <w:tab/>
        <w:tab/>
        <w:t>56-60</w:t>
      </w:r>
    </w:p>
    <w:p>
      <w:pPr>
        <w:pStyle w:val="Normal"/>
        <w:ind w:left="705" w:hanging="705"/>
        <w:rPr>
          <w:rFonts w:ascii="Arial" w:hAnsi="Arial" w:cs="Arial"/>
        </w:rPr>
      </w:pPr>
      <w:r>
        <w:rPr>
          <w:rFonts w:cs="Arial" w:ascii="Arial" w:hAnsi="Arial"/>
        </w:rPr>
        <w:t>III-3-Prof.Dr.Hakkı İNAN Tekirdağ Üniversitesi Ziraat Fakültesi Tarım Ekonomisi Bölümü</w:t>
        <w:tab/>
        <w:tab/>
        <w:tab/>
        <w:tab/>
        <w:tab/>
        <w:tab/>
        <w:tab/>
        <w:tab/>
        <w:tab/>
        <w:tab/>
        <w:tab/>
        <w:tab/>
        <w:tab/>
        <w:tab/>
        <w:t>61-74</w:t>
      </w:r>
    </w:p>
    <w:p>
      <w:pPr>
        <w:pStyle w:val="Normal"/>
        <w:rPr>
          <w:rFonts w:ascii="Arial" w:hAnsi="Arial" w:cs="Arial"/>
        </w:rPr>
      </w:pPr>
      <w:r>
        <w:rPr>
          <w:rFonts w:cs="Arial" w:ascii="Arial" w:hAnsi="Arial"/>
        </w:rPr>
        <w:t>III-4-</w:t>
        <w:tab/>
        <w:t xml:space="preserve">Prof.Dr. Ziya Gökalp MÜLAYİM </w:t>
        <w:tab/>
        <w:tab/>
        <w:tab/>
        <w:tab/>
        <w:tab/>
        <w:tab/>
        <w:tab/>
        <w:tab/>
        <w:tab/>
        <w:t>75</w:t>
        <w:tab/>
      </w:r>
    </w:p>
    <w:p>
      <w:pPr>
        <w:pStyle w:val="Normal"/>
        <w:rPr>
          <w:rFonts w:ascii="Arial" w:hAnsi="Arial" w:cs="Arial"/>
        </w:rPr>
      </w:pPr>
      <w:r>
        <w:rPr>
          <w:rFonts w:cs="Arial" w:ascii="Arial" w:hAnsi="Arial"/>
        </w:rPr>
        <w:t>III-5-Mr.Lorenz POHLMEIER Dünya Bankası Türkiye Tarım Reformu Uygulama Projesi Yöneticisi</w:t>
        <w:tab/>
        <w:tab/>
        <w:tab/>
        <w:tab/>
        <w:tab/>
        <w:tab/>
        <w:tab/>
        <w:tab/>
        <w:tab/>
        <w:tab/>
        <w:tab/>
        <w:tab/>
        <w:tab/>
        <w:t>94</w:t>
      </w:r>
    </w:p>
    <w:p>
      <w:pPr>
        <w:pStyle w:val="Heading1"/>
        <w:spacing w:before="120" w:after="0"/>
        <w:jc w:val="left"/>
        <w:rPr>
          <w:rFonts w:ascii="Arial" w:hAnsi="Arial" w:cs="Arial"/>
          <w:sz w:val="24"/>
        </w:rPr>
      </w:pPr>
      <w:r>
        <w:rPr>
          <w:rFonts w:cs="Arial" w:ascii="Arial" w:hAnsi="Arial"/>
          <w:sz w:val="24"/>
        </w:rPr>
        <w:t>III-</w:t>
        <w:tab/>
        <w:t xml:space="preserve">TARIMSAL AMAÇLI KOOPERATİFLER MERKEZ BİRLİKLERİ </w:t>
      </w:r>
    </w:p>
    <w:p>
      <w:pPr>
        <w:pStyle w:val="Heading1"/>
        <w:tabs>
          <w:tab w:val="clear" w:pos="510"/>
          <w:tab w:val="right" w:pos="9070" w:leader="none"/>
        </w:tabs>
        <w:spacing w:before="0" w:after="120"/>
        <w:ind w:firstLine="708"/>
        <w:jc w:val="left"/>
        <w:rPr>
          <w:rFonts w:ascii="Arial" w:hAnsi="Arial" w:cs="Arial"/>
          <w:sz w:val="24"/>
        </w:rPr>
      </w:pPr>
      <w:r>
        <w:rPr>
          <w:rFonts w:cs="Arial" w:ascii="Arial" w:hAnsi="Arial"/>
          <w:sz w:val="24"/>
        </w:rPr>
        <w:t>ÇALIŞMA KURULLARI TOPLANTISI</w:t>
        <w:tab/>
      </w:r>
    </w:p>
    <w:p>
      <w:pPr>
        <w:pStyle w:val="Heading1"/>
        <w:ind w:left="709" w:hanging="709"/>
        <w:jc w:val="left"/>
        <w:rPr>
          <w:rFonts w:ascii="Arial" w:hAnsi="Arial" w:cs="Arial"/>
          <w:b w:val="false"/>
          <w:b w:val="false"/>
          <w:bCs w:val="false"/>
          <w:sz w:val="24"/>
        </w:rPr>
      </w:pPr>
      <w:r>
        <w:rPr>
          <w:rFonts w:cs="Arial" w:ascii="Arial" w:hAnsi="Arial"/>
          <w:b w:val="false"/>
          <w:bCs w:val="false"/>
          <w:sz w:val="24"/>
        </w:rPr>
        <w:t>III-1-Tarımsal Amaçlı Kooperatifler Merkez Birlikleri  Çalışma Kurulları Başkanı Gen. Müd. Yrd.Osman ŞİMŞEK Açılış  Konuşması.</w:t>
        <w:tab/>
        <w:tab/>
        <w:tab/>
        <w:tab/>
        <w:tab/>
        <w:tab/>
        <w:t>98-100</w:t>
      </w:r>
    </w:p>
    <w:p>
      <w:pPr>
        <w:pStyle w:val="Heading1"/>
        <w:jc w:val="left"/>
        <w:rPr/>
      </w:pPr>
      <w:r>
        <w:rPr>
          <w:rFonts w:cs="Arial" w:ascii="Arial" w:hAnsi="Arial"/>
          <w:b w:val="false"/>
          <w:bCs w:val="false"/>
          <w:sz w:val="24"/>
        </w:rPr>
        <w:t>III-2-</w:t>
        <w:tab/>
        <w:t>Tarımsal Amaçlı Kooperatifler Merkez Birlikleri Çalışma</w:t>
      </w:r>
      <w:r>
        <w:rPr>
          <w:rFonts w:cs="Arial" w:ascii="Arial" w:hAnsi="Arial"/>
          <w:b w:val="false"/>
          <w:sz w:val="24"/>
        </w:rPr>
        <w:t xml:space="preserve"> Toplantısı.</w:t>
        <w:tab/>
        <w:tab/>
        <w:t>101</w:t>
        <w:tab/>
      </w:r>
    </w:p>
    <w:p>
      <w:pPr>
        <w:pStyle w:val="Heading1"/>
        <w:jc w:val="left"/>
        <w:rPr/>
      </w:pPr>
      <w:r>
        <w:rPr>
          <w:rFonts w:cs="Arial" w:ascii="Arial" w:hAnsi="Arial"/>
          <w:b w:val="false"/>
          <w:bCs w:val="false"/>
          <w:sz w:val="24"/>
        </w:rPr>
        <w:t>III-3-</w:t>
        <w:tab/>
        <w:t>Mevzuat Kurulu Çalışma Kurulu Toplantı Raporu</w:t>
        <w:tab/>
        <w:tab/>
        <w:tab/>
        <w:t xml:space="preserve">               103-105</w:t>
      </w:r>
    </w:p>
    <w:p>
      <w:pPr>
        <w:pStyle w:val="Normal"/>
        <w:rPr>
          <w:rFonts w:ascii="Arial" w:hAnsi="Arial" w:cs="Arial"/>
        </w:rPr>
      </w:pPr>
      <w:r>
        <w:rPr>
          <w:rFonts w:cs="Arial" w:ascii="Arial" w:hAnsi="Arial"/>
        </w:rPr>
        <w:t>III-4-Teşvik Ve Destekleme Kurulu Çalışma Toplantı Raporu</w:t>
        <w:tab/>
        <w:tab/>
        <w:tab/>
        <w:tab/>
        <w:t>106-109</w:t>
      </w:r>
    </w:p>
    <w:p>
      <w:pPr>
        <w:pStyle w:val="Normal"/>
        <w:rPr>
          <w:rFonts w:ascii="Arial" w:hAnsi="Arial" w:cs="Arial"/>
        </w:rPr>
      </w:pPr>
      <w:r>
        <w:rPr>
          <w:rFonts w:cs="Arial" w:ascii="Arial" w:hAnsi="Arial"/>
        </w:rPr>
        <w:t>III-5-</w:t>
        <w:tab/>
        <w:t>Projelendirme Kurulu Çalışma Toplantı  Raporu</w:t>
        <w:tab/>
        <w:tab/>
        <w:tab/>
        <w:tab/>
        <w:tab/>
        <w:tab/>
        <w:t>110</w:t>
        <w:tab/>
      </w:r>
    </w:p>
    <w:p>
      <w:pPr>
        <w:pStyle w:val="Normal"/>
        <w:rPr>
          <w:rFonts w:ascii="Arial" w:hAnsi="Arial" w:cs="Arial"/>
        </w:rPr>
      </w:pPr>
      <w:r>
        <w:rPr>
          <w:rFonts w:cs="Arial" w:ascii="Arial" w:hAnsi="Arial"/>
        </w:rPr>
        <w:t>III-6-Eğitim ve Yayım Kurulu Çalışma Raporu</w:t>
        <w:tab/>
        <w:tab/>
        <w:tab/>
        <w:tab/>
        <w:tab/>
        <w:tab/>
        <w:tab/>
        <w:t>111-112</w:t>
      </w:r>
    </w:p>
    <w:p>
      <w:pPr>
        <w:pStyle w:val="Normal"/>
        <w:rPr/>
      </w:pPr>
      <w:r>
        <w:rPr>
          <w:rFonts w:cs="Arial" w:ascii="Arial" w:hAnsi="Arial"/>
        </w:rPr>
        <w:t>III-7-</w:t>
        <w:tab/>
        <w:t xml:space="preserve">Pazarlama Kurulu Çalışma Toplantı </w:t>
      </w:r>
      <w:r>
        <w:rPr>
          <w:rFonts w:cs="Arial" w:ascii="Arial" w:hAnsi="Arial"/>
          <w:bCs/>
        </w:rPr>
        <w:t>Raporu</w:t>
      </w:r>
      <w:r>
        <w:rPr>
          <w:rFonts w:cs="Arial" w:ascii="Arial" w:hAnsi="Arial"/>
        </w:rPr>
        <w:tab/>
        <w:tab/>
        <w:tab/>
        <w:tab/>
        <w:tab/>
        <w:tab/>
        <w:t>113-114</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rFonts w:ascii="Arial" w:hAnsi="Arial" w:cs="Arial"/>
        </w:rPr>
      </w:pPr>
      <w:r>
        <w:rPr>
          <w:rFonts w:cs="Arial" w:ascii="Arial" w:hAnsi="Arial"/>
        </w:rPr>
        <w:t>III-8-</w:t>
      </w:r>
      <w:r>
        <w:rPr>
          <w:rFonts w:cs="Arial" w:ascii="Arial" w:hAnsi="Arial"/>
          <w:bCs/>
        </w:rPr>
        <w:tab/>
      </w:r>
      <w:r>
        <w:rPr>
          <w:rFonts w:cs="Arial" w:ascii="Arial" w:hAnsi="Arial"/>
        </w:rPr>
        <w:t xml:space="preserve">Kooperatifler arası İş Birliği Kurulu  Çalışma Toplantı </w:t>
      </w:r>
      <w:r>
        <w:rPr>
          <w:rFonts w:cs="Arial" w:ascii="Arial" w:hAnsi="Arial"/>
          <w:bCs/>
        </w:rPr>
        <w:t>Raporu</w:t>
        <w:tab/>
        <w:tab/>
        <w:tab/>
        <w:t>118</w:t>
        <w:tab/>
        <w:tab/>
        <w:tab/>
      </w:r>
    </w:p>
    <w:p>
      <w:pPr>
        <w:pStyle w:val="Normal"/>
        <w:pBdr>
          <w:top w:val="single" w:sz="18" w:space="1" w:color="000000"/>
          <w:left w:val="single" w:sz="18" w:space="4" w:color="000000"/>
          <w:bottom w:val="single" w:sz="18" w:space="1" w:color="000000"/>
          <w:right w:val="single" w:sz="18" w:space="4" w:color="000000"/>
        </w:pBdr>
        <w:spacing w:before="720" w:after="0"/>
        <w:jc w:val="center"/>
        <w:rPr>
          <w:rFonts w:ascii="Arial" w:hAnsi="Arial" w:cs="Arial"/>
          <w:b/>
          <w:b/>
          <w:bCs/>
          <w:sz w:val="44"/>
        </w:rPr>
      </w:pPr>
      <w:r>
        <w:rPr>
          <w:rFonts w:cs="Arial" w:ascii="Arial" w:hAnsi="Arial"/>
          <w:b/>
          <w:bCs/>
          <w:sz w:val="44"/>
        </w:rPr>
        <w:t>T.C.</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4"/>
        </w:rPr>
      </w:pPr>
      <w:r>
        <w:rPr>
          <w:rFonts w:cs="Arial" w:ascii="Arial" w:hAnsi="Arial"/>
          <w:b/>
          <w:bCs/>
          <w:sz w:val="44"/>
        </w:rPr>
        <w:t>TARIM VE KÖYİŞLERİ BAKANLIĞI</w:t>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44"/>
        </w:rPr>
      </w:pPr>
      <w:r>
        <w:rPr>
          <w:rFonts w:cs="Arial" w:ascii="Arial" w:hAnsi="Arial"/>
          <w:sz w:val="44"/>
        </w:rPr>
        <w:t>TEŞKİLATLANMA VE DESTEKLEME GENEL MÜDÜRLÜĞÜ</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t>KIRSAL ALANDA SÜRDÜRÜLEBİLİR KOOPERATİFÇİLİĞİN ÖRGÜTLENME MODELİ PANELİ</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Heading2"/>
        <w:pBdr>
          <w:top w:val="single" w:sz="18" w:space="1" w:color="000000"/>
          <w:left w:val="single" w:sz="18" w:space="4" w:color="000000"/>
          <w:bottom w:val="single" w:sz="18" w:space="1" w:color="000000"/>
          <w:right w:val="single" w:sz="18" w:space="4" w:color="000000"/>
        </w:pBdr>
        <w:rPr>
          <w:rFonts w:ascii="Arial" w:hAnsi="Arial" w:cs="Arial"/>
          <w:sz w:val="36"/>
        </w:rPr>
      </w:pPr>
      <w:r>
        <w:rPr>
          <w:rFonts w:cs="Arial" w:ascii="Arial" w:hAnsi="Arial"/>
          <w:sz w:val="36"/>
        </w:rPr>
        <w:t xml:space="preserve">TARIMSAL AMAÇLI KOOPERATİFLER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t xml:space="preserve">MERKEZ BİRLİKLERİ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t xml:space="preserve">5. ÇALIŞMA KURULU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t>RAPORU</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36"/>
        </w:rPr>
      </w:pPr>
      <w:r>
        <w:rPr>
          <w:rFonts w:cs="Arial" w:ascii="Arial" w:hAnsi="Arial"/>
          <w:b/>
          <w:bCs/>
          <w:sz w:val="3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bCs/>
          <w:sz w:val="44"/>
        </w:rPr>
      </w:pPr>
      <w:r>
        <w:rPr>
          <w:rFonts w:cs="Arial" w:ascii="Arial" w:hAnsi="Arial"/>
          <w:b/>
          <w:bCs/>
          <w:sz w:val="44"/>
        </w:rPr>
        <w:t>11-13 MAYIS 2004</w:t>
      </w:r>
    </w:p>
    <w:p>
      <w:pPr>
        <w:pStyle w:val="Normal"/>
        <w:pBdr>
          <w:top w:val="single" w:sz="18" w:space="1" w:color="000000"/>
          <w:left w:val="single" w:sz="18" w:space="4" w:color="000000"/>
          <w:bottom w:val="single" w:sz="18" w:space="1" w:color="000000"/>
          <w:right w:val="single" w:sz="18" w:space="4" w:color="000000"/>
        </w:pBdr>
        <w:jc w:val="center"/>
        <w:rPr>
          <w:sz w:val="44"/>
        </w:rPr>
      </w:pPr>
      <w:r>
        <w:rPr>
          <w:rFonts w:cs="Arial" w:ascii="Arial" w:hAnsi="Arial"/>
          <w:b/>
          <w:bCs/>
          <w:sz w:val="44"/>
        </w:rPr>
        <w:t>ABANT</w:t>
      </w:r>
    </w:p>
    <w:p>
      <w:pPr>
        <w:pStyle w:val="Heading"/>
        <w:rPr>
          <w:rFonts w:ascii="Arial" w:hAnsi="Arial" w:cs="Arial"/>
        </w:rPr>
      </w:pPr>
      <w:r>
        <w:rPr>
          <w:rFonts w:cs="Arial" w:ascii="Arial" w:hAnsi="Arial"/>
        </w:rPr>
        <w:t xml:space="preserve">TARIMSAL AMAÇLI KOOPERATİFLER MERKEZ BİRLİKLERİ </w:t>
      </w:r>
    </w:p>
    <w:p>
      <w:pPr>
        <w:pStyle w:val="Normal"/>
        <w:jc w:val="center"/>
        <w:rPr>
          <w:rFonts w:ascii="Arial" w:hAnsi="Arial" w:cs="Arial"/>
          <w:b/>
          <w:b/>
          <w:sz w:val="28"/>
        </w:rPr>
      </w:pPr>
      <w:r>
        <w:rPr>
          <w:rFonts w:cs="Arial" w:ascii="Arial" w:hAnsi="Arial"/>
          <w:b/>
          <w:sz w:val="28"/>
        </w:rPr>
        <w:t>ÇALIŞMA KURULLARI ABANT TOPLANTISI</w:t>
      </w:r>
    </w:p>
    <w:p>
      <w:pPr>
        <w:pStyle w:val="Normal"/>
        <w:tabs>
          <w:tab w:val="clear" w:pos="510"/>
          <w:tab w:val="left" w:pos="540" w:leader="none"/>
        </w:tabs>
        <w:jc w:val="center"/>
        <w:rPr>
          <w:rFonts w:ascii="Arial" w:hAnsi="Arial" w:cs="Arial"/>
          <w:b/>
          <w:b/>
          <w:sz w:val="28"/>
        </w:rPr>
      </w:pPr>
      <w:r>
        <w:rPr>
          <w:rFonts w:cs="Arial" w:ascii="Arial" w:hAnsi="Arial"/>
          <w:b/>
          <w:sz w:val="28"/>
        </w:rPr>
        <w:t>11-13  Mayıs 2004</w:t>
      </w:r>
    </w:p>
    <w:p>
      <w:pPr>
        <w:pStyle w:val="Heading1"/>
        <w:rPr>
          <w:rFonts w:ascii="Arial" w:hAnsi="Arial" w:cs="Arial"/>
        </w:rPr>
      </w:pPr>
      <w:r>
        <w:rPr>
          <w:rFonts w:cs="Arial" w:ascii="Arial" w:hAnsi="Arial"/>
        </w:rPr>
        <w:t>KAPANIŞ RAPORU</w:t>
      </w:r>
    </w:p>
    <w:p>
      <w:pPr>
        <w:pStyle w:val="Normal"/>
        <w:rPr>
          <w:rFonts w:ascii="Arial" w:hAnsi="Arial" w:cs="Arial"/>
        </w:rPr>
      </w:pPr>
      <w:r>
        <w:rPr>
          <w:rFonts w:cs="Arial" w:ascii="Arial" w:hAnsi="Arial"/>
        </w:rPr>
      </w:r>
    </w:p>
    <w:p>
      <w:pPr>
        <w:pStyle w:val="TextBody"/>
        <w:tabs>
          <w:tab w:val="clear" w:pos="510"/>
          <w:tab w:val="left" w:pos="540" w:leader="none"/>
        </w:tabs>
        <w:spacing w:before="240" w:after="0"/>
        <w:rPr>
          <w:rFonts w:ascii="Arial" w:hAnsi="Arial" w:cs="Arial"/>
        </w:rPr>
      </w:pPr>
      <w:r>
        <w:rPr>
          <w:rFonts w:cs="Arial" w:ascii="Arial" w:hAnsi="Arial"/>
        </w:rPr>
        <w:tab/>
        <w:tab/>
        <w:t xml:space="preserve">Tarım ve Köyişleri Bakanlığının görev ve sorumluluk alanında bulunan 1163 Sayılı Kooperatifler Kanununa göre faaliyet gösteren tarımsal amaçlı kooperatiflerden Merkez Birliği düzeyinde teşkilatlanmasını tamamlayan Ormancılık (Or-Koop), Sulama (Tüs-Koop), Köy Kalkınma ve Diğer Tarımsal Amaçlı Kooperatifler Merkez Birliği (Köy-Koop), Çay Kooperatif Birlikleri  Merkez Birliği (Çay-Koop), unvanlarını taşıyan 4 Merkez Birliği ile Pancar Ekicileri Kooperatifleri Birliği (Pankobirlik) bünyesindeki tarımsal amaçlı kooperatiflerin uygulamada karşılaştıkları sorunların tespiti, çözüm yollarının aranması, merkez birlikleri arasında uygulama ve işbirliği zemini oluşturulması amacıyla Teşkilatlanma ve Destekleme Genel Müdürlüğümüzde  30 Nisan 2003 tarihinde tanışma toplantısı yapılmıştır. </w:t>
      </w:r>
    </w:p>
    <w:p>
      <w:pPr>
        <w:pStyle w:val="Normal"/>
        <w:tabs>
          <w:tab w:val="clear" w:pos="510"/>
          <w:tab w:val="left" w:pos="540" w:leader="none"/>
        </w:tabs>
        <w:spacing w:before="240" w:after="0"/>
        <w:ind w:firstLine="567"/>
        <w:jc w:val="both"/>
        <w:rPr>
          <w:rFonts w:ascii="Arial" w:hAnsi="Arial" w:cs="Arial"/>
        </w:rPr>
      </w:pPr>
      <w:r>
        <w:rPr>
          <w:rFonts w:cs="Arial" w:ascii="Arial" w:hAnsi="Arial"/>
        </w:rPr>
        <w:t xml:space="preserve">Bakanlığımız ile birlikte Köy-Koop, Çay-Koop,Tüs-Koop, Or-Koop ve Pankobirlik temsilcilerinin katılımıyla 2.toplantı, 7-11 Temmuz 2003 tarihleri arasında Genel Müdürlüğümüzde yapılmış olup, bu toplantı sonucunda; ilgili konularda çalışmalar yapmak üzere Makam’ın 28.5.2003 tarih ve 189 sayılı onayı ile Kurullar Başkanı olarak görevlendirilen Osman ŞİMŞEK’in başkanlığında Mevzuat, Projelendirme, Teşvik ve Desteklemeler, Pazarlama, Eğitim-Yayım ve Kooperatifler Arası İşbirliği Çalışma Kurulları oluşturulmuş ve kurullar çalışmalarına başlamıştır.        </w:t>
      </w:r>
    </w:p>
    <w:p>
      <w:pPr>
        <w:pStyle w:val="TextBodyIndent"/>
        <w:spacing w:before="240" w:after="0"/>
        <w:rPr/>
      </w:pPr>
      <w:r>
        <w:rPr>
          <w:rFonts w:cs="Arial" w:ascii="Arial" w:hAnsi="Arial"/>
          <w:sz w:val="24"/>
        </w:rPr>
        <w:t xml:space="preserve">Bu kurulların ve Merkez Birliklerinin katılımı ile 3. toplantı  7-9 Ekim 2003 tarihleri arasında   Köy-Koop’un ev sahipliğinde Çanakkale İlinde gerçekleştirilmiştir. </w:t>
      </w:r>
      <w:r>
        <w:rPr>
          <w:rFonts w:cs="Arial" w:ascii="Arial" w:hAnsi="Arial"/>
          <w:b/>
          <w:sz w:val="24"/>
        </w:rPr>
        <w:t>Avrupa Birliğine uyum sürecinde Tarımsal Kooperatifçilik konulu panelde ;</w:t>
      </w:r>
      <w:r>
        <w:rPr>
          <w:rFonts w:cs="Arial" w:ascii="Arial" w:hAnsi="Arial"/>
          <w:sz w:val="24"/>
        </w:rPr>
        <w:t xml:space="preserve"> Bu toplantıda; Tarımsal Amaçlı Kooperatiflerin tek bir çatı altında toplanması, Kooperatifçilik Kanunu ve uygulamadaki mevzuatları ile ilgili ihtiyaç duyulan düzenlemelerin yapılması, kooperatifçilik bilincinin yaygınlaştırılması, çiftçi organizasyonlarına yönelik teşvik ve desteklemelerin geliştirilmesi, etkin ve güçlü bir pazar ağının oluşturulması, kooperatifçilik bilincinin yaygınlaştırılması amacıyla eğitim ve yayım hizmetlerine ağırlık verilmesi ve çiftçi organizasyonları arasındaki işbirliğinin geliştirilmesi  konularında çalışma yapılması kararları alınmıştır.</w:t>
      </w:r>
    </w:p>
    <w:p>
      <w:pPr>
        <w:pStyle w:val="Normal"/>
        <w:spacing w:before="240" w:after="0"/>
        <w:ind w:firstLine="709"/>
        <w:jc w:val="both"/>
        <w:rPr>
          <w:rFonts w:ascii="Arial" w:hAnsi="Arial" w:cs="Arial"/>
        </w:rPr>
      </w:pPr>
      <w:r>
        <w:rPr>
          <w:rFonts w:cs="Arial" w:ascii="Arial" w:hAnsi="Arial"/>
        </w:rPr>
        <w:t>Üçüncü toplantıda alınan kararlar doğrultusunda, yapılan çalışmaları değerlendirmek ve gelecekte yapılacak çalışmaları planlamak üzere;  Köy-Koop, Çay-Koop,  Tüs-Koop, Or-Koop, Hay-Koop, Sür-Koop, Tarım Kredi, Türk Kooperatifçilik Kurumu ve Pankobirlik’ in katılımı  ile 4. toplantı  17-19 Aralık 2003 tarihleri arasında Pankobirliğin ev sahipliğinde Konya’da yapılmıştır.</w:t>
      </w:r>
    </w:p>
    <w:p>
      <w:pPr>
        <w:pStyle w:val="Normal"/>
        <w:spacing w:before="240" w:after="0"/>
        <w:ind w:firstLine="709"/>
        <w:jc w:val="both"/>
        <w:rPr>
          <w:rFonts w:ascii="Arial" w:hAnsi="Arial" w:cs="Arial"/>
          <w:bCs/>
          <w:szCs w:val="28"/>
        </w:rPr>
      </w:pPr>
      <w:r>
        <w:rPr>
          <w:rFonts w:cs="Arial" w:ascii="Arial" w:hAnsi="Arial"/>
          <w:bCs/>
          <w:szCs w:val="28"/>
        </w:rPr>
        <w:t>Toplantıda 1163 Sayılı Kooperatifler Kanunu’nun 22.07.2003 tarihli Avrupa Birliği Resmi Gazetesi’nde yayımlanan  Avrupa Kooperatif Anasözleşmesi hakkında Konsey Yönetmeliği göz önünde bulundurularak, söz konusu kanunda değişiklik yapılmasına karar verilmiş olup, bu konuda komisyon kurularak çalışmaların yapılmasına,</w:t>
      </w:r>
    </w:p>
    <w:p>
      <w:pPr>
        <w:pStyle w:val="Normal"/>
        <w:ind w:firstLine="709"/>
        <w:jc w:val="both"/>
        <w:rPr>
          <w:rFonts w:ascii="Arial" w:hAnsi="Arial" w:cs="Arial"/>
          <w:bCs/>
          <w:szCs w:val="28"/>
        </w:rPr>
      </w:pPr>
      <w:r>
        <w:rPr>
          <w:rFonts w:cs="Arial" w:ascii="Arial" w:hAnsi="Arial"/>
          <w:bCs/>
          <w:szCs w:val="28"/>
        </w:rPr>
      </w:r>
    </w:p>
    <w:p>
      <w:pPr>
        <w:pStyle w:val="Normal"/>
        <w:spacing w:before="0" w:after="120"/>
        <w:ind w:firstLine="709"/>
        <w:jc w:val="both"/>
        <w:rPr>
          <w:rFonts w:ascii="Arial" w:hAnsi="Arial" w:cs="Arial"/>
          <w:bCs/>
          <w:szCs w:val="28"/>
        </w:rPr>
      </w:pPr>
      <w:r>
        <w:rPr>
          <w:rFonts w:cs="Arial" w:ascii="Arial" w:hAnsi="Arial"/>
          <w:bCs/>
          <w:szCs w:val="28"/>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Bugüne kadar Bakanlığımızca Ticaret Bakanlığı tarafından çıkarılan ve 10.12.1973 tarih 14738 sayılı resmi gazetede yayımlanarak yürürlüğe giren kooperatifler ve üst kuruluşlarının   genel kurullarında  bulundurulacak “Tarımsal Amaçlı Kooperatifler ve Üst Kuruluşlarında görevlendirilen Bakanlık temsilcisinin nitelik ve görevleri hakkındaki tüzük”  çıkarılmasına,</w:t>
      </w:r>
    </w:p>
    <w:p>
      <w:pPr>
        <w:pStyle w:val="Normal"/>
        <w:spacing w:before="240" w:after="120"/>
        <w:jc w:val="both"/>
        <w:rPr>
          <w:rFonts w:ascii="Arial" w:hAnsi="Arial" w:cs="Arial"/>
          <w:bCs/>
          <w:szCs w:val="36"/>
        </w:rPr>
      </w:pPr>
      <w:r>
        <w:rPr>
          <w:rFonts w:cs="Arial" w:ascii="Arial" w:hAnsi="Arial"/>
          <w:bCs/>
          <w:szCs w:val="36"/>
        </w:rPr>
        <w:tab/>
        <w:t>23.3.2002 tarihli 2000/467 sayılı Kararnamenin eki, Hayvancılığın Desteklenmesi hakkında Kararı’ın 2. Maddesinin (e) bendi değiştirilmek üzere süt teşvik priminin Tarımsal Amaçlı Kooperatifler ve Bölge Birliklerine de Damızlık Sığır Yetiştiricilerine ödenen miktarda verilmesi amacıyla  değişiklik teklifinin hazırlanmasına,</w:t>
      </w:r>
    </w:p>
    <w:p>
      <w:pPr>
        <w:pStyle w:val="Normal"/>
        <w:spacing w:before="240" w:after="0"/>
        <w:ind w:firstLine="708"/>
        <w:jc w:val="both"/>
        <w:rPr>
          <w:rFonts w:ascii="Arial" w:hAnsi="Arial" w:cs="Arial"/>
          <w:szCs w:val="28"/>
        </w:rPr>
      </w:pPr>
      <w:r>
        <w:rPr>
          <w:rFonts w:cs="Arial" w:ascii="Arial" w:hAnsi="Arial"/>
          <w:szCs w:val="28"/>
        </w:rPr>
        <w:t>Birim kooperatif ve ilgili Merkez Birlikleri’nde hayvansal üretim, hayvan sağlığı, bitkisel üretim, eğitim, yayım, örgütlenme gibi konularda; teknik bilgi vermek ve danışmanlık yapmak üzere Ziraat Mühendisi ve Veteriner hekim gibi elemanların çalıştırılmasına,</w:t>
      </w:r>
    </w:p>
    <w:p>
      <w:pPr>
        <w:pStyle w:val="Normal"/>
        <w:spacing w:before="240" w:after="0"/>
        <w:ind w:firstLine="708"/>
        <w:jc w:val="both"/>
        <w:rPr>
          <w:rFonts w:ascii="Arial" w:hAnsi="Arial" w:cs="Arial"/>
          <w:szCs w:val="28"/>
        </w:rPr>
      </w:pPr>
      <w:r>
        <w:rPr>
          <w:rFonts w:cs="Arial" w:ascii="Arial" w:hAnsi="Arial"/>
          <w:bCs/>
          <w:szCs w:val="36"/>
        </w:rPr>
        <w:t>Tarımsal Amaçlı Kooperatiflere Kullandırılacak Kredilerden Bankanın yapacağı hizmetler karşılığında açılan kredi tutarı üzerinden kesilen %2,5 oranında hizmet komisyonu  ile ilgili olarak T.C. Ziraat Bankası  Genel Müdürlüğü ile yapılan görüşmeler sonucu bu oran %1’e düşürülmüştür.</w:t>
      </w:r>
    </w:p>
    <w:p>
      <w:pPr>
        <w:pStyle w:val="Normal"/>
        <w:spacing w:before="240" w:after="0"/>
        <w:ind w:firstLine="708"/>
        <w:jc w:val="both"/>
        <w:rPr>
          <w:rFonts w:ascii="Arial" w:hAnsi="Arial" w:cs="Arial"/>
          <w:szCs w:val="28"/>
        </w:rPr>
      </w:pPr>
      <w:r>
        <w:rPr>
          <w:rFonts w:cs="Arial" w:ascii="Arial" w:hAnsi="Arial"/>
          <w:szCs w:val="28"/>
        </w:rPr>
        <w:t>Tarımsal Amaçlı Kooperatiflerimizin ve ürünlerinin daha geniş kitlelere tanıtılması  için fuar ve sergilere katılmalarını sağlamak amacıyla üst birlik ve kooperatiflerin koordineli bir şekilde çalışılması hususunda görüş birliğine varılmıştır.</w:t>
      </w:r>
    </w:p>
    <w:p>
      <w:pPr>
        <w:pStyle w:val="Normal"/>
        <w:spacing w:before="240" w:after="0"/>
        <w:jc w:val="both"/>
        <w:rPr>
          <w:rFonts w:ascii="Arial" w:hAnsi="Arial" w:cs="Arial"/>
        </w:rPr>
      </w:pPr>
      <w:r>
        <w:rPr>
          <w:rFonts w:cs="Arial" w:ascii="Arial" w:hAnsi="Arial"/>
          <w:szCs w:val="28"/>
        </w:rPr>
        <w:tab/>
        <w:t>Ayrıca kooperatiflerin kuruluşları ile kaynakların akılcı kullanılması ve atıl kapasite yaratılmaması amacıyla, kooperatiflerin projelendirilmesinde birliklerinde görüşünün alınarak birim kooperatifle birlikte birliklerinde sorumluluk yüklenmelerinin sağlanmasına, karar verilmiştir.</w:t>
        <w:tab/>
      </w:r>
      <w:r>
        <w:rPr>
          <w:rFonts w:cs="Arial" w:ascii="Arial" w:hAnsi="Arial"/>
          <w:szCs w:val="32"/>
        </w:rPr>
        <w:t xml:space="preserve">       </w:t>
      </w:r>
    </w:p>
    <w:p>
      <w:pPr>
        <w:pStyle w:val="Normal"/>
        <w:spacing w:before="240" w:after="0"/>
        <w:ind w:firstLine="708"/>
        <w:jc w:val="both"/>
        <w:rPr/>
      </w:pPr>
      <w:r>
        <w:rPr>
          <w:rFonts w:cs="Arial" w:ascii="Arial" w:hAnsi="Arial"/>
        </w:rPr>
        <w:t xml:space="preserve">Bakanlığımız ile  Or-Koop’ un ev sahipliğini yaptığı, Tarımsal Amaçlı Merkez Birlikleri Çalışma Kurulları 5. toplantısı  </w:t>
      </w:r>
      <w:r>
        <w:rPr>
          <w:rFonts w:cs="Arial" w:ascii="Arial" w:hAnsi="Arial"/>
          <w:b/>
        </w:rPr>
        <w:t xml:space="preserve">Kırsal Alanda Sürdürülebilir Kooperatifçiliğin Örgütlenme Modeli Paneli </w:t>
      </w:r>
      <w:r>
        <w:rPr>
          <w:rFonts w:cs="Arial" w:ascii="Arial" w:hAnsi="Arial"/>
        </w:rPr>
        <w:t>ve Çalışma Kurullarının Toplantıları 11-13 Mayıs 2004 tarihleri arasında Abant  Taksim  İnternatıonal Hotel de yapılmıştır.</w:t>
      </w:r>
    </w:p>
    <w:p>
      <w:pPr>
        <w:pStyle w:val="Normal"/>
        <w:spacing w:before="240" w:after="0"/>
        <w:ind w:firstLine="708"/>
        <w:jc w:val="both"/>
        <w:rPr>
          <w:rFonts w:ascii="Arial" w:hAnsi="Arial" w:cs="Arial"/>
        </w:rPr>
      </w:pPr>
      <w:r>
        <w:rPr>
          <w:rFonts w:cs="Arial" w:ascii="Arial" w:hAnsi="Arial"/>
        </w:rPr>
        <w:t>Bu toplantıda alınan kararlar çerçevesinde;</w:t>
        <w:tab/>
      </w:r>
    </w:p>
    <w:p>
      <w:pPr>
        <w:pStyle w:val="Normal"/>
        <w:spacing w:before="240" w:after="0"/>
        <w:ind w:firstLine="708"/>
        <w:jc w:val="both"/>
        <w:rPr>
          <w:b/>
          <w:b/>
          <w:bCs/>
        </w:rPr>
      </w:pPr>
      <w:r>
        <w:rPr>
          <w:b/>
          <w:bCs/>
        </w:rPr>
        <w:t xml:space="preserve"> </w:t>
      </w:r>
      <w:r>
        <w:rPr>
          <w:b/>
          <w:bCs/>
        </w:rPr>
        <w:t xml:space="preserve">Mevzuat Kurulu : </w:t>
      </w:r>
    </w:p>
    <w:p>
      <w:pPr>
        <w:pStyle w:val="Normal"/>
        <w:spacing w:before="240" w:after="0"/>
        <w:jc w:val="both"/>
        <w:rPr>
          <w:rFonts w:ascii="Arial" w:hAnsi="Arial" w:cs="Arial"/>
        </w:rPr>
      </w:pPr>
      <w:r>
        <w:rPr>
          <w:rFonts w:cs="Arial" w:ascii="Arial" w:hAnsi="Arial"/>
        </w:rPr>
        <w:tab/>
        <w:t xml:space="preserve">24 Nisan 1969 tarihinde yürürlüğe giren 1163 Sayılı Yasanın günümüz şartlarına uygun olarak güncelleştirilmesi ve 22 Temmuz 2003 tarihli Avrupa Birliği Resmi Gazetesinde yayımlanan, Avrupa Kooperatif Anasözleşmesi hakkındaki Konsey Yönetmeliğine uyumlu hale getirmek amacıyla yapılan değişiklik doğrultusunda hazırlanan “1163 Sayılı Kooperatifler Kanununun Bazı Maddelerinin Değiştirilmesi Hakkında Kanun Tasarısı” taslağına ilişkin olarak yapılan değişiklikler maddeler üzerinden katılımcılara anlatılmıştır. </w:t>
      </w:r>
    </w:p>
    <w:p>
      <w:pPr>
        <w:pStyle w:val="Normal"/>
        <w:spacing w:before="240" w:after="0"/>
        <w:jc w:val="both"/>
        <w:rPr>
          <w:rFonts w:ascii="Arial" w:hAnsi="Arial" w:cs="Arial"/>
        </w:rPr>
      </w:pPr>
      <w:r>
        <w:rPr>
          <w:rFonts w:cs="Arial" w:ascii="Arial" w:hAnsi="Arial"/>
        </w:rPr>
        <w:tab/>
        <w:t xml:space="preserve">Ancak söz konusu tasarının bazı maddelerinde tereddütlerin sürmesi nedeniyle, görüşlerini bildirmek üzere Merkez Birliklerinin temsilcilerinin katılımı ile 18.5.2004 tarihinde saat 10:00’da Teşkilatlanma ve Destekleme Genel Müdürlüğü toplantı salonunda komisyon çalışmalarının yapılmasına; </w:t>
      </w:r>
    </w:p>
    <w:p>
      <w:pPr>
        <w:pStyle w:val="Normal"/>
        <w:spacing w:before="240" w:after="0"/>
        <w:ind w:firstLine="708"/>
        <w:jc w:val="both"/>
        <w:rPr>
          <w:rFonts w:ascii="Arial" w:hAnsi="Arial" w:cs="Arial"/>
        </w:rPr>
      </w:pPr>
      <w:r>
        <w:rPr>
          <w:rFonts w:cs="Arial" w:ascii="Arial" w:hAnsi="Arial"/>
        </w:rPr>
        <w:t>Ayrıca mevcut olan yedi adet Merkez Birliklerinin konsey veya federasyon şeklinde örgütlenmelerinde nasıl bir yol takip edileceği hususunda yasal araştırmaların yapılmasının uygun olacağı görüşüne varılmıştır.</w:t>
      </w:r>
    </w:p>
    <w:p>
      <w:pPr>
        <w:pStyle w:val="Normal"/>
        <w:spacing w:before="240" w:after="0"/>
        <w:ind w:firstLine="708"/>
        <w:jc w:val="both"/>
        <w:rPr>
          <w:rFonts w:ascii="Arial" w:hAnsi="Arial" w:cs="Arial"/>
          <w:b/>
          <w:b/>
        </w:rPr>
      </w:pPr>
      <w:r>
        <w:rPr>
          <w:rFonts w:cs="Arial" w:ascii="Arial" w:hAnsi="Arial"/>
          <w:b/>
        </w:rPr>
        <w:t xml:space="preserve">Projelendirme Kurulu : </w:t>
      </w:r>
    </w:p>
    <w:p>
      <w:pPr>
        <w:pStyle w:val="Normal"/>
        <w:spacing w:before="240" w:after="0"/>
        <w:ind w:firstLine="708"/>
        <w:jc w:val="both"/>
        <w:rPr>
          <w:rFonts w:ascii="Arial" w:hAnsi="Arial" w:cs="Arial"/>
        </w:rPr>
      </w:pPr>
      <w:r>
        <w:rPr>
          <w:rFonts w:cs="Arial" w:ascii="Arial" w:hAnsi="Arial"/>
        </w:rPr>
        <w:t xml:space="preserve">Kooperatifler istedikleri takdirde tip projeler dışında özel tarımsal projeleri de uygulayabileceklerini, ancak bu kooperatiflere ait fizibilite raporunu, tatbikat projeleri ile keşif metrajlarını kooperatiflerin kendileri tarafından hazırlamaları gerektiğini, </w:t>
      </w:r>
    </w:p>
    <w:p>
      <w:pPr>
        <w:pStyle w:val="Normal"/>
        <w:spacing w:before="240" w:after="0"/>
        <w:ind w:firstLine="708"/>
        <w:jc w:val="both"/>
        <w:rPr>
          <w:rFonts w:ascii="Arial" w:hAnsi="Arial" w:cs="Arial"/>
        </w:rPr>
      </w:pPr>
      <w:r>
        <w:rPr>
          <w:rFonts w:cs="Arial" w:ascii="Arial" w:hAnsi="Arial"/>
        </w:rPr>
        <w:t>Ortaklar mülkiyetinde 300 Baş (50 Ailex 6 Baş/Aile) Sığır Yetiştirirciliği projelerinin ağırlıklı olarak genel bütçe imkanlarından yararlandırılarak, çoğunlukla yem bitkileri ekiminde ilerleme sağlamış kooperatiflere uygulanmasını,</w:t>
      </w:r>
    </w:p>
    <w:p>
      <w:pPr>
        <w:pStyle w:val="Normal"/>
        <w:spacing w:before="240" w:after="0"/>
        <w:ind w:firstLine="708"/>
        <w:jc w:val="both"/>
        <w:rPr>
          <w:rFonts w:ascii="Arial" w:hAnsi="Arial" w:cs="Arial"/>
        </w:rPr>
      </w:pPr>
      <w:r>
        <w:rPr>
          <w:rFonts w:cs="Arial" w:ascii="Arial" w:hAnsi="Arial"/>
        </w:rPr>
        <w:t xml:space="preserve">Hayvancılık projeleri uygulayan kooperatiflerin bulunduğu bölgelerdeki diğer tarımsal kalkınma kooperatiflerinin yem bitkileri yetiştiriciliği veya kaliteli kaba yem üretimi konusunda hazırlanacak projelerden yararlanmaları konusunda çalışmalar başlatılması kararı alınmıştır. </w:t>
      </w:r>
    </w:p>
    <w:p>
      <w:pPr>
        <w:pStyle w:val="Normal"/>
        <w:spacing w:before="240" w:after="0"/>
        <w:ind w:firstLine="708"/>
        <w:jc w:val="both"/>
        <w:rPr>
          <w:rFonts w:ascii="Arial" w:hAnsi="Arial" w:cs="Arial"/>
          <w:b/>
          <w:b/>
        </w:rPr>
      </w:pPr>
      <w:r>
        <w:rPr>
          <w:rFonts w:cs="Arial" w:ascii="Arial" w:hAnsi="Arial"/>
          <w:b/>
        </w:rPr>
        <w:t>Pazarlama Kurulu :</w:t>
      </w:r>
    </w:p>
    <w:p>
      <w:pPr>
        <w:pStyle w:val="Normal"/>
        <w:spacing w:before="240" w:after="0"/>
        <w:jc w:val="both"/>
        <w:rPr>
          <w:rFonts w:ascii="Arial" w:hAnsi="Arial" w:cs="Arial"/>
        </w:rPr>
      </w:pPr>
      <w:r>
        <w:rPr>
          <w:rFonts w:cs="Arial" w:ascii="Arial" w:hAnsi="Arial"/>
        </w:rPr>
        <w:tab/>
        <w:t>Tarımsal Amaçlı kooperatiflerimizin gıda güvenliği çerçevesinde üretimde bulunmalarını sağlayarak, eğitim çalışmalarının bir an önce başlatılması,</w:t>
      </w:r>
    </w:p>
    <w:p>
      <w:pPr>
        <w:pStyle w:val="Normal"/>
        <w:spacing w:before="240" w:after="0"/>
        <w:jc w:val="both"/>
        <w:rPr/>
      </w:pPr>
      <w:r>
        <w:rPr>
          <w:rFonts w:cs="Arial" w:ascii="Arial" w:hAnsi="Arial"/>
        </w:rPr>
        <w:tab/>
        <w:t xml:space="preserve"> </w:t>
      </w:r>
      <w:r>
        <w:rPr>
          <w:rFonts w:cs="Arial" w:ascii="Arial" w:hAnsi="Arial"/>
          <w:b/>
        </w:rPr>
        <w:t>Eğitim ve Yayım Kurulu :</w:t>
      </w:r>
    </w:p>
    <w:p>
      <w:pPr>
        <w:pStyle w:val="Normal"/>
        <w:spacing w:before="240" w:after="0"/>
        <w:jc w:val="both"/>
        <w:rPr>
          <w:rFonts w:ascii="Arial" w:hAnsi="Arial" w:cs="Arial"/>
        </w:rPr>
      </w:pPr>
      <w:r>
        <w:rPr>
          <w:rFonts w:cs="Arial" w:ascii="Arial" w:hAnsi="Arial"/>
        </w:rPr>
        <w:tab/>
        <w:t>Genel Müdürlüğümüzce 1163 Sayılı Kanuna göre kurulmuş ve kurulacak tarımsal amaçlı kooperatiflerin yaygınlaşması için, İl Müdürlüklerimiz tarafından yapılan “Genel Kooperatifçilik” eğitimlerinin ağırlıklı olarak devam ettirilmesi,</w:t>
      </w:r>
    </w:p>
    <w:p>
      <w:pPr>
        <w:pStyle w:val="Normal"/>
        <w:spacing w:before="240" w:after="0"/>
        <w:jc w:val="both"/>
        <w:rPr>
          <w:rFonts w:ascii="Arial" w:hAnsi="Arial" w:cs="Arial"/>
        </w:rPr>
      </w:pPr>
      <w:r>
        <w:rPr>
          <w:rFonts w:cs="Arial" w:ascii="Arial" w:hAnsi="Arial"/>
        </w:rPr>
        <w:tab/>
        <w:t>Kooperatiflerde verimliliğin ve devamlılığın sağlanması için, kooperatiflerde görevli yöneticilerin eğitimlerinin istenilen düzeye çıkarılması ve yöneticiler ile ortakların eğitimine süreklilik kazandırılması,</w:t>
      </w:r>
    </w:p>
    <w:p>
      <w:pPr>
        <w:pStyle w:val="Normal"/>
        <w:spacing w:before="240" w:after="0"/>
        <w:jc w:val="both"/>
        <w:rPr>
          <w:rFonts w:ascii="Arial" w:hAnsi="Arial" w:cs="Arial"/>
        </w:rPr>
      </w:pPr>
      <w:r>
        <w:rPr>
          <w:rFonts w:cs="Arial" w:ascii="Arial" w:hAnsi="Arial"/>
        </w:rPr>
        <w:tab/>
        <w:t>Kooperatiflere, kooperatif ortaklarına, birliklere ve her türlü çiftçi organizasyonlarına eğitim verecek kuruluşların başındaki yöneticilerin günün değişen teknoloji ve bilgi akışına göre eğitime tabi tutulmaları,</w:t>
      </w:r>
    </w:p>
    <w:p>
      <w:pPr>
        <w:pStyle w:val="Normal"/>
        <w:spacing w:before="240" w:after="0"/>
        <w:jc w:val="both"/>
        <w:rPr>
          <w:rFonts w:ascii="Arial" w:hAnsi="Arial" w:cs="Arial"/>
        </w:rPr>
      </w:pPr>
      <w:r>
        <w:rPr>
          <w:rFonts w:cs="Arial" w:ascii="Arial" w:hAnsi="Arial"/>
        </w:rPr>
        <w:tab/>
        <w:t>Bu toplantı sonucunda eğitim ve yayım kurulu olarak kapsamı Teşkilatlanma ve Destekleme Genel Müdürlüğünce belirlenecek, genel kooperatifçilik konusunda paket eğitim programı hazırlanması çalışmalarının başlatılması,</w:t>
      </w:r>
    </w:p>
    <w:p>
      <w:pPr>
        <w:pStyle w:val="Normal"/>
        <w:spacing w:before="240" w:after="0"/>
        <w:jc w:val="both"/>
        <w:rPr>
          <w:rFonts w:ascii="Arial" w:hAnsi="Arial" w:cs="Arial"/>
        </w:rPr>
      </w:pPr>
      <w:r>
        <w:rPr>
          <w:rFonts w:cs="Arial" w:ascii="Arial" w:hAnsi="Arial"/>
        </w:rPr>
        <w:tab/>
        <w:t>Ulusal Gıda ve Beslenme Eylem Planı içeriğinde gıda güvenliği konusunda alt başlık olarak yer alan, süt sağım hijyeni eğitiminin  yaygınlaştırılması ve bu konuda eğitim rehberlerinin hazırlanması ve ilgili çiğ sütün mamule işlenmesi sonucunda ortaya çıkan zoonoz hastalıkların engellenmesi amaçlı bir taslak proje hazırlanarak, bu konuda koordinatör olan Koruma ve Kontrol Genel Müdürlüğüne sunulmuş olan raporun takip edilmesine,</w:t>
      </w:r>
    </w:p>
    <w:p>
      <w:pPr>
        <w:pStyle w:val="Normal"/>
        <w:spacing w:before="240" w:after="0"/>
        <w:jc w:val="both"/>
        <w:rPr>
          <w:rFonts w:ascii="Arial" w:hAnsi="Arial" w:cs="Arial"/>
        </w:rPr>
      </w:pPr>
      <w:r>
        <w:rPr>
          <w:rFonts w:cs="Arial" w:ascii="Arial" w:hAnsi="Arial"/>
        </w:rPr>
        <w:tab/>
        <w:t>Bursa, Balıkesir ve Çanakkale İllerinde çiğ süt kalitesini yükseltmek amacıyla Bakanlığımız tarafından kredilendirilen süt sığırcılığı kooperatifleri ve merkez birliklerine bağlı kooperatiflerde çalışmalar yapılmasına, bu çalışmalara finans anlamında merkez birlikleri SET BİR’in kaynak sağlaması ile Bakanlığımıza bağlı ana hizmet birimlerinin de destek vermesi konusunda mutabakata varılmış olup, bu çalışmaların devam ettirilmesi amacıyla Genel Müdürlük bünyesinde bir süt komisyonu oluşturulmasına,</w:t>
      </w:r>
    </w:p>
    <w:p>
      <w:pPr>
        <w:pStyle w:val="Normal"/>
        <w:spacing w:before="240" w:after="0"/>
        <w:ind w:firstLine="708"/>
        <w:jc w:val="both"/>
        <w:rPr>
          <w:rFonts w:ascii="Arial" w:hAnsi="Arial" w:cs="Arial"/>
          <w:b/>
          <w:b/>
        </w:rPr>
      </w:pPr>
      <w:r>
        <w:rPr>
          <w:rFonts w:cs="Arial" w:ascii="Arial" w:hAnsi="Arial"/>
          <w:b/>
        </w:rPr>
        <w:t>Teşvik ve Destekleme Kurulu:</w:t>
      </w:r>
    </w:p>
    <w:p>
      <w:pPr>
        <w:pStyle w:val="Normal"/>
        <w:spacing w:before="240" w:after="0"/>
        <w:ind w:firstLine="708"/>
        <w:jc w:val="both"/>
        <w:rPr/>
      </w:pPr>
      <w:r>
        <w:rPr>
          <w:rFonts w:cs="Arial" w:ascii="Arial" w:hAnsi="Arial"/>
        </w:rPr>
        <w:t xml:space="preserve">Bakanlığımız tarafından üreticilere verilmekte olan teşvik ve desteklerle kooperatifçiliği ve örgütlü üreticiliği teşvik amacıyla kooperatif üyelerine ilave destekler verilmesine, </w:t>
      </w:r>
    </w:p>
    <w:p>
      <w:pPr>
        <w:pStyle w:val="Normal"/>
        <w:spacing w:before="240" w:after="0"/>
        <w:ind w:firstLine="708"/>
        <w:jc w:val="both"/>
        <w:rPr>
          <w:rFonts w:ascii="Arial" w:hAnsi="Arial" w:cs="Arial"/>
        </w:rPr>
      </w:pPr>
      <w:r>
        <w:rPr>
          <w:rFonts w:cs="Arial" w:ascii="Arial" w:hAnsi="Arial"/>
        </w:rPr>
        <w:t>Bakanlığın süte verdiği teşviklerde, hijyenik süt  elde edilmesi ve pazarlanması dikkate alınarak , teşvikin soğuk zincir, içindeki bakteri ve somatik hücre sayısı belli kriterlere uyan, kaliteli sütlere verilmesi konusunda çalışmalar başlatılmasına,</w:t>
      </w:r>
    </w:p>
    <w:p>
      <w:pPr>
        <w:pStyle w:val="Normal"/>
        <w:spacing w:before="240" w:after="0"/>
        <w:ind w:firstLine="708"/>
        <w:jc w:val="both"/>
        <w:rPr>
          <w:rFonts w:ascii="Arial" w:hAnsi="Arial" w:cs="Arial"/>
        </w:rPr>
      </w:pPr>
      <w:r>
        <w:rPr>
          <w:rFonts w:cs="Arial" w:ascii="Arial" w:hAnsi="Arial"/>
        </w:rPr>
        <w:t xml:space="preserve">Ön soykütüğü ve soykütüğü işletmelerinden satın alınan gebe düvelere verilen desteğin bu düveleri yetiştiren üreticilere de verilmesi, ayrıca birim kooperatiflere de bu konuda teşvik verilmesine,  </w:t>
      </w:r>
    </w:p>
    <w:p>
      <w:pPr>
        <w:pStyle w:val="Normal"/>
        <w:spacing w:before="240" w:after="0"/>
        <w:ind w:firstLine="708"/>
        <w:jc w:val="both"/>
        <w:rPr/>
      </w:pPr>
      <w:r>
        <w:rPr>
          <w:rFonts w:cs="Arial" w:ascii="Arial" w:hAnsi="Arial"/>
          <w:b/>
        </w:rPr>
        <w:t>Kooperatifler Arası İşbirliği Kurulu:</w:t>
      </w:r>
    </w:p>
    <w:p>
      <w:pPr>
        <w:pStyle w:val="Normal"/>
        <w:spacing w:before="240" w:after="0"/>
        <w:ind w:firstLine="708"/>
        <w:jc w:val="both"/>
        <w:rPr>
          <w:rFonts w:ascii="Arial" w:hAnsi="Arial" w:cs="Arial"/>
        </w:rPr>
      </w:pPr>
      <w:r>
        <w:rPr>
          <w:rFonts w:cs="Arial" w:ascii="Arial" w:hAnsi="Arial"/>
        </w:rPr>
        <w:t>Birim kooperatifleri, Üst Birlikleri ve Merkez Birlikleri tanıtıcı katolog hazırlığı için üç aylık bir sürenin tanınarak, bu sürede katalogun hazırlanması ve hazırlanan bu kataloğun, basımı için Merkez Birlikleri Başkanları ve reklam alınabilecek firmalardan maddi destek sağlanmasına,</w:t>
      </w:r>
    </w:p>
    <w:p>
      <w:pPr>
        <w:pStyle w:val="Normal"/>
        <w:spacing w:before="240" w:after="0"/>
        <w:ind w:firstLine="708"/>
        <w:jc w:val="both"/>
        <w:rPr>
          <w:rFonts w:ascii="Arial" w:hAnsi="Arial" w:cs="Arial"/>
        </w:rPr>
      </w:pPr>
      <w:r>
        <w:rPr>
          <w:rFonts w:cs="Arial" w:ascii="Arial" w:hAnsi="Arial"/>
        </w:rPr>
        <w:t xml:space="preserve">Daha önceki toplantılarda alınan kararlar çerçevesinde uygulanamayan veya başlatılamayan çalışmaların gerekçeleri ile birlikte hazırlanacak raporların  gönderilmesine,   </w:t>
      </w:r>
    </w:p>
    <w:p>
      <w:pPr>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tabs>
          <w:tab w:val="clear" w:pos="510"/>
          <w:tab w:val="left" w:pos="900" w:leader="none"/>
        </w:tabs>
        <w:spacing w:before="240" w:after="0"/>
        <w:ind w:firstLine="540"/>
        <w:jc w:val="both"/>
        <w:rPr>
          <w:rFonts w:ascii="Arial" w:hAnsi="Arial" w:cs="Arial"/>
        </w:rPr>
      </w:pPr>
      <w:r>
        <w:rPr>
          <w:rFonts w:cs="Arial" w:ascii="Arial" w:hAnsi="Arial"/>
        </w:rPr>
        <w:t>Gerek birim kooperatiflerin, ve üst birliklerin gerekse 1163 Sayılı Kanun Kapsamındaki kooperatiflerden sorumlu tüzel ve özel kurumların görev ve sorumluluklarında birbirlerinden farklı uygulamalarının  giderilmesi doğrultusunda çalışmaların başlatılması kararları alınmıştır.</w:t>
      </w:r>
    </w:p>
    <w:p>
      <w:pPr>
        <w:pStyle w:val="Normal"/>
        <w:pBdr>
          <w:top w:val="double" w:sz="4" w:space="1" w:color="000000"/>
          <w:left w:val="double" w:sz="4" w:space="4" w:color="000000"/>
          <w:bottom w:val="double" w:sz="4" w:space="31" w:color="000000"/>
          <w:right w:val="double" w:sz="4" w:space="4" w:color="000000"/>
        </w:pBdr>
        <w:spacing w:before="600" w:after="0"/>
        <w:jc w:val="center"/>
        <w:rPr>
          <w:rFonts w:ascii="Arial" w:hAnsi="Arial" w:cs="Arial"/>
          <w:b/>
          <w:b/>
          <w:bCs/>
          <w:sz w:val="36"/>
        </w:rPr>
      </w:pPr>
      <w:r>
        <w:rPr>
          <w:rFonts w:cs="Arial" w:ascii="Arial" w:hAnsi="Arial"/>
          <w:b/>
          <w:bCs/>
          <w:sz w:val="36"/>
        </w:rPr>
        <w:t>T.C.</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TARIM VE KÖYİŞLERİ BAKANLIĞI</w:t>
      </w:r>
    </w:p>
    <w:p>
      <w:pPr>
        <w:pStyle w:val="Heading1"/>
        <w:pBdr>
          <w:top w:val="double" w:sz="4" w:space="1" w:color="000000"/>
          <w:left w:val="double" w:sz="4" w:space="4" w:color="000000"/>
          <w:bottom w:val="double" w:sz="4" w:space="31" w:color="000000"/>
          <w:right w:val="double" w:sz="4" w:space="4" w:color="000000"/>
        </w:pBdr>
        <w:rPr>
          <w:rFonts w:ascii="Arial" w:hAnsi="Arial" w:cs="Arial"/>
          <w:sz w:val="36"/>
        </w:rPr>
      </w:pPr>
      <w:r>
        <w:rPr>
          <w:rFonts w:cs="Arial" w:ascii="Arial" w:hAnsi="Arial"/>
          <w:sz w:val="36"/>
        </w:rPr>
        <w:t xml:space="preserve">TEŞKİLATLANMA VE DESTEKLEME </w:t>
      </w:r>
    </w:p>
    <w:p>
      <w:pPr>
        <w:pStyle w:val="Heading1"/>
        <w:pBdr>
          <w:top w:val="double" w:sz="4" w:space="1" w:color="000000"/>
          <w:left w:val="double" w:sz="4" w:space="4" w:color="000000"/>
          <w:bottom w:val="double" w:sz="4" w:space="31" w:color="000000"/>
          <w:right w:val="double" w:sz="4" w:space="4" w:color="000000"/>
        </w:pBdr>
        <w:rPr>
          <w:rFonts w:ascii="Arial" w:hAnsi="Arial" w:cs="Arial"/>
          <w:sz w:val="36"/>
        </w:rPr>
      </w:pPr>
      <w:r>
        <w:rPr>
          <w:rFonts w:cs="Arial" w:ascii="Arial" w:hAnsi="Arial"/>
          <w:sz w:val="36"/>
        </w:rPr>
        <w:t>GENEL MÜDÜRLÜĞÜ</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 xml:space="preserve">KIRSAL ALANDA SÜRDÜRÜLEBİLİR KOOPERATİFÇİLİĞİN ÖRGÜTLENME MODELİ PANELİ </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 xml:space="preserve">İLE </w:t>
      </w:r>
    </w:p>
    <w:p>
      <w:pPr>
        <w:pStyle w:val="GvdeMetni2"/>
        <w:pBdr>
          <w:top w:val="double" w:sz="4" w:space="1" w:color="000000"/>
          <w:left w:val="double" w:sz="4" w:space="4" w:color="000000"/>
          <w:bottom w:val="double" w:sz="4" w:space="31" w:color="000000"/>
          <w:right w:val="double" w:sz="4" w:space="4" w:color="000000"/>
        </w:pBdr>
        <w:rPr>
          <w:rFonts w:ascii="Arial" w:hAnsi="Arial" w:cs="Arial"/>
          <w:sz w:val="36"/>
        </w:rPr>
      </w:pPr>
      <w:r>
        <w:rPr>
          <w:rFonts w:cs="Arial" w:ascii="Arial" w:hAnsi="Arial"/>
          <w:sz w:val="36"/>
        </w:rPr>
        <w:t>TARIMSAL AMAÇLI KOOPERATİFLER MERKEZ BİRLİKLERİ</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 xml:space="preserve">ÇALIŞMA KURULLARI </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 xml:space="preserve">AÇILIŞ </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KONUŞMALARI</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11-13 MAYIS 2004</w:t>
      </w:r>
    </w:p>
    <w:p>
      <w:p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t>ABANT</w:t>
      </w:r>
    </w:p>
    <w:p>
      <w:pPr>
        <w:sectPr>
          <w:footerReference w:type="default" r:id="rId6"/>
          <w:type w:val="nextPage"/>
          <w:pgSz w:w="11906" w:h="16838"/>
          <w:pgMar w:left="1417" w:right="1417" w:gutter="0" w:header="0" w:top="1417" w:footer="720" w:bottom="1417"/>
          <w:pgNumType w:start="9" w:fmt="decimal"/>
          <w:formProt w:val="false"/>
          <w:textDirection w:val="lrTb"/>
          <w:docGrid w:type="default" w:linePitch="360" w:charSpace="0"/>
        </w:sectPr>
        <w:pStyle w:val="Normal"/>
        <w:pBdr>
          <w:top w:val="double" w:sz="4" w:space="1" w:color="000000"/>
          <w:left w:val="double" w:sz="4" w:space="4" w:color="000000"/>
          <w:bottom w:val="double" w:sz="4" w:space="31" w:color="000000"/>
          <w:right w:val="double" w:sz="4" w:space="4" w:color="000000"/>
        </w:pBdr>
        <w:jc w:val="center"/>
        <w:rPr>
          <w:rFonts w:ascii="Arial" w:hAnsi="Arial" w:cs="Arial"/>
          <w:b/>
          <w:b/>
          <w:bCs/>
          <w:sz w:val="36"/>
        </w:rPr>
      </w:pPr>
      <w:r>
        <w:rPr>
          <w:rFonts w:cs="Arial" w:ascii="Arial" w:hAnsi="Arial"/>
          <w:b/>
          <w:bCs/>
          <w:sz w:val="36"/>
        </w:rPr>
      </w:r>
    </w:p>
    <w:p>
      <w:pPr>
        <w:pStyle w:val="Heading1"/>
        <w:jc w:val="left"/>
        <w:rPr>
          <w:rFonts w:ascii="Arial" w:hAnsi="Arial" w:cs="Arial"/>
        </w:rPr>
      </w:pPr>
      <w:r>
        <w:rPr>
          <w:rFonts w:cs="Arial" w:ascii="Arial" w:hAnsi="Arial"/>
        </w:rPr>
        <w:t>Cafer YÜKSEL</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Or-Koop Genel Başkanı:</w:t>
      </w:r>
    </w:p>
    <w:p>
      <w:pPr>
        <w:pStyle w:val="Normal"/>
        <w:spacing w:before="240" w:after="0"/>
        <w:ind w:firstLine="709"/>
        <w:jc w:val="both"/>
        <w:rPr>
          <w:rFonts w:ascii="Arial" w:hAnsi="Arial" w:cs="Arial"/>
        </w:rPr>
      </w:pPr>
      <w:r>
        <w:rPr>
          <w:rFonts w:cs="Arial" w:ascii="Arial" w:hAnsi="Arial"/>
        </w:rPr>
        <w:t xml:space="preserve">Sayın Müsteşarım, Sayın Valim, Sayın Genel Müdürlerim, Türkiye Milli Kooperatifler Birliğimizin Genel Başkanı, Merkez Birliklerimizin Sayın Genel Başkanları, Değerli Genel Müdürleri, Kooperatif Birliklerimizin Değerli Başkanları, Değerli Kooperatifçiler, Saygıdeğer Konuklar. Basınımızın Değerli Temsilcileri, Türkiye Kooperatifçiliği için özellikle kırsal alan kooperatifçiliği için son derece önemli ve yararlı saydığımız ve Başkanlığımızda başlatılan Çanakkale’de KÖY-KOP, Konya’da PANKOBİRLİK’ın ev sahipliğinde yapılmış olan ve bugünde Genel Başkanı olduğum OR-KOOP’un ev sahipliğinde yapılmakta olan Tarım ve Köy İşleri Bakanlığı Teşkilatlanma Destekleme Genel Müdürlüğü ile Tarımsal Amaçlı Kooperatifleri Merkez Birliklerinin ortak çalışmaları sonucunda  toplantılarının her birinde gerçekten kooperatifçiliğimizin önemli bir konusu olarak nitelendirdiğimiz kırsal alanda sürdürülebilir kooperatifçiliğin örgütlenme modeli paneline hepinize saygılarımla hoş geldiniz diyorum. </w:t>
      </w:r>
    </w:p>
    <w:p>
      <w:pPr>
        <w:pStyle w:val="Normal"/>
        <w:spacing w:before="240" w:after="0"/>
        <w:ind w:firstLine="708"/>
        <w:jc w:val="both"/>
        <w:rPr>
          <w:rFonts w:ascii="Arial" w:hAnsi="Arial" w:cs="Arial"/>
        </w:rPr>
      </w:pPr>
      <w:r>
        <w:rPr>
          <w:rFonts w:cs="Arial" w:ascii="Arial" w:hAnsi="Arial"/>
        </w:rPr>
        <w:t>Böylesi bir toplantılar dizisinin düzenlenmiş olmasından dolayı  başta Tarım ve Köy İşleri Bakanımız Sayın Sami Güçlü’ye, Teşkilatlanma Destekleme Genel Müdürümüz ve yetkililerine, tüm Tarım Bakanlığı yetkililerine ve tabii ki katıldığınız için hepinize saygılarımı sunuyorum. Tekrar hoş geldiniz diyorum.</w:t>
      </w:r>
    </w:p>
    <w:p>
      <w:pPr>
        <w:pStyle w:val="Normal"/>
        <w:spacing w:before="240" w:after="0"/>
        <w:ind w:firstLine="708"/>
        <w:jc w:val="both"/>
        <w:rPr>
          <w:rFonts w:ascii="Arial" w:hAnsi="Arial" w:cs="Arial"/>
        </w:rPr>
      </w:pPr>
      <w:r>
        <w:rPr>
          <w:rFonts w:cs="Arial" w:ascii="Arial" w:hAnsi="Arial"/>
        </w:rPr>
        <w:t>Sayın Müsteşarım, Sayın Valim, saygıdeğer konuklar, değerli kooperatifçiler. Gerçekten kooperatifçiliğimizin özellikle kırsal alan kooperatifçiliğinin azımsanmayacak bir geçmişi olmasına rağmen gelmiş olduğumuz nokta itibariyle çokta memnuniyet verici bir seviyeye ulaşamadığının üzüntüsü içerisindeyiz.</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 xml:space="preserve">Ülkemizde kooperatifçiliğin tarihi oldukça eskiye dayanıyor olmakla birlikte hepimizin bildiği gibi 1960’lı yıllarda kırsal alan kooperatifçiliğinde sinevizyon gösterisinde belirtildiği gibi yurt dışına başta Almanya olmak üzere işçi gönderme şeklinde özendirilerek içersinde kırsal alan kooperatifçiliği başlatılmış ve buna bir ivme kazandırılmaya çalışılmış,  işin doğrusuda kooperatifler biraz hızla yasal olarak kurulmuştur.Sayısal anlamda oldukça çok kooperatife sahip olunmuş ancak aradan geçen otuz yılı aşkın süre içerisinde kooperatifçiliğimiz ne yazık ki arzulanan seviyeye ulaşmamıştır. Bunun çeşitli nedenleri vardır.Biz kooperatifçiler olarak bu nedenlerin birinci sırasına kendimizi koyuyoruz. </w:t>
      </w:r>
    </w:p>
    <w:p>
      <w:pPr>
        <w:pStyle w:val="Normal"/>
        <w:spacing w:before="240" w:after="0"/>
        <w:ind w:firstLine="708"/>
        <w:jc w:val="both"/>
        <w:rPr>
          <w:rFonts w:ascii="Arial" w:hAnsi="Arial" w:cs="Arial"/>
        </w:rPr>
      </w:pPr>
      <w:r>
        <w:rPr>
          <w:rFonts w:cs="Arial" w:ascii="Arial" w:hAnsi="Arial"/>
        </w:rPr>
        <w:t xml:space="preserve">Kooperatifçilerde önemli ölçüde eksiklik mevcuttur. Ama  bilinmelidir ki bütün neden bu değildir. Bugün kooperatifçiliğimiz gelişmesi için, tekrar bir arzu, istek ve bir çaba içersindeyiz. Bundan şahsen ömrünün otuz yılını kooperatifçiliğe vermiş bir kişi olarak son derece mutluluk duyuyorum. </w:t>
      </w:r>
    </w:p>
    <w:p>
      <w:pPr>
        <w:pStyle w:val="Normal"/>
        <w:spacing w:before="240" w:after="0"/>
        <w:ind w:firstLine="708"/>
        <w:jc w:val="both"/>
        <w:rPr>
          <w:rFonts w:ascii="Arial" w:hAnsi="Arial" w:cs="Arial"/>
        </w:rPr>
      </w:pPr>
      <w:r>
        <w:rPr>
          <w:rFonts w:cs="Arial" w:ascii="Arial" w:hAnsi="Arial"/>
        </w:rPr>
        <w:t xml:space="preserve">Bir taraftan üzülüyorum. istenilen seviyeye niye gelemedik diye, bu eksikliğimiz fark edilerek bunun giderilmesi, telafi edilmesi ve açılan aranın kooperatifçiliğin geliştiği, gelişebildiği ve hala en geçerli, özellikle kırsal alanda ve hayatın diğer alanlarında bir kalkınma modeli olarak yürümekte ve yürütülmekte olan kooperatifçiliğin ülkemizde de arzulanan seviyeye gelmesi bakımından bir istek ve arzunun, bir çalışma temposunun başlamış olmasından dolayı dediğim gibi son derece mutluyum. Konuşmamda OR-KOOP’un özel durumu ile ilgili, yani onunla ilgili bilgi verme gibi bir gereksinim içersinde olmayacağım. </w:t>
      </w:r>
    </w:p>
    <w:p>
      <w:pPr>
        <w:pStyle w:val="Normal"/>
        <w:spacing w:before="240" w:after="0"/>
        <w:ind w:firstLine="708"/>
        <w:jc w:val="both"/>
        <w:rPr>
          <w:rFonts w:ascii="Arial" w:hAnsi="Arial" w:cs="Arial"/>
        </w:rPr>
      </w:pPr>
      <w:r>
        <w:rPr>
          <w:rFonts w:cs="Arial" w:ascii="Arial" w:hAnsi="Arial"/>
        </w:rPr>
        <w:t xml:space="preserve">Sinevizyon gösterimizde olabildiğince hem orman köylümüzün durumu, hem de kooperatifçiliğe olan ilgisini anlatmaya çalıştığımız bir sunum yaptık. </w:t>
      </w:r>
    </w:p>
    <w:p>
      <w:pPr>
        <w:pStyle w:val="Normal"/>
        <w:spacing w:before="240" w:after="0"/>
        <w:ind w:firstLine="708"/>
        <w:jc w:val="both"/>
        <w:rPr>
          <w:rFonts w:ascii="Arial" w:hAnsi="Arial" w:cs="Arial"/>
        </w:rPr>
      </w:pPr>
      <w:r>
        <w:rPr>
          <w:rFonts w:cs="Arial" w:ascii="Arial" w:hAnsi="Arial"/>
        </w:rPr>
        <w:t>Görüldüğü gibi bir çoğunuzun da bildiği gibi orman köylümüz son derece yoksul, hala da durumu ne yazık ki bu şekilde. Tabi ki kırsal alanın geneli için bu tespiti yapmak doğrudur. Kırsal alanda kooperatifçiliğin arzulanan seviyeye ulaşabilmesi geçen otuz yılı aşkın süre içersinde nerelerde nasıl eksiklikler yaptığımızı ve bugünden itibaren neler yapmamız gerektiğini elbette ki her birimiz kendi aramızda, kendi dünyamızda, yastığa başımızı koyduğumuzda mutlaka düşünüyoruz. Bu tür değerlendirmelerin, bu tür tartışmaların çok doğru olarak bilimsel bir tabana oturtulması da gerekmektedir. Bizim bir çok sorunumuz var. Mevzuattan kaynaklanan sorunumuz var, devlet desteğinin yetersizliğinden kaynaklanan sorunlarımız vardır.</w:t>
      </w:r>
    </w:p>
    <w:p>
      <w:pPr>
        <w:pStyle w:val="Normal"/>
        <w:spacing w:before="240" w:after="0"/>
        <w:ind w:firstLine="708"/>
        <w:jc w:val="both"/>
        <w:rPr>
          <w:rFonts w:ascii="Arial" w:hAnsi="Arial" w:cs="Arial"/>
        </w:rPr>
      </w:pPr>
      <w:r>
        <w:rPr>
          <w:rFonts w:cs="Arial" w:ascii="Arial" w:hAnsi="Arial"/>
        </w:rPr>
        <w:t xml:space="preserve">Devlet desteğinin veriliyor olmakla birlikte yeterli disiplin içersinde uygulanmamasından dolayı sorunlarımız var, yani eğitimsizlik, model sorunumuz da var diye düşünüyoruz bu nedenle bugünkü panelimizin konusu  ülkemize uygun ama çağdaş dünyada, gelişmiş dünyada başarılı, başarıya ulaşmış modellerden de yararlanarak yani Amerika’yı yeniden keşfetmeye gerek olmadan başarıya ulaşmış modelleri ülkemize uyarlayabilme kabiliyetini de göstererek, bu açığı, bu arayı,  geri kalmışlığı kooperatifçilikteki bu başarısızlığı yenebileceğimizi düşünüyoruz. </w:t>
      </w:r>
    </w:p>
    <w:p>
      <w:pPr>
        <w:pStyle w:val="Normal"/>
        <w:spacing w:before="240" w:after="0"/>
        <w:ind w:firstLine="708"/>
        <w:jc w:val="both"/>
        <w:rPr>
          <w:rFonts w:ascii="Arial" w:hAnsi="Arial" w:cs="Arial"/>
        </w:rPr>
      </w:pPr>
      <w:r>
        <w:rPr>
          <w:rFonts w:cs="Arial" w:ascii="Arial" w:hAnsi="Arial"/>
        </w:rPr>
        <w:t>Bir panelistimizin Dünya Bankası Temsilcisi Sayın Lorenz POHLMEİER’in katılımı yarın olabilecek. Bu durumda biz bugün Türkiye Kooperatifçiliğine gönül verenler olarak deminde saydığım kategori içersindeki yetkililer, sorumlular olarak biz kendi aramızda tartışacağız ve yarında yabancı uzmandan pek de yabancılığı kalmadı aslında Türkiye’yi gezdi. Kooperatiflerimizi de örnekleme yoluyla büyük bir oranda izledi, inceledi. Elbette kendisinin de bizim kooperatifçiliğimizle ilgili söyleyecekleri olacaktır, onu da memnuniyetle dinleyeceğiz.</w:t>
      </w:r>
    </w:p>
    <w:p>
      <w:pPr>
        <w:pStyle w:val="Normal"/>
        <w:spacing w:before="240" w:after="0"/>
        <w:ind w:firstLine="708"/>
        <w:jc w:val="both"/>
        <w:rPr>
          <w:rFonts w:ascii="Arial" w:hAnsi="Arial" w:cs="Arial"/>
        </w:rPr>
      </w:pPr>
      <w:r>
        <w:rPr>
          <w:rFonts w:cs="Arial" w:ascii="Arial" w:hAnsi="Arial"/>
        </w:rPr>
        <w:t xml:space="preserve">Ben sözlerimi fazla uzatmak istemiyorum. Öncelikle ülkemizin dört bir yanından gelen kooperatif yöneticisi arkadaşlarım, merkez birliklerimizin değerli başkan ve yöneticilerine, tabii ki bu organizasyonda gerçekten bir işbirliği anlayışı içerisinde başından beri, sözlerimin başında da ifade ettiğim gibi Tarım Köy İşleri Bakanlığımızın, Tarımsal Alan Kooperatifleri ile birebir ilgili olan Teşkilatlanma Destekleme Genel Müdürlüğümüzün yetkililerine bu çalışma ortamlarının yaratılmasına olanak sağladıkları için tekrar teşekkür ediyorum. </w:t>
      </w:r>
    </w:p>
    <w:p>
      <w:pPr>
        <w:pStyle w:val="Normal"/>
        <w:spacing w:before="240" w:after="0"/>
        <w:ind w:firstLine="708"/>
        <w:jc w:val="both"/>
        <w:rPr>
          <w:rFonts w:ascii="Arial" w:hAnsi="Arial" w:cs="Arial"/>
        </w:rPr>
      </w:pPr>
      <w:r>
        <w:rPr>
          <w:rFonts w:cs="Arial" w:ascii="Arial" w:hAnsi="Arial"/>
        </w:rPr>
        <w:t xml:space="preserve">Ülkemizin önemli bir nüfus bölümünü oluşturan orman köylümüzle birebir ilişkide olan Çevre ve Orman Bakanlığımızın orman köylümüzle direkt ilgili ORKÖY teşkilatının değerli Genel Müdürü bu çalışmamıza sağ olsunlar büyük bir ilgi ve istekle katıldılar, kendilerine de o nedenle şükranlarımı sunuyorum. </w:t>
      </w:r>
    </w:p>
    <w:p>
      <w:pPr>
        <w:pStyle w:val="Normal"/>
        <w:spacing w:before="240" w:after="0"/>
        <w:ind w:firstLine="708"/>
        <w:jc w:val="both"/>
        <w:rPr>
          <w:rFonts w:ascii="Arial" w:hAnsi="Arial" w:cs="Arial"/>
        </w:rPr>
      </w:pPr>
      <w:r>
        <w:rPr>
          <w:rFonts w:cs="Arial" w:ascii="Arial" w:hAnsi="Arial"/>
        </w:rPr>
        <w:t>Bu çalışmamızın ülkemize, ülkemiz ekonomisine ve tabi ki kooperatifçiliğimize ve kırsal kesim insanlarımıza, onların yoksulluğunun yenilmesine büyük katkılar sağlayacağına olan inancımla hepinizi tekrar saygı ve sevgi ile selamlıyorum.</w:t>
      </w:r>
    </w:p>
    <w:p>
      <w:pPr>
        <w:pStyle w:val="Normal"/>
        <w:ind w:left="5610" w:firstLine="510"/>
        <w:jc w:val="both"/>
        <w:rPr>
          <w:rFonts w:ascii="Arial" w:hAnsi="Arial" w:cs="Arial"/>
          <w:b/>
          <w:b/>
          <w:bCs/>
        </w:rPr>
      </w:pPr>
      <w:r>
        <w:rPr>
          <w:rFonts w:cs="Arial" w:ascii="Arial" w:hAnsi="Arial"/>
          <w:b/>
          <w:bCs/>
        </w:rPr>
      </w:r>
    </w:p>
    <w:p>
      <w:pPr>
        <w:pStyle w:val="Normal"/>
        <w:ind w:left="5610" w:firstLine="510"/>
        <w:jc w:val="both"/>
        <w:rPr>
          <w:rFonts w:ascii="Arial" w:hAnsi="Arial" w:cs="Arial"/>
          <w:b/>
          <w:b/>
          <w:bCs/>
        </w:rPr>
      </w:pPr>
      <w:r>
        <w:rPr>
          <w:rFonts w:cs="Arial" w:ascii="Arial" w:hAnsi="Arial"/>
          <w:b/>
          <w:bCs/>
        </w:rPr>
        <w:t>Mehmet ÖZKURNAZ</w:t>
      </w:r>
    </w:p>
    <w:p>
      <w:pPr>
        <w:pStyle w:val="Normal"/>
        <w:ind w:left="5100" w:firstLine="510"/>
        <w:jc w:val="both"/>
        <w:rPr/>
      </w:pPr>
      <w:r>
        <w:rPr>
          <w:rFonts w:eastAsia="Arial" w:cs="Arial" w:ascii="Arial" w:hAnsi="Arial"/>
          <w:b/>
          <w:bCs/>
        </w:rPr>
        <w:t xml:space="preserve">   </w:t>
      </w:r>
      <w:r>
        <w:rPr>
          <w:rFonts w:cs="Arial" w:ascii="Arial" w:hAnsi="Arial"/>
          <w:b/>
          <w:bCs/>
        </w:rPr>
        <w:t>Köy-Koop Genel Başkanı</w:t>
      </w:r>
      <w:r>
        <w:rPr>
          <w:rFonts w:cs="Arial" w:ascii="Arial" w:hAnsi="Arial"/>
        </w:rPr>
        <w:t xml:space="preserve"> </w:t>
      </w:r>
    </w:p>
    <w:p>
      <w:pPr>
        <w:pStyle w:val="Normal"/>
        <w:spacing w:before="240" w:after="0"/>
        <w:ind w:firstLine="709"/>
        <w:jc w:val="both"/>
        <w:rPr>
          <w:rFonts w:ascii="Arial" w:hAnsi="Arial" w:cs="Arial"/>
        </w:rPr>
      </w:pPr>
      <w:r>
        <w:rPr>
          <w:rFonts w:eastAsia="Arial" w:cs="Arial" w:ascii="Arial" w:hAnsi="Arial"/>
        </w:rPr>
        <w:t xml:space="preserve"> </w:t>
      </w:r>
      <w:r>
        <w:rPr>
          <w:rFonts w:cs="Arial" w:ascii="Arial" w:hAnsi="Arial"/>
        </w:rPr>
        <w:t>Sayın Müsteşarım, Sayın Valim, Değerli Genel Müdürlerim, Sevgili Kooperatifçiler, Değerli Basın mensupları, bilindiği gibi Türkiye genelinde bir şekilde toplantılarımızı yaptık, beşinci toplantımızı da bugün burada yapmış oluyoruz.</w:t>
      </w:r>
    </w:p>
    <w:p>
      <w:pPr>
        <w:pStyle w:val="Normal"/>
        <w:spacing w:before="240" w:after="0"/>
        <w:ind w:firstLine="709"/>
        <w:jc w:val="both"/>
        <w:rPr>
          <w:rFonts w:ascii="Arial" w:hAnsi="Arial" w:cs="Arial"/>
        </w:rPr>
      </w:pPr>
      <w:r>
        <w:rPr>
          <w:rFonts w:cs="Arial" w:ascii="Arial" w:hAnsi="Arial"/>
        </w:rPr>
        <w:t>Üç Kasım genel seçimlerinden sonra özellikle kooperatifçiliğin gelişmesini bir milat olarak değerlendirelim. Kooperatifçiliğin gelişmesi Tarım Bakanlığı ile ilişkilerimizi bugünkü duruma getirmiştir.</w:t>
      </w:r>
    </w:p>
    <w:p>
      <w:pPr>
        <w:pStyle w:val="Normal"/>
        <w:spacing w:before="240" w:after="0"/>
        <w:ind w:firstLine="709"/>
        <w:jc w:val="both"/>
        <w:rPr>
          <w:rFonts w:ascii="Arial" w:hAnsi="Arial" w:cs="Arial"/>
        </w:rPr>
      </w:pPr>
      <w:r>
        <w:rPr>
          <w:rFonts w:eastAsia="Arial" w:cs="Arial" w:ascii="Arial" w:hAnsi="Arial"/>
        </w:rPr>
        <w:t xml:space="preserve"> </w:t>
      </w:r>
      <w:r>
        <w:rPr>
          <w:rFonts w:cs="Arial" w:ascii="Arial" w:hAnsi="Arial"/>
        </w:rPr>
        <w:t xml:space="preserve">Kooperatifçilik adına. bununla gurur duymak gerekir. Tabi ki kooperatifçiliğin Türkiye genelinde sorunları bir günde, bir yılda yada beş yılda bitecek gibi değil, yaşam sürdüğü müddetçe Türkiye’de kooperatifçilik, Dünyada kooperatifçilik her zaman var olacaktır. Bizde de kooperatiflerin gerek sıkıntıları gerekse sorunları bitmeyeceği gibi kooperatifçiliği daha çok yaygınlaştırmak adına belli bir ihtisas birlikleri olduğunu görüyoruz. Tabi ki kooperatifçiliğin sadece bu ihtisas birlikleri merkezleri oluşmasıyla kooperatifçilik yine bitmiyor. Yine sıkıntılar var, yine ihtiyaçlarımız var, yine taleplerimiz olacaktır. </w:t>
      </w:r>
    </w:p>
    <w:p>
      <w:pPr>
        <w:pStyle w:val="Normal"/>
        <w:spacing w:before="240" w:after="0"/>
        <w:ind w:firstLine="709"/>
        <w:jc w:val="both"/>
        <w:rPr>
          <w:rFonts w:ascii="Arial" w:hAnsi="Arial" w:cs="Arial"/>
        </w:rPr>
      </w:pPr>
      <w:r>
        <w:rPr>
          <w:rFonts w:cs="Arial" w:ascii="Arial" w:hAnsi="Arial"/>
        </w:rPr>
        <w:t>Tarım Bakanlığımız ve Merkez birliklerimiz yine bir araya gelmek zorunda ve biz bunun için bugünkü toplantımızda olsun bundan sonraki toplantılarımızda olsun çok açık, net bir şey söylemek istiyoruz. Merkez birliklerimizin kendi arasında toplanarak bir federasyon kurması yönünde bir çalışma yapmak istiyoruz ve Tarım Bakanlığımızın da bu konuda bizlere elinden geldiği kadar güç vereceğine inanıyoruz.</w:t>
      </w:r>
    </w:p>
    <w:p>
      <w:pPr>
        <w:pStyle w:val="Normal"/>
        <w:spacing w:before="240" w:after="0"/>
        <w:ind w:firstLine="709"/>
        <w:jc w:val="both"/>
        <w:rPr>
          <w:rFonts w:ascii="Arial" w:hAnsi="Arial" w:cs="Arial"/>
        </w:rPr>
      </w:pPr>
      <w:r>
        <w:rPr>
          <w:rFonts w:cs="Arial" w:ascii="Arial" w:hAnsi="Arial"/>
        </w:rPr>
        <w:t xml:space="preserve">Bu anlamda Türkiye’deki kooperatifçilik gerçek anlamda en üst örgütünü oluşturmuş olup, bundan sonraki çalışmalarını yine kooperatifçilik alanında daha güçlü bölge birlikleri, daha güçlü birim kooperatifleri köylerde de bulunan kooperatiflerimizin hepsinin çok aktif olduğunu kimse söyleyemez. Köylerin bir araya gelerek daha güçlü kooperatifler oluşturmaları gerektiği inancındayız. </w:t>
      </w:r>
    </w:p>
    <w:p>
      <w:pPr>
        <w:pStyle w:val="Normal"/>
        <w:spacing w:before="240" w:after="0"/>
        <w:ind w:firstLine="709"/>
        <w:jc w:val="both"/>
        <w:rPr/>
      </w:pPr>
      <w:r>
        <w:rPr>
          <w:rFonts w:cs="Arial" w:ascii="Arial" w:hAnsi="Arial"/>
        </w:rPr>
        <w:t>Kooperatifçilikte bölge birliklerine baktığımızda, birçok ihtisas birliği adında kurulmuş birliklerimiz bugün ele aldığımızda çok da başarılı birlikler, kooperatifler değiller. Bu güçlerinin bir şekilde olmadığı gibi ekonomik anlamda da kendilerini var etme şanslarını yakalama gibi bir durumu da yoktur. Ancak federasyon kurulur, bütün merkez birlikleri el birliği ile yine çalışır, ihtisas alanındaki birliklerimiz nasıl olursa olsun illerde yine birbirlerine yardımcı olacaktır. İşte kooperatif ilişkileri burada ön plana çıkacaktır.</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ind w:firstLine="709"/>
        <w:jc w:val="both"/>
        <w:rPr>
          <w:rFonts w:ascii="Arial" w:hAnsi="Arial" w:cs="Arial"/>
        </w:rPr>
      </w:pPr>
      <w:r>
        <w:rPr>
          <w:rFonts w:cs="Arial" w:ascii="Arial" w:hAnsi="Arial"/>
        </w:rPr>
        <w:t>Kooperatifler hak ettikleri noktalara bu şekilde gelmek zorundadır. Tabi ki buradaki en büyük görev Tarım Bakanlığımıza düşüyor. Tarım Bakanlığımızın da bu konuda tüm desteğini sağlayacağı inancındayım. Ben de sözü fazla uzatmak istemiyorum. Hepinize teşekkür ediyorum sağ olun, var olun.</w:t>
      </w:r>
    </w:p>
    <w:p>
      <w:pPr>
        <w:pStyle w:val="Normal"/>
        <w:jc w:val="both"/>
        <w:rPr>
          <w:rFonts w:ascii="Arial" w:hAnsi="Arial" w:cs="Arial"/>
          <w:b/>
          <w:b/>
          <w:bCs/>
        </w:rPr>
      </w:pPr>
      <w:r>
        <w:rPr>
          <w:rFonts w:cs="Arial" w:ascii="Arial" w:hAnsi="Arial"/>
          <w:b/>
          <w:bCs/>
        </w:rPr>
        <w:t xml:space="preserve">Doç. Dr. Miktat ÇAKIR </w:t>
      </w:r>
    </w:p>
    <w:p>
      <w:pPr>
        <w:pStyle w:val="Normal"/>
        <w:jc w:val="both"/>
        <w:rPr>
          <w:rFonts w:ascii="Arial" w:hAnsi="Arial" w:cs="Arial"/>
        </w:rPr>
      </w:pPr>
      <w:r>
        <w:rPr>
          <w:rFonts w:cs="Arial" w:ascii="Arial" w:hAnsi="Arial"/>
          <w:b/>
          <w:bCs/>
        </w:rPr>
        <w:t>Pankobirlik Genel Müdürü</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ab/>
        <w:t xml:space="preserve">Sayın Valim, Çeşitli Bakanlıklarımızın Yetkilileri, Kooperatiflerimizin Yönetim Kurulu Üyeleri ve personeli, çok kıymetli misafirler ve aramızda bulunan çiftçiler. Konuşmama hepinize saygılar sunarak başlamak istiyorum. Ben bu toplantının kooperatifçilik adına, ülkemiz adına hayırlara vesile olmasını diliyorum. </w:t>
      </w:r>
    </w:p>
    <w:p>
      <w:pPr>
        <w:pStyle w:val="Normal"/>
        <w:spacing w:before="240" w:after="0"/>
        <w:ind w:firstLine="708"/>
        <w:jc w:val="both"/>
        <w:rPr>
          <w:rFonts w:ascii="Arial" w:hAnsi="Arial" w:cs="Arial"/>
        </w:rPr>
      </w:pPr>
      <w:r>
        <w:rPr>
          <w:rFonts w:cs="Arial" w:ascii="Arial" w:hAnsi="Arial"/>
        </w:rPr>
        <w:t xml:space="preserve">Toplantıyı somut örneklerle yönlendirmeye çalışacağım ve somut sonuçlar alma noktasında da somut önerilere gitmeye çalışacağım. Özelliklede bunun çok dikkate alınması gerekir aksi takdirde Türkiye’ye gelen bir İranlı’nın döndükten sonra lav ile tensini külliye brifing konusuna dönmüş oluruz.  Yani sürekli toplanır, dağılır ama bir sonuç alamayız. Neticede somut önerilere doğru gitmek durumundayız. </w:t>
      </w:r>
    </w:p>
    <w:p>
      <w:pPr>
        <w:pStyle w:val="Normal"/>
        <w:spacing w:before="240" w:after="0"/>
        <w:ind w:firstLine="708"/>
        <w:jc w:val="both"/>
        <w:rPr>
          <w:rFonts w:ascii="Arial" w:hAnsi="Arial" w:cs="Arial"/>
        </w:rPr>
      </w:pPr>
      <w:r>
        <w:rPr>
          <w:rFonts w:cs="Arial" w:ascii="Arial" w:hAnsi="Arial"/>
        </w:rPr>
        <w:t xml:space="preserve">OR-KOOP Başkanımız çok kıymetli şeyler söyledi. Yaşanan bir örnek var 1982 yılında doğuda Kars Kağızman bölgesinde iken orman alanlarının meraya dönüştürülme çalışmasını bizzat yaşamış biri olarak, devlet görevlisiydim o bölgede orman alanı ilan edildi iki sene içersinde toprak altındaki köklerden çok değişik ağaçlar birdenbire iki sene içersinde yarım metreye gelmiştir. O bölgede siyasetten keçi işi ile uğraşan, koyun işi ile uğraşan sürü sahibi olan birinin milletvekili olmasından sonra orman alanı olan bu bölge meraya çevrildi. </w:t>
      </w:r>
    </w:p>
    <w:p>
      <w:pPr>
        <w:pStyle w:val="Normal"/>
        <w:spacing w:before="240" w:after="0"/>
        <w:ind w:firstLine="708"/>
        <w:jc w:val="both"/>
        <w:rPr>
          <w:rFonts w:ascii="Arial" w:hAnsi="Arial" w:cs="Arial"/>
        </w:rPr>
      </w:pPr>
      <w:r>
        <w:rPr>
          <w:rFonts w:cs="Arial" w:ascii="Arial" w:hAnsi="Arial"/>
        </w:rPr>
        <w:t>Yani şahitli ispatlı ve dilekçeli olaylar olduğu için konuşuyorum, altı ay içinde kupkuru çorak bir dağcık oldu o bölge, dolayısıyla Türkiye’de bir kere insan unsurunun ve kanunun uygulanmasında siyaset ayrımının yerine oturması gerekir.</w:t>
      </w:r>
    </w:p>
    <w:p>
      <w:pPr>
        <w:pStyle w:val="Normal"/>
        <w:spacing w:before="240" w:after="0"/>
        <w:ind w:firstLine="708"/>
        <w:jc w:val="both"/>
        <w:rPr>
          <w:rFonts w:ascii="Arial" w:hAnsi="Arial" w:cs="Arial"/>
        </w:rPr>
      </w:pPr>
      <w:r>
        <w:rPr>
          <w:rFonts w:cs="Arial" w:ascii="Arial" w:hAnsi="Arial"/>
        </w:rPr>
        <w:t xml:space="preserve">İsteyenin istediğini yapamaması lazım ve herkesin hesap verir duruma gelmesi lazım. Ormanlarımız bir başkası tarafından yakılmış filan değil, yani Timur’un yaktığını söyleyerek avunuyoruz ama Timur’un ne kadar orman yaktığını da bilmiyoruz. İnsan unsuru çok önemli ama insanı yönetecek insanında hukuku düzenli uygulaması çok önemlidir.Orman içi, orman kenarı ve orman dışı köyler uygulamasında destekler çıkmıştı zamanında biliyorsunuz. </w:t>
      </w:r>
    </w:p>
    <w:p>
      <w:pPr>
        <w:pStyle w:val="Normal"/>
        <w:spacing w:before="240" w:after="0"/>
        <w:ind w:firstLine="708"/>
        <w:jc w:val="both"/>
        <w:rPr/>
      </w:pPr>
      <w:r>
        <w:rPr>
          <w:rFonts w:cs="Arial" w:ascii="Arial" w:hAnsi="Arial"/>
        </w:rPr>
        <w:t xml:space="preserve">Orman içinde olmadığı halde orman dışındaki köyü orman içi kanununa sokabilmek için hatırlı kişiler araya girerek orman dışı köyü orman içi haline getirdi destekler orman köyüne gidecekken orman dışı köye gitti. Nitekim orman köyleri bugün fakir. yani milletin vergileri ile oluşturulan kaynaklar heder edilmiştir., </w:t>
      </w:r>
    </w:p>
    <w:p>
      <w:pPr>
        <w:pStyle w:val="Normal"/>
        <w:spacing w:before="240" w:after="0"/>
        <w:ind w:firstLine="708"/>
        <w:jc w:val="both"/>
        <w:rPr>
          <w:rFonts w:ascii="Arial" w:hAnsi="Arial" w:cs="Arial"/>
        </w:rPr>
      </w:pPr>
      <w:r>
        <w:rPr>
          <w:rFonts w:cs="Arial" w:ascii="Arial" w:hAnsi="Arial"/>
        </w:rPr>
        <w:t>Bir de böyle bir sıkıntımız var, sürekli yönetmelikler çıkarıyoruz, sürekli kanun çıkarıyoruz ama kanun uygulayacak insanlar göreve başlamadan görevden alınıyor. Bir süreklilik, bir takip, bir şey olması lazım buda yok. Ve gelelim tarıma, bakın orman köylüsünün de, orman dışı köylüsünün de, orman kenarı köylüsünün de en büyük problemi şu Bakanlıklar arası koordinesizliktir. Tarımla ilgili konularda Tarım Bakanlığı baş mimar mıdır.Bunun cevabını bulmamız lazım. Tarımsal sanayi alanları kör noktadır, ölü noktadır yani trafikte aracınızın dikiz aynasından göremediğiniz bölgeler gibi tarımsal sanayi alanları ve tarımsal sanayi kör nokta gibidir şu anda yetki kargaşası vardır.</w:t>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Sanayi Bakanlığı mı ilgilenecek, orman sanayi ile Orman Bakanlığı mı ilgilenecek  herkes bu bölgede birbiriyle çok fazla muhatap olmak istemediği için kör nokta ve  tarımsal sanayide yokuz. İthal eder konuma geldik her şeyi. O halde lütfen Tarım Bakanlığı ağırlığını koyup tarımsal sanayide hem Sanayi Bakanlığı hem Orman Bakanlığı, hem Enerji Bakanlığı her kimse yani, yetki alanlarının sınırlarını belirlesin. Tarımla ilgili yatırımları da yönetecek halde bir organizasyona gitsin. Güdük bir Tarım Bakanlığı artık gidemiyor bu besbelli.</w:t>
      </w:r>
    </w:p>
    <w:p>
      <w:pPr>
        <w:pStyle w:val="Normal"/>
        <w:spacing w:before="240" w:after="0"/>
        <w:ind w:firstLine="709"/>
        <w:jc w:val="both"/>
        <w:rPr>
          <w:rFonts w:ascii="Arial" w:hAnsi="Arial" w:cs="Arial"/>
        </w:rPr>
      </w:pPr>
      <w:r>
        <w:rPr>
          <w:rFonts w:cs="Arial" w:ascii="Arial" w:hAnsi="Arial"/>
        </w:rPr>
        <w:t xml:space="preserve">Tarım Bakanlığının işlevleri bazı müdürlüklerin işlevinin koparılmasından sonra on yıl önce, bitirildi. Bunu tekrar kazanması, Sanayi ile ilgili bu bölümü tekrar kurmamız lazım, Sayın Müsteşarımız bu konuda hangi belgeler, bilgiler istiyorsa biz kooperatifler olarak da hizmetinde olmalıyız.Tarımsal sanayi ye en yakın olan kurumlar biliyorsunuz fabrikaları olan Pancar Kooperatifleridir. Biz bu konuda hizmete de hazırız, görüş önerisine de hazırız. Yine örneklerle yola devam edeceğim. </w:t>
      </w:r>
    </w:p>
    <w:p>
      <w:pPr>
        <w:pStyle w:val="Normal"/>
        <w:spacing w:before="240" w:after="0"/>
        <w:ind w:firstLine="709"/>
        <w:jc w:val="both"/>
        <w:rPr>
          <w:rFonts w:ascii="Arial" w:hAnsi="Arial" w:cs="Arial"/>
        </w:rPr>
      </w:pPr>
      <w:r>
        <w:rPr>
          <w:rFonts w:cs="Arial" w:ascii="Arial" w:hAnsi="Arial"/>
        </w:rPr>
        <w:t>Bakın burada birlikler ve kooperatifler noktasında, daha doğrusu kooperatifçilik adına çalışma yaptığımızı düşünüyoruz ama bütün ülkelerde ziraat odaları, birlikler ve kooperatifler gibi üçlü bir yapı var ve bunların birde sendikası var ve bunlarında kendilerine has kanunları vardır.</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Tarım Bakanlığımız çok iyi şeyler yapmak düşüncesi ile küçük yerlerde, küçük birlikler kuruyor, yanı bu keçi birliği, koyun birliği  vs. binlerce birlik. Dünya bankası ile toplantıya geçtik konfederasyon haline gelelim dedik. Tamam OR-KOOP, KÖY-KOOP, PANKOBİRLİK ve diğerleri bir araya gelelim Tarım Bakanlığının kurduğu binlerce kooperatif vardır.</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Dolayısıyla bakın, Bakanlığımızın bu kurulan kooperatifleri merkez birliği ve üst birlik noktasındaki bir çatı haline dönüştürmesi lazım. Aksi halde sönük, güdük  köylerde, kıyıda, kenarda birlikler ve kooperatifler gibi yapı olacak. Üretici birlikleri yasası çıkarıyoruz. Bu enflasyon yetmezmiş gibi 35 kişi, 40 kişi bir araya gelecek kooperatif ben birlik oldum diyecek. Üstüne üstlük bütün vergi muafiyetlerine de haiz. Ben ne yapacağım.</w:t>
      </w:r>
    </w:p>
    <w:p>
      <w:pPr>
        <w:pStyle w:val="Normal"/>
        <w:spacing w:before="240" w:after="0"/>
        <w:ind w:firstLine="708"/>
        <w:jc w:val="both"/>
        <w:rPr>
          <w:rFonts w:ascii="Arial" w:hAnsi="Arial" w:cs="Arial"/>
        </w:rPr>
      </w:pPr>
      <w:r>
        <w:rPr>
          <w:rFonts w:cs="Arial" w:ascii="Arial" w:hAnsi="Arial"/>
        </w:rPr>
        <w:t>Yani kooperatifçiliği geliştirmek istiyoruz, çok güzel kooperatiflerin kısıtlamaları da var ticarette ve üstüne üstlük evraksız satışta yapamaz. Türkiye’de ticaret erbabının evrak kullanma oranı yüzde yirmi, doğuda bu yüzde bir bile değil, peki bu kooperatifler kendilerini hangi kaynakla yaşatacak, neyle yaşatacak.</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Ziraat odalarının ticaret yaptığı bir ülkede kooperatifçiliğin ne yapacağını ben merak ediyorum. Dolayısıyla ziraat odaları, birlikler, sendikalar, kooperatifler çatısının birbiri ile rekabet eder tarzda değil, birbirinin açıklarını tamamlayacak tarzda çatı kaplaması gibi üst üste örterek gitmesi lazımdır.</w:t>
      </w:r>
    </w:p>
    <w:p>
      <w:pPr>
        <w:pStyle w:val="Normal"/>
        <w:ind w:firstLine="709"/>
        <w:jc w:val="both"/>
        <w:rPr>
          <w:rFonts w:ascii="Arial" w:hAnsi="Arial" w:cs="Arial"/>
        </w:rPr>
      </w:pPr>
      <w:r>
        <w:rPr>
          <w:rFonts w:cs="Arial" w:ascii="Arial" w:hAnsi="Arial"/>
        </w:rPr>
        <w:t xml:space="preserve">Eğer bu organizasyon bu hale gelmezse Bakanlık kendi eliyle tarımda anarşiye sebep olacaktır. Bunda kötü bir niyet yok, fakat bu organizasyonu çok iyi yapmak lazım. Bakın bir örnek vereceğim şimdi Avrupa Birliği Green enerji tartışması yapıyor KEOTO sözleşmesini Türkiye imzalamış bir tek Amerika imzalamamış. Ama 55 ülkenin imzalama şartı geçilmiş durumda ve Avrupa Birliği Green Enerji kanununu çıkardı. Tarımsal enerji kaynaklarını, tarımsal ürünlerden enerji elde ederek dizelde veya benzinde %5.75 oranında enerji kullanma zorunluluğu getirdi, tarım ürünlerinden elde edilen enerji, 5.75 oranında kullanma zorunluluğu getirdi ve bunu destekliyor vergi indirimi yapıyor. </w:t>
      </w:r>
    </w:p>
    <w:p>
      <w:pPr>
        <w:pStyle w:val="Normal"/>
        <w:ind w:firstLine="709"/>
        <w:jc w:val="both"/>
        <w:rPr>
          <w:rFonts w:ascii="Arial" w:hAnsi="Arial" w:cs="Arial"/>
        </w:rPr>
      </w:pPr>
      <w:r>
        <w:rPr>
          <w:rFonts w:cs="Arial" w:ascii="Arial" w:hAnsi="Arial"/>
        </w:rPr>
        <w:t xml:space="preserve">Yarın bir gün bizim hiçbir aracımız Avrupa’ya geçemeyecek. Temiz enerji yok diyecek, bırakmıyorum diyecek, akaryakıtınızı satamayacaksınız, araçlarınız buna uygun olmayacak. </w:t>
      </w:r>
    </w:p>
    <w:p>
      <w:pPr>
        <w:pStyle w:val="Normal"/>
        <w:ind w:firstLine="709"/>
        <w:jc w:val="both"/>
        <w:rPr>
          <w:rFonts w:ascii="Arial" w:hAnsi="Arial" w:cs="Arial"/>
        </w:rPr>
      </w:pPr>
      <w:r>
        <w:rPr>
          <w:rFonts w:cs="Arial" w:ascii="Arial" w:hAnsi="Arial"/>
        </w:rPr>
        <w:t xml:space="preserve">Bununla ilgili yatırım çalışmasına girdik. Avrupa’da çeşitli kuruluşlarla temas haline geçtik, niye nasıl geçebildik. Biz bir üst birlik olduğumuz için geçebildik, yani bizim Kars’taki bir kooperatifimiz,  birliği olmasaydı Ankara’da dünyayla teması hangi gelir kaynağı ile kuracaktı. Hangi bilgi birikimi ile kuracaktı, nasıl temasa geçecekti Yani merkez birlikleri ve üst birlik yapılanması dünyayı takip etmek için artık zaruret haline gelmiştir. Yani köyde kurulmuş 30 kişinin üye olduğu bir keçi kooperatifi, dünyadaki süt keçiciliğini nasıl takip edecek, neyle takip edecek, hangi yayına abone olacak, hangi süt makinesinin nereye geldiğini nereden bilecek Bir birlik teşkilatlanmasının bunun önünü açmasından ötürü faydası var. Yoksa birileri kendisine iş sahası açmak için birlik falan kurmuyor. </w:t>
      </w:r>
    </w:p>
    <w:p>
      <w:pPr>
        <w:pStyle w:val="Normal"/>
        <w:ind w:firstLine="709"/>
        <w:jc w:val="both"/>
        <w:rPr>
          <w:rFonts w:ascii="Arial" w:hAnsi="Arial" w:cs="Arial"/>
        </w:rPr>
      </w:pPr>
      <w:r>
        <w:rPr>
          <w:rFonts w:cs="Arial" w:ascii="Arial" w:hAnsi="Arial"/>
        </w:rPr>
        <w:t>Bu konuda; bize vereceği ne görev varsa biz kendi aramızda toplanıyoruz, toplanmaya da başladık.Bu birlikler, kooperatifler noktasında nihayet birbirimizi keşfettik. Koordineyi sağlayarak bize görev vermesini bekliyoruz. Bakanlığın artık Sanayi Bakanlığı bölgesine giren tarımsal sanayi ürünlerinden kaçması mümkün değildir. Ben ayçiçeğine karışmam, öbürü fındığa karışmaz, e peki, şeker pancarına karışmam niye karışmıyorsunuz.</w:t>
      </w:r>
    </w:p>
    <w:p>
      <w:pPr>
        <w:pStyle w:val="Normal"/>
        <w:ind w:firstLine="709"/>
        <w:jc w:val="both"/>
        <w:rPr>
          <w:rFonts w:ascii="Arial" w:hAnsi="Arial" w:cs="Arial"/>
        </w:rPr>
      </w:pPr>
      <w:r>
        <w:rPr>
          <w:rFonts w:cs="Arial" w:ascii="Arial" w:hAnsi="Arial"/>
        </w:rPr>
        <w:t xml:space="preserve">Sanayi Bakanlığı şeker işiyle ilgileniyor. Peki pancar çiftçisi buğday ekmiyor mu, arpa ekmiyor mu, çavdar ekmiyor mu, yağlık tohum ekmiyor mu Ekiyor. O halde Tarım Bakanlığı, orman dahil tarımla ilgili olan toprağa değmiş her şeyle ilgilenmek zorunda, Tarım Bakanlığı bu görevden kaçmamalı. Bakın ben bir örnek daha verip lafımı bitireceğim. </w:t>
      </w:r>
    </w:p>
    <w:p>
      <w:pPr>
        <w:pStyle w:val="Normal"/>
        <w:ind w:firstLine="709"/>
        <w:jc w:val="both"/>
        <w:rPr>
          <w:rFonts w:ascii="Arial" w:hAnsi="Arial" w:cs="Arial"/>
        </w:rPr>
      </w:pPr>
      <w:r>
        <w:rPr>
          <w:rFonts w:cs="Arial" w:ascii="Arial" w:hAnsi="Arial"/>
        </w:rPr>
        <w:t>Şu anda 20 tane vilayette tek tarım toprağına yani bir parça toprağa 3 tane ürünü birden aynı anda ekiyoruz, aynı anda hasat edecek bir projeye girdik. Geçen sene deneme üretimlerini yaptık. Almanya’da sekiz ürün ekiliyor, geçen sene beşi başardılar, sekizi denemedeydiler, sekizi ekiyorlar. Çukurova iklimini üçe katlayarak Doğu Anadolu Bölgesine taşımış oluyorlar. Şu anda 20 kooperatifimizde deneme tarlalarında deneme üretimi yapıyoruz. Üç ürünü birde hayvan yemi, insan için kullanılan ve sanayi yağ olarak kullanacakları, üçünü birden ekiyoruz, üçünü birden hasat ediyoruz, elekte ayırıyoruz ve bunun elek sisteminden sonra yağ sistemine dönüşecek, hayvan yemine dönüşecek, insanın gıdasına dönüşecek bölümü de proje halinde, artık Türkiye’de uygulamaya geçiyoruz. Bütün kooperatiflerimizde lavanta bitkisinin üretiminin denenmesine geçtik.</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Lavanta bitkisi bir kere ekildikten sonra iki sene korunduktan sonra, 25 sene ürün alınan bir bitki ve aromatik bir bitki. Bizim Türkiye’nin de %25’i ormanlık bununda %10’u verimli, ormanlık alanın kenarlarına %30’luk bölümüne lavanta bitkisi eksek dünyanın ihtiyacının %60’ını karşılayamıyoruz. Bakın lavanta bitkisi için Türkiye’nin toprağı bu kadar küçük, bunlarla uğraşmamız lazım. Ama bunları organize güçler yapabilir. Tek başına çiftçi akıl edemez. Hele  birileri de bir araya gelelim bunu akıl edelim demez. Bakanlıktan koordine etmesinden başka hiçbir beklentimiz yok. Para isteyen yok, pul isteyen yok. Heba edilen ziraat yapmayan, tarım yapmayan desteklere de ihtiyaç yok. Türkiye’de yanlış bir uygulama var biliyorsunuz. Tarım yapmayana tarlasının karşılığında para veriyoruz. Tembelliği mükafatlandırıyoruz, çalışkanı da cezalandırıyoruz. </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Ben bu toplantıların Tarım Bakanlığının önderliğinde giden bu toplantıların bu görüşmeler neticesinde iyiyi ve doğruyu bulacağında kesin inancım var. Bakanlığımızın bu konuda sadece ve sadece bu konuyu disiplinli bir şekilde takibi konusunda bir arzım var saygılarımla.</w:t>
      </w:r>
    </w:p>
    <w:p>
      <w:pPr>
        <w:pStyle w:val="Heading1"/>
        <w:jc w:val="left"/>
        <w:rPr>
          <w:rFonts w:ascii="Arial" w:hAnsi="Arial" w:cs="Arial"/>
          <w:sz w:val="24"/>
        </w:rPr>
      </w:pPr>
      <w:r>
        <w:rPr>
          <w:rFonts w:cs="Arial" w:ascii="Arial" w:hAnsi="Arial"/>
          <w:sz w:val="24"/>
        </w:rPr>
        <w:t xml:space="preserve">Şakir DOHMAN </w:t>
      </w:r>
    </w:p>
    <w:p>
      <w:pPr>
        <w:pStyle w:val="Heading1"/>
        <w:jc w:val="left"/>
        <w:rPr>
          <w:rFonts w:ascii="Arial" w:hAnsi="Arial" w:cs="Arial"/>
          <w:sz w:val="24"/>
        </w:rPr>
      </w:pPr>
      <w:r>
        <w:rPr>
          <w:rFonts w:cs="Arial" w:ascii="Arial" w:hAnsi="Arial"/>
          <w:sz w:val="24"/>
        </w:rPr>
        <w:t>Türkiye Tarım Kooperatifleri Merkez Birliği</w:t>
      </w:r>
    </w:p>
    <w:p>
      <w:pPr>
        <w:pStyle w:val="Heading1"/>
        <w:jc w:val="left"/>
        <w:rPr/>
      </w:pPr>
      <w:r>
        <w:rPr>
          <w:rFonts w:cs="Arial" w:ascii="Arial" w:hAnsi="Arial"/>
          <w:sz w:val="24"/>
        </w:rPr>
        <w:t>Genel Müdür Yardımcısı</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ab/>
        <w:t>Sözlerime başlarken, Türkiye Tarım Kredi Kooperatifleri Merkez Birliği Genel Müdürlüğü ve şahsım adına saygı ve selamlarımı sunuyorum. Kooperatifçiliğin sorunları ve çözüm önerilerinin görüşüleceği bir toplantıda yine birlikteyiz.</w:t>
      </w:r>
    </w:p>
    <w:p>
      <w:pPr>
        <w:pStyle w:val="Normal"/>
        <w:spacing w:before="240" w:after="0"/>
        <w:jc w:val="both"/>
        <w:rPr/>
      </w:pPr>
      <w:r>
        <w:rPr>
          <w:rFonts w:eastAsia="Arial" w:cs="Arial" w:ascii="Arial" w:hAnsi="Arial"/>
        </w:rPr>
        <w:t xml:space="preserve"> </w:t>
      </w:r>
      <w:r>
        <w:rPr>
          <w:rFonts w:cs="Arial" w:ascii="Arial" w:hAnsi="Arial"/>
        </w:rPr>
        <w:tab/>
        <w:t xml:space="preserve"> Bir kooperatif kuruluşunun temsilcisi olarak burada sizlerle birlikte bulunmaktan mutluluk duyuyorum. Ancak belirtmekte fayda gördüğüm bir hususun altını çizmek isterim. </w:t>
      </w:r>
    </w:p>
    <w:p>
      <w:pPr>
        <w:pStyle w:val="Normal"/>
        <w:spacing w:before="240" w:after="0"/>
        <w:ind w:firstLine="708"/>
        <w:jc w:val="both"/>
        <w:rPr>
          <w:rFonts w:ascii="Arial" w:hAnsi="Arial" w:cs="Arial"/>
        </w:rPr>
      </w:pPr>
      <w:r>
        <w:rPr>
          <w:rFonts w:cs="Arial" w:ascii="Arial" w:hAnsi="Arial"/>
        </w:rPr>
        <w:t>Şu an biz kooperatifçiler bir arada bulunuyor ve problemlerimizi tartışıyor isek bir önceki toplantıdan bugüne kadar birçok sorunumuzun çözülemediği ve yeniden çözümlerin tartışılacağı manası çıkıyor. Bu tür toplantıların beşincisi düzenlenmesine rağmen bugün burada hemen aynı problemleri konuşup, bilinen çözümleri hatırlayacağız.</w:t>
      </w:r>
    </w:p>
    <w:p>
      <w:pPr>
        <w:pStyle w:val="Normal"/>
        <w:spacing w:before="240" w:after="0"/>
        <w:ind w:firstLine="708"/>
        <w:jc w:val="both"/>
        <w:rPr>
          <w:rFonts w:ascii="Arial" w:hAnsi="Arial" w:cs="Arial"/>
        </w:rPr>
      </w:pPr>
      <w:r>
        <w:rPr>
          <w:rFonts w:cs="Arial" w:ascii="Arial" w:hAnsi="Arial"/>
        </w:rPr>
        <w:t>Değerli katılımcılar;</w:t>
      </w:r>
    </w:p>
    <w:p>
      <w:pPr>
        <w:pStyle w:val="Normal"/>
        <w:spacing w:before="240" w:after="0"/>
        <w:ind w:firstLine="708"/>
        <w:jc w:val="both"/>
        <w:rPr>
          <w:rFonts w:ascii="Arial" w:hAnsi="Arial" w:cs="Arial"/>
        </w:rPr>
      </w:pPr>
      <w:r>
        <w:rPr>
          <w:rFonts w:cs="Arial" w:ascii="Arial" w:hAnsi="Arial"/>
        </w:rPr>
        <w:t xml:space="preserve">Kooperatifçiliğimizin problemleri nelerdir. Bunları burada bulunan herkes gayet iyi biliyor. Her toplantıda bu ve benzeri platformlarda içimizi döküp, bir sonraki buluşmada yine aynı şeyleri konuşuyoruz. </w:t>
      </w:r>
    </w:p>
    <w:p>
      <w:pPr>
        <w:pStyle w:val="Normal"/>
        <w:spacing w:before="240" w:after="0"/>
        <w:ind w:firstLine="708"/>
        <w:jc w:val="both"/>
        <w:rPr>
          <w:rFonts w:ascii="Arial" w:hAnsi="Arial" w:cs="Arial"/>
        </w:rPr>
      </w:pPr>
      <w:r>
        <w:rPr>
          <w:rFonts w:cs="Arial" w:ascii="Arial" w:hAnsi="Arial"/>
        </w:rPr>
        <w:t>Problem diye öne sürdüğümüz hususları bir sonraki görüşmede çözülmediğine şahit oluyoruz. Belki kamuoyu oluşturuluyor, belki deşarj oluyoruz ama çözümsüz kalan meselelerimize de bir hayli üzülüyoruz.</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Benim bu konuda acizane bir teklifim olacak. Biz bu tür toplantılarda kooperatifçiliğin bütün sorunlarını ele almaktan ziyade önem derecesine göre bir tanesini enine boyuna ele alıp çözüme ulaşma noktasında enerjimizi sarf etmeliyiz diye düşünüyorum. Yani burada üç gün boyunca diyelim ki sadece finansman konusunu görüşüp netice almaya çalışmalıyız. Ben bu hususu Teşkilatlandırma ve Destekleme Genel Müdürlüğümüzün bilgisine sunmak istiyorum.</w:t>
      </w:r>
    </w:p>
    <w:p>
      <w:pPr>
        <w:pStyle w:val="Normal"/>
        <w:spacing w:before="240" w:after="0"/>
        <w:ind w:firstLine="708"/>
        <w:jc w:val="both"/>
        <w:rPr>
          <w:rFonts w:ascii="Arial" w:hAnsi="Arial" w:cs="Arial"/>
        </w:rPr>
      </w:pPr>
      <w:r>
        <w:rPr>
          <w:rFonts w:cs="Arial" w:ascii="Arial" w:hAnsi="Arial"/>
        </w:rPr>
        <w:t>Değerli kooperatifçiler;</w:t>
      </w:r>
    </w:p>
    <w:p>
      <w:pPr>
        <w:pStyle w:val="Normal"/>
        <w:spacing w:before="240" w:after="0"/>
        <w:ind w:firstLine="708"/>
        <w:jc w:val="both"/>
        <w:rPr>
          <w:rFonts w:ascii="Arial" w:hAnsi="Arial" w:cs="Arial"/>
        </w:rPr>
      </w:pPr>
      <w:r>
        <w:rPr>
          <w:rFonts w:cs="Arial" w:ascii="Arial" w:hAnsi="Arial"/>
        </w:rPr>
        <w:t>Tarımın ve ona bağlı olarak tarımsal amaçlı kooperatiflerin de pek çok sorunu var. Yıllar önce de vardı, bugün de var. Tarımsal amaçlı kooperatiflerin tek çatı altında toplanması, finansman konusunu çözmek üzere bir kooperatifler bankasının kurulması, tarımsal amaçlı kooperatiflerin Tarım ve Köyişleri Bakanlığına bağlı hale getirilmesinin sağlanması, kooperatiflerin kendi finansmanını sağlayacak konuma getirilmeleri sağlanarak mali kaynaklarının akışının yasal düzenleme altına alınması, kooperatiflerin denetiminin yapılması, kooperatifçilik eğitimi konusunda ilköğretim müfredat programına 1-2 ders konulması, devletin ilgili konularda yönetmelikler hazırlayıp bunun haricinde başka işlere karışmaması gerektiği, 1163 Sayılı Kooperatifler Kanununda kooperatifçiliği geliştirecek düzenlemelerin yapılması ve kooperatif ana sözleşmeleriyle ilgili olarak Ticaret Kanununu ve Medeni Kanunun ilgili hususlarının yeniden düzenlenmesi, mevcut kanun ve mevzuatlardan kaynaklanan problemler, kooperatifler arası işbirliği, denetim ve eğitim sorunları ve bunun gibi daha bir çok problem var olan problemlerimizdir. Şu an bu salonda bulunup da bu problemlere itiraz edecek hiçbir kooperatifçi olacağını zannetmiyorum. Aksine her birimiz bu problemlerin mevcudiyetinde hemfikiriz.</w:t>
      </w:r>
    </w:p>
    <w:p>
      <w:pPr>
        <w:pStyle w:val="Normal"/>
        <w:spacing w:before="240" w:after="0"/>
        <w:ind w:firstLine="708"/>
        <w:jc w:val="both"/>
        <w:rPr>
          <w:rFonts w:ascii="Arial" w:hAnsi="Arial" w:cs="Arial"/>
        </w:rPr>
      </w:pPr>
      <w:r>
        <w:rPr>
          <w:rFonts w:cs="Arial" w:ascii="Arial" w:hAnsi="Arial"/>
        </w:rPr>
        <w:t xml:space="preserve">Ayrıca, kooperatifçilik mevzuatı ve otoritesi minimize edilmeli ve koordinasyon en iyi şekilde sağlanmalı, küçük işletme ve ortakların en iyi ve etkili örgütlenme şeklinin kooperatifçilik olduğu kabul edilmeli, kooperatiflerde örgütlenme mutlaka tabandan yukarı doğru yapılmalıdır. Gerek kırsal alanda faaliyet gösteren tarımsal amaçlı kooperatifler gerekse kentlerde örgütlenmiş diğer kooperatifler kalkınma aracı olarak görülmeli ve devletin yapacağı teşvik ve destekler bunlar aracılığıyla halka iletilmelidir. Kırsal alandaki tarımsal amaçlı üretim kooperatiflerinin en önemli sorunu pazarlama ve üretilen ürünlerin değer fiyatla tüketicilere ulaştırılamamasıdır. Hizmet veren tüm kooperatiflerin en üst seviyede bir konfederasyon şeklinde bir araya gelmesiyle koordinasyon  sağlanacaktır.    </w:t>
      </w:r>
    </w:p>
    <w:p>
      <w:pPr>
        <w:pStyle w:val="Normal"/>
        <w:spacing w:before="240" w:after="0"/>
        <w:ind w:firstLine="708"/>
        <w:jc w:val="both"/>
        <w:rPr>
          <w:rFonts w:ascii="Arial" w:hAnsi="Arial" w:cs="Arial"/>
        </w:rPr>
      </w:pPr>
      <w:r>
        <w:rPr>
          <w:rFonts w:cs="Arial" w:ascii="Arial" w:hAnsi="Arial"/>
        </w:rPr>
        <w:t xml:space="preserve">Tarım Kooperatifleri ile bunların dışında kalan organizasyonlar üreticiler arasında çıkar çatışmasına yol açacak örgütlenme biçimlerini kullanmamalıdır, bunlar yeni sorunlara yol açacağından varolan kurumların daha etkili ve etkin hale getirilmesi için çalışılmalıdır. </w:t>
      </w:r>
    </w:p>
    <w:p>
      <w:pPr>
        <w:pStyle w:val="Normal"/>
        <w:spacing w:before="240" w:after="0"/>
        <w:ind w:firstLine="708"/>
        <w:jc w:val="both"/>
        <w:rPr>
          <w:rFonts w:ascii="Arial" w:hAnsi="Arial" w:cs="Arial"/>
        </w:rPr>
      </w:pPr>
      <w:r>
        <w:rPr>
          <w:rFonts w:cs="Arial" w:ascii="Arial" w:hAnsi="Arial"/>
        </w:rPr>
        <w:t xml:space="preserve">Tarımsal kalkınmada en önemli araçlardan biri üreticilerle kurulan, onlara hizmet eden tarım kooperatifleridir. Kooperatiflerin başarısızlığına neden olan faktörler ise; yetersiz yönetim, işletme sermayesi,  iş hacmi gibi ekonomik nedenler olabileceği gibi mevzuat sorunu, eğitimsizlik dürüst olmayan yöneticiler gönüllü çözülmeler ideolojik ve politik düşüncelere kayma gibi nedenleri sayabiliriz. </w:t>
      </w:r>
    </w:p>
    <w:p>
      <w:pPr>
        <w:pStyle w:val="Normal"/>
        <w:spacing w:before="240" w:after="0"/>
        <w:jc w:val="both"/>
        <w:rPr>
          <w:rFonts w:ascii="Arial" w:hAnsi="Arial" w:cs="Arial"/>
        </w:rPr>
      </w:pPr>
      <w:r>
        <w:rPr>
          <w:rFonts w:cs="Arial" w:ascii="Arial" w:hAnsi="Arial"/>
        </w:rPr>
        <w:tab/>
        <w:t xml:space="preserve">Devletin Kooperatifçiliği destekleyen politikalarının olmayışı da kooperatifler için bir dezavantaj olarak ortaya çıkmaktadır. </w:t>
      </w:r>
    </w:p>
    <w:p>
      <w:pPr>
        <w:pStyle w:val="Normal"/>
        <w:spacing w:before="240" w:after="0"/>
        <w:jc w:val="both"/>
        <w:rPr>
          <w:rFonts w:ascii="Arial" w:hAnsi="Arial" w:cs="Arial"/>
        </w:rPr>
      </w:pPr>
      <w:r>
        <w:rPr>
          <w:rFonts w:cs="Arial" w:ascii="Arial" w:hAnsi="Arial"/>
        </w:rPr>
        <w:tab/>
        <w:t xml:space="preserve">Kooperatiflerin, hizmet birlikleri, üretici birlikleri ve yetiştirici birlikleri olup olmadığı konusunda hukuki açıdan yasal boşluklar bulunmaktadır. </w:t>
      </w:r>
    </w:p>
    <w:p>
      <w:pPr>
        <w:pStyle w:val="Normal"/>
        <w:spacing w:before="240" w:after="0"/>
        <w:jc w:val="both"/>
        <w:rPr>
          <w:rFonts w:ascii="Arial" w:hAnsi="Arial" w:cs="Arial"/>
        </w:rPr>
      </w:pPr>
      <w:r>
        <w:rPr>
          <w:rFonts w:cs="Arial" w:ascii="Arial" w:hAnsi="Arial"/>
        </w:rPr>
        <w:tab/>
        <w:t xml:space="preserve">Ortaklarına hizmet götüren kooperatiflerin yeniden yapılanması, yönetimlerinin demokratikleştirilmesiyle üreticilere devredilmesi gerekmekte, kamu yöneticilerinin görevi ise kamu kurumlarının idare edilmesi olduğundan ekonomik faaliyette bulunan kooperatiflerin yönetiminde ve denetiminde görev almamaları şeklinde olmalıdır. </w:t>
      </w:r>
    </w:p>
    <w:p>
      <w:pPr>
        <w:pStyle w:val="Normal"/>
        <w:spacing w:before="240" w:after="0"/>
        <w:ind w:firstLine="708"/>
        <w:jc w:val="both"/>
        <w:rPr>
          <w:rFonts w:ascii="Arial" w:hAnsi="Arial" w:cs="Arial"/>
        </w:rPr>
      </w:pPr>
      <w:r>
        <w:rPr>
          <w:rFonts w:cs="Arial" w:ascii="Arial" w:hAnsi="Arial"/>
        </w:rPr>
        <w:t xml:space="preserve">Peki bu problemler nasıl çözülecek; çözümler noktasında da öne sürülecek fikirler hepimizce de kabul görmüş, yine  bilinen çözümlerdir. Yani hiçbirisi çözümsüz değildir. </w:t>
      </w:r>
    </w:p>
    <w:p>
      <w:pPr>
        <w:pStyle w:val="Normal"/>
        <w:spacing w:before="240" w:after="0"/>
        <w:ind w:firstLine="708"/>
        <w:jc w:val="both"/>
        <w:rPr>
          <w:rFonts w:ascii="Arial" w:hAnsi="Arial" w:cs="Arial"/>
        </w:rPr>
      </w:pPr>
      <w:r>
        <w:rPr>
          <w:rFonts w:cs="Arial" w:ascii="Arial" w:hAnsi="Arial"/>
        </w:rPr>
        <w:t>Bunu da hepimiz gayet iyi biliyoruz. O halde neden bu sorunlar çözülemez de her seferinde karşımıza dikilir ve biz bunları yeni bir sorunmuş gibi tartışırız. İşte hepimiz bu noktada  yoğunlaşıp mutlak surette çaba sarf etmemiz gereğine inanıyorum. Bu sorunları çözecek insanların da bizlerden başkası olmayacağına göre hepimiz üzerimize düşeni en iyi şekilde yapmak mecburiyetinde olduğumuzu sizlerle paylaşmak istiyorum.</w:t>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t>Değerli katılımcılar;</w:t>
      </w:r>
    </w:p>
    <w:p>
      <w:pPr>
        <w:pStyle w:val="Normal"/>
        <w:spacing w:before="240" w:after="0"/>
        <w:ind w:firstLine="708"/>
        <w:jc w:val="both"/>
        <w:rPr>
          <w:rFonts w:ascii="Arial" w:hAnsi="Arial" w:cs="Arial"/>
        </w:rPr>
      </w:pPr>
      <w:r>
        <w:rPr>
          <w:rFonts w:cs="Arial" w:ascii="Arial" w:hAnsi="Arial"/>
        </w:rPr>
        <w:t>Türk tarımının selameti açısından en önemli hususun çiftçilerimizin sağlıklı bir örgütlenme yapısına kavuşması olacağını takdir edersiniz. Dünya ve birçok gelişmiş ülkelerdeki çiftçi örgütlenmesinin örneklerine baktığımızda kooperatifçilik modeli ile daha başarılı olduğunu görüyoruz. Burada rakamsal değerler vererek zamanınızı almak istemiyorum. Kesin olan durum, gelişmiş ülkelerde kooperatifçiliğin başarıdaki payı çok büyüktür. Ülkemizde neden olmasın. Üçüncü büyük sektör olarak tanımlanan kooperatifçiliğe gereken destek ve önem verildiği takdirde yakın gelecekte sorunları en aza inmiş, ülke tarımına ve kalkınmasına büyük faydalar getireceğine inanıyorum.</w:t>
      </w:r>
    </w:p>
    <w:p>
      <w:pPr>
        <w:pStyle w:val="Normal"/>
        <w:spacing w:before="240" w:after="0"/>
        <w:ind w:firstLine="708"/>
        <w:jc w:val="both"/>
        <w:rPr>
          <w:rFonts w:ascii="Arial" w:hAnsi="Arial" w:cs="Arial"/>
        </w:rPr>
      </w:pPr>
      <w:r>
        <w:rPr>
          <w:rFonts w:cs="Arial" w:ascii="Arial" w:hAnsi="Arial"/>
        </w:rPr>
        <w:t xml:space="preserve">Kooperatifçiliğimizin sorunlarının çok kolay bir şekilde çözülemeyeceğini ancak çözümsüz hiçbir problemin olmadığını bir kez daha ifade etmek istiyorum. Problemlerin çözümü noktasında öncelikle biz kooperatif kuruluşlarına düşen görevlerle, Devletimizce çözülecek problemler olmak üzere çözümlerin iki aşamalı olduğunu ifade etmek istiyorum. Örneğin biz Tarım Kredi Kooperatifleri olarak çözmemiz gereken sorunlarımızı yeniden yapılandırma adı altında çözmeye gayret ediyoruz. </w:t>
      </w:r>
    </w:p>
    <w:p>
      <w:pPr>
        <w:pStyle w:val="Normal"/>
        <w:spacing w:before="240" w:after="0"/>
        <w:ind w:firstLine="708"/>
        <w:jc w:val="both"/>
        <w:rPr>
          <w:rFonts w:ascii="Arial" w:hAnsi="Arial" w:cs="Arial"/>
        </w:rPr>
      </w:pPr>
      <w:r>
        <w:rPr>
          <w:rFonts w:cs="Arial" w:ascii="Arial" w:hAnsi="Arial"/>
        </w:rPr>
        <w:t>Bu konuda da büyük mesafeler kaydettik. Malumlarınız olduğu üzere 1581 Sayılı Tarım Kredi Kooperatifleri ve Birlikleri Kanunu yayınlandığı tarihten bugüne kadar 3223 Sayılı Kanun, 237 Sayılı KHK, 3612 Sayılı Kanun, 553 Sayılı KHK ile birçok kere değişikliklere uğramış bugün itibariyle de revizyon ihtiyacına binaen çalışmalarımız yoğun bir şekilde devam etmektedir.</w:t>
      </w:r>
    </w:p>
    <w:p>
      <w:pPr>
        <w:pStyle w:val="Normal"/>
        <w:spacing w:before="240" w:after="0"/>
        <w:ind w:firstLine="708"/>
        <w:jc w:val="both"/>
        <w:rPr>
          <w:rFonts w:ascii="Arial" w:hAnsi="Arial" w:cs="Arial"/>
        </w:rPr>
      </w:pPr>
      <w:r>
        <w:rPr>
          <w:rFonts w:cs="Arial" w:ascii="Arial" w:hAnsi="Arial"/>
        </w:rPr>
        <w:t>Diğer yandan ülkemizin birçok yerinde sayıları 2500’ ü geçmiş ve hiçbir araştırma yapılmadan kurulmuş kooperatiflerimizi daha güçlü kılmak adına birleştirme çalışmalarını yapmaktayız. Bugün kooperatif sayımız 2000 civarına çekilmiştir. Kredi konusunda da çiftçilerimizi desteklemeye var gücümüzle çalışıyoruz. Borçsuz çiftçilerimize düşük faizli kredi kullandırmakla birlikte borçlu çiftçilerimiz için taksitlendirme kolaylıkları sunuyoruz</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 xml:space="preserve">Geçen hafta da 6 milyar TL olan kredi limitini 10 milyar TL ye yükselttik. Kredi mevzuatımızda yaptığımız değişikliklerle çiftçilerimiz için engel teşkil edecek hususları ortadan kaldırdık. </w:t>
      </w:r>
    </w:p>
    <w:p>
      <w:pPr>
        <w:pStyle w:val="Normal"/>
        <w:spacing w:before="240" w:after="0"/>
        <w:ind w:firstLine="708"/>
        <w:jc w:val="both"/>
        <w:rPr>
          <w:rFonts w:ascii="Arial" w:hAnsi="Arial" w:cs="Arial"/>
        </w:rPr>
      </w:pPr>
      <w:r>
        <w:rPr>
          <w:rFonts w:cs="Arial" w:ascii="Arial" w:hAnsi="Arial"/>
        </w:rPr>
        <w:t>Çiftçilerimizin tarım girdilerini en uygun şartlarda temin ederek onlara ulaştırmak için elimizden geleni yapıyoruz. Biz Tarım Kredi Kooperatifleri olarak gerek mali gerekse idari konularda gerekli tedbirleri alarak kendimizce çözülebilecek sorunlarımızı bertaraf etmek için çalışıyoruz. Ancak daha öncede belirttiğim gibi bizi aşan sorunlardan dolayı da Devletimizin yardımına ihtiyacımız olduğunu belirtmek istiyorum.</w:t>
      </w:r>
    </w:p>
    <w:p>
      <w:pPr>
        <w:pStyle w:val="Normal"/>
        <w:spacing w:before="240" w:after="0"/>
        <w:ind w:firstLine="708"/>
        <w:jc w:val="both"/>
        <w:rPr/>
      </w:pPr>
      <w:r>
        <w:rPr>
          <w:rFonts w:cs="Arial" w:ascii="Arial" w:hAnsi="Arial"/>
        </w:rPr>
        <w:t>Bizler burada üç gün boyunca sorunlarımızı tartışacağız. Biz Tarım Kredi Kooperatifleri Merkez Birliği olarak gerekli katkıları yapacağız. Ancak burada peşinen belirtmek istediğim bazı hususları da arz etmek istiyorum. Biz yasal düzenlemeler ve finansman konularına ilaveten kooperatifler arası işbirliğinin güçlendirilmesi ve iyi bir koordinasyonun sağlanmasını istiyoruz. Üniversitelerimizle bilimsel kuruluşlarımızın bizlere ARGE desteği vermelerini, Bakanlığımızın da eğitim konusunda var olan çalışmalarını daha da artırmasını temenni ediyorum.</w:t>
      </w:r>
    </w:p>
    <w:p>
      <w:pPr>
        <w:pStyle w:val="Normal"/>
        <w:spacing w:before="240" w:after="0"/>
        <w:ind w:firstLine="708"/>
        <w:jc w:val="both"/>
        <w:rPr>
          <w:rFonts w:ascii="Arial" w:hAnsi="Arial" w:cs="Arial"/>
        </w:rPr>
      </w:pPr>
      <w:r>
        <w:rPr>
          <w:rFonts w:cs="Arial" w:ascii="Arial" w:hAnsi="Arial"/>
        </w:rPr>
        <w:t xml:space="preserve">Çiftçi örgütlenmesini en iyi bir şekilde yerine getirebilecek kooperatif kuruluşları varken yeni birtakım oluşumlara, arayışlara gidilmesinin de maddi ve manevi açıdan bir fayda getirmeyeceğine inanıyorum. Özellikle üretici birlikleri adı altında oluşturulmaya çalışılan modelin yerine başta Tarım Kredi Kooperatifleri olmak üzere diğer tarımsal amaçlı kooperatiflerin daha da güçlendirilmesi yoluna gidilmesinde fayda olduğuna inanıyorum. </w:t>
      </w:r>
    </w:p>
    <w:p>
      <w:pPr>
        <w:pStyle w:val="Normal"/>
        <w:spacing w:before="240" w:after="0"/>
        <w:ind w:firstLine="708"/>
        <w:jc w:val="both"/>
        <w:rPr>
          <w:rFonts w:ascii="Arial" w:hAnsi="Arial" w:cs="Arial"/>
        </w:rPr>
      </w:pPr>
      <w:r>
        <w:rPr>
          <w:rFonts w:cs="Arial" w:ascii="Arial" w:hAnsi="Arial"/>
        </w:rPr>
        <w:t>Çiftçilerimizin mesleki anlamda örgütlendiği Ziraat Odalarının ticari faaliyetlerde bulunmasına bir anlam veremiyor, sadece mesleki anlamda faaliyet göstermelerini bekliyorum.</w:t>
      </w:r>
    </w:p>
    <w:p>
      <w:pPr>
        <w:pStyle w:val="Normal"/>
        <w:spacing w:before="240" w:after="0"/>
        <w:ind w:firstLine="708"/>
        <w:jc w:val="both"/>
        <w:rPr>
          <w:rFonts w:ascii="Arial" w:hAnsi="Arial" w:cs="Arial"/>
        </w:rPr>
      </w:pPr>
      <w:r>
        <w:rPr>
          <w:rFonts w:cs="Arial" w:ascii="Arial" w:hAnsi="Arial"/>
        </w:rPr>
        <w:t xml:space="preserve">Ülkemizde yaklaşık 22.000 adet tarımsal amaçlı kooperatif bulunurken Tarım ve Köyişleri Bakanlığının üreticilere destek vermek maksadıyla hala köy kalkınma kooperatifleri kurulmasını teşvik etmesinin kooperatifçiliğin gelişmesine gerçek manada bir destek olacağı kanaatini taşımıyorum.Bunun yerine mevcut kooperatiflerin daha etkin ve güçlü olması yönünde çalışmalar yapılmasının Türk Kooperatifçiliğinin gelişmesi açısından daha faydalı olacağına inanıyorum.  </w:t>
      </w:r>
    </w:p>
    <w:p>
      <w:pPr>
        <w:pStyle w:val="Normal"/>
        <w:spacing w:before="240" w:after="0"/>
        <w:ind w:firstLine="708"/>
        <w:jc w:val="both"/>
        <w:rPr>
          <w:rFonts w:ascii="Arial" w:hAnsi="Arial" w:cs="Arial"/>
        </w:rPr>
      </w:pPr>
      <w:r>
        <w:rPr>
          <w:rFonts w:cs="Arial" w:ascii="Arial" w:hAnsi="Arial"/>
        </w:rPr>
        <w:t>Değerli katılımcılar;</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TextBody"/>
        <w:spacing w:before="240" w:after="0"/>
        <w:ind w:firstLine="708"/>
        <w:rPr>
          <w:rFonts w:ascii="Arial" w:hAnsi="Arial" w:cs="Arial"/>
          <w:szCs w:val="24"/>
        </w:rPr>
      </w:pPr>
      <w:r>
        <w:rPr>
          <w:rFonts w:cs="Arial" w:ascii="Arial" w:hAnsi="Arial"/>
          <w:szCs w:val="24"/>
        </w:rPr>
        <w:t xml:space="preserve">Türk tarımı ve onun asli unsuru olan Türk çiftçisi mutlaka  desteklenmelidir, cümlesinden hareketle çiftçilerimizin örgütlendiği tarımsal amaçlı kooperatiflerimize gereken önemin verilmesi ve sorunlarının çözümü noktasında herkesin üzerine düşeni yapması dileklerimle sözlerime burada son vermek istiyorum. Bu toplantının düzenlenmesinde emeği geçenlere teşekkür ediyor, en iyi neticelerin alınacağına inanıyorum. Sorunlarımızın hepsi olmasa da bir kısmının bir sonraki buluşmamızda çözülmüş olduğunu görmek temennisiyle hepinizi saygıyla selamlıyorum. </w:t>
      </w:r>
    </w:p>
    <w:p>
      <w:pPr>
        <w:pStyle w:val="Normal"/>
        <w:spacing w:before="240" w:after="0"/>
        <w:jc w:val="both"/>
        <w:rPr>
          <w:rFonts w:ascii="Arial" w:hAnsi="Arial" w:cs="Arial"/>
          <w:b/>
          <w:b/>
          <w:bCs/>
        </w:rPr>
      </w:pPr>
      <w:r>
        <w:rPr>
          <w:rFonts w:cs="Arial" w:ascii="Arial" w:hAnsi="Arial"/>
          <w:b/>
          <w:bCs/>
        </w:rPr>
        <w:t>Halis UYSAL</w:t>
      </w:r>
    </w:p>
    <w:p>
      <w:pPr>
        <w:pStyle w:val="Normal"/>
        <w:rPr>
          <w:rFonts w:ascii="Arial" w:hAnsi="Arial" w:cs="Arial"/>
          <w:b/>
          <w:b/>
        </w:rPr>
      </w:pPr>
      <w:r>
        <w:rPr>
          <w:rFonts w:cs="Arial" w:ascii="Arial" w:hAnsi="Arial"/>
          <w:b/>
        </w:rPr>
        <w:t xml:space="preserve">Tüs-Koop </w:t>
      </w:r>
      <w:r>
        <w:rPr>
          <w:rFonts w:cs="Arial" w:ascii="Arial" w:hAnsi="Arial"/>
          <w:b/>
          <w:bCs/>
        </w:rPr>
        <w:t>Genel Başkan</w:t>
      </w:r>
    </w:p>
    <w:p>
      <w:pPr>
        <w:pStyle w:val="Normal"/>
        <w:spacing w:before="240" w:after="0"/>
        <w:ind w:firstLine="708"/>
        <w:jc w:val="both"/>
        <w:rPr>
          <w:rFonts w:ascii="Arial" w:hAnsi="Arial" w:cs="Arial"/>
        </w:rPr>
      </w:pPr>
      <w:r>
        <w:rPr>
          <w:rFonts w:cs="Arial" w:ascii="Arial" w:hAnsi="Arial"/>
        </w:rPr>
        <w:t>Sayın Müsteşar Yardımcım, Sayın Genel Müdürüm  ve Genel Müdür Yardımcım, Sayın Merkez Birliklerimizin Değerli Başkanları, Değerli Konuklar, hepinizi Türkiye Sulama Kooperatifleri Merkez Birliği Yönetim Kurulu adına saygılarımla selamlıyorum.</w:t>
      </w:r>
    </w:p>
    <w:p>
      <w:pPr>
        <w:pStyle w:val="Normal"/>
        <w:spacing w:before="240" w:after="0"/>
        <w:ind w:firstLine="708"/>
        <w:jc w:val="both"/>
        <w:rPr>
          <w:rFonts w:ascii="Arial" w:hAnsi="Arial" w:cs="Arial"/>
        </w:rPr>
      </w:pPr>
      <w:r>
        <w:rPr>
          <w:rFonts w:cs="Arial" w:ascii="Arial" w:hAnsi="Arial"/>
        </w:rPr>
        <w:t>Bu organizasyonda emeği geçen OR-KOOP Yönetim Kurulu Genel Başkanı Cafer YÜKSEL’in  nezdinde yönetimine ve birliklerine teşekkürlerimi sunarım.</w:t>
      </w:r>
    </w:p>
    <w:p>
      <w:pPr>
        <w:pStyle w:val="Normal"/>
        <w:spacing w:before="240" w:after="0"/>
        <w:ind w:firstLine="708"/>
        <w:jc w:val="both"/>
        <w:rPr>
          <w:rFonts w:ascii="Arial" w:hAnsi="Arial" w:cs="Arial"/>
        </w:rPr>
      </w:pPr>
      <w:r>
        <w:rPr>
          <w:rFonts w:cs="Arial" w:ascii="Arial" w:hAnsi="Arial"/>
        </w:rPr>
        <w:t>Ankara’da başlayıp, Çanakkale, Konya ve bugünde Bolu’da devam eden bu toplantıların beşincisini yapıyoruz.Bu konuda da bizleri, biz merkez birliklerini bir araya getirme zahmetine katlanan Sayın Tarım Bakanımız Prof.Dr.Sami GÜÇLÜ ve Destekleme Genel Müdürümüze ve personeline de ayrıca samimi duygularımı iletmek istiyorum.</w:t>
      </w:r>
    </w:p>
    <w:p>
      <w:pPr>
        <w:pStyle w:val="Normal"/>
        <w:spacing w:before="240" w:after="0"/>
        <w:ind w:firstLine="708"/>
        <w:jc w:val="both"/>
        <w:rPr>
          <w:rFonts w:ascii="Arial" w:hAnsi="Arial" w:cs="Arial"/>
        </w:rPr>
      </w:pPr>
      <w:r>
        <w:rPr>
          <w:rFonts w:cs="Arial" w:ascii="Arial" w:hAnsi="Arial"/>
        </w:rPr>
        <w:t>Eminim ki bu toplantılar eninde sonunda meyvesini verecektir.Fakat bizim şu anda gerek Sulama Kooperatifleri Birlikleri gerekse Merkez Birliği olarak ekonomik dayanma gücümüzün kalmadığını beyan etmek zorundayım.</w:t>
      </w:r>
    </w:p>
    <w:p>
      <w:pPr>
        <w:pStyle w:val="Normal"/>
        <w:spacing w:before="240" w:after="0"/>
        <w:ind w:firstLine="708"/>
        <w:jc w:val="both"/>
        <w:rPr>
          <w:rFonts w:ascii="Arial" w:hAnsi="Arial" w:cs="Arial"/>
        </w:rPr>
      </w:pPr>
      <w:r>
        <w:rPr>
          <w:rFonts w:cs="Arial" w:ascii="Arial" w:hAnsi="Arial"/>
        </w:rPr>
        <w:t>Sudan çıkmış bir balık gibiyiz, birileri bizi tutar havuza atarsa yaşayabiliriz yoksa şu andan itibaren yapabileceğimiz dayanabileceğimiz hiçbir gücümüzün kalmadığını beyan etmek isterim.</w:t>
      </w:r>
    </w:p>
    <w:p>
      <w:pPr>
        <w:pStyle w:val="Normal"/>
        <w:spacing w:before="240" w:after="0"/>
        <w:ind w:firstLine="708"/>
        <w:jc w:val="both"/>
        <w:rPr>
          <w:rFonts w:ascii="Arial" w:hAnsi="Arial" w:cs="Arial"/>
        </w:rPr>
      </w:pPr>
      <w:r>
        <w:rPr>
          <w:rFonts w:cs="Arial" w:ascii="Arial" w:hAnsi="Arial"/>
        </w:rPr>
        <w:t>Kaldı ki; biz sulama kooperatifleri olarak Türkiye’nin her yerinde yarım asrı geçmiş olarak zor şartlarda görevimizi sürdürmekteyiz.Biz tepeden değil tabandan örgütlenerek gelmiş bir camiayız.</w:t>
      </w:r>
    </w:p>
    <w:p>
      <w:pPr>
        <w:pStyle w:val="Normal"/>
        <w:spacing w:before="240" w:after="0"/>
        <w:ind w:firstLine="708"/>
        <w:jc w:val="both"/>
        <w:rPr>
          <w:rFonts w:ascii="Arial" w:hAnsi="Arial" w:cs="Arial"/>
        </w:rPr>
      </w:pPr>
      <w:r>
        <w:rPr>
          <w:rFonts w:cs="Arial" w:ascii="Arial" w:hAnsi="Arial"/>
        </w:rPr>
        <w:t>Daha doğrusu bugün Türkiye’nin gerçeklerine bakarsanız bir ihtiyacın ürünüyüz.İstek tabanımızdan gelmiştir.Ama şu anda bakın ki gerek bölge birliklerimiz gerekse merkez birliğimizin ekonomik özerkliği olmadığı için kurulmadan kapanma noktasına geldik.Bu da Türkiye’de sayıları 2000’i aşan Sulama Kooperatiflerimizi derinden üzmektedir.Örgütsüz toplumların gücü de olamaz.</w:t>
      </w:r>
    </w:p>
    <w:p>
      <w:pPr>
        <w:pStyle w:val="Normal"/>
        <w:spacing w:before="240" w:after="0"/>
        <w:ind w:firstLine="708"/>
        <w:jc w:val="both"/>
        <w:rPr>
          <w:rFonts w:ascii="Arial" w:hAnsi="Arial" w:cs="Arial"/>
        </w:rPr>
      </w:pPr>
      <w:r>
        <w:rPr>
          <w:rFonts w:cs="Arial" w:ascii="Arial" w:hAnsi="Arial"/>
        </w:rPr>
        <w:t>Bizim en büyük dayanağımız Köy Hizmetleri Genel Müdürlüğüdür.Bu günlerde onun da kapanacağı söylentileri kooperatiflerimizce bir handikaptır.AB ülkelerinde olduğu gibi gerek bölge birlikleri gerekse onların üst kuruluşu olan Merkez Birliği ileride ne getireceği ne götüreceği belli olmayan bu gidişe bir çare bulunsa daha iyi olmaz mı.Olayı biraz daha açmak istiyorum.</w:t>
      </w:r>
    </w:p>
    <w:p>
      <w:pPr>
        <w:pStyle w:val="Normal"/>
        <w:spacing w:before="240" w:after="0"/>
        <w:ind w:firstLine="708"/>
        <w:jc w:val="both"/>
        <w:rPr>
          <w:rFonts w:ascii="Arial" w:hAnsi="Arial" w:cs="Arial"/>
        </w:rPr>
      </w:pPr>
      <w:r>
        <w:rPr>
          <w:rFonts w:cs="Arial" w:ascii="Arial" w:hAnsi="Arial"/>
        </w:rPr>
        <w:t>Yine Avrupa Birliği ülkelerinde olduğu gibi üst birliklerimiz ve merkez birliğimiz makine parkları  devlet bütçesinden de desteklenerek güçlendirilse gerek Devlet Su İşleri’nin gerekse Köy Hizmetleri Genel Müdürlüğünün yaptığı işlevleri birlikler yerine getirse daha iyi olmaz mı.</w:t>
      </w:r>
    </w:p>
    <w:p>
      <w:pPr>
        <w:pStyle w:val="Normal"/>
        <w:ind w:firstLine="709"/>
        <w:jc w:val="both"/>
        <w:rPr>
          <w:rFonts w:ascii="Arial" w:hAnsi="Arial" w:cs="Arial"/>
        </w:rPr>
      </w:pPr>
      <w:r>
        <w:rPr>
          <w:rFonts w:cs="Arial" w:ascii="Arial" w:hAnsi="Arial"/>
        </w:rPr>
        <w:t>Bizler Köy hizmetleri Genel Müdürlüğünü baba ocağı olarak biliyoruz.Burası da kapanınca Türkiye genelinde 2000’i aşan sulama kooperatifleri de mi kapanacaktır. Devlet bizi maddi olarak desteklerse Köy Hizmetleri Genel Müdürlüğümüzün yaptığı gibi baba ocağı olarak değil de biz bu hizmetleri yerine getirdiğimizde,  maddi olarak tekrar devletimize geri ödersek, mal olarak, hizmet olarak veya gerekirse maddi iadeye varız. Bu daha iyi olmaz mı.</w:t>
      </w:r>
    </w:p>
    <w:p>
      <w:pPr>
        <w:pStyle w:val="Normal"/>
        <w:spacing w:before="240" w:after="0"/>
        <w:ind w:firstLine="708"/>
        <w:jc w:val="both"/>
        <w:rPr>
          <w:rFonts w:ascii="Arial" w:hAnsi="Arial" w:cs="Arial"/>
        </w:rPr>
      </w:pPr>
      <w:r>
        <w:rPr>
          <w:rFonts w:cs="Arial" w:ascii="Arial" w:hAnsi="Arial"/>
        </w:rPr>
        <w:t>Köy Hizmetleri Genel Müdürlüğü bizim alt yapımızı sağlıyor, sonrada çekip gidiyorlar, geri ödememiz de yok. Ben bunun karşısındayım.Bize bu imkanı tanısınlar biz alt yapımızı yaptıktan sonra bu yapılan masraflar 3-5 sene ödemesiz 10-15 sene de faizsiz geri devlete dönse daha iyi olmaz mı, bu çilelere de katlanmaya  varız.</w:t>
      </w:r>
    </w:p>
    <w:p>
      <w:pPr>
        <w:pStyle w:val="Normal"/>
        <w:spacing w:before="240" w:after="0"/>
        <w:ind w:firstLine="708"/>
        <w:jc w:val="both"/>
        <w:rPr>
          <w:rFonts w:ascii="Arial" w:hAnsi="Arial" w:cs="Arial"/>
        </w:rPr>
      </w:pPr>
      <w:r>
        <w:rPr>
          <w:rFonts w:cs="Arial" w:ascii="Arial" w:hAnsi="Arial"/>
        </w:rPr>
        <w:t>İkinci kaynak olarak bizim sulama kooperatifleri olarak en büyük giderimiz elektrik ücretleridir.Biz bunları zor ödüyoruz.Öbür tarafta devletin hazır suyunu satıp geri ödemesi olmayan sulama birliklerini bize devredin biz her şeyin üstesinden geliriz.</w:t>
      </w:r>
    </w:p>
    <w:p>
      <w:pPr>
        <w:pStyle w:val="Normal"/>
        <w:spacing w:before="240" w:after="0"/>
        <w:ind w:firstLine="708"/>
        <w:jc w:val="both"/>
        <w:rPr>
          <w:rFonts w:ascii="Arial" w:hAnsi="Arial" w:cs="Arial"/>
        </w:rPr>
      </w:pPr>
      <w:r>
        <w:rPr>
          <w:rFonts w:cs="Arial" w:ascii="Arial" w:hAnsi="Arial"/>
        </w:rPr>
        <w:t>Değerli konuklar hepinizin dikkatini çekmek istiyorum. Türkiye’de sulama işleri iki kurum tarafından yürütülmektedir. Birincisi Köy Hizmetleri Genel Müdürlüğünün kurmuş olduğu yarım asırdır bu işi götüren sulama kooperatifleri, ikincisi ise 1994’de siyasi mülahazalarla Devlet Su İşleri tarafından kurulan yapım ve işleyişi sulama kooperatiflerine uymayan ve de düzgün bir yasası olmayan sulama birlikleri, asıl görevi sulama olmayan Belediyelerin ve Tüzel Kişiliklerinin bir araya gelmeleri ile kurulmaktadır.Çiftçi katılımı düşük düzeyde yada hiç yoktur.Üstelik bu birliklerin karar alma mekanizmaları da bulunmamaktadır. Birliğin esas kurucuları çiftçiler değil yerel yönetimlerdir.Belediyeler ve muhtarlıklar olmaktadır. Yani bir nevi kamu işletmeciliği niteliğine tekrar büründürülmektedir.</w:t>
      </w:r>
    </w:p>
    <w:p>
      <w:pPr>
        <w:pStyle w:val="Normal"/>
        <w:spacing w:before="240" w:after="0"/>
        <w:ind w:firstLine="708"/>
        <w:jc w:val="both"/>
        <w:rPr/>
      </w:pPr>
      <w:r>
        <w:rPr>
          <w:rFonts w:cs="Arial" w:ascii="Arial" w:hAnsi="Arial"/>
        </w:rPr>
        <w:t>Sulama kooperatiflerinin temel dayanağı 1163 Sayılı Kooperatifler Yasası olan ve birim kooperatif anasözleşmeleri ile yapısı sağlamlaştırılan demokratik, katılımcı çiftçi kuruluşlarıdır.Uygulamada bu kooperatiflerin başarılı olduğu bilinen bir gerçektir.</w:t>
      </w:r>
    </w:p>
    <w:p>
      <w:pPr>
        <w:pStyle w:val="Normal"/>
        <w:spacing w:before="240" w:after="0"/>
        <w:ind w:firstLine="708"/>
        <w:jc w:val="both"/>
        <w:rPr/>
      </w:pPr>
      <w:r>
        <w:rPr>
          <w:rFonts w:cs="Arial" w:ascii="Arial" w:hAnsi="Arial"/>
        </w:rPr>
        <w:t>Sulama kooperatifleri sadece tesislere sahip çıkmakla kalmayıp her türlü giderleri de kendileri karşılamaktadır. Devlet üzerinde herhangi bir yük söz konusu değildir.</w:t>
      </w:r>
    </w:p>
    <w:p>
      <w:pPr>
        <w:pStyle w:val="Normal"/>
        <w:spacing w:before="240" w:after="0"/>
        <w:ind w:firstLine="708"/>
        <w:jc w:val="both"/>
        <w:rPr>
          <w:rFonts w:ascii="Arial" w:hAnsi="Arial" w:cs="Arial"/>
        </w:rPr>
      </w:pPr>
      <w:r>
        <w:rPr>
          <w:rFonts w:cs="Arial" w:ascii="Arial" w:hAnsi="Arial"/>
        </w:rPr>
        <w:t>Sulama kooperatifleri geri ödemelerini 3 yıl ödemesiz 15 yılda eksiksiz ödemektedir.</w:t>
      </w:r>
    </w:p>
    <w:p>
      <w:pPr>
        <w:pStyle w:val="Normal"/>
        <w:spacing w:before="240" w:after="0"/>
        <w:ind w:firstLine="708"/>
        <w:jc w:val="both"/>
        <w:rPr>
          <w:rFonts w:ascii="Arial" w:hAnsi="Arial" w:cs="Arial"/>
        </w:rPr>
      </w:pPr>
      <w:r>
        <w:rPr>
          <w:rFonts w:cs="Arial" w:ascii="Arial" w:hAnsi="Arial"/>
        </w:rPr>
        <w:t>Devlet Su İşleri sulamalarında ve sulama birliklerinin işletme ve bakım yaptığı tesislerden geri ödemeleri gülünç denecek derecededir.</w:t>
      </w:r>
    </w:p>
    <w:p>
      <w:pPr>
        <w:pStyle w:val="Normal"/>
        <w:spacing w:before="240" w:after="0"/>
        <w:ind w:firstLine="708"/>
        <w:jc w:val="both"/>
        <w:rPr>
          <w:rFonts w:ascii="Arial" w:hAnsi="Arial" w:cs="Arial"/>
        </w:rPr>
      </w:pPr>
      <w:r>
        <w:rPr>
          <w:rFonts w:cs="Arial" w:ascii="Arial" w:hAnsi="Arial"/>
        </w:rPr>
        <w:t>Geri ödeme taksitleri ortalama 600.000.TL/ dekardır.Devletin bir sulama tesis inşaatı için bir hektara ortalama en az 4.600 dolar harcadığını düşünürsek ve dolar kurunu 1.600.000 TL. olarak ele alırsak geri ödeme süresi 2.770 yıldır.</w:t>
      </w:r>
    </w:p>
    <w:p>
      <w:pPr>
        <w:pStyle w:val="Normal"/>
        <w:spacing w:before="240" w:after="0"/>
        <w:ind w:firstLine="708"/>
        <w:jc w:val="both"/>
        <w:rPr>
          <w:rFonts w:ascii="Arial" w:hAnsi="Arial" w:cs="Arial"/>
        </w:rPr>
      </w:pPr>
      <w:r>
        <w:rPr>
          <w:rFonts w:cs="Arial" w:ascii="Arial" w:hAnsi="Arial"/>
        </w:rPr>
        <w:t>Takdiri size bırakıyorum, kaldı ki bu sulama birliklerinin 6200 sayılı DSİ Yasasına göre para toplama yetkileri de yoktur.6200 Sayılı Yasa;para toplama yetkisi yalnız bu kuruma aittir der.İdari Yargıda 6183 Sayılı Yasanın Sulama Birliklerince uygulama yapamayacağı görüşündedir.Danıştay 9 uncu dairesi 31.5.1988 günü E.1988/410 K.1988/2164 sayılı içtihadında DSİ tarafından verilen sulama suyuna ait ücreti tahsil etme yetkisi bu idareye aittir.6200 Sayılı Kanunda  bu ücreti tahsil etme yetkisi DSİ dışında bir kuruluşa veya merciye bırakmadığı gibi bu hususta DSİ ne bu yetkiyi devretme hakkını ve yetkisini veren bir hüküm bulunmamaktadır.(KAYNAK Av.Özdemir ÖZBAY DSİ Hukuk Müşaviri)</w:t>
      </w:r>
    </w:p>
    <w:p>
      <w:pPr>
        <w:pStyle w:val="Normal"/>
        <w:spacing w:before="240" w:after="0"/>
        <w:ind w:firstLine="708"/>
        <w:jc w:val="both"/>
        <w:rPr>
          <w:rFonts w:ascii="Arial" w:hAnsi="Arial" w:cs="Arial"/>
        </w:rPr>
      </w:pPr>
      <w:r>
        <w:rPr>
          <w:rFonts w:cs="Arial" w:ascii="Arial" w:hAnsi="Arial"/>
        </w:rPr>
        <w:t>Değerli arkadaşlarım bu konunun derhal ivedilikle düzeltilmesi gerektiğine inanıyorum.Artık ekmeği ekmekçiye vermenin zamanı geldi diye düşünüyorum.Bu iki kurumu rekabet eder durumdan kurtarmak lazımdır.</w:t>
      </w:r>
    </w:p>
    <w:p>
      <w:pPr>
        <w:pStyle w:val="Normal"/>
        <w:spacing w:before="240" w:after="0"/>
        <w:ind w:firstLine="708"/>
        <w:jc w:val="both"/>
        <w:rPr>
          <w:rFonts w:ascii="Arial" w:hAnsi="Arial" w:cs="Arial"/>
        </w:rPr>
      </w:pPr>
      <w:r>
        <w:rPr>
          <w:rFonts w:cs="Arial" w:ascii="Arial" w:hAnsi="Arial"/>
        </w:rPr>
        <w:t>Sulamanın ve Ülkenin  sahibi değilsek bizleri kapatsınlar.Yalnız bir tek doğru vardır ve bu doğruyu bulsunlar.Burada en büyük görev bağlı bulunduğumuz Tarım ve Köyişleri Bakanlığımıza düşmektedir.</w:t>
      </w:r>
    </w:p>
    <w:p>
      <w:pPr>
        <w:pStyle w:val="Normal"/>
        <w:spacing w:before="240" w:after="0"/>
        <w:ind w:firstLine="708"/>
        <w:jc w:val="both"/>
        <w:rPr>
          <w:rFonts w:ascii="Arial" w:hAnsi="Arial" w:cs="Arial"/>
        </w:rPr>
      </w:pPr>
      <w:r>
        <w:rPr>
          <w:rFonts w:cs="Arial" w:ascii="Arial" w:hAnsi="Arial"/>
        </w:rPr>
        <w:t>Sonuç olarak şunları söylemek istiyorum.</w:t>
      </w:r>
    </w:p>
    <w:p>
      <w:pPr>
        <w:pStyle w:val="Normal"/>
        <w:ind w:firstLine="709"/>
        <w:jc w:val="both"/>
        <w:rPr>
          <w:rFonts w:ascii="Arial" w:hAnsi="Arial" w:cs="Arial"/>
        </w:rPr>
      </w:pPr>
      <w:r>
        <w:rPr>
          <w:rFonts w:cs="Arial" w:ascii="Arial" w:hAnsi="Arial"/>
        </w:rPr>
        <w:t>1-Kooperatifin Üst Birlikleri ve Merkez Birlikleri idamesi düşünülüyorsa  1163 Sayılı Yasanın 45 inci maddesi “ Kooperatifler genel kurullarını yapabilmesi için İl Tarım Müdürlüklerince bağlı oldukları Üst Birlikten ortak olduğuna ve Birliğe olan yükümlülükleri yerine getirildiğine dair bir belgenin getirilmesinin sağlanması.</w:t>
      </w:r>
    </w:p>
    <w:p>
      <w:pPr>
        <w:pStyle w:val="Normal"/>
        <w:ind w:firstLine="709"/>
        <w:jc w:val="both"/>
        <w:rPr>
          <w:rFonts w:ascii="Arial" w:hAnsi="Arial" w:cs="Arial"/>
        </w:rPr>
      </w:pPr>
      <w:r>
        <w:rPr>
          <w:rFonts w:cs="Arial" w:ascii="Arial" w:hAnsi="Arial"/>
        </w:rPr>
        <w:t>2-Sulama Kooperatifleri ve Sulama Birliği ayrımcılığına son verilmesi ve asıl sahibi olan Sulama Kooperatifleri Birliklerine devrinin yapılması.</w:t>
      </w:r>
    </w:p>
    <w:p>
      <w:pPr>
        <w:pStyle w:val="Normal"/>
        <w:ind w:firstLine="709"/>
        <w:jc w:val="both"/>
        <w:rPr>
          <w:rFonts w:ascii="Arial" w:hAnsi="Arial" w:cs="Arial"/>
        </w:rPr>
      </w:pPr>
      <w:r>
        <w:rPr>
          <w:rFonts w:cs="Arial" w:ascii="Arial" w:hAnsi="Arial"/>
        </w:rPr>
        <w:t>3-Tarımsal elektrik ücretlerinde de sanayi de olduğu gibi indirim yapılması.</w:t>
      </w:r>
    </w:p>
    <w:p>
      <w:pPr>
        <w:pStyle w:val="Normal"/>
        <w:ind w:firstLine="709"/>
        <w:jc w:val="both"/>
        <w:rPr>
          <w:rFonts w:ascii="Arial" w:hAnsi="Arial" w:cs="Arial"/>
        </w:rPr>
      </w:pPr>
      <w:r>
        <w:rPr>
          <w:rFonts w:cs="Arial" w:ascii="Arial" w:hAnsi="Arial"/>
        </w:rPr>
        <w:t>4-Tarımsal elektrikte K D V nin kaldırılması.</w:t>
      </w:r>
    </w:p>
    <w:p>
      <w:pPr>
        <w:pStyle w:val="Normal"/>
        <w:ind w:firstLine="709"/>
        <w:jc w:val="both"/>
        <w:rPr>
          <w:rFonts w:ascii="Arial" w:hAnsi="Arial" w:cs="Arial"/>
        </w:rPr>
      </w:pPr>
      <w:r>
        <w:rPr>
          <w:rFonts w:cs="Arial" w:ascii="Arial" w:hAnsi="Arial"/>
        </w:rPr>
        <w:t>5-Milli su konseyinin kurulması.</w:t>
      </w:r>
    </w:p>
    <w:p>
      <w:pPr>
        <w:pStyle w:val="Normal"/>
        <w:ind w:firstLine="709"/>
        <w:jc w:val="both"/>
        <w:rPr>
          <w:rFonts w:ascii="Arial" w:hAnsi="Arial" w:cs="Arial"/>
        </w:rPr>
      </w:pPr>
      <w:r>
        <w:rPr>
          <w:rFonts w:cs="Arial" w:ascii="Arial" w:hAnsi="Arial"/>
        </w:rPr>
        <w:t>6-Sulama teknik ve teknolojilerinin yenilenmesi.</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ind w:firstLine="708"/>
        <w:jc w:val="both"/>
        <w:rPr>
          <w:rFonts w:ascii="Arial" w:hAnsi="Arial" w:cs="Arial"/>
        </w:rPr>
      </w:pPr>
      <w:r>
        <w:rPr>
          <w:rFonts w:cs="Arial" w:ascii="Arial" w:hAnsi="Arial"/>
        </w:rPr>
        <w:t>Bu duygular içerisinde hepinize saygılarımı sunuyorum.</w:t>
      </w:r>
    </w:p>
    <w:p>
      <w:pPr>
        <w:pStyle w:val="Normal"/>
        <w:spacing w:before="240" w:after="0"/>
        <w:jc w:val="both"/>
        <w:rPr/>
      </w:pPr>
      <w:r>
        <w:rPr>
          <w:rStyle w:val="StrongEmphasis"/>
          <w:rFonts w:cs="Arial" w:ascii="Arial" w:hAnsi="Arial"/>
        </w:rPr>
        <w:t>Süleyman YILDIZHAN</w:t>
      </w:r>
    </w:p>
    <w:p>
      <w:pPr>
        <w:pStyle w:val="Normal"/>
        <w:jc w:val="both"/>
        <w:rPr/>
      </w:pPr>
      <w:r>
        <w:rPr>
          <w:rStyle w:val="StrongEmphasis"/>
          <w:rFonts w:cs="Arial" w:ascii="Arial" w:hAnsi="Arial"/>
        </w:rPr>
        <w:t>Sür-Koop Genel Başkanı</w:t>
      </w:r>
    </w:p>
    <w:p>
      <w:pPr>
        <w:pStyle w:val="Normal"/>
        <w:spacing w:before="240" w:after="0"/>
        <w:ind w:firstLine="708"/>
        <w:jc w:val="both"/>
        <w:rPr/>
      </w:pPr>
      <w:r>
        <w:rPr>
          <w:rStyle w:val="StrongEmphasis"/>
          <w:rFonts w:cs="Arial" w:ascii="Arial" w:hAnsi="Arial"/>
          <w:b w:val="false"/>
          <w:bCs w:val="false"/>
        </w:rPr>
        <w:t>Sayın Müsteşarım, Sayın Valim,</w:t>
      </w:r>
      <w:r>
        <w:rPr>
          <w:rFonts w:cs="Arial" w:ascii="Arial" w:hAnsi="Arial"/>
        </w:rPr>
        <w:t xml:space="preserve"> </w:t>
      </w:r>
      <w:r>
        <w:rPr>
          <w:rStyle w:val="StrongEmphasis"/>
          <w:rFonts w:cs="Arial" w:ascii="Arial" w:hAnsi="Arial"/>
          <w:b w:val="false"/>
          <w:bCs w:val="false"/>
        </w:rPr>
        <w:t>Sayın Belediye Başkanım</w:t>
      </w:r>
      <w:r>
        <w:rPr>
          <w:rFonts w:cs="Arial" w:ascii="Arial" w:hAnsi="Arial"/>
        </w:rPr>
        <w:t xml:space="preserve">, </w:t>
      </w:r>
      <w:r>
        <w:rPr>
          <w:rStyle w:val="StrongEmphasis"/>
          <w:rFonts w:cs="Arial" w:ascii="Arial" w:hAnsi="Arial"/>
          <w:b w:val="false"/>
          <w:bCs w:val="false"/>
        </w:rPr>
        <w:t>Sayın Genel Müdürlerim</w:t>
      </w:r>
      <w:r>
        <w:rPr>
          <w:rFonts w:cs="Arial" w:ascii="Arial" w:hAnsi="Arial"/>
        </w:rPr>
        <w:t xml:space="preserve"> </w:t>
      </w:r>
      <w:r>
        <w:rPr>
          <w:rStyle w:val="StrongEmphasis"/>
          <w:rFonts w:cs="Arial" w:ascii="Arial" w:hAnsi="Arial"/>
          <w:b w:val="false"/>
          <w:bCs w:val="false"/>
        </w:rPr>
        <w:t>Sayın Genel Müdür Yardımcılarım</w:t>
      </w:r>
      <w:r>
        <w:rPr>
          <w:rFonts w:cs="Arial" w:ascii="Arial" w:hAnsi="Arial"/>
        </w:rPr>
        <w:t xml:space="preserve">, </w:t>
      </w:r>
      <w:r>
        <w:rPr>
          <w:rStyle w:val="StrongEmphasis"/>
          <w:rFonts w:cs="Arial" w:ascii="Arial" w:hAnsi="Arial"/>
          <w:b w:val="false"/>
          <w:bCs w:val="false"/>
        </w:rPr>
        <w:t xml:space="preserve">Sayın Hocam Almanya Kooperatifleri Merkez Birliği Uluslararası İlişkiler Bölümü ve Dünya Bankasının Değerli Temsilcileri,  </w:t>
      </w:r>
      <w:r>
        <w:rPr>
          <w:rFonts w:cs="Arial" w:ascii="Arial" w:hAnsi="Arial"/>
        </w:rPr>
        <w:t xml:space="preserve">Kooperatif Merkez Birliklerinin Değerli Başkan ve Temsilcileri Tarım ve Köyişleri Bakanlığının </w:t>
      </w:r>
      <w:r>
        <w:rPr>
          <w:rStyle w:val="StrongEmphasis"/>
          <w:rFonts w:cs="Arial" w:ascii="Arial" w:hAnsi="Arial"/>
          <w:b w:val="false"/>
          <w:bCs w:val="false"/>
        </w:rPr>
        <w:t>Değerli Personelleri, Sayın Basın</w:t>
      </w:r>
      <w:r>
        <w:rPr>
          <w:rFonts w:cs="Arial" w:ascii="Arial" w:hAnsi="Arial"/>
        </w:rPr>
        <w:t xml:space="preserve">  sizleri saygıyla selamlıyorum.</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Tarım  ve Köyişleri Bakanlığının görev ve sorumluluk alanında bulunan 1163 Sayılı Kooperatifler Kanununa göre faaliyet gösteren tarımsal amaçlı kooperatiflerden, Su Ürünleri Kooperatifleri Merkez Birliği adına (SÜR-KOOP) Kırsal alanda sürdürebilir kooperatifçiliğin örgütlenme modeli panelinin düzenlenmesinde emeği geçen başta OR-KOOP Genel Başkanı Sayın Cafer YÜKSEL' e ayrıca kooperatifçiliğin örgütlenmesinde öncülük eden Tarım Bakanımız Prof. Dr. Sayın Sami GÜÇLÜ' ye, Teşkilatlanma ve Destekleme Genel Müdürü Sayın Mehmet TAŞAN' a,Genel Müdür Yardımcısı Sayın Osman ŞİMŞEK' e ve değerli personeline şükranlarımı arz ederim.</w:t>
      </w:r>
    </w:p>
    <w:p>
      <w:pPr>
        <w:pStyle w:val="Normal"/>
        <w:spacing w:before="240" w:after="0"/>
        <w:ind w:firstLine="708"/>
        <w:jc w:val="both"/>
        <w:rPr>
          <w:rFonts w:ascii="Arial" w:hAnsi="Arial" w:cs="Arial"/>
        </w:rPr>
      </w:pPr>
      <w:r>
        <w:rPr>
          <w:rFonts w:cs="Arial" w:ascii="Arial" w:hAnsi="Arial"/>
        </w:rPr>
        <w:t>Sayın Bakanım;</w:t>
      </w:r>
    </w:p>
    <w:p>
      <w:pPr>
        <w:pStyle w:val="Normal"/>
        <w:spacing w:before="240" w:after="0"/>
        <w:ind w:firstLine="708"/>
        <w:jc w:val="both"/>
        <w:rPr/>
      </w:pPr>
      <w:r>
        <w:rPr>
          <w:rFonts w:cs="Arial" w:ascii="Arial" w:hAnsi="Arial"/>
        </w:rPr>
        <w:t>Sözlerime hükümetimizin, bu güne kadar hiçbir iktidarın gerçekleştiremediği Özel Tüketim Vergisi sıfırlandırılmış motorinin balıkçılara verilmesinden duyduğumuz memnuniyeti dile getirmekle başlamak istiyorum, bundan dolayı 59. hükümetin Başbakanı Sayın Recep Tayyip  Erdoğan ve kabine üyelerine balıkçılarım adına şükranlarımı arz ediyorum.</w:t>
      </w:r>
    </w:p>
    <w:p>
      <w:pPr>
        <w:pStyle w:val="Normal"/>
        <w:spacing w:before="240" w:after="0"/>
        <w:ind w:firstLine="708"/>
        <w:jc w:val="both"/>
        <w:rPr>
          <w:rFonts w:ascii="Arial" w:hAnsi="Arial" w:cs="Arial"/>
        </w:rPr>
      </w:pPr>
      <w:r>
        <w:rPr>
          <w:rFonts w:cs="Arial" w:ascii="Arial" w:hAnsi="Arial"/>
        </w:rPr>
        <w:t>Ülkemiz, dünyadaki konumu nedeniyle zengin bir su potansiyeline sahiptir.Farklı ekolojik özellik</w:t>
      </w:r>
      <w:r>
        <w:rPr>
          <w:rStyle w:val="StrongEmphasis"/>
          <w:rFonts w:cs="Arial" w:ascii="Arial" w:hAnsi="Arial"/>
          <w:b w:val="false"/>
          <w:bCs w:val="false"/>
        </w:rPr>
        <w:t>teki Karadeniz, Marmara, Ege ve Akdeniz'de 8333 km kıyısı, su ürünleri üretim alanı olarak kullanılabilecek 178 bin km uzunluğunda akarsu su, toplam yüzey alanları yaklaşık 1 milyon hektarın üzerinde 200 adet doğal göllere ve 3442 km baraj göllerine sahip bulunmaktayız.</w:t>
      </w:r>
    </w:p>
    <w:p>
      <w:pPr>
        <w:pStyle w:val="Normal"/>
        <w:spacing w:before="240" w:after="0"/>
        <w:jc w:val="both"/>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ab/>
        <w:t>Zengin su potansiyelimize rağmen, sağlanan üretim miktarı 2001 yılı istatistiklerine göre 594.977 tondur. Üretimin 465 180 tonu denizlerden,43.323 bin tonu iç sulardan ve 67.244 tonu yetiştiricilikten elde edilmiştir.Kişi başına 7.5 kg olan balık tüketimimiz ise gelişmiş ülkelerle karşılaştırıldığında oldukça düşük görülmektedir.</w:t>
      </w:r>
    </w:p>
    <w:p>
      <w:pPr>
        <w:pStyle w:val="Normal"/>
        <w:spacing w:before="240" w:after="0"/>
        <w:ind w:firstLine="708"/>
        <w:jc w:val="both"/>
        <w:rPr>
          <w:rFonts w:ascii="Arial" w:hAnsi="Arial" w:cs="Arial"/>
        </w:rPr>
      </w:pPr>
      <w:r>
        <w:rPr>
          <w:rStyle w:val="StrongEmphasis"/>
          <w:rFonts w:cs="Arial" w:ascii="Arial" w:hAnsi="Arial"/>
          <w:b w:val="false"/>
          <w:bCs w:val="false"/>
        </w:rPr>
        <w:t>Deniz ve iç sularımızdaki avcılık faaliyetleri Tarım ve Köyişleri Bakanlığımız tarafından ruhsatlandırılmış  değişik boy ve motor gücüne sahip 22 bin balıkçı teknesi ve 55 bin balıkçı tarafından sürdürülmektedir.</w:t>
      </w:r>
    </w:p>
    <w:p>
      <w:pPr>
        <w:pStyle w:val="Normal"/>
        <w:spacing w:before="240" w:after="0"/>
        <w:ind w:firstLine="567"/>
        <w:jc w:val="both"/>
        <w:rPr>
          <w:rFonts w:ascii="Arial" w:hAnsi="Arial" w:cs="Arial"/>
        </w:rPr>
      </w:pPr>
      <w:r>
        <w:rPr>
          <w:rStyle w:val="StrongEmphasis"/>
          <w:rFonts w:cs="Arial" w:ascii="Arial" w:hAnsi="Arial"/>
          <w:b w:val="false"/>
          <w:bCs w:val="false"/>
          <w:szCs w:val="26"/>
        </w:rPr>
        <w:t>Su ürünleri hizmetlerini yürüten kamu kuruluşlarının yapılanmasında dağınıklık göze çarpmaktadır. Bu hizmetler çeşitli Bakanlıklar ile Tarım ve Köyişleri Bakanlığı içerisinde değişik Genel Müdürlüklere dağıtılmış bulunmaktadır</w:t>
      </w:r>
      <w:r>
        <w:rPr>
          <w:rStyle w:val="StrongEmphasis"/>
          <w:rFonts w:cs="Arial" w:ascii="Arial" w:hAnsi="Arial"/>
          <w:b w:val="false"/>
          <w:bCs w:val="false"/>
        </w:rPr>
        <w:t>.</w:t>
      </w:r>
    </w:p>
    <w:p>
      <w:pPr>
        <w:pStyle w:val="TextBody"/>
        <w:spacing w:before="240" w:after="0"/>
        <w:rPr/>
      </w:pPr>
      <w:r>
        <w:rPr>
          <w:rStyle w:val="StrongEmphasis"/>
          <w:rFonts w:eastAsia="Arial" w:cs="Arial" w:ascii="Arial" w:hAnsi="Arial"/>
          <w:b w:val="false"/>
          <w:bCs w:val="false"/>
          <w:szCs w:val="24"/>
        </w:rPr>
        <w:t xml:space="preserve"> </w:t>
      </w:r>
      <w:r>
        <w:rPr>
          <w:rStyle w:val="StrongEmphasis"/>
          <w:rFonts w:cs="Arial" w:ascii="Arial" w:hAnsi="Arial"/>
          <w:b w:val="false"/>
          <w:bCs w:val="false"/>
          <w:szCs w:val="24"/>
        </w:rPr>
        <w:tab/>
        <w:t>Bu durum sektörün politikalarını tayin etme ve takip etmede güçlükler doğurmakta ve ileriye dönük tedbirler alınmasını engellemektedir. Kamu hizmetlerindeki yetersizlik ve dağınıklık yanında, sektörde üretici örgütlenmesinde de olması gereken gelişme sağlanamamıştır. Meslek örgütleri (dernekler,vakıflar ve kooperatifler) küçük olmaları nedeniyle sorunlarının çözümünde etkili olamamaktadırlar.</w:t>
      </w:r>
    </w:p>
    <w:p>
      <w:pPr>
        <w:pStyle w:val="Normal"/>
        <w:spacing w:before="240" w:after="0"/>
        <w:ind w:firstLine="567"/>
        <w:jc w:val="both"/>
        <w:rPr>
          <w:rFonts w:ascii="Arial" w:hAnsi="Arial" w:cs="Arial"/>
        </w:rPr>
      </w:pPr>
      <w:r>
        <w:rPr>
          <w:rStyle w:val="StrongEmphasis"/>
          <w:rFonts w:cs="Arial" w:ascii="Arial" w:hAnsi="Arial"/>
          <w:b w:val="false"/>
          <w:bCs w:val="false"/>
        </w:rPr>
        <w:t>Çeşitli Bakanlıklar bünyesinde bulunan ve Bakanlığın değişik Genel Müdürlükleri tarafından yürütülmekte olan balıkçılık hizmetlerindeki dağınıklılığı gidermek ve bir bütün olarak yönlendirmek için, Bakanlık bünyesinde katma bütçeli bir " Su Ürünleri Genel Müdürlüğü " kurulmalıdır. Genel Müdürlük altında yurdun değişik yerlerinde, balıkçılık faaliyetlerinin yoğunluğuna göre balıkçılık Bölge Müdürlükleri ve Şube Müdürlükleri oluşturulmalı, Bölge Müdürlükleri, tüm konuları bölge bazında sonuçlandıracak şekilde etkin yetkilerle donatılmalı ve müdürlük tarafından faaliyetleri takip edilmelidir.</w:t>
      </w:r>
    </w:p>
    <w:p>
      <w:pPr>
        <w:pStyle w:val="Normal"/>
        <w:spacing w:before="240" w:after="0"/>
        <w:ind w:firstLine="708"/>
        <w:jc w:val="both"/>
        <w:rPr>
          <w:rFonts w:ascii="Arial" w:hAnsi="Arial" w:cs="Arial"/>
        </w:rPr>
      </w:pPr>
      <w:r>
        <w:rPr>
          <w:rStyle w:val="StrongEmphasis"/>
          <w:rFonts w:cs="Arial" w:ascii="Arial" w:hAnsi="Arial"/>
          <w:b w:val="false"/>
          <w:bCs w:val="false"/>
        </w:rPr>
        <w:t>Balıkçılık kooperatifleri ve bunların oluşturduğu üst birliklerin işlevi sadece balıkçıların ihtiyaç duyduğu bazı av araç ve gereçlerinin temini ile sınırlandırılmamalıdır. Bu birliklerin fonksiyonunu artırmak için av sahasındaki avcılığın düzenlenmesi, balıkçı lisanslarının verilmesi, avlanan ürünün satılması, kredi ve finans temini, balıkçılık araştırmalarına destek, balıkçılık politikalarını belirlemek ve kaynağı kullanırken her türlü kararı verme ve uygulamada yetkili  olma gibi geniş sorumluluklar verilmesi için gerekli düzenlemeler yapılmalıdır.Bu birlikleri resmi otorite yakından takip etmelidir.</w:t>
      </w:r>
    </w:p>
    <w:p>
      <w:pPr>
        <w:pStyle w:val="Normal"/>
        <w:spacing w:before="240" w:after="0"/>
        <w:ind w:firstLine="708"/>
        <w:jc w:val="both"/>
        <w:rPr>
          <w:rFonts w:ascii="Arial" w:hAnsi="Arial" w:cs="Arial"/>
        </w:rPr>
      </w:pPr>
      <w:r>
        <w:rPr>
          <w:rStyle w:val="StrongEmphasis"/>
          <w:rFonts w:cs="Arial" w:ascii="Arial" w:hAnsi="Arial"/>
          <w:b w:val="false"/>
          <w:bCs w:val="false"/>
        </w:rPr>
        <w:t>Balıkçılıkla ilgilenen herkes balıkçılık kooperatifine üye olmak zorunda olmalı, üye olmayanlar balıkçılık yapamamalıdır. Balıkçılık faaliyetinden elde edilen ürünler kooperatif  kayıtlarına alındıktan sonra  ( istatistiki verilerin sağlıklı alımı için gerekli) sonra satılmalı, ve satıştan elde edilen bu gelirin bir kısmı (ör. Yüzde 3-5) kooperatif bünyesinde toplanıp, doğal stokların takviyesi, balıkçı liman tesisleri, barınaklar gibi yatırımlara dönüşmesi temin edilmelidir.</w:t>
      </w:r>
    </w:p>
    <w:p>
      <w:pPr>
        <w:pStyle w:val="Normal"/>
        <w:spacing w:before="240" w:after="0"/>
        <w:ind w:firstLine="708"/>
        <w:jc w:val="both"/>
        <w:rPr>
          <w:rFonts w:ascii="Arial" w:hAnsi="Arial" w:cs="Arial"/>
        </w:rPr>
      </w:pPr>
      <w:r>
        <w:rPr>
          <w:rStyle w:val="StrongEmphasis"/>
          <w:rFonts w:cs="Arial" w:ascii="Arial" w:hAnsi="Arial"/>
          <w:b w:val="false"/>
          <w:bCs w:val="false"/>
        </w:rPr>
        <w:t>Balıkçılık yönetim modelinde, temel olarak, kaynağı kullanılan balıkçının sahiplendiği kaynağın kendisine ait olduğu fikri ön plana çıkarılmalıdır.Her idari bölge kendi sınırları içinde kalan av sahasında avcılık düzenleyici önlemler almalıdır.</w:t>
      </w:r>
    </w:p>
    <w:p>
      <w:pPr>
        <w:pStyle w:val="Normal"/>
        <w:spacing w:before="240" w:after="0"/>
        <w:ind w:firstLine="708"/>
        <w:jc w:val="both"/>
        <w:rPr>
          <w:rFonts w:ascii="Arial" w:hAnsi="Arial" w:cs="Arial"/>
        </w:rPr>
      </w:pPr>
      <w:r>
        <w:rPr>
          <w:rStyle w:val="StrongEmphasis"/>
          <w:rFonts w:cs="Arial" w:ascii="Arial" w:hAnsi="Arial"/>
          <w:b w:val="false"/>
          <w:bCs w:val="false"/>
        </w:rPr>
        <w:t>Balıkçılık hizmetlerinin etkin bir şekilde yürütülmesi ve sektörün gelişebilmesi, kaynakların sürdürülebilir bir şekilde işletilebilmesi için Tarım ve Köyişleri Bakanlığı İl Müdürlüklerinin koordinatörlüğünde oluşturulan Akdeniz, Ege, Marmara ve Karadeniz Bölgeleri Su Ürünleri Danışma kurullarının daha işlevsel hale getirilmesi, ayrıca bunlara yasal yetki ve sorumluluk verilmesi ön görülmüştür. Ancak bu yapının Merkez Birliğimizin koordinatörlüğünde oluşması halinde daha da işlevsel hale getirileceği kanısındayız.</w:t>
      </w:r>
    </w:p>
    <w:p>
      <w:pPr>
        <w:pStyle w:val="Normal"/>
        <w:spacing w:before="240" w:after="0"/>
        <w:ind w:firstLine="708"/>
        <w:jc w:val="both"/>
        <w:rPr>
          <w:rFonts w:ascii="Arial" w:hAnsi="Arial" w:cs="Arial"/>
        </w:rPr>
      </w:pPr>
      <w:r>
        <w:rPr>
          <w:rStyle w:val="StrongEmphasis"/>
          <w:rFonts w:cs="Arial" w:ascii="Arial" w:hAnsi="Arial"/>
          <w:b w:val="false"/>
          <w:bCs w:val="false"/>
        </w:rPr>
        <w:t>Balıkçılıkla ve kaynakların korunmasıyla ilgili yasakların ihlalinde uygulanan cezaların caydırıcılığının sağlanması amacıyla, elde edilen paranın ve el konulan balıkçılık ürünlerinin satışından elde edilen gelirin balıkçılık fonuna aktarılması sağlanmalıdır.</w:t>
      </w:r>
    </w:p>
    <w:p>
      <w:pPr>
        <w:pStyle w:val="Normal"/>
        <w:spacing w:before="240" w:after="0"/>
        <w:ind w:firstLine="708"/>
        <w:jc w:val="both"/>
        <w:rPr>
          <w:rFonts w:ascii="Arial" w:hAnsi="Arial" w:cs="Arial"/>
        </w:rPr>
      </w:pPr>
      <w:r>
        <w:rPr>
          <w:rStyle w:val="StrongEmphasis"/>
          <w:rFonts w:cs="Arial" w:ascii="Arial" w:hAnsi="Arial"/>
          <w:b w:val="false"/>
          <w:bCs w:val="false"/>
        </w:rPr>
        <w:t>Açık deniz balıkçılığı ve uluslararası sularda avcılık için uluslar arası anlaşmalar yapılmalı ve av filomuz o yöne teşvik edilmelidir.Balıkçılık av sahaları avcılık etkinliklerine ve av güçlerine göre belli bölgelere ayrılarak bu bölgeler kooperatiflere tahsis edilmeli, bu sayede kontrollü avcılığın oto-kontrol ile temini sağlanmalıdır.</w:t>
      </w:r>
    </w:p>
    <w:p>
      <w:pPr>
        <w:pStyle w:val="Normal"/>
        <w:spacing w:before="240" w:after="0"/>
        <w:ind w:firstLine="708"/>
        <w:jc w:val="both"/>
        <w:rPr>
          <w:rFonts w:ascii="Arial" w:hAnsi="Arial" w:cs="Arial"/>
        </w:rPr>
      </w:pPr>
      <w:r>
        <w:rPr>
          <w:rStyle w:val="StrongEmphasis"/>
          <w:rFonts w:cs="Arial" w:ascii="Arial" w:hAnsi="Arial"/>
          <w:b w:val="false"/>
          <w:bCs w:val="false"/>
        </w:rPr>
        <w:t>Yeni balıkçı teknesi yapımı için tekne avlanma ruhsatı verilmemeli ancak mevcut teknenin ruhsatı baz alınarak yeni yapılan teknelerin yapımına izin verilmelidir.Bunun içinde her hangi bir sınırlama getirilmemelidir.</w:t>
      </w:r>
    </w:p>
    <w:p>
      <w:pPr>
        <w:pStyle w:val="Normal"/>
        <w:spacing w:before="240" w:after="0"/>
        <w:ind w:firstLine="708"/>
        <w:jc w:val="both"/>
        <w:rPr>
          <w:rFonts w:ascii="Arial" w:hAnsi="Arial" w:cs="Arial"/>
        </w:rPr>
      </w:pPr>
      <w:r>
        <w:rPr>
          <w:rStyle w:val="StrongEmphasis"/>
          <w:rFonts w:cs="Arial" w:ascii="Arial" w:hAnsi="Arial"/>
          <w:b w:val="false"/>
          <w:bCs w:val="false"/>
        </w:rPr>
        <w:t>Yetiştiricilik yapacak müteşebbisin işini kolaylaştırmak ve planlı yatırım sağlamak amacıyla; deniz ve iç sularımızda yetiştiriciliğe uygun yerlerinin haritaları çıkarılarak, bir veri tabanı halinde internette hizmete sunulması sağlanmalı ve bu bilgiler sürekli güncellenmelidir.</w:t>
      </w:r>
    </w:p>
    <w:p>
      <w:pPr>
        <w:pStyle w:val="Normal"/>
        <w:spacing w:before="240" w:after="0"/>
        <w:ind w:firstLine="708"/>
        <w:jc w:val="both"/>
        <w:rPr>
          <w:rFonts w:ascii="Arial" w:hAnsi="Arial" w:cs="Arial"/>
        </w:rPr>
      </w:pPr>
      <w:r>
        <w:rPr>
          <w:rStyle w:val="StrongEmphasis"/>
          <w:rFonts w:cs="Arial" w:ascii="Arial" w:hAnsi="Arial"/>
          <w:b w:val="false"/>
          <w:bCs w:val="false"/>
        </w:rPr>
        <w:t>Balıkçılık üretim istasyonları, balıkçılık kooperatifleri veya birliklerine verilmek sureti ile özelleştirilmelidir. Bu istasyonların, stokların desteklenmesi için, belli oranlarda sularımıza yavru balık atması temin edilmelidir. Balıklandırma çalışmalarına, avcılık kooperatiflerinin de etkin bir şekilde destek olması sağlanmalıdır.</w:t>
      </w:r>
    </w:p>
    <w:p>
      <w:pPr>
        <w:pStyle w:val="Normal"/>
        <w:spacing w:before="240" w:after="0"/>
        <w:ind w:firstLine="708"/>
        <w:jc w:val="both"/>
        <w:rPr>
          <w:rFonts w:ascii="Arial" w:hAnsi="Arial" w:cs="Arial"/>
        </w:rPr>
      </w:pPr>
      <w:r>
        <w:rPr>
          <w:rStyle w:val="StrongEmphasis"/>
          <w:rFonts w:cs="Arial" w:ascii="Arial" w:hAnsi="Arial"/>
          <w:b w:val="false"/>
          <w:bCs w:val="false"/>
        </w:rPr>
        <w:t>Deniz balıkları yetiştiriciliğinde mevcut üretilen türlerin (çipura, levrek) dışında alternatif ekonomik öneme sahip türler tespit edilip üretilmelidir.</w:t>
      </w:r>
    </w:p>
    <w:p>
      <w:pPr>
        <w:pStyle w:val="Normal"/>
        <w:spacing w:before="240" w:after="0"/>
        <w:ind w:firstLine="708"/>
        <w:jc w:val="both"/>
        <w:rPr>
          <w:rFonts w:ascii="Arial" w:hAnsi="Arial" w:cs="Arial"/>
        </w:rPr>
      </w:pPr>
      <w:r>
        <w:rPr>
          <w:rStyle w:val="StrongEmphasis"/>
          <w:rFonts w:cs="Arial" w:ascii="Arial" w:hAnsi="Arial"/>
          <w:b w:val="false"/>
          <w:bCs w:val="false"/>
        </w:rPr>
        <w:t>Avcılıktan sportif balıkçılığa, balık işleme ve değerlendirmeden, yemek çeşitlerine kadar hayatın her kademesinde, bu sektörün etkilerini hissettirecek önlemler alınmalıdır. Ülkemizdeki beslenme politikasında değişiklik yapılarak; zengin besin değeri olan ve bilim kuruluşlarınca, insan zekası ve sağlıklı yaşam için elzem olduğu kanıtlanan balıkçılık ürünlerinin tüketilmesinin teşvik edilmesi, ilköğretimden başlamak üzere eğitim verilmesi ve tüketime yönelik kampanyalar yapılması gerekmektedir, ayrıca balıkçılık ürünlerinin yaygın olarak tüketilmesi ve kayıt altına alınması amacıyla, beslenmede temel gıda maddesi niteliğinde olması nedeniyle, süt ve ette uygulanmakta olduğu gibi bu ürünlerde de K.D.V. oranının yüzde 1'e indirilmesi, bu oranların, taze su ürünleri ile birlikte paketlenmiş ve konserve edilmiş ürünlere de uygulanması isabetli olacaktır.</w:t>
      </w:r>
    </w:p>
    <w:p>
      <w:pPr>
        <w:pStyle w:val="TextBody"/>
        <w:spacing w:before="240" w:after="0"/>
        <w:ind w:firstLine="567"/>
        <w:rPr>
          <w:rFonts w:ascii="Arial" w:hAnsi="Arial" w:cs="Arial"/>
          <w:szCs w:val="24"/>
        </w:rPr>
      </w:pPr>
      <w:r>
        <w:rPr>
          <w:rStyle w:val="StrongEmphasis"/>
          <w:rFonts w:cs="Arial" w:ascii="Arial" w:hAnsi="Arial"/>
          <w:b w:val="false"/>
          <w:bCs w:val="false"/>
          <w:szCs w:val="24"/>
        </w:rPr>
        <w:t>İç tüketim kişi başına yılda en az 15 kg'a (günümüzde bu rakam 7,5 kg/yıl) çıkarılmalıdır. Belli günler "Balık Yeme Günü" ilan edilmeli ve "Balıkçılık Festivali" tertip edilmelidir. Basit bir hesapla, kişi başına tüketimimizi 15 kg'a çıkardığımız taktirde; nüfus x yıllık kişi başı balık tüketimi = yaklaşık 1 milyon ton olacaktır.Bu rakam bizim şu anki üretimimizden 1/3 oranında daha fazladır. Yani, önce kendi insanımızı besleme prensibi çerçevesinde yapılacak bu programla bile, mevcut üretimimiz için oldukça geniş bir iç pazar oluşturmuş ve insanımızı en güzel gıdayla beslemiş oluruz.</w:t>
      </w:r>
    </w:p>
    <w:p>
      <w:pPr>
        <w:pStyle w:val="Normal"/>
        <w:spacing w:before="240" w:after="0"/>
        <w:ind w:firstLine="567"/>
        <w:jc w:val="both"/>
        <w:rPr>
          <w:rFonts w:ascii="Arial" w:hAnsi="Arial" w:cs="Arial"/>
        </w:rPr>
      </w:pPr>
      <w:r>
        <w:rPr>
          <w:rStyle w:val="StrongEmphasis"/>
          <w:rFonts w:cs="Arial" w:ascii="Arial" w:hAnsi="Arial"/>
          <w:b w:val="false"/>
          <w:bCs w:val="false"/>
        </w:rPr>
        <w:t>Sürdürülebilir üretimi temin için; kaynakların korunması ve üretiminin geliştirilmesi amacıyla yapılacak araştırmalara önemli kaynaklar ayrılmalı ve araştırmalardan elde edilen sonuçlar ışığında, kaynak yönetimi için çalışılmalıdır.Balıkçılık kaynaklarını kirleten unsurlar  ve bunların balıkçılık ürünleri üzerindeki etkileri "Uzaktan Algılama ve Coğrafi Bilgi Sistemleri" teknolojisi yardımıyla sürekli izlenmeli ve tedbirler zaman geçirilmeden alınmalıdır.</w:t>
      </w:r>
    </w:p>
    <w:p>
      <w:pPr>
        <w:pStyle w:val="Normal"/>
        <w:spacing w:before="240" w:after="0"/>
        <w:ind w:firstLine="567"/>
        <w:jc w:val="both"/>
        <w:rPr>
          <w:rFonts w:ascii="Arial" w:hAnsi="Arial" w:cs="Arial"/>
        </w:rPr>
      </w:pPr>
      <w:r>
        <w:rPr>
          <w:rStyle w:val="StrongEmphasis"/>
          <w:rFonts w:cs="Arial" w:ascii="Arial" w:hAnsi="Arial"/>
          <w:b w:val="false"/>
          <w:bCs w:val="false"/>
        </w:rPr>
        <w:t>Koruma ve kontrol faaliyetleri yaygınlaştırılarak, balıkçılık meslek kuruluşlarının bu faaliyetlere katılımı sağlanmalı, yetki ve sorumlulukları, yasal yapıya kavuşturulmalıdır. Balıkçılık ve çevre etkileşimi ile ilgi araştırmaların (stok tespiti, yetiştiricilik alanları vb.)sürekliliği sağlanmalı,günümüze kadar yapılan araştırmaların sonuçları duyurulmalıdır.</w:t>
      </w:r>
    </w:p>
    <w:p>
      <w:pPr>
        <w:pStyle w:val="Normal"/>
        <w:spacing w:before="240" w:after="0"/>
        <w:ind w:firstLine="567"/>
        <w:jc w:val="both"/>
        <w:rPr>
          <w:rFonts w:ascii="Arial" w:hAnsi="Arial" w:cs="Arial"/>
        </w:rPr>
      </w:pPr>
      <w:r>
        <w:rPr>
          <w:rStyle w:val="StrongEmphasis"/>
          <w:rFonts w:cs="Arial" w:ascii="Arial" w:hAnsi="Arial"/>
          <w:b w:val="false"/>
          <w:bCs w:val="false"/>
        </w:rPr>
        <w:t>Denizlerimizdeki kirlilik, balıkçılık faaliyetlerini olumsuz yönde etkilemektedir.Ülkemiz, bu sorunun giderilmesine yönelik, uluslararası düzeyde yapılan çalışmalarda aktif bir rol almalıdır.Ulusal düzeyde de gerekli çalışmalar yapılarak, önlemler alınmalıdır. Doğal kaynakların korunmasında kullanılmak üzere bir "Doğal Kaynakları Koruma Fonu" oluşturulmalı, bu fona kamu ve tüm sivil örgütlerin katılımı sağlanmalıdır.</w:t>
      </w:r>
    </w:p>
    <w:p>
      <w:pPr>
        <w:pStyle w:val="Normal"/>
        <w:spacing w:before="240" w:after="0"/>
        <w:ind w:firstLine="567"/>
        <w:jc w:val="both"/>
        <w:rPr>
          <w:rFonts w:ascii="Arial" w:hAnsi="Arial" w:cs="Arial"/>
        </w:rPr>
      </w:pPr>
      <w:r>
        <w:rPr>
          <w:rStyle w:val="StrongEmphasis"/>
          <w:rFonts w:cs="Arial" w:ascii="Arial" w:hAnsi="Arial"/>
          <w:b w:val="false"/>
          <w:bCs w:val="false"/>
        </w:rPr>
        <w:t>Türkiye'de Kooperatifçilik anlayışının daha etkin ve daha sağlıklı olabilmesi için, Kooperatif Merkez Birliğinin AB normlarına uygun yapıya getirilmesi için ivedilikle yetkili kurum ve kuruluşlarla koordineli bir çalışmanın başlatılması gerekmektedir.</w:t>
      </w:r>
    </w:p>
    <w:p>
      <w:pPr>
        <w:pStyle w:val="Normal"/>
        <w:spacing w:before="240" w:after="0"/>
        <w:ind w:firstLine="708"/>
        <w:jc w:val="both"/>
        <w:rPr>
          <w:rFonts w:ascii="Arial" w:hAnsi="Arial" w:cs="Arial"/>
        </w:rPr>
      </w:pPr>
      <w:r>
        <w:rPr>
          <w:rStyle w:val="StrongEmphasis"/>
          <w:rFonts w:cs="Arial" w:ascii="Arial" w:hAnsi="Arial"/>
          <w:b w:val="false"/>
          <w:bCs w:val="false"/>
        </w:rPr>
        <w:t xml:space="preserve">SÜR-KOOP olarak üzerimize düşen görev ne ise hemen yerine getirmeğe hazırız.Çünkü yeni kurulmuş olan Merkez Birliğimiz ancak bu yapılanma sayesinde kendilerini idame ettirebileceklerine inanıyoruz.     </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ind w:firstLine="567"/>
        <w:jc w:val="both"/>
        <w:rPr>
          <w:rFonts w:ascii="Arial" w:hAnsi="Arial" w:cs="Arial"/>
        </w:rPr>
      </w:pPr>
      <w:r>
        <w:rPr>
          <w:rFonts w:cs="Arial" w:ascii="Arial" w:hAnsi="Arial"/>
        </w:rPr>
        <w:t xml:space="preserve">Bu anlayışla sözümü daha fazla uzatmadan toplantıya katkı sağlayan katılımcılara,  ev sahipliği yapan </w:t>
      </w:r>
      <w:r>
        <w:rPr>
          <w:rStyle w:val="StrongEmphasis"/>
          <w:rFonts w:cs="Arial" w:ascii="Arial" w:hAnsi="Arial"/>
          <w:b w:val="false"/>
          <w:bCs w:val="false"/>
        </w:rPr>
        <w:t xml:space="preserve">OR-KOOP yetkililerine mensubu olduğum SÜR-KOOP adına teşekkür eder saygılarımı arz ederim.                 </w:t>
      </w:r>
    </w:p>
    <w:p>
      <w:pPr>
        <w:pStyle w:val="Normal"/>
        <w:jc w:val="both"/>
        <w:rPr>
          <w:rFonts w:ascii="Arial" w:hAnsi="Arial" w:cs="Arial"/>
          <w:b/>
          <w:b/>
          <w:bCs/>
        </w:rPr>
      </w:pPr>
      <w:r>
        <w:rPr>
          <w:rFonts w:cs="Arial" w:ascii="Arial" w:hAnsi="Arial"/>
          <w:b/>
          <w:bCs/>
        </w:rPr>
        <w:t xml:space="preserve">İsmail ALBAYRAK     </w:t>
      </w:r>
    </w:p>
    <w:p>
      <w:pPr>
        <w:pStyle w:val="Normal"/>
        <w:jc w:val="both"/>
        <w:rPr>
          <w:rFonts w:ascii="Arial" w:hAnsi="Arial" w:cs="Arial"/>
          <w:b/>
          <w:b/>
          <w:bCs/>
        </w:rPr>
      </w:pPr>
      <w:r>
        <w:rPr>
          <w:rFonts w:cs="Arial" w:ascii="Arial" w:hAnsi="Arial"/>
          <w:b/>
          <w:bCs/>
        </w:rPr>
        <w:t>Çay-Koop. Yönetim Kurulu Üyesi</w:t>
      </w:r>
    </w:p>
    <w:p>
      <w:pPr>
        <w:pStyle w:val="Normal"/>
        <w:spacing w:before="240" w:after="0"/>
        <w:ind w:firstLine="709"/>
        <w:jc w:val="both"/>
        <w:rPr>
          <w:rFonts w:ascii="Arial" w:hAnsi="Arial" w:cs="Arial"/>
        </w:rPr>
      </w:pPr>
      <w:r>
        <w:rPr>
          <w:rFonts w:cs="Arial" w:ascii="Arial" w:hAnsi="Arial"/>
        </w:rPr>
        <w:t>Sayın Müsteşarım, Sayın Valim, Sayın TEDGEM Genel Müdür Yardımcım, Sayın Merkez Birliklerinin Çok Değerli Genel Başkanları, Sayın Bilim Adamlarımız ve Basınımızın Değerli Temsilcileri, Çay-Koop Merkez Birliği Yönetim Kurulu adına hepinizi saygı ve sevgiyle selamlıyorum.</w:t>
      </w:r>
    </w:p>
    <w:p>
      <w:pPr>
        <w:pStyle w:val="Normal"/>
        <w:spacing w:before="240" w:after="0"/>
        <w:jc w:val="both"/>
        <w:rPr>
          <w:rFonts w:ascii="Arial" w:hAnsi="Arial" w:cs="Arial"/>
        </w:rPr>
      </w:pPr>
      <w:r>
        <w:rPr>
          <w:rFonts w:cs="Arial" w:ascii="Arial" w:hAnsi="Arial"/>
        </w:rPr>
        <w:tab/>
        <w:t>Merkez Birlikleri arası çalışma kurulu toplantılarının beşincisi olan bu toplantının organizasyonunu gerçekleştiren başta OR-KOOP Yönetim Kurulu Başkanı Sayın Cafer YÜKSEL beye ve Yönetim Kurulu’na ÇAY-KOOP. olarak teşekkürlerimizi sunar bu beşinci toplantının Türk tarımına ve Türk kooperatifçiliğine katkı sağlamasını temenni ediyorum.</w:t>
      </w:r>
    </w:p>
    <w:p>
      <w:pPr>
        <w:pStyle w:val="Normal"/>
        <w:spacing w:before="240" w:after="0"/>
        <w:jc w:val="both"/>
        <w:rPr>
          <w:rFonts w:ascii="Arial" w:hAnsi="Arial" w:cs="Arial"/>
        </w:rPr>
      </w:pPr>
      <w:r>
        <w:rPr>
          <w:rFonts w:cs="Arial" w:ascii="Arial" w:hAnsi="Arial"/>
        </w:rPr>
        <w:tab/>
        <w:t>İçinde yaşadığımız yüzyılda çağdaş toplumun örgütlü toplum olduğunu kişilerin ekonomik ve sosyal çıkarlarını korumak için sivil toplum örgütlerine katıldıklarını ve bu şekilde kamuoyu oluşturduklarını biliyoruz.</w:t>
      </w:r>
    </w:p>
    <w:p>
      <w:pPr>
        <w:pStyle w:val="Normal"/>
        <w:spacing w:before="240" w:after="0"/>
        <w:jc w:val="both"/>
        <w:rPr>
          <w:rFonts w:ascii="Arial" w:hAnsi="Arial" w:cs="Arial"/>
        </w:rPr>
      </w:pPr>
      <w:r>
        <w:rPr>
          <w:rFonts w:cs="Arial" w:ascii="Arial" w:hAnsi="Arial"/>
        </w:rPr>
        <w:tab/>
        <w:t>Dolaysıyla kooperatifçiliğimizin finansman, üst örgütlenme, eğitim, AR-GE, mevzuat ve denetim gibi temel sorunları vardır. Bugün bizim Tarım ve Köyişleri Bakanlığından beklentimiz AB Ülkelerinde olduğu gibi ekonomik yapının temini ve çağdaş kooperatifçilik anlayışının gerçekleştiği yasal düzenlemelerin yapılmasıdır.</w:t>
      </w:r>
    </w:p>
    <w:p>
      <w:pPr>
        <w:pStyle w:val="Normal"/>
        <w:spacing w:before="240" w:after="0"/>
        <w:jc w:val="both"/>
        <w:rPr>
          <w:rFonts w:ascii="Arial" w:hAnsi="Arial" w:cs="Arial"/>
        </w:rPr>
      </w:pPr>
      <w:r>
        <w:rPr>
          <w:rFonts w:cs="Arial" w:ascii="Arial" w:hAnsi="Arial"/>
        </w:rPr>
        <w:tab/>
        <w:t>Saygıdeğer konuklar; tarımsal amaçlı kooperatifler tek bir çerçeve yasa altında toplanarak tek Bakanlık tarafından yönlendirilmelidir.</w:t>
      </w:r>
    </w:p>
    <w:p>
      <w:pPr>
        <w:pStyle w:val="Normal"/>
        <w:spacing w:before="240" w:after="0"/>
        <w:jc w:val="both"/>
        <w:rPr>
          <w:rFonts w:ascii="Arial" w:hAnsi="Arial" w:cs="Arial"/>
        </w:rPr>
      </w:pPr>
      <w:r>
        <w:rPr>
          <w:rFonts w:cs="Arial" w:ascii="Arial" w:hAnsi="Arial"/>
        </w:rPr>
        <w:tab/>
        <w:t>Tarımsal amaçlı kooperatifler yatay ve dikey teşkilatlanmayı tamamlayarak üst örgütlenme şeklinde (konfederasyon) adı altında örgütlenmelidir.</w:t>
      </w:r>
    </w:p>
    <w:p>
      <w:pPr>
        <w:pStyle w:val="Normal"/>
        <w:spacing w:before="240" w:after="0"/>
        <w:jc w:val="both"/>
        <w:rPr>
          <w:rFonts w:ascii="Arial" w:hAnsi="Arial" w:cs="Arial"/>
        </w:rPr>
      </w:pPr>
      <w:r>
        <w:rPr>
          <w:rFonts w:cs="Arial" w:ascii="Arial" w:hAnsi="Arial"/>
        </w:rPr>
        <w:tab/>
        <w:t>Ulusal ve uluslararası tarım politikalarının belirlenmesinde tarımsal amaçlı kooperatiflerin görüşü de alınmalıdır.</w:t>
      </w:r>
    </w:p>
    <w:p>
      <w:pPr>
        <w:pStyle w:val="Normal"/>
        <w:spacing w:before="240" w:after="0"/>
        <w:jc w:val="both"/>
        <w:rPr>
          <w:rFonts w:ascii="Arial" w:hAnsi="Arial" w:cs="Arial"/>
        </w:rPr>
      </w:pPr>
      <w:r>
        <w:rPr>
          <w:rFonts w:cs="Arial" w:ascii="Arial" w:hAnsi="Arial"/>
        </w:rPr>
        <w:tab/>
        <w:t>Ülkemizde bazı ürünlere uygulanan kısıtlamalar artırılarak ülkemiz tarımda ithal eden ülke değil kendine yeten ülke olmalı bunu sağlamak için üretimi artırıcı tedbirler alınmalıdır.</w:t>
      </w:r>
    </w:p>
    <w:p>
      <w:pPr>
        <w:pStyle w:val="Normal"/>
        <w:spacing w:before="240" w:after="0"/>
        <w:jc w:val="both"/>
        <w:rPr>
          <w:rFonts w:ascii="Arial" w:hAnsi="Arial" w:cs="Arial"/>
        </w:rPr>
      </w:pPr>
      <w:r>
        <w:rPr>
          <w:rFonts w:cs="Arial" w:ascii="Arial" w:hAnsi="Arial"/>
        </w:rPr>
        <w:tab/>
        <w:t>Tarım ve Köyişleri Bakanlığının uyguladığı tip projeler yeniden gözden geçirilerek günümüz şartlarına uyarlanmalıdır.</w:t>
      </w:r>
    </w:p>
    <w:p>
      <w:pPr>
        <w:pStyle w:val="Normal"/>
        <w:spacing w:before="240" w:after="0"/>
        <w:jc w:val="both"/>
        <w:rPr>
          <w:rFonts w:ascii="Arial" w:hAnsi="Arial" w:cs="Arial"/>
        </w:rPr>
      </w:pPr>
      <w:r>
        <w:rPr>
          <w:rFonts w:cs="Arial" w:ascii="Arial" w:hAnsi="Arial"/>
        </w:rPr>
        <w:tab/>
        <w:t>Doğrudan gelir desteğindeki yanlış uygulamadan vazgeçilerek, destek dekara değil üretime uygulanmalıdır.</w:t>
      </w:r>
    </w:p>
    <w:p>
      <w:pPr>
        <w:pStyle w:val="Normal"/>
        <w:spacing w:before="240" w:after="0"/>
        <w:jc w:val="both"/>
        <w:rPr>
          <w:rFonts w:ascii="Arial" w:hAnsi="Arial" w:cs="Arial"/>
        </w:rPr>
      </w:pPr>
      <w:r>
        <w:rPr>
          <w:rFonts w:cs="Arial" w:ascii="Arial" w:hAnsi="Arial"/>
        </w:rPr>
        <w:tab/>
        <w:t>Sayın Müsteşarım Sayın Valim, Çay spesifik bir ürün olduğundan sorunları çoktur.205 bin çay üreticisi yılda ortalama 160 bin ton kuru çay üretmekte fakat ülke tüketimi 195 bin ton olmasına rağmen çay ekim alanlarında kısıtlanmaya gidilmekte dolayısıyla bu uygulama, bölge insanını olumsuz yönde etkilemektedir.</w:t>
      </w:r>
    </w:p>
    <w:p>
      <w:pPr>
        <w:pStyle w:val="Normal"/>
        <w:spacing w:before="240" w:after="0"/>
        <w:jc w:val="both"/>
        <w:rPr>
          <w:rFonts w:ascii="Arial" w:hAnsi="Arial" w:cs="Arial"/>
        </w:rPr>
      </w:pPr>
      <w:r>
        <w:rPr>
          <w:rFonts w:cs="Arial" w:ascii="Arial" w:hAnsi="Arial"/>
        </w:rPr>
        <w:tab/>
        <w:t>Çayda en önemli girdi maliyeti gübredir.Gübre temininde kooperatifler olarak türlü zorluklarla karşılaşmaktayız.Gübrede KDV oranı  %18 den %1 e indirilmeli ve eskiden olduğu gibi gübreye sübvasyon uygulamasına geçilmesi için yasal düzenlemeler yapılmalıdır.</w:t>
      </w:r>
    </w:p>
    <w:p>
      <w:pPr>
        <w:pStyle w:val="Normal"/>
        <w:spacing w:before="240" w:after="0"/>
        <w:jc w:val="both"/>
        <w:rPr>
          <w:rFonts w:ascii="Arial" w:hAnsi="Arial" w:cs="Arial"/>
        </w:rPr>
      </w:pPr>
      <w:r>
        <w:rPr>
          <w:rFonts w:cs="Arial" w:ascii="Arial" w:hAnsi="Arial"/>
        </w:rPr>
        <w:tab/>
        <w:t>Dünyada tek natürel çay olan Türk çayının tanıtımı için Tarım ve Köyişleri Bakanlığı devreye girerek ulusal ve uluslararası basında Türk çayı tanıtılmalı ve insanların tüketimine sunulmalıdır.</w:t>
      </w:r>
    </w:p>
    <w:p>
      <w:pPr>
        <w:pStyle w:val="Normal"/>
        <w:spacing w:before="240" w:after="0"/>
        <w:jc w:val="both"/>
        <w:rPr>
          <w:rFonts w:ascii="Arial" w:hAnsi="Arial" w:cs="Arial"/>
        </w:rPr>
      </w:pPr>
      <w:r>
        <w:rPr>
          <w:rFonts w:cs="Arial" w:ascii="Arial" w:hAnsi="Arial"/>
        </w:rPr>
        <w:tab/>
        <w:t>Çay-Koop. olarak Bakanlığımıza sunduğumuz yeşilçay projesi biran önce hayata geçirilmelidir.</w:t>
      </w:r>
    </w:p>
    <w:p>
      <w:pPr>
        <w:pStyle w:val="Normal"/>
        <w:spacing w:before="240" w:after="0"/>
        <w:jc w:val="both"/>
        <w:rPr>
          <w:rFonts w:ascii="Arial" w:hAnsi="Arial" w:cs="Arial"/>
        </w:rPr>
      </w:pPr>
      <w:r>
        <w:rPr>
          <w:rFonts w:cs="Arial" w:ascii="Arial" w:hAnsi="Arial"/>
        </w:rPr>
        <w:tab/>
        <w:t>Çayda organik üretime en kısa zamanda geçilmeli, yurdumuza kaçak yollarla giren çayın engellenmesi için yasal düzenlemeler ivedilikle yapılmalı, bölge insanının gelir düzeyini arttırmak için çaya yan ürünler eklenerek geliştirilmeli ve teşvik edilmelidir.</w:t>
      </w:r>
    </w:p>
    <w:p>
      <w:pPr>
        <w:pStyle w:val="Normal"/>
        <w:spacing w:before="240" w:after="0"/>
        <w:jc w:val="both"/>
        <w:rPr>
          <w:rFonts w:ascii="Arial" w:hAnsi="Arial" w:cs="Arial"/>
        </w:rPr>
      </w:pPr>
      <w:r>
        <w:rPr>
          <w:rFonts w:cs="Arial" w:ascii="Arial" w:hAnsi="Arial"/>
        </w:rPr>
        <w:tab/>
        <w:t xml:space="preserve">Sayın katılımcılar nasip olursa bu toplantıların altıncısını Çay-Koop olarak Rize’de gerçekleştireceğiz. </w:t>
      </w:r>
    </w:p>
    <w:p>
      <w:pPr>
        <w:pStyle w:val="Normal"/>
        <w:spacing w:before="240" w:after="0"/>
        <w:jc w:val="both"/>
        <w:rPr/>
      </w:pPr>
      <w:r>
        <w:rPr>
          <w:rFonts w:cs="Arial" w:ascii="Arial" w:hAnsi="Arial"/>
        </w:rPr>
        <w:tab/>
        <w:t>Rize’miz Türkiye’de organize sanayisi olmayan dört ilden bir tanesi olup, üniversitemiz yoktur. Çaya dayalı sanayii  dışında hiçbir sanayii yatırımı olmamasına rağmen Rize’mizde vergi tahsil oranı tüm olumsuzluklara rağmen %80 lerin üzerinde olup hiçbir zaman bölge insanı devleti ile ters düşmemiştir.</w:t>
      </w:r>
    </w:p>
    <w:p>
      <w:pPr>
        <w:pStyle w:val="Normal"/>
        <w:spacing w:before="240" w:after="0"/>
        <w:jc w:val="both"/>
        <w:rPr>
          <w:rFonts w:ascii="Arial" w:hAnsi="Arial" w:cs="Arial"/>
        </w:rPr>
      </w:pPr>
      <w:r>
        <w:rPr>
          <w:rFonts w:cs="Arial" w:ascii="Arial" w:hAnsi="Arial"/>
        </w:rPr>
        <w:tab/>
        <w:t>Sayın katılımcılar, bölgede yaşanan bütün sorunlara benzer daha bir çok sorun vardır. Bunları anlatarak fazla bir zamanınızı almak istemiyorum.Çayda yaşanan bu sorunların çözümü için Tarım ve Köyişleri Bakanlığı, Çay-Kur, Çay-Koop Merkez Birliği, ortaklaşa çalışarak sorunların çözümü için projeler üretmektedir.</w:t>
      </w:r>
    </w:p>
    <w:p>
      <w:pPr>
        <w:pStyle w:val="Normal"/>
        <w:spacing w:before="240" w:after="0"/>
        <w:jc w:val="both"/>
        <w:rPr>
          <w:rFonts w:ascii="Arial" w:hAnsi="Arial" w:cs="Arial"/>
        </w:rPr>
      </w:pPr>
      <w:r>
        <w:rPr>
          <w:rFonts w:cs="Arial" w:ascii="Arial" w:hAnsi="Arial"/>
        </w:rPr>
        <w:tab/>
        <w:t>Sayın Müsteşarım, Sayın Valim, müsaade ederseniz tarımda uygulanan bu kısıtlamalar üzerine bir Karadeniz fıkrası anlatarak sözlerimi bitirmek istiyorum.</w:t>
      </w:r>
    </w:p>
    <w:p>
      <w:pPr>
        <w:pStyle w:val="TextBody"/>
        <w:spacing w:before="240" w:after="0"/>
        <w:rPr>
          <w:rFonts w:ascii="Arial" w:hAnsi="Arial" w:cs="Arial"/>
        </w:rPr>
      </w:pPr>
      <w:r>
        <w:rPr>
          <w:rFonts w:cs="Arial" w:ascii="Arial" w:hAnsi="Arial"/>
        </w:rPr>
        <w:tab/>
        <w:t>Temel Fadime ile bozuşmuş, kendimi intihar edeceğim demiş, evin avlusuna çıkmış.Dut ağacına kendini asmış.Temeli asılı olarak gören Dursun koşarak yanına gelmiş ula Temel ne yapaysun demiş.Temel’ de Dursun’a kendimi intahar ediyrum demiş.Dursun ula intahar böyle olur mu kenduni belundan astun madem intahar edecesun ipi boynuna geçur kendunu as geberde git demiş.Temel ula Dursun öyle deneme yaptum. İpi boğazıma geçirdum kendimu saldum ama o zaman nefes alamadum demiş.</w:t>
      </w:r>
    </w:p>
    <w:p>
      <w:pPr>
        <w:pStyle w:val="TextBody"/>
        <w:spacing w:before="240" w:after="0"/>
        <w:rPr>
          <w:rFonts w:ascii="Arial" w:hAnsi="Arial" w:cs="Arial"/>
          <w:szCs w:val="24"/>
        </w:rPr>
      </w:pPr>
      <w:r>
        <w:rPr>
          <w:rFonts w:cs="Arial" w:ascii="Arial" w:hAnsi="Arial"/>
          <w:szCs w:val="24"/>
        </w:rPr>
        <w:tab/>
        <w:t>Sayın Müsteşarım, Sayın Valim, Sayın Genel Müdürlerim, Genel Müdür Yardımcılarım, Sayın Hocalarım , Sayın Genel Başkanlarım, Türk tarımına uygulanan bu kısıtlamaların kaldırılması ve üreticilerimizin fıkrada olduğu gibi bitkisel hayattan çıkması normal nefes alması için ne gerekiyorsa hep beraber yapalım lütfen.Hepinizi saygı ve sevgilerimle selamlıyorum.</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Muharrem BİTEN</w:t>
      </w:r>
    </w:p>
    <w:p>
      <w:pPr>
        <w:pStyle w:val="Heading9"/>
        <w:rPr/>
      </w:pPr>
      <w:r>
        <w:rPr/>
        <w:t>Hay-Koop Genel Başkanı</w:t>
      </w:r>
    </w:p>
    <w:p>
      <w:pPr>
        <w:pStyle w:val="Heading9"/>
        <w:rPr/>
      </w:pPr>
      <w:r>
        <w:rPr/>
      </w:r>
    </w:p>
    <w:p>
      <w:pPr>
        <w:pStyle w:val="Heading9"/>
        <w:ind w:firstLine="709"/>
        <w:jc w:val="both"/>
        <w:rPr>
          <w:b w:val="false"/>
          <w:b w:val="false"/>
          <w:bCs w:val="false"/>
        </w:rPr>
      </w:pPr>
      <w:r>
        <w:rPr>
          <w:b w:val="false"/>
          <w:bCs w:val="false"/>
        </w:rPr>
        <w:t xml:space="preserve">Sayın Müsteşarım, ve Bakanlığımızın değerli mensupları, sayın Valim, değerli konuklarımız, saygıdeğer basın mensupları,  </w:t>
      </w:r>
    </w:p>
    <w:p>
      <w:pPr>
        <w:pStyle w:val="Normal"/>
        <w:spacing w:before="240" w:after="0"/>
        <w:ind w:firstLine="709"/>
        <w:jc w:val="both"/>
        <w:rPr>
          <w:rFonts w:ascii="Arial" w:hAnsi="Arial" w:cs="Arial"/>
          <w:bCs/>
        </w:rPr>
      </w:pPr>
      <w:r>
        <w:rPr>
          <w:rFonts w:cs="Arial" w:ascii="Arial" w:hAnsi="Arial"/>
          <w:bCs/>
        </w:rPr>
        <w:t>Hangi sektörde olursa olsun üretim yapabilmenin temel fonksiyonları olan sermaye, insan kaynağı (emek) ve organizasyon (teşebbüs) işin olmazsa olmazlarıdır. Bu da yetmez; bu fonksiyonlar arasında dengeye dayanan uyum da gerekir.</w:t>
      </w:r>
    </w:p>
    <w:p>
      <w:pPr>
        <w:pStyle w:val="TextBody"/>
        <w:spacing w:before="240" w:after="0"/>
        <w:ind w:firstLine="709"/>
        <w:rPr>
          <w:rFonts w:ascii="Arial" w:hAnsi="Arial" w:cs="Arial"/>
          <w:bCs/>
        </w:rPr>
      </w:pPr>
      <w:r>
        <w:rPr>
          <w:rFonts w:cs="Arial" w:ascii="Arial" w:hAnsi="Arial"/>
          <w:bCs/>
        </w:rPr>
        <w:t>Tarım sektörüne baktığımızda, üreticilerimizin mali durumu, bilgi birikimi, örgütsüzlüğü ve sahipsizliği hemen göze çarpacaktır. Sektörümüzde menfi olarak olması gereken ne varsa hepsi mevcuttur. Bu şartlar altında sürdürülmeye çalışılan tarımsal üretim sürecinden sağlıklı bir sonuç elde edilmesi elbette beklenemez. Kısaca birçok eksileri toplamayla artı bir sonuç elde edilemiyor.</w:t>
      </w:r>
    </w:p>
    <w:p>
      <w:pPr>
        <w:pStyle w:val="Normal"/>
        <w:spacing w:before="240" w:after="0"/>
        <w:ind w:firstLine="709"/>
        <w:jc w:val="both"/>
        <w:rPr>
          <w:rFonts w:ascii="Arial" w:hAnsi="Arial" w:cs="Arial"/>
          <w:bCs/>
        </w:rPr>
      </w:pPr>
      <w:r>
        <w:rPr>
          <w:rFonts w:cs="Arial" w:ascii="Arial" w:hAnsi="Arial"/>
          <w:bCs/>
        </w:rPr>
        <w:t>Zamanı verimli kullanabilmek için, izninizle, sektörümüzde hayvancılık sorunlarına ağırlıkla değinmek istiyorum.</w:t>
      </w:r>
    </w:p>
    <w:p>
      <w:pPr>
        <w:pStyle w:val="Normal"/>
        <w:spacing w:before="240" w:after="0"/>
        <w:ind w:firstLine="709"/>
        <w:jc w:val="both"/>
        <w:rPr>
          <w:rFonts w:ascii="Arial" w:hAnsi="Arial" w:cs="Arial"/>
          <w:bCs/>
        </w:rPr>
      </w:pPr>
      <w:r>
        <w:rPr>
          <w:rFonts w:cs="Arial" w:ascii="Arial" w:hAnsi="Arial"/>
          <w:bCs/>
        </w:rPr>
        <w:t>Var olan hayvancılık ve hayvansal üretime dayalı sanayi yatırımlarının, ülkemiz genelindeki dağılımına bakıldığında adil olmadığını ve bilimsellikten uzak yapılandırıldığını görebiliriz.</w:t>
      </w:r>
    </w:p>
    <w:p>
      <w:pPr>
        <w:pStyle w:val="Normal"/>
        <w:spacing w:before="240" w:after="0"/>
        <w:ind w:firstLine="709"/>
        <w:jc w:val="both"/>
        <w:rPr>
          <w:rFonts w:ascii="Arial" w:hAnsi="Arial" w:cs="Arial"/>
          <w:bCs/>
        </w:rPr>
      </w:pPr>
      <w:r>
        <w:rPr>
          <w:rFonts w:cs="Arial" w:ascii="Arial" w:hAnsi="Arial"/>
          <w:bCs/>
        </w:rPr>
        <w:t xml:space="preserve">Sektörümüzün lokomotif gücü olan hayvancılığımızın üretiminin yetersizliği ile karşı karşıyayız. </w:t>
      </w:r>
    </w:p>
    <w:p>
      <w:pPr>
        <w:pStyle w:val="Normal"/>
        <w:spacing w:before="240" w:after="0"/>
        <w:ind w:firstLine="709"/>
        <w:jc w:val="both"/>
        <w:rPr>
          <w:rFonts w:ascii="Arial" w:hAnsi="Arial" w:cs="Arial"/>
          <w:bCs/>
        </w:rPr>
      </w:pPr>
      <w:r>
        <w:rPr>
          <w:rFonts w:cs="Arial" w:ascii="Arial" w:hAnsi="Arial"/>
          <w:bCs/>
        </w:rPr>
        <w:t>Mevcut örgütlere bakarsanız, Sulama Birlikleri var, Sulama Kooperatifleri var. Hayvancılık Kooperatifleri var, Damızlık Sığır Yetiştiricileri Birliği var, Bu nedir? Neye hizmet ediyor, Atatürk’ün dediği gibi “Kooperatifçilik maddi ve manevi kuvvetleri, zeka ve mahareti birleştirmektir.” Maharet bunun neresinde.Pratikte de yasal mevzuatta da acilen değişiklik yapılmalıdır. Zira mutluluk birlikte, birleşmededir.</w:t>
      </w:r>
    </w:p>
    <w:p>
      <w:pPr>
        <w:pStyle w:val="Normal"/>
        <w:spacing w:before="240" w:after="0"/>
        <w:ind w:firstLine="709"/>
        <w:jc w:val="both"/>
        <w:rPr>
          <w:rFonts w:ascii="Arial" w:hAnsi="Arial" w:cs="Arial"/>
          <w:bCs/>
        </w:rPr>
      </w:pPr>
      <w:r>
        <w:rPr>
          <w:rFonts w:cs="Arial" w:ascii="Arial" w:hAnsi="Arial"/>
          <w:bCs/>
        </w:rPr>
        <w:t>Bir başka örnek; daha önceden, süt teşvikinin Tarımsal Amaçlı Kooperatiflere verileceği beyan edilmiş olduğu halde, bu güne kadar verilmiş değildir. 2 Milyon üretici bu teşvikten mahrumken, 500 kişi ile bu nimetten yararlandırılanların sınırlı tutulmasını anlamakta zorlanıyoruz.</w:t>
      </w:r>
    </w:p>
    <w:p>
      <w:pPr>
        <w:pStyle w:val="Normal"/>
        <w:spacing w:before="240" w:after="0"/>
        <w:ind w:firstLine="709"/>
        <w:jc w:val="both"/>
        <w:rPr>
          <w:rFonts w:ascii="Arial" w:hAnsi="Arial" w:cs="Arial"/>
          <w:bCs/>
        </w:rPr>
      </w:pPr>
      <w:r>
        <w:rPr>
          <w:rFonts w:cs="Arial" w:ascii="Arial" w:hAnsi="Arial"/>
          <w:bCs/>
        </w:rPr>
        <w:t>Üretimde belirleyici güce sahip kadınlarımızın, üretim içinde hak ve söz sahibi olamamalarının önemli olumsuz sonuçlar doğurduğuna inanıyoruz.Mevcut kooperatif örgütlenmeleri ve üst birlikleri-özel sektör arasında yasal temele dayalı, sağlıklı bir iş birliği kurulabilmiş değildir.</w:t>
      </w:r>
    </w:p>
    <w:p>
      <w:pPr>
        <w:pStyle w:val="GvdeMetni2"/>
        <w:pBdr>
          <w:top w:val="nil"/>
          <w:left w:val="nil"/>
          <w:bottom w:val="nil"/>
          <w:right w:val="nil"/>
        </w:pBdr>
        <w:spacing w:before="240" w:after="0"/>
        <w:ind w:firstLine="709"/>
        <w:jc w:val="both"/>
        <w:rPr>
          <w:rFonts w:ascii="Arial" w:hAnsi="Arial" w:cs="Arial"/>
          <w:b w:val="false"/>
          <w:b w:val="false"/>
          <w:sz w:val="24"/>
        </w:rPr>
      </w:pPr>
      <w:r>
        <w:rPr>
          <w:rFonts w:cs="Arial" w:ascii="Arial" w:hAnsi="Arial"/>
          <w:b w:val="false"/>
          <w:sz w:val="24"/>
        </w:rPr>
        <w:t>Kırsal alanda üretimde rol alan çiftçilerimizin eğitim düzeyi malumunuzdur. Dünyada bilim ve teknolojinin gelişiminden bihaber bu kitlemizden, uluslararası piyasada rekabet edebilir, kaliteli ve yeterli üretim beklemek haksızlık olur. Bu nedenle, sektörümüzdeki üretim sürecinde teknolojinin ve teknik bilginin zamanında ve yoğun kullanılabilmesi açısından, yeterli teknik personel istihdamının sağlanması ve hatta zorunlu hale getirilmesinin yasal alt yapıları oluşturulmalıdır.</w:t>
      </w:r>
    </w:p>
    <w:p>
      <w:pPr>
        <w:pStyle w:val="Normal"/>
        <w:spacing w:before="240" w:after="0"/>
        <w:ind w:firstLine="709"/>
        <w:jc w:val="both"/>
        <w:rPr>
          <w:rFonts w:ascii="Arial" w:hAnsi="Arial" w:cs="Arial"/>
          <w:b/>
          <w:b/>
          <w:bCs/>
          <w:sz w:val="24"/>
        </w:rPr>
      </w:pPr>
      <w:r>
        <w:rPr>
          <w:rFonts w:cs="Arial" w:ascii="Arial" w:hAnsi="Arial"/>
          <w:b/>
          <w:bCs/>
          <w:sz w:val="24"/>
        </w:rPr>
      </w:r>
    </w:p>
    <w:p>
      <w:pPr>
        <w:pStyle w:val="Normal"/>
        <w:spacing w:before="240" w:after="0"/>
        <w:ind w:firstLine="709"/>
        <w:jc w:val="both"/>
        <w:rPr>
          <w:rFonts w:ascii="Arial" w:hAnsi="Arial" w:cs="Arial"/>
          <w:bCs/>
        </w:rPr>
      </w:pPr>
      <w:r>
        <w:rPr>
          <w:rFonts w:cs="Arial" w:ascii="Arial" w:hAnsi="Arial"/>
          <w:bCs/>
        </w:rPr>
        <w:t>Çağımızda her tür çalışma; bilimsel kayıt ve verilere dayandırılarak başarıya ulaştırılabilmektedir. En doğru ve en sağlıklı veriler üretim süreci içindeki kişilerce sağlanabilir. Bu nedenle hem sorunun sahibi ve hem de sonuçlarından ilk yararlanacak olan üreticilerimiz, kendi işletmelerinde ve üst örgütlenmelerinde, üretim sonuçlarından tutunda soy kütüğü kayıtlarına varana kadar tutabilmeleri konusunda yeterliliğe ulaştırılmalı ve hukuki alt yapılar bu amaca yönelik oluşturulmalıdır. Yani, Ülke genelinde veri toplama ve otomasyon sistemi oluşturma sorumluluğu Çiftçi Örgütlenmeleri sorumlu kılınmalıdır.</w:t>
      </w:r>
    </w:p>
    <w:p>
      <w:pPr>
        <w:pStyle w:val="TextBody"/>
        <w:spacing w:before="240" w:after="0"/>
        <w:ind w:firstLine="709"/>
        <w:rPr/>
      </w:pPr>
      <w:r>
        <w:rPr>
          <w:rFonts w:cs="Arial" w:ascii="Arial" w:hAnsi="Arial"/>
          <w:bCs/>
        </w:rPr>
        <w:t>Kitlemizin mevcut yetersizlikleri gerekçe gösterilerek, güvensizlik duygularını da körüklercesine, “biz biliriz” ki anlayıştan uzaklaşıp, eksiklerimize yardımcı ve bize güven duyan bir Kamu Yönetimi anlayışının varlığı, bizim üretime dönük duygularımızı kamçılayacaktır. Aksi halde, sonuçlarından doğrudan etkilenmeyenlerce görülen hizmetlerde keyfiliğin ve iyi niyetin kötüye kullanılmasının önü alınamaz</w:t>
      </w:r>
      <w:r>
        <w:rPr>
          <w:rFonts w:cs="Arial" w:ascii="Arial" w:hAnsi="Arial"/>
        </w:rPr>
        <w:t>.</w:t>
      </w:r>
    </w:p>
    <w:p>
      <w:pPr>
        <w:pStyle w:val="Normal"/>
        <w:spacing w:before="240" w:after="0"/>
        <w:ind w:firstLine="709"/>
        <w:jc w:val="both"/>
        <w:rPr>
          <w:rFonts w:ascii="Arial" w:hAnsi="Arial" w:cs="Arial"/>
          <w:bCs/>
        </w:rPr>
      </w:pPr>
      <w:r>
        <w:rPr>
          <w:rFonts w:cs="Arial" w:ascii="Arial" w:hAnsi="Arial"/>
          <w:bCs/>
        </w:rPr>
        <w:t>Özetle, önerimiz şudur:</w:t>
      </w:r>
    </w:p>
    <w:p>
      <w:pPr>
        <w:pStyle w:val="Normal"/>
        <w:spacing w:before="240" w:after="0"/>
        <w:ind w:firstLine="709"/>
        <w:jc w:val="both"/>
        <w:rPr>
          <w:rFonts w:ascii="Arial" w:hAnsi="Arial" w:cs="Arial"/>
          <w:bCs/>
        </w:rPr>
      </w:pPr>
      <w:r>
        <w:rPr>
          <w:rFonts w:cs="Arial" w:ascii="Arial" w:hAnsi="Arial"/>
          <w:bCs/>
        </w:rPr>
        <w:t>Biz kendimize güveniyoruz. Potansiyel gücümüzün farkındayız. Başarılı olacağımıza inancımız  tamdır.</w:t>
      </w:r>
    </w:p>
    <w:p>
      <w:pPr>
        <w:pStyle w:val="Normal"/>
        <w:spacing w:before="240" w:after="0"/>
        <w:ind w:firstLine="709"/>
        <w:jc w:val="both"/>
        <w:rPr>
          <w:rFonts w:ascii="Arial" w:hAnsi="Arial" w:cs="Arial"/>
          <w:bCs/>
        </w:rPr>
      </w:pPr>
      <w:r>
        <w:rPr>
          <w:rFonts w:cs="Arial" w:ascii="Arial" w:hAnsi="Arial"/>
          <w:bCs/>
        </w:rPr>
        <w:t>Kırsal Alanda Sürdürülebilir  Kooperatifçiliğin tesisi için mevcudun tespit ve tanısını doğru yaparak, sorunu yaşayanları çözümde de sorumlu kılarak, ilkelerini ortaya koyup, bir takvime bağlayarak Merkezi bir Tarımsal Üretici Örgütünü hayata geçirelim.</w:t>
      </w:r>
    </w:p>
    <w:p>
      <w:pPr>
        <w:pStyle w:val="TextBody"/>
        <w:spacing w:before="240" w:after="0"/>
        <w:ind w:firstLine="709"/>
        <w:rPr>
          <w:rFonts w:ascii="Arial" w:hAnsi="Arial" w:cs="Arial"/>
          <w:bCs/>
          <w:szCs w:val="24"/>
        </w:rPr>
      </w:pPr>
      <w:r>
        <w:rPr>
          <w:rFonts w:cs="Arial" w:ascii="Arial" w:hAnsi="Arial"/>
          <w:bCs/>
          <w:szCs w:val="24"/>
        </w:rPr>
        <w:t>Gelin kendi göbeğimizi kendimiz keselim.</w:t>
      </w:r>
    </w:p>
    <w:p>
      <w:pPr>
        <w:pStyle w:val="Normal"/>
        <w:spacing w:before="240" w:after="0"/>
        <w:ind w:firstLine="709"/>
        <w:jc w:val="both"/>
        <w:rPr>
          <w:rFonts w:ascii="Arial" w:hAnsi="Arial" w:cs="Arial"/>
        </w:rPr>
      </w:pPr>
      <w:r>
        <w:rPr>
          <w:rFonts w:cs="Arial" w:ascii="Arial" w:hAnsi="Arial"/>
        </w:rPr>
        <w:t xml:space="preserve">Hepinize başarı ve esenlikler diliyorum.   </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Muammer NİKSARLI</w:t>
      </w:r>
    </w:p>
    <w:p>
      <w:pPr>
        <w:pStyle w:val="Normal"/>
        <w:spacing w:lineRule="auto" w:line="360"/>
        <w:jc w:val="both"/>
        <w:rPr/>
      </w:pPr>
      <w:r>
        <w:rPr>
          <w:rFonts w:cs="Arial" w:ascii="Arial" w:hAnsi="Arial"/>
          <w:b/>
          <w:bCs/>
        </w:rPr>
        <w:t>Türkiye Milli Kooperatifler Birliği Gen. Bşk</w:t>
      </w:r>
      <w:r>
        <w:rPr>
          <w:rFonts w:cs="Arial" w:ascii="Arial" w:hAnsi="Arial"/>
        </w:rPr>
        <w:t>..</w:t>
      </w:r>
    </w:p>
    <w:p>
      <w:pPr>
        <w:pStyle w:val="TextBody"/>
        <w:spacing w:before="240" w:after="0"/>
        <w:rPr>
          <w:rFonts w:ascii="Arial" w:hAnsi="Arial" w:cs="Arial"/>
        </w:rPr>
      </w:pPr>
      <w:r>
        <w:rPr>
          <w:rFonts w:eastAsia="Arial" w:cs="Arial" w:ascii="Arial" w:hAnsi="Arial"/>
        </w:rPr>
        <w:t xml:space="preserve"> </w:t>
      </w:r>
      <w:r>
        <w:rPr>
          <w:rFonts w:cs="Arial" w:ascii="Arial" w:hAnsi="Arial"/>
        </w:rPr>
        <w:tab/>
        <w:t xml:space="preserve">Sevgili Bilim Adamları, Hocalarım, Sayın Valim, Sayın Müsteşarım, Sevgili Kooperatifçi Dostlar. Hepinizi sevgiyle selamlıyorum. Bakanlığımızın bu çalışmalarının eleştirilecek çok yönü olması ile birlikte, Sanayi ve Ticaret Bakanlığının kapalı devre çalışması karşısında, bu çalışmalar saygıyla karşılanacak bir husustur. Çünkü hiç değilse buralarda ne konuşulduğunu, ne yapılmak istendiğini biliyoruz. Ama 1163 sayılı Yasayla ilgili olarak Sanayi ve Ticaret Bakanlığında ne yapıldığını bilmiyoruz. Bazı duyumlarla değerlendirme yapmaya çalışıyoruz. Sayın konuklar tarımsal örgütlenme ile ilgili ayrıntıya girmeyeceğim. Yalnız şunu söyleyeyim yeryüzünde hangi gelişmişlik düzeyinde olursa olsun tarım sektörünü ve konut alanını desteklemeyen ülke yoktur. Tarım ve konut her ülkede desteklenen iki alandır. Ben yönteme ilişkin görüşlerimi arz etmek istiyorum. Yani bu çalışmalar böyle mi yapılmalıydı. </w:t>
      </w:r>
    </w:p>
    <w:p>
      <w:pPr>
        <w:pStyle w:val="TextBody"/>
        <w:spacing w:before="240" w:after="0"/>
        <w:ind w:firstLine="708"/>
        <w:rPr>
          <w:rFonts w:ascii="Arial" w:hAnsi="Arial" w:cs="Arial"/>
        </w:rPr>
      </w:pPr>
      <w:r>
        <w:rPr>
          <w:rFonts w:cs="Arial" w:ascii="Arial" w:hAnsi="Arial"/>
        </w:rPr>
        <w:t>1163 Sayılı yasa gelişmiş ülkelerde bile emsaline az rastlanabilecek demokratik bir yasadır. Fakat ne tür bir çalışma yaparsak yapalım bu yasanın demokratiklik özünü zedelememek kaydıyla yapmak zorundayız.Devlet bu yasaya her el atışında yasayı geriye götürdü.</w:t>
      </w:r>
    </w:p>
    <w:p>
      <w:pPr>
        <w:pStyle w:val="TextBody"/>
        <w:spacing w:before="240" w:after="0"/>
        <w:ind w:firstLine="708"/>
        <w:rPr>
          <w:rFonts w:ascii="Arial" w:hAnsi="Arial" w:cs="Arial"/>
        </w:rPr>
      </w:pPr>
      <w:r>
        <w:rPr>
          <w:rFonts w:eastAsia="Arial" w:cs="Arial" w:ascii="Arial" w:hAnsi="Arial"/>
        </w:rPr>
        <w:t xml:space="preserve"> </w:t>
      </w:r>
      <w:r>
        <w:rPr>
          <w:rFonts w:cs="Arial" w:ascii="Arial" w:hAnsi="Arial"/>
        </w:rPr>
        <w:t>1163 sayılı yasayı bir ceza yasası haline getirdi. 4629 sayılı bir yasa çıkardı. Fonların tasfiyesi ile ilgili bizim meşhur 94’üncü maddemizi kaldırdı.Buna rağmen bizim %1’lerimiz devlete kesilmeye devam etmektedir. Şimdi şunu söyleyeyim eğer bugün kooperatifçiliğin gelmiş olduğu noktada şikayetlerimiz var ise, bu şikayetlerin kaynağı devlettir. Kooperatifçilik bilincinin geliştirilmesi kooperatifçilikle ilgili araştırma çalışmalarının yapılması, yayın hizmetlerinin yapılması, teşkilatlanma  hizmetlerinin yapılması, bizim  %1’leri kullanarak devlete verilen bir görevdir. Bugüne kadar bir şikayetiniz varsa devletin bu kesimi görevini biraz savsaklamıştır. Çünkü parasını bizden aldığı halde bu hizmetler yeterince yapılamadığı için biz toplum olarak, bilinç olarak, eğitim olarak bu noktadayız.</w:t>
      </w:r>
    </w:p>
    <w:p>
      <w:pPr>
        <w:pStyle w:val="TextBody"/>
        <w:spacing w:before="240" w:after="0"/>
        <w:ind w:firstLine="708"/>
        <w:rPr>
          <w:rFonts w:ascii="Arial" w:hAnsi="Arial" w:cs="Arial"/>
        </w:rPr>
      </w:pPr>
      <w:r>
        <w:rPr>
          <w:rFonts w:eastAsia="Arial" w:cs="Arial" w:ascii="Arial" w:hAnsi="Arial"/>
        </w:rPr>
        <w:t xml:space="preserve"> </w:t>
      </w:r>
      <w:r>
        <w:rPr>
          <w:rFonts w:cs="Arial" w:ascii="Arial" w:hAnsi="Arial"/>
        </w:rPr>
        <w:t>Bilim adamları beni bağışlasınlar fakat kooperatifçilik bir yaşam tarzıysa,bir bilinçse,bir alışkanlıksa insanın küçük yaşta kazanması gereken güzel bir davranış biçimi ise,sadece kitaplarda değil uygulamalı olarak ilkokuldan başlatmak zorundayız.Üniversitelerimizde bölüm yada kürsü açılmalı.Kooperatifçilik eğitimle var olacak bir örgütlenmedir.</w:t>
      </w:r>
    </w:p>
    <w:p>
      <w:pPr>
        <w:pStyle w:val="TextBody"/>
        <w:spacing w:before="240" w:after="0"/>
        <w:ind w:firstLine="708"/>
        <w:rPr/>
      </w:pPr>
      <w:r>
        <w:rPr>
          <w:rFonts w:cs="Arial" w:ascii="Arial" w:hAnsi="Arial"/>
        </w:rPr>
        <w:t>Bir başka konu ise son olarak kooperatifler yasasında şirin bir değişiklik yapıldı.Söz konusu değişiklik 1163 Sayılı yasanın 1. ve 9. maddesinde yapıldı.Bu yasayla hiçbir engeli olmadan şirketlerde kooperatiflerin yönlendiricisi kurucusu ve ortağı olabilecektir denilmektedir.Bu konuyla ilgili milli birliğin yayınlarından bir tanesi diyor ki bir kooperatifi yatırımcılar tarafından yönlendirilen biçime sokmadan ortaklık sermayesine dışardan yatırım yapılmasına, eğer bu yatırımcılar kooperatifin karar verme mekanizmasına hakim olarak ortakların çıkarlarını zedelemeyeceklerse izin verilir. Yani bu yasa çıkarılırken buna koşul koymak gerekir. Bu kadar önü açık bir yasal düzenleme kooperatiflerin bu konuda da ipini çeken bir düzenlemedir.</w:t>
      </w:r>
      <w:r>
        <w:rPr>
          <w:rFonts w:cs="Arial" w:ascii="Arial" w:hAnsi="Arial"/>
          <w:color w:val="FF9900"/>
        </w:rPr>
        <w:t xml:space="preserve"> </w:t>
      </w:r>
    </w:p>
    <w:p>
      <w:pPr>
        <w:pStyle w:val="TextBody"/>
        <w:spacing w:before="240" w:after="0"/>
        <w:ind w:firstLine="708"/>
        <w:rPr>
          <w:rFonts w:ascii="Arial" w:hAnsi="Arial" w:cs="Arial"/>
          <w:color w:val="FF9900"/>
        </w:rPr>
      </w:pPr>
      <w:r>
        <w:rPr>
          <w:rFonts w:cs="Arial" w:ascii="Arial" w:hAnsi="Arial"/>
          <w:color w:val="FF9900"/>
        </w:rPr>
      </w:r>
    </w:p>
    <w:p>
      <w:pPr>
        <w:pStyle w:val="TextBody"/>
        <w:spacing w:before="240" w:after="0"/>
        <w:ind w:firstLine="708"/>
        <w:rPr>
          <w:rFonts w:ascii="Arial" w:hAnsi="Arial" w:cs="Arial"/>
        </w:rPr>
      </w:pPr>
      <w:r>
        <w:rPr>
          <w:rFonts w:cs="Arial" w:ascii="Arial" w:hAnsi="Arial"/>
        </w:rPr>
      </w:r>
    </w:p>
    <w:p>
      <w:pPr>
        <w:pStyle w:val="TextBody"/>
        <w:spacing w:before="240" w:after="0"/>
        <w:ind w:firstLine="708"/>
        <w:rPr>
          <w:rFonts w:ascii="Arial" w:hAnsi="Arial" w:cs="Arial"/>
        </w:rPr>
      </w:pPr>
      <w:r>
        <w:rPr>
          <w:rFonts w:cs="Arial" w:ascii="Arial" w:hAnsi="Arial"/>
        </w:rPr>
        <w:t>Olay Atatürk’ten bu yana kooperatifçiliğin ya yanlış anlaşılması, ya yanlış anlatılması, veyahut ta kooperatifçiliğin bir öcü gibi görülmesi. Devlet; olmaması gereken komünist ülkelerde uygulanan kooperatifçiliği kendisi yaptı. Tarım kredi ve tarım satış kooperatiflerini kendisi yönetti. Devletin kendi yönettiği kurumun adı kooperatif olmaz. 1163 kapsamında yapmaya çalıştığımız kooperatifçiliğe de olumsuz baktı.</w:t>
      </w:r>
    </w:p>
    <w:p>
      <w:pPr>
        <w:pStyle w:val="TextBody"/>
        <w:spacing w:before="240" w:after="0"/>
        <w:ind w:firstLine="708"/>
        <w:rPr>
          <w:rFonts w:ascii="Arial" w:hAnsi="Arial" w:cs="Arial"/>
        </w:rPr>
      </w:pPr>
      <w:r>
        <w:rPr>
          <w:rFonts w:eastAsia="Arial" w:cs="Arial" w:ascii="Arial" w:hAnsi="Arial"/>
        </w:rPr>
        <w:t xml:space="preserve"> </w:t>
      </w:r>
      <w:r>
        <w:rPr>
          <w:rFonts w:cs="Arial" w:ascii="Arial" w:hAnsi="Arial"/>
        </w:rPr>
        <w:t xml:space="preserve">Türkiye Milli Kooperatifler Birliği Üyeleri kimler biliyor musunuz. Milli birlik bünyesindeki her türlü kooperatiften bir kişi var. Şimdi siz her sene bunu toplamakla yükümlüsünüz, bir sene Tarım Bakanlığı, bir sene Ticaret Bakanlığı. Konu ne, konu kooperatifçilikle ilgili aksaklık ve sorunları saptamak çözüm yollarını belirlemek, kooperatiflerle, birliklerle yetkili kurum ve kuruluşlarla aralarındaki görüş ayrılıklarını gidermek. Nerde, 1995’den bu yana iki sefer toplandı. Şu anda sonuçlarını tartıştığımız doğru mu, değil mi. Konfederasyon mu olsun, federasyon mu olsun diye sonuçlarını tartıştığımız konular temel politikalardır. Bu bir tek Bakanlık bünyesinde belli sayıda bürokrat arasında konuşulup karar verilmesi gereken hususlar değildir, </w:t>
      </w:r>
    </w:p>
    <w:p>
      <w:pPr>
        <w:pStyle w:val="TextBody"/>
        <w:spacing w:before="240" w:after="0"/>
        <w:ind w:firstLine="708"/>
        <w:rPr>
          <w:rFonts w:ascii="Arial" w:hAnsi="Arial" w:cs="Arial"/>
        </w:rPr>
      </w:pPr>
      <w:r>
        <w:rPr>
          <w:rFonts w:cs="Arial" w:ascii="Arial" w:hAnsi="Arial"/>
        </w:rPr>
        <w:t xml:space="preserve">Devlet bir çok şeyi özelleştirirken, kooperatifleri devletleştiriyor. Yanlış söylemedim devletleştiriyor. Devletin bunla uğraşmasına ne gerek var. Biz devleti küçültmeye çalışıyoruz. Ana işlevlerini devlet üstlensin,  denetim sonuna kadar devlet denetlesin. Ama yönlendirmek, kredi dağıtmak bunu elinde bulundurduğunuz sürece, bu mekanizmayı elinde bulundurduğunuz sürece hangi Bakanlık bu toplantıları yaparsa yapsın, Bakanlık burada oturduğu sürece orda ki insan aklından geçeni söylemeyecek, burada oturanın hoşuna gideni söyleyecek. Niye, çünkü sonuçta bir kredi kullanacak, bir çıkar dağıtımı var, bu dağıtımdan pay almak istiyor. Aptal mı buradakine kötü görünsün. Bu kadar basit . </w:t>
      </w:r>
    </w:p>
    <w:p>
      <w:pPr>
        <w:pStyle w:val="TextBody"/>
        <w:spacing w:before="240" w:after="0"/>
        <w:ind w:firstLine="708"/>
        <w:rPr>
          <w:rFonts w:ascii="Arial" w:hAnsi="Arial" w:cs="Arial"/>
        </w:rPr>
      </w:pPr>
      <w:r>
        <w:rPr>
          <w:rFonts w:cs="Arial" w:ascii="Arial" w:hAnsi="Arial"/>
        </w:rPr>
        <w:t xml:space="preserve">Burada bu yasa taslağı çıkmayacak, niye biliyor musunuz. Bütün oturan arkadaşlarımız problemlerini bu yasa içerisinde çözmeye çalışıyor, her kurumun iyi kötü bir önerisi var. Ya kardeşim sorun ne biliyor musunuz, kooperatiflerin hiç birisinin, sorunu burada çözülmemeli.Burada uluslararası standartlarda kooperatifçilik tanımlanmalı, vazgeçilmez hususları yazılmalı, gerisi merkez birliklerine bırakılmalıdır.Tüzüğü ana sözleşmeyi Merkez Birliği yapmalı, Milli Kooperatifler Birliğinin onayından geçmelidir. Kooperatiflerin sicili kooperatifler tarafından tutulmalıdır. Devletin işi gücü yok mu. Hani küçültüyorduk devlet işlerini. Denetleme kooperatiflere bırakılmalı, sicili kooperatifler tutmalı. Eğer biz iki bakanlık olarak etki alanımızın daralmasını istemiyorsak, bu kaygıyı taşıyorsak bunu yapamayız söyleyeyim size. Etki ve yetki kullanma alanımızın daralmasına razı değilsek bu işi yapamayız. </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TextBody"/>
        <w:spacing w:before="240" w:after="0"/>
        <w:ind w:firstLine="708"/>
        <w:rPr>
          <w:rFonts w:ascii="Arial" w:hAnsi="Arial" w:cs="Arial"/>
        </w:rPr>
      </w:pPr>
      <w:r>
        <w:rPr>
          <w:rFonts w:cs="Arial" w:ascii="Arial" w:hAnsi="Arial"/>
        </w:rPr>
        <w:t>Bakınız başka bir şey söylemeye gerek yok ama PANKOBİRLİK Genel Başkanı söyledi ben onu şöyle devam ettireyim, bir ülkede ne kadar çok yasa varsa,  ne kadar çok bakanlık varsa o ülkenin gelişmemişliğiyle ilgili ölçüdür. Neyse ki bakanlık sayısı indirildi, kutluyorum. Ama size bir şey söyleyeyim mi eğer uygular isek, bizde yeterince yasa var. Yazılı kural var. Uygulamadıktan sonra bir  çok yasa çıkarmışsın neye yarar. İşte aynı çalışma konularına sahip kooperatif birlikleri birden fazla kooperatif merkez birliği kuramazlar. Kurdunuz mu yedi tane, kurdunuz var mı müeyyidesi, niye kurdunuz diyen var mı, yok. Bu yasaya aykırı mı, aykırı. Hepinize saygılar sunuyorum.</w:t>
      </w:r>
    </w:p>
    <w:p>
      <w:pPr>
        <w:pStyle w:val="Normal"/>
        <w:jc w:val="both"/>
        <w:rPr>
          <w:rFonts w:ascii="Arial" w:hAnsi="Arial" w:cs="Arial"/>
          <w:b/>
          <w:b/>
        </w:rPr>
      </w:pPr>
      <w:r>
        <w:rPr>
          <w:rFonts w:cs="Arial" w:ascii="Arial" w:hAnsi="Arial"/>
          <w:b/>
        </w:rPr>
        <w:t>Prof.Dr.Celâl ER</w:t>
      </w:r>
    </w:p>
    <w:p>
      <w:pPr>
        <w:pStyle w:val="Normal"/>
        <w:jc w:val="both"/>
        <w:rPr>
          <w:rFonts w:ascii="Arial" w:hAnsi="Arial" w:cs="Arial"/>
          <w:b/>
          <w:b/>
        </w:rPr>
      </w:pPr>
      <w:r>
        <w:rPr>
          <w:rFonts w:cs="Arial" w:ascii="Arial" w:hAnsi="Arial"/>
          <w:b/>
        </w:rPr>
        <w:t>Türk Kooperatifçilik Kurumu</w:t>
      </w:r>
    </w:p>
    <w:p>
      <w:pPr>
        <w:pStyle w:val="Normal"/>
        <w:jc w:val="both"/>
        <w:rPr>
          <w:rFonts w:ascii="Arial" w:hAnsi="Arial" w:cs="Arial"/>
          <w:b/>
          <w:b/>
        </w:rPr>
      </w:pPr>
      <w:r>
        <w:rPr>
          <w:rFonts w:cs="Arial" w:ascii="Arial" w:hAnsi="Arial"/>
          <w:b/>
        </w:rPr>
        <w:t>Genel Başkanı</w:t>
      </w:r>
    </w:p>
    <w:p>
      <w:pPr>
        <w:pStyle w:val="Normal"/>
        <w:jc w:val="both"/>
        <w:rPr>
          <w:rFonts w:ascii="Arial" w:hAnsi="Arial" w:cs="Arial"/>
          <w:b/>
          <w:b/>
        </w:rPr>
      </w:pPr>
      <w:r>
        <w:rPr>
          <w:rFonts w:cs="Arial" w:ascii="Arial" w:hAnsi="Arial"/>
          <w:b/>
        </w:rPr>
      </w:r>
    </w:p>
    <w:p>
      <w:pPr>
        <w:pStyle w:val="TextBody"/>
        <w:spacing w:before="240" w:after="0"/>
        <w:rPr>
          <w:rFonts w:ascii="Arial" w:hAnsi="Arial" w:cs="Arial"/>
        </w:rPr>
      </w:pPr>
      <w:r>
        <w:rPr>
          <w:rFonts w:cs="Arial" w:ascii="Arial" w:hAnsi="Arial"/>
        </w:rPr>
        <w:tab/>
        <w:t xml:space="preserve">“Sürdürülebilirlilik” sözcüğü son 50 yıldır, bilhassa son 25 yıldır en çok kullanılan kelimelerden biridir. Süreklilik, sürdürebilirlik kavram olarak hem kullanılan, hem de devamlılık arz eden, tükenmeyen anlamında, özellikle doğal kaynaklardan gereği gibi faydalanma anlamında bir mana ifade etmektedir. </w:t>
      </w:r>
    </w:p>
    <w:p>
      <w:pPr>
        <w:pStyle w:val="TextBody"/>
        <w:spacing w:before="240" w:after="0"/>
        <w:rPr>
          <w:rFonts w:ascii="Arial" w:hAnsi="Arial" w:cs="Arial"/>
        </w:rPr>
      </w:pPr>
      <w:r>
        <w:rPr>
          <w:rFonts w:cs="Arial" w:ascii="Arial" w:hAnsi="Arial"/>
        </w:rPr>
        <w:tab/>
        <w:t xml:space="preserve">İngilizce den tercüme edilen bu sözcük, artık bugün sadece doğal kaynakların tasarruflu kullanımı anlamında değil, sosyal bilimler alanında da herhangi bir işlemin devamlılığı için de başvurulan bir kavramdır. Sürdürülebilirlilik, herhangi bir kaynağı ekonomik ve devamlı faydalanılır şekilde kullanmak veya herhangi bir işi kesiksiz, devamlı kılmak ve ondan sağlıklı ve güvenli olarak ilelebet yararlanmaktır. </w:t>
      </w:r>
    </w:p>
    <w:p>
      <w:pPr>
        <w:pStyle w:val="TextBody"/>
        <w:spacing w:before="240" w:after="0"/>
        <w:rPr>
          <w:rFonts w:ascii="Arial" w:hAnsi="Arial" w:cs="Arial"/>
        </w:rPr>
      </w:pPr>
      <w:r>
        <w:rPr>
          <w:rFonts w:cs="Arial" w:ascii="Arial" w:hAnsi="Arial"/>
        </w:rPr>
        <w:tab/>
        <w:t xml:space="preserve">Bu kısa açıklamalardan da görülebileceği gibi, gerek kentsel ve gerekse kırsal alanda yapılan işten veya kullanılan kaynaktan devamlı yararlanmak, kesintiye uğramamak fevkalade önemlidir. Çünkü bu aynı zamanda ekonomiktir. Artık günümüzde çağdaş anlayışa göre ekonomik ve efektif olmayan herhangi bir faaliyet söz konusu olamaz. </w:t>
      </w:r>
    </w:p>
    <w:p>
      <w:pPr>
        <w:pStyle w:val="TextBody"/>
        <w:spacing w:before="240" w:after="0"/>
        <w:rPr/>
      </w:pPr>
      <w:r>
        <w:rPr>
          <w:rFonts w:cs="Arial" w:ascii="Arial" w:hAnsi="Arial"/>
        </w:rPr>
        <w:tab/>
        <w:t xml:space="preserve">Türkiye’de kırsal alanlarda yaşayanlar ve geçimini kırsal faaliyetlerden temin edenler hala nüfusun önemli bir kısmını teşkil etmektedir. Elbette ki kırsal alanda yapılan işlerin başında bitkisel ve hayvansal üretim, ormancılık faaliyetleri ve bütün bu alanlardan elde edilen ürünlerin değerlendirilmesi gelmektedir. Bütün bu iş ve faaliyet alanlarında çalışanların gereği gibi çalışıp kazanabilmeleri için yapılan iş ve faaliyetlerin ekonomik olması şarttır. Aksi takdirde hobi olarak, yada boş zamanları değerlendirmek için yapılan çalışmaların anlam ve manası çok farklıdır. </w:t>
      </w:r>
    </w:p>
    <w:p>
      <w:pPr>
        <w:pStyle w:val="TextBody"/>
        <w:spacing w:before="240" w:after="0"/>
        <w:rPr>
          <w:rFonts w:ascii="Arial" w:hAnsi="Arial" w:cs="Arial"/>
        </w:rPr>
      </w:pPr>
      <w:r>
        <w:rPr>
          <w:rFonts w:cs="Arial" w:ascii="Arial" w:hAnsi="Arial"/>
        </w:rPr>
        <w:tab/>
        <w:t xml:space="preserve">Yine biz kooperatifçilerin, hepimizin canı gönülden inandığımız gibi herhangi bir sahada çalışan küçük üreticilerin, dar gelirli ve hayat standardı yüksek olmayan düşük gelir gruplarının, ekonomik faaliyetleri birlikte yapmaları, örgütlenmeleri, kendi menfaatleri icabıdır. Bu, kırsal alanda çalışan küçük üretici için de, kentsel alanda yaşayan küçük tüketici kitleleri için de böyledir. O halde, bu örgütlenme modellerinin başında kooperatifçilik gelmektedir. Belki Türk kooperatifçiliği bütün sorunlarını halledecek kadar yaygın ve güçlü olmayabilir, ama bu alanda atılmış en önemli adım olduğu da bir gerçektir. İşte bu alanda yapılacakların başında sürdürülebilir kooperatifçilik gelmektedir. Bu kooperatifçiliğin örgütlenme modeli ne olmalıdır, nasıl olmalıdır, bu uğurda neler yapılabilir, işte tartışılması gerekli konular bunlardır. </w:t>
      </w:r>
    </w:p>
    <w:p>
      <w:pPr>
        <w:pStyle w:val="TextBody"/>
        <w:spacing w:before="240" w:after="0"/>
        <w:rPr>
          <w:rFonts w:ascii="Arial" w:hAnsi="Arial" w:cs="Arial"/>
        </w:rPr>
      </w:pPr>
      <w:r>
        <w:rPr>
          <w:rFonts w:cs="Arial" w:ascii="Arial" w:hAnsi="Arial"/>
        </w:rPr>
        <w:tab/>
        <w:t xml:space="preserve">Sürdürülebilir kooperatifçiliğin örgütlenme modelinin en önemli özelliklerinden birincisi, hem birim kooperatiflerin hem de kooperatif işletmelerinin büyük ölçekli olmasıdır. Herhangi bir faaliyet alanında üye (ortak) sayısı sınırlı, çok cüce kooperatiflerle ve onların kurduğu ekonomik olmayan işletmelerle bir yere varmak mümkün değildir. Herhangi bir alanda birim kooperatif sayısı az, fakat kooperatiflerin ortak sayısı olabildiğince fazla olmalıdır. O takdirde bu kooperatifler için finansman ve kredi imkânları daha kolay çözülebilecektir. </w:t>
      </w:r>
    </w:p>
    <w:p>
      <w:pPr>
        <w:pStyle w:val="TextBody"/>
        <w:spacing w:before="240" w:after="0"/>
        <w:rPr>
          <w:rFonts w:ascii="Arial" w:hAnsi="Arial" w:cs="Arial"/>
        </w:rPr>
      </w:pPr>
      <w:r>
        <w:rPr>
          <w:rFonts w:cs="Arial" w:ascii="Arial" w:hAnsi="Arial"/>
        </w:rPr>
        <w:tab/>
      </w:r>
    </w:p>
    <w:p>
      <w:pPr>
        <w:pStyle w:val="TextBody"/>
        <w:spacing w:before="240" w:after="0"/>
        <w:ind w:firstLine="567"/>
        <w:rPr>
          <w:rFonts w:ascii="Arial" w:hAnsi="Arial" w:cs="Arial"/>
        </w:rPr>
      </w:pPr>
      <w:r>
        <w:rPr>
          <w:rFonts w:cs="Arial" w:ascii="Arial" w:hAnsi="Arial"/>
        </w:rPr>
        <w:t xml:space="preserve">Kırsal alanlarda faaliyet gösteren sürdürülebilir kooperatifçiliğin örgütlenme modelinin bir diğer önemli özelliği, kooperatiflerin gerek bölge, gerek ülke bazında birlik ve merkez birlikler, yani yatay ve dikey bütünleşmeleri temin edilmiş olmalıdır. Hatta ülkedeki bütün kooperatifler kendi çalışma alanlarında merkez birliklerini kurduktan sonra Türkiye kooperatifleri bir federasyon veya konfederasyon çatışı altında bir araya gelmiş olmalıdırlar. Bu sayede kooperatifçilik ve kooperatifler için yapılan bir işten her alandaki ve her çeşit kooperatifteki ortakların haberi olacak ve bu üyeler ona göre faaliyetlerini tanzim edeceklerdir. Kooperatifçiliğin özü de budur, yani zamanında ve birlikte hareket etmektir. </w:t>
      </w:r>
    </w:p>
    <w:p>
      <w:pPr>
        <w:pStyle w:val="TextBody"/>
        <w:spacing w:before="240" w:after="0"/>
        <w:rPr>
          <w:rFonts w:ascii="Arial" w:hAnsi="Arial" w:cs="Arial"/>
        </w:rPr>
      </w:pPr>
      <w:r>
        <w:rPr>
          <w:rFonts w:cs="Arial" w:ascii="Arial" w:hAnsi="Arial"/>
        </w:rPr>
        <w:tab/>
        <w:t xml:space="preserve">Türkiye’de tarım sektörünün milli ekonomi içerisindeki yeri ve önemi daha uzun yıllar devam edecektir. Tarım sektörünün sorunları tüm ülke ekonomisini ve politikasını yakından ilgilendirmektedir. Tarım sektörünün yapısal sorunlarının kısmen çözülebilmiş olmasına rağmen özellikle resmi ve sivil örgütlenmenin yeterince çözümlenmemiş olması sektörün sorunlarını daha da arttırmaktadır. Sivil örgütlenme çerçevesinde ise ekonomik ve sosyal amaçlı örgütlerle mesleki amaçlı örgütler birbirinden kopuk ve dağınık bir şekilde hizmet vermektedir. Ekonomik ve sosyal amaçlı çiftçi organizasyonlarının başında tarımsal amaçlı kooperatifler gelmektedir. Bu kooperatiflerin üst örgütlenmesi sağlandıktan sonra en önemli sorunu olan finansman konusu için kooperatifler bankası kurulmalıdır. Kooperatifler bankası için gerekli altyapı ve hukuki prosedür hazırdır. </w:t>
      </w:r>
    </w:p>
    <w:p>
      <w:pPr>
        <w:pStyle w:val="TextBody"/>
        <w:spacing w:before="240" w:after="0"/>
        <w:rPr>
          <w:rFonts w:ascii="Arial" w:hAnsi="Arial" w:cs="Arial"/>
        </w:rPr>
      </w:pPr>
      <w:r>
        <w:rPr>
          <w:rFonts w:cs="Arial" w:ascii="Arial" w:hAnsi="Arial"/>
        </w:rPr>
        <w:tab/>
        <w:t xml:space="preserve">Halen dört farklı kanuna göre çalışan tarımsal amaçlı kooperatiflerin tek bir kanun altında toplanması sağlanmalı, böylelikle kooperatifler arasında bütünleşme gerçekleştirilmelidir. Tüm kooperatiflerde demokratik kooperatifçilik ilkelerinin uygulanması, kooperatifçilik sorunlarının çözümlenmesine de yardımcı olacaktır. Tarımsal amaçlı kooperatiflerin yanı sıra üretici birliklerinin de tek çatı altında birleştirilerek üretici birlikleri şeklinde uygulanması, kooperatifleri desteklemesi, ürün ve konu bazında ihtisaslaşmayı sağlaması açısından yararlı olacaktır. Tarım sektörünün bir çok sorunu gelişmiş ülkelerdeki gibi çiftçilerin öz yönetiminde bulunduğu üretici organizasyonları tarafından çözülebilecektir. </w:t>
      </w:r>
    </w:p>
    <w:p>
      <w:pPr>
        <w:pStyle w:val="TextBody"/>
        <w:spacing w:before="240" w:after="0"/>
        <w:rPr>
          <w:rFonts w:ascii="Arial" w:hAnsi="Arial" w:cs="Arial"/>
        </w:rPr>
      </w:pPr>
      <w:r>
        <w:rPr>
          <w:rFonts w:cs="Arial" w:ascii="Arial" w:hAnsi="Arial"/>
        </w:rPr>
        <w:tab/>
        <w:t>Başarılı bir çiftçi  örgütlenmesi, ülke tarım kaynaklarının   daha rasyonel kullanılmasını gerektiren,  oluşturacağı tarım politikaları ile hem devletin yükünü hafifletecek hem de tarımın ülke ekonomisine katkılarını artıracaktır.</w:t>
      </w:r>
    </w:p>
    <w:p>
      <w:pPr>
        <w:pStyle w:val="TextBody"/>
        <w:spacing w:before="240" w:after="0"/>
        <w:rPr>
          <w:rFonts w:ascii="Arial" w:hAnsi="Arial" w:cs="Arial"/>
        </w:rPr>
      </w:pPr>
      <w:r>
        <w:rPr>
          <w:rFonts w:cs="Arial" w:ascii="Arial" w:hAnsi="Arial"/>
        </w:rPr>
        <w:tab/>
        <w:t>Türkiye’de kooperatifçiliğin geçmişi oldukça gerilere gitmekle beraber istenilen  yaygınlığa ve etkinliğe ulaştığını söylemek oldukça güçtür. Kooperatifçilik batı toplumlarında işçiler ve tüketiciler arasında ilk teşkilatlanmasını başlattığı halde, bizde daha çok üreticiler ve çiftçiler arasında yeşermeye başlamıştır.</w:t>
      </w:r>
    </w:p>
    <w:p>
      <w:pPr>
        <w:pStyle w:val="TextBody"/>
        <w:spacing w:before="240" w:after="0"/>
        <w:rPr>
          <w:rFonts w:ascii="Arial" w:hAnsi="Arial" w:cs="Arial"/>
        </w:rPr>
      </w:pPr>
      <w:r>
        <w:rPr>
          <w:rFonts w:cs="Arial" w:ascii="Arial" w:hAnsi="Arial"/>
        </w:rPr>
        <w:tab/>
        <w:t>Kooperatifçiler kendilerine ciddi bir takım yönetim ve finans sorunları bulmakla beraber, en büyük sorun kooperatif sayısının fazla, ortak sayısının az, bundan dolayı da ekonomik güçlerinin cılız oluşudur. Kooperatif teşkilatlarının ortaklarının dertlerine çare bulabilmeleri için ortak sayısı fazla büyük birimler şeklinde faaliyet göstermeleri gerekmektedir. Türkiye’de bu gün itibariyle çok değişik alanlarda faaliyet gösteren aşağı yukarı 60 bin dolayında birim kooperatif ve 8 milyonun üzerinde ortak bulunmaktadır. Bu da göstermektedir ki, Türkiye’de 8 kişiden biri herhangi bir kooperatife ortaktır. Son zamanlarda siyasi otorite kooperatifçiliğe fazla itibar etmemekte ve gerekli finans temini için  karşılaşılan zorlukların aşılmasında  fazla yardımcı olamamaktadır. Tarımsal amaçlı gerek kredi, gerekse tarım satış veya kırsal kalkınma kooperatifi olsun bu kooperatiflere, diğer taraftan esnafın teşkilatlandığı esnaf kefalet kooperatiflerine ve değişik alanlarda yapı kooperatiflerine kredi verecek banka yok gibidir.Türkiye’de kooperatif alanında yapılacak işlerin başında gelen husus, mevzuat açısından kooperatiflerle ilgili kanunlar yeniden gözden geçirilerek, kooperatiflerin ölçeklerinin büyütülmesi ve finansman sorunlarının  çözülmesidir. Aksi halde bu dağınıklık ve mevzuat kargaşası içinde herhangi bir yere varmak mümkün değildir.</w:t>
      </w:r>
    </w:p>
    <w:p>
      <w:pPr>
        <w:pStyle w:val="TextBody"/>
        <w:spacing w:before="240" w:after="0"/>
        <w:rPr>
          <w:rFonts w:ascii="Arial" w:hAnsi="Arial" w:cs="Arial"/>
        </w:rPr>
      </w:pPr>
      <w:r>
        <w:rPr>
          <w:rFonts w:cs="Arial" w:ascii="Arial" w:hAnsi="Arial"/>
        </w:rPr>
        <w:tab/>
        <w:t>Türkiye’de 1163 sayılı kanuna göre Milli Kooperatifler Birliğinin de kurulması gereklidir ve nitekim Mili Birlik kurulmuştur, fakat Milli Birliği kuran birlik ve merkez birliği sayısı (13)  son derece azdır. Milli kooperatifler Birliğinin güçlendirilmesi de ortak merkez birliği veya kooperatif birliklerinin Milli Birliğe üye olmaları ile mümkündür. O takdirde kooperatifçiliğin  pek çok sorunu tek elden takip edilecek ve çözüme kavuşturulabilecektir.</w:t>
      </w:r>
    </w:p>
    <w:p>
      <w:pPr>
        <w:pStyle w:val="TextBody"/>
        <w:spacing w:before="240" w:after="0"/>
        <w:rPr>
          <w:rFonts w:ascii="Arial" w:hAnsi="Arial" w:cs="Arial"/>
        </w:rPr>
      </w:pPr>
      <w:r>
        <w:rPr>
          <w:rFonts w:cs="Arial" w:ascii="Arial" w:hAnsi="Arial"/>
        </w:rPr>
        <w:tab/>
        <w:t>Türkiye’de özellikle tarımsal amaçlı kooperatiflerde yeniden yapılandırma mutlak bir ihtiyaçtır. Bu  ihtiyaç sadece tarım satış kooperatifleri birlikleri için değil, bütün tarımsal kooperatif  çeşitleri için geçerlidir. Önemli olan yeniden yapılandırma sürecinde bu işin nasıl yapılacağının tespit edilmesidir. Yeniden yapılandırma süreci kademeli bir süreç olmalıdır ve devlet kooperatifler üzerindeki kontrol  ve yönetimlerini devrederken, sistemi çarpıtan en önemli sorunları çözmekle  işe  başlamalıdır. Kooperatiflerin  işleyişinde çarpıklığa yol açan hukuki ve ekonomik nedenlerin tespiti ve bunların bir plan dahilinde ve programlı bir şekilde çözülmesi gerekmektedir.</w:t>
      </w:r>
    </w:p>
    <w:p>
      <w:pPr>
        <w:pStyle w:val="TextBody"/>
        <w:spacing w:before="240" w:after="0"/>
        <w:rPr>
          <w:rFonts w:ascii="Arial" w:hAnsi="Arial" w:cs="Arial"/>
        </w:rPr>
      </w:pPr>
      <w:r>
        <w:rPr>
          <w:rFonts w:cs="Arial" w:ascii="Arial" w:hAnsi="Arial"/>
        </w:rPr>
        <w:tab/>
        <w:t>Tarımsal kooperatiflerin yeniden yapılandırılması ve özerkleştirilmesi konusunda ortada olan tek sorun hukuki zeminin hazırlanması ve finansman sorununun çözülmesi değildir. Kooperatif  birliklerinin yeniden yapılandırılma sürecindeki yönetimsel başarıları,  gerek yeniden yapılandırmanın  başarısı, gerekse kooperatiflerin ileriki dönemlerdeki  başarısını ciddi anlamda etkileyecektir. Kooperatifler esas olarak ekonomik amaçlar doğrultusunda kurulmuş olan kuruluşlardır ve bu kuruluşların başlıca amacı ortaklarına fayda yaratmaktır. Bu fayda maliyetleri  düşürmek ya da  satış gelirlerini artırmak yoluyla olabilir ki, her iki yol da sonuçta ortakların gelirleri üzerine olumlu etkide bulunacaktır. Türkiye’deki kooperatif birliklerinin profesyonel bir ekiple yönetilmesi gerekmektedir.</w:t>
      </w:r>
    </w:p>
    <w:p>
      <w:pPr>
        <w:pStyle w:val="TextBody"/>
        <w:spacing w:before="240" w:after="0"/>
        <w:rPr>
          <w:rFonts w:ascii="Arial" w:hAnsi="Arial" w:cs="Arial"/>
        </w:rPr>
      </w:pPr>
      <w:r>
        <w:rPr>
          <w:rFonts w:cs="Arial" w:ascii="Arial" w:hAnsi="Arial"/>
        </w:rPr>
        <w:tab/>
        <w:t xml:space="preserve">Türkiye’deki kooperatif sistemi içinde yer alan pek çok birlik ve kooperatif işletmesinde yıllardır yapılan hatalardan birisi de yönetimde profesyonel  kişilerin yer almaması ve günün rekabet şartlarına uygun bir yönetim pazarlama stratejisinin  izlenmemesidir. Bu kapsamda özellikle tarımsal amaçlı üretici birlikleri tasarısının yeniden gözden geçirilmesi, öncelikle kooperatifçiliğin gelişmesi önündeki engellerin kaldırılması , üretici birlikleri  tasarısının ise sadece mevcut olan ve yasal dayanakları yeterli  olmayan birliklerle sınırlandırılması gereklidir.Tarım kooperatiflerinin çalışma alanları, girdi temini, ürün pazarlama, işleme ve değerlendirme, fiyat oluşumunda etkili olmak, tarımsal yapıyı iyileştirici  çalışmalar yapmak, tarımda teknoloji kullanımını yaygınlaştırmak ve benzeri olmalıdır. Tarım kooperatiflerinin geliştirilmesi için, finansman  temini, üst örgütlenme, mevzuattaki karışıklık ve  antidemokratik hükümlerden kaynaklanan sorunlar, denetim, eğitim ve araştırma sorunlarının çözülmesi gereklidir. Ayrıca bütün tarım kooperatiflerinin  Tarım ve Köy İşleri  Bakanlığı Teşkilatlanma ve Destekleme Genel Müdürlüğü ile ilişkilendirilmesi şarttır. </w:t>
      </w:r>
    </w:p>
    <w:p>
      <w:pPr>
        <w:pStyle w:val="TextBody"/>
        <w:spacing w:before="240" w:after="0"/>
        <w:ind w:firstLine="708"/>
        <w:rPr>
          <w:rFonts w:ascii="Arial" w:hAnsi="Arial" w:cs="Arial"/>
        </w:rPr>
      </w:pPr>
      <w:r>
        <w:rPr>
          <w:rFonts w:cs="Arial" w:ascii="Arial" w:hAnsi="Arial"/>
        </w:rPr>
        <w:t xml:space="preserve">Kooperatiflerin finansman sorununun çözümü için kooperatifler bankasının kurulması ve halen 4 farklı kanuna göre faaliyet gösteren kooperatiflerin tabi oldukları tek bir kanunun çıkarılması ile ilgili olarak Türkiye Milli Kooperatifler Birliği bünyesinde başlatılan çalışmalar bir an önce neticelendirilmelidir. </w:t>
      </w:r>
    </w:p>
    <w:p>
      <w:pPr>
        <w:pStyle w:val="TextBody"/>
        <w:spacing w:before="240" w:after="0"/>
        <w:ind w:firstLine="708"/>
        <w:rPr>
          <w:rFonts w:ascii="Arial" w:hAnsi="Arial" w:cs="Arial"/>
        </w:rPr>
      </w:pPr>
      <w:r>
        <w:rPr>
          <w:rFonts w:cs="Arial" w:ascii="Arial" w:hAnsi="Arial"/>
        </w:rPr>
        <w:t xml:space="preserve">Mutlaka Üretici Birlikleri Yasası çıkarılacak ve üretici birlikleri kurulacaksa bunların çalışma alanları, aynı ürünleri üreten çiftçilerin eğitim ve sosyal faaliyetlerinin geliştirmesi, kooperatifleri geliştirici çalışmalar yapması, kırsal kalkınmayı destekleyici etkinliklerde bulunması, üretim planlaması, sözleşmeli üretimin artırılması ve entegre tarım-sanayi projelerinin yaygınlaştırılması, tarımsal araştırmalar yapmak ve yaptırmak, üreticilerin haklarını korumak, fiyat oluşumunda etkili olmak, üye çiftçilere satış garantisinin verilmesi, sigorta ve kredi temininde aracılık yapmak olabilir. Birlikler üyelerin katılımı ile oluşan genel kurullarca seçilen yönetim kurullarınca idare edilmelidir. Birlikler kooperatiflere alternatif olarak değerlendirilmemeli, aksine kooperatifleri tamamlayıcı örgütler olarak görülmelidir. Bunların ekonomik görevleri yanında politika oluşturma görevleri de bulunmalıdır. </w:t>
      </w:r>
    </w:p>
    <w:p>
      <w:pPr>
        <w:pStyle w:val="TextBody"/>
        <w:spacing w:before="240" w:after="0"/>
        <w:rPr>
          <w:rFonts w:ascii="Arial" w:hAnsi="Arial" w:cs="Arial"/>
        </w:rPr>
      </w:pPr>
      <w:r>
        <w:rPr>
          <w:rFonts w:cs="Arial" w:ascii="Arial" w:hAnsi="Arial"/>
        </w:rPr>
        <w:tab/>
        <w:t xml:space="preserve">Tarımsal faaliyet alanında çalışan şirketler, girdi temini, sözleşmeli üretim, pazarlama ve değerlendirme alanlarında çalışabilir. Tarım kesiminde çalışan bütün ekonomik amaçlı kuruluşların üretici birliklerine üye olması ve ayrıca her yıl düzenli olarak toplanacak Üretici Birlikleri Konseyi’ne katılmaları sağlanmalıdır. Konseyde izlenen tarım politikaları ile ilgili sorunlar tartışılmalı ve üzerinde uzlaşma sağlanan çözüm yolları karar organlarına iletilmelidir. Ekonomik amaçlı kuruluşların hepsinin birliklere üye yapılması ile kurumlar arasında Pazar haber ve bilgilerinin tam olarak akışı sağlanabilecek ve tarımsal ürün arzının iç ve dış talebe göre yönlendirilmesi mümkün olabilecektir. Böylece çiftçiler üretimlerini pazarın isteklerine göre yönlendirilebilecek belirli kalite özelliklerine sahip olan ürünler satılabilecektir. Ancak bu yapılanmanın sağlanabilmesi için Tarım ve Köyişleri Bakanlığı’na önemli görev ve sorumluluklar düşmektedir. </w:t>
      </w:r>
    </w:p>
    <w:p>
      <w:pPr>
        <w:pStyle w:val="TextBody"/>
        <w:spacing w:before="240" w:after="0"/>
        <w:rPr/>
      </w:pPr>
      <w:r>
        <w:rPr/>
        <w:tab/>
      </w:r>
      <w:r>
        <w:rPr>
          <w:rFonts w:cs="Arial" w:ascii="Arial" w:hAnsi="Arial"/>
        </w:rPr>
        <w:t xml:space="preserve">Tarımda kurumsal yapının geliştirilmesinde devletin görevi, demokratik kooperatifler ve üretici birlikleri gibi gerçek üretici organizasyonlarının tesisi için gerekli ortamı oluşturacak yasal düzenlemeleri yapmak, piyasada bu kuruluşların faaliyetlerini ve çalışmalarını kolaylaştıracak  bir sistemi oluşturmak olmalıdır. Devlet üreticilerin demokratik kooperatifler ve üretici birlikleri içinde örgütlenmelerini teşvik etmeli, ancak bu örgütlerin yönetimine müdahale etmemelidir. Devletin burada sıralanan görevleri yanında önemli bir görevi de bu kuruluşların denetimi ile ilgili yapılanmayı oluşturmak olabilir. Böylece devlet tarıma yapacağı doğrudan yardımları AB’nde olduğu gibi birlikler aracılığı ile yapabilir. Yine ürün planlaması da birlikler aracılığı ile sağlanabilir. </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TextBody"/>
        <w:spacing w:before="240" w:after="0"/>
        <w:ind w:firstLine="709"/>
        <w:rPr/>
      </w:pPr>
      <w:r>
        <w:rPr>
          <w:rFonts w:cs="Arial" w:ascii="Arial" w:hAnsi="Arial"/>
        </w:rPr>
        <w:t>Böylece birlikler devletin yükümlülüklerini üstlenmeyecekleri gibi, devlete de yük olmayacak, ancak yardımcı olabileceklerdir</w:t>
      </w:r>
    </w:p>
    <w:p>
      <w:pPr>
        <w:pStyle w:val="TextBody"/>
        <w:spacing w:before="240" w:after="0"/>
        <w:rPr>
          <w:b/>
          <w:b/>
          <w:bCs/>
        </w:rPr>
      </w:pPr>
      <w:r>
        <w:rPr>
          <w:b/>
          <w:bCs/>
        </w:rPr>
        <w:t>Hüseyin KARAOSMANOĞLU</w:t>
      </w:r>
    </w:p>
    <w:p>
      <w:pPr>
        <w:pStyle w:val="Normal"/>
        <w:jc w:val="both"/>
        <w:rPr/>
      </w:pPr>
      <w:r>
        <w:rPr>
          <w:rFonts w:cs="Arial" w:ascii="Arial" w:hAnsi="Arial"/>
          <w:b/>
          <w:bCs/>
        </w:rPr>
        <w:t>Or-Köy Genel Müdürü</w:t>
      </w:r>
      <w:r>
        <w:rPr>
          <w:rFonts w:cs="Arial" w:ascii="Arial" w:hAnsi="Arial"/>
        </w:rPr>
        <w:t xml:space="preserve">  .</w:t>
      </w:r>
    </w:p>
    <w:p>
      <w:pPr>
        <w:pStyle w:val="Normal"/>
        <w:spacing w:before="240" w:after="0"/>
        <w:ind w:firstLine="708"/>
        <w:jc w:val="both"/>
        <w:rPr>
          <w:rFonts w:ascii="Arial" w:hAnsi="Arial" w:cs="Arial"/>
        </w:rPr>
      </w:pPr>
      <w:r>
        <w:rPr>
          <w:rFonts w:cs="Arial" w:ascii="Arial" w:hAnsi="Arial"/>
        </w:rPr>
        <w:t>Saygıdeğer konuklar, değerli basın mensupları, Çevre Orman Bakanlığı ve ORKÖY Genel Müdürlüğü olarak tüm arkadaşlarım adına hepinize sevgiler ve saygılar sunuyorum.</w:t>
      </w:r>
    </w:p>
    <w:p>
      <w:pPr>
        <w:pStyle w:val="Normal"/>
        <w:spacing w:before="240" w:after="0"/>
        <w:ind w:firstLine="708"/>
        <w:jc w:val="both"/>
        <w:rPr>
          <w:rFonts w:ascii="Arial" w:hAnsi="Arial" w:cs="Arial"/>
        </w:rPr>
      </w:pPr>
      <w:r>
        <w:rPr>
          <w:rFonts w:cs="Arial" w:ascii="Arial" w:hAnsi="Arial"/>
        </w:rPr>
        <w:t>Değerli arkadaşlarım tabii şu hususu bilmek lazım hepimiz biliyoruz da bazen ifade etmekten kaçınıyoruz,bazı konuşmacı arkadaşlarım cesaretle bazı şeyleri söylediler. Devlet yanlış yapmaz diye bir şey olamaz. Devleti temsil eden kişiler, kurumlar yanlış yapar,hata yapar bunu kabul edelim. Ben devletin bir kurumunun başında olan arkadaşınız olarak bunu itiraf ediyorum. Birkaç noktada da nasıl yanlış yaptığımızı size arz edeceğim. Ama tabii bunu sadece devlet yapmıyor bazen değerli kooperatif yönetici arkadaşlarımda yapıyor, bazen üye arkadaşlarımda yapıyor. Ama hata ettiğimizi, hata edebileceğimizi peşinen kabul edelim. Hatadan dönmenin de fazilet olduğunu kabul edelim.</w:t>
      </w:r>
    </w:p>
    <w:p>
      <w:pPr>
        <w:pStyle w:val="Normal"/>
        <w:spacing w:before="240" w:after="0"/>
        <w:ind w:firstLine="708"/>
        <w:jc w:val="both"/>
        <w:rPr>
          <w:rFonts w:ascii="Arial" w:hAnsi="Arial" w:cs="Arial"/>
        </w:rPr>
      </w:pPr>
      <w:r>
        <w:rPr>
          <w:rFonts w:cs="Arial" w:ascii="Arial" w:hAnsi="Arial"/>
        </w:rPr>
        <w:t>Şimdi değerli arkadaşlarım bizde buradaki konuşmacı arkadaşlardan gerçekten çok şeyi öğrendik. Şimdi müsaade ederseniz birkaç şeyi de ben arz edeyim. Biz Çevre Orman Bakanlığı olarak ORKÖY Genel Müdürlüğü’nün esas amacı nedir. Bizim Bakanlığımızın ana görevi ormanı korumak. Biz ormanın hatırına orman köylüsüne destek veren kuruluşuz. Esas ormanı seviyoruz. Ne kadar destekliyoruz, biraz sonra söyleyeceğim. Biz orman köylüsünden ziyade ormanı seviyoruz.</w:t>
      </w:r>
    </w:p>
    <w:p>
      <w:pPr>
        <w:pStyle w:val="Normal"/>
        <w:spacing w:before="240" w:after="0"/>
        <w:jc w:val="both"/>
        <w:rPr>
          <w:rFonts w:ascii="Arial" w:hAnsi="Arial" w:cs="Arial"/>
        </w:rPr>
      </w:pPr>
      <w:r>
        <w:rPr>
          <w:rFonts w:cs="Arial" w:ascii="Arial" w:hAnsi="Arial"/>
        </w:rPr>
        <w:t xml:space="preserve">Değerli arkadaşlarım </w:t>
      </w:r>
    </w:p>
    <w:p>
      <w:pPr>
        <w:pStyle w:val="Normal"/>
        <w:spacing w:before="240" w:after="0"/>
        <w:ind w:firstLine="708"/>
        <w:jc w:val="both"/>
        <w:rPr>
          <w:rFonts w:ascii="Arial" w:hAnsi="Arial" w:cs="Arial"/>
        </w:rPr>
      </w:pPr>
      <w:r>
        <w:rPr>
          <w:rFonts w:cs="Arial" w:ascii="Arial" w:hAnsi="Arial"/>
        </w:rPr>
        <w:t>Türkiye’de 21 milyon hektar orman var. Yarısı verimli, yarısı verimsiz bu ormanlar içersinde veya kenarında yirmi bin dört yüz köy var, yaklaşık 7.6 milyon insan fiilen burada yaşıyor. Sinevizyon gösterisinde gördük TEDGEM yok, ORKÖY yok bütün faaliyetler orman köyü ile ilgili ve orda seyrettiğiniz için çok fazla konuya girmeyeceğim. Türkiye’nin en yoksul kesimi bunlar. Ben yoksulluk edebiyatı yapmıyorum ama Türkiye’nin en yoksul insanı bunlar. Şu kadarını açıkça söylüyorum ve o insanların bu tabii güzelliklerine, tabii olmalarına, vatanına, milletine güzelliklerine bağlı olmalarına da saygı ile eğiliyorum. Onlara hizmet etmekten son derecede kendimi bahtiyar sayıyorum. Değerli arkadaşlarım şurada biz dikkat edersek, şu sinevizyonda gördüğümüz insanların dertlerini konuşmak için buradayız ama tıka basa yiyiyoruz. Ne istersen var. Değerli kardeşlerim, değerli arkadaşlar bizim orman köylüsü buradaki yemekleri yemiyor. Buradaki imkanları da rüyasında da görmüş değil. Ama ben kendim için söylüyorum genelde sizi tenzih ediyorum biz bu işin biraz edebiyatını fazla yapıyoruz. İş uygulamaya geldiğinde farklı davranıyoruz.</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 xml:space="preserve">Yani onlarla bir sofraya oturmaktan bazen çekiniyoruz. İkram ettiği  ayranını, yoğurdunu acaba toz mu bulaştı, çöp mü düştü diye bazen yiyemiyoruz. Ama lafına geldiği zaman yine kendime söylüyorum onlarla ilgili bol bol laf ediyoruz. </w:t>
      </w:r>
    </w:p>
    <w:p>
      <w:pPr>
        <w:pStyle w:val="Normal"/>
        <w:spacing w:before="240" w:after="0"/>
        <w:ind w:firstLine="708"/>
        <w:jc w:val="both"/>
        <w:rPr>
          <w:rFonts w:ascii="Arial" w:hAnsi="Arial" w:cs="Arial"/>
        </w:rPr>
      </w:pPr>
      <w:r>
        <w:rPr>
          <w:rFonts w:cs="Arial" w:ascii="Arial" w:hAnsi="Arial"/>
        </w:rPr>
        <w:t>Değerli arkadaşlarım bu insanlar kredilerden de öyle istifade edemiyorlar. Bakın mesela bazen konuşuluyor Uzanlar Türkiye’den resmi rakamlara göre 12 katrilyon götürdü deniyor. Bugün 12 katrilyonu, 8 milyon orman köylüsüne iki üç senede verelim, işi de iyi takip edelim, bu orman köylerinde bir tane fakir kalmış orman köylüsü kalmaz.</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 xml:space="preserve">Değerli arkadaşlarım tabi bu noktada bizim bir takım görevlerimiz var. Birincisi o köylerde gençliği eğiteceğiz. Yani orman köyündeki çocuklarımızın eğitimden istifade etmesinin yollarını bulacağız. Bu devletin ve bizim görevimizdir. Biz yapalım ki başka kötü niyetli kişilere de fırsat düşmesin. Ben 20 küsur senede Tarım Bakanlığı’nda çalıştım. Şimdi köylüye soruyorsun Mehmet amca kaç dönüm arazin var diyor ki 45 dönüm. Bizim orman köylülerinin ortalama arazi varlığı 25 dekar. Tarım Bakanlığı’nın ilgilendiği yani ova köylerinin diğer köylerinde 60 küsur dekar. Arkadaşlar sera yapmadıkça, yani kesif tarım uygulamadıkça 25 dekar arazide hayvan bakılmaz. </w:t>
      </w:r>
    </w:p>
    <w:p>
      <w:pPr>
        <w:pStyle w:val="Normal"/>
        <w:spacing w:before="240" w:after="0"/>
        <w:ind w:firstLine="708"/>
        <w:jc w:val="both"/>
        <w:rPr/>
      </w:pPr>
      <w:r>
        <w:rPr>
          <w:rFonts w:cs="Arial" w:ascii="Arial" w:hAnsi="Arial"/>
        </w:rPr>
        <w:t xml:space="preserve">Birde tabi orman köylülerini orman dışındaki geçim kaynaklarına yöneltmek lazım.Buda bizim görevimiz. Şimdi ormanın dışında geçim kaynağını bulan köylü vatandaşımız ormana zarar vermez. Bilakis ormanı korur. gözü gibi korur. </w:t>
      </w:r>
    </w:p>
    <w:p>
      <w:pPr>
        <w:pStyle w:val="Normal"/>
        <w:spacing w:before="240" w:after="0"/>
        <w:ind w:firstLine="708"/>
        <w:jc w:val="both"/>
        <w:rPr>
          <w:rFonts w:ascii="Arial" w:hAnsi="Arial" w:cs="Arial"/>
        </w:rPr>
      </w:pPr>
      <w:r>
        <w:rPr>
          <w:rFonts w:cs="Arial" w:ascii="Arial" w:hAnsi="Arial"/>
        </w:rPr>
        <w:t>Evet, bunu yapamazsak ormanı korumamızda mümkün değil. Bakın Antalya’da Milli Parkımız var.Helikopterle orayı gezdim, Köprülü Kanyon Milli Parkı içerisinde 11 tane köyümüz var.Tabi Milli Park olunca bazı kısıtlamalarda geliyor. Samimi söylüyorum oradaki vatandaşlarımızın ifadesi Sayın Genel Müdürüm bizim erkeklerin yarısı senenin yarısını hapishanede geçirir, yarısını da dışarıda. Çünkü ne yapsa suç kardeşim, o zaman ne yapmak lazım o köyleri o alanın dışına çıkarıp yerleştirmemiz lazım. Ama bunu ne yapamıyoruz, finans yetersiz yani paramız yok.</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 xml:space="preserve">Değerli arkadaşlarım bir konuya daha temas edip bağlamak istiyorum.O da şu, kooperatifler yapı itibariyle, nasıl ben diyorum ki bizimde hatamız var. Yaptığımız hataları kabul ediyoruz. </w:t>
      </w:r>
    </w:p>
    <w:p>
      <w:pPr>
        <w:pStyle w:val="Normal"/>
        <w:spacing w:before="240" w:after="0"/>
        <w:ind w:firstLine="708"/>
        <w:jc w:val="both"/>
        <w:rPr>
          <w:rFonts w:ascii="Arial" w:hAnsi="Arial" w:cs="Arial"/>
        </w:rPr>
      </w:pPr>
      <w:r>
        <w:rPr>
          <w:rFonts w:cs="Arial" w:ascii="Arial" w:hAnsi="Arial"/>
        </w:rPr>
        <w:t xml:space="preserve">Bakın ne hatamız var. Birincisi yanlış yere yanlış yatırım yapmışız. Ben söylüyorum itiraf ediyorum. Yanlış yere yanlış yatırım yapmışız bakın bir örnek vereyim. 2001 yılında Konya Hadim İlçesinde Dülgerler açılışı yapıldı. 4000 ton yıl kapasiteli soğuk hava deposu yapıldı.Ortada soğuk hava deposuna koyacak meyve miktarı yok. Ama 4000 tonluk soğuk hava deposu devasa duruyor. Açılışını o zamanın Sayın Bakan’ı yapmış, resimleri de bizim Genel Müdürlükte duruyor.Ortada işleyen çalışan bir tesis yok. Şimdi ben oraya gittim. Konya Tarım İl Müdürü, Çevre İl Müdürümüzü Çevre Orman İl Müdürü, Orman Bölge Müdürü ile birlikte gittik. Kooperatif yöneticisi köylülerle toplandık sordum nedir bu Ortada meyve yok,  soğuk hava deposu var. Dediler ki ‘’Sayın Genel Müdürüm biz zamanında Sayın Genel Müdüre senin yerinde oturana, öncekine dedik ki; ya biz bu kadar büyük tesisi nasıl işleteceğiz, biz köylü adamlarız, biz bunun altından kalkamayız. Genel Müdür o günkü demiş ki rahmetli oldu o arkadaşımız, Allah rahmet eylesin. Yaparsınız.’’ </w:t>
      </w:r>
    </w:p>
    <w:p>
      <w:pPr>
        <w:pStyle w:val="Normal"/>
        <w:spacing w:before="240" w:after="0"/>
        <w:ind w:firstLine="708"/>
        <w:jc w:val="both"/>
        <w:rPr>
          <w:rFonts w:ascii="Arial" w:hAnsi="Arial" w:cs="Arial"/>
        </w:rPr>
      </w:pPr>
      <w:r>
        <w:rPr>
          <w:rFonts w:cs="Arial" w:ascii="Arial" w:hAnsi="Arial"/>
        </w:rPr>
        <w:t xml:space="preserve">Bakın bir bölgedeyim, Bölge Müdürü arkadaşlarım yanımda Kooperatif Başkanı dedi ki Sayın Genel Müdürüm ismini vermeyim şimdi, bir görevli, resmi görevli geldi dedi ki bir üst görevlisinin ismini söyleyerek işte diyor üst görevli için 40 kasa meyve istiyor, her kasada 25 kilo var 40 kasa 1 ton yapar değil mi. Kardeşim sen kabzımal mısın, komisyoncu musun yahu sopası elinde korkuyor vatandaş,     </w:t>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t>Sayın Genel Müdürüm 40 kasa istedi diyor. Bir ton ya. Kooperatif başkanları ile yaptığımız toplantıda şunu söyledim, arkadaşlar bir mal süt olabilir, başka bir şey olabilir meyve olabilir, yani iştigal ettiğiniz konuyla alakalı kooperatife girdikten sonra mal başkanın ve yönetim kurulunun değildir, toplumun malıdır. Bunu hiç kimseye ister unvanı Genel Müdür olsun, isterse başka bir unvanı olsun hiç kimseye buradan bir kilo, bir teneke verme hakkınız yok. Ama bunu üyelerinde çok iyi kontrol etmesi lazım.</w:t>
      </w:r>
    </w:p>
    <w:p>
      <w:pPr>
        <w:pStyle w:val="Normal"/>
        <w:spacing w:before="240" w:after="0"/>
        <w:ind w:firstLine="708"/>
        <w:jc w:val="both"/>
        <w:rPr>
          <w:rFonts w:ascii="Arial" w:hAnsi="Arial" w:cs="Arial"/>
        </w:rPr>
      </w:pPr>
      <w:r>
        <w:rPr>
          <w:rFonts w:cs="Arial" w:ascii="Arial" w:hAnsi="Arial"/>
        </w:rPr>
        <w:t xml:space="preserve">Değerli arkadaşlarım ORKÖY olarak birkaç hususu kendi eksiklerimizle hatalarımızla beraber size arz ettik. </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ind w:firstLine="708"/>
        <w:jc w:val="both"/>
        <w:rPr>
          <w:rFonts w:ascii="Arial" w:hAnsi="Arial" w:cs="Arial"/>
        </w:rPr>
      </w:pPr>
      <w:r>
        <w:rPr>
          <w:rFonts w:cs="Arial" w:ascii="Arial" w:hAnsi="Arial"/>
        </w:rPr>
        <w:t>Orman köylüsünün kurduğu kooperatiflerin kurtuluşu için hatalarımızı beraberce iyi niyetle bir araya gelerek, masanın üstüne koyalım bizim hatalarımız varsa biz o hatalardan vazgeçelim ama kooperatiflerimizin hataları varsa lütfen onlarda o hatalarından vazgeçsin. Vatandaşımızın da üye olarak hataları varsa onlarda vazgeçsin. İşte size hatasız devlet, hatasız kooperatif, hatasız üye formülü. Kardeşim o zaman paraya da gerek yok öyle bir yönetim, biz bütün gücümüzle ORKÖY olarak onlara destekçiyiz. Kooperatif konusunu da arkadaşlarımız aktardı. Tek bir Bakanlığı olsun, doğrudur. ORKÖY olarak ben teklif ediyorum, bizim şu anda ölüsüyle dirisiyle 432 kooperatifimiz var, 232 tanesi rahmetlik oldu, bir kısmı hasta, bir kısmı komada hepinizi Bakanlığım ve Genel Müdürlüğüm adına saygıyla, hürmetle selamlıyorum, teşekkür ediyorum.</w:t>
      </w:r>
    </w:p>
    <w:p>
      <w:pPr>
        <w:pStyle w:val="Normal"/>
        <w:jc w:val="both"/>
        <w:rPr>
          <w:rFonts w:ascii="Arial" w:hAnsi="Arial" w:cs="Arial"/>
          <w:b/>
          <w:b/>
          <w:bCs/>
        </w:rPr>
      </w:pPr>
      <w:r>
        <w:rPr>
          <w:rFonts w:cs="Arial" w:ascii="Arial" w:hAnsi="Arial"/>
          <w:b/>
          <w:bCs/>
        </w:rPr>
        <w:t>Osman ŞİMŞEK</w:t>
      </w:r>
    </w:p>
    <w:p>
      <w:pPr>
        <w:pStyle w:val="Normal"/>
        <w:jc w:val="both"/>
        <w:rPr>
          <w:rFonts w:ascii="Arial" w:hAnsi="Arial" w:cs="Arial"/>
          <w:b/>
          <w:b/>
          <w:bCs/>
        </w:rPr>
      </w:pPr>
      <w:r>
        <w:rPr>
          <w:rFonts w:cs="Arial" w:ascii="Arial" w:hAnsi="Arial"/>
          <w:b/>
          <w:bCs/>
        </w:rPr>
        <w:t>TEDGEM Genel Müdür V</w:t>
      </w:r>
    </w:p>
    <w:p>
      <w:pPr>
        <w:pStyle w:val="Normal"/>
        <w:ind w:firstLine="510"/>
        <w:jc w:val="both"/>
        <w:rPr>
          <w:rFonts w:ascii="Arial" w:hAnsi="Arial" w:cs="Arial"/>
          <w:b/>
          <w:b/>
          <w:bCs/>
        </w:rPr>
      </w:pPr>
      <w:r>
        <w:rPr>
          <w:rFonts w:cs="Arial" w:ascii="Arial" w:hAnsi="Arial"/>
          <w:b/>
          <w:bCs/>
        </w:rPr>
      </w:r>
    </w:p>
    <w:p>
      <w:pPr>
        <w:pStyle w:val="Normal"/>
        <w:ind w:firstLine="510"/>
        <w:jc w:val="both"/>
        <w:rPr/>
      </w:pPr>
      <w:r>
        <w:rPr>
          <w:rFonts w:cs="Arial" w:ascii="Arial" w:hAnsi="Arial"/>
          <w:bCs/>
        </w:rPr>
        <w:t xml:space="preserve">Sayın Müsteşarım,  </w:t>
      </w:r>
      <w:r>
        <w:rPr>
          <w:rFonts w:cs="Arial" w:ascii="Arial" w:hAnsi="Arial"/>
        </w:rPr>
        <w:t xml:space="preserve">Sayın Valim,  </w:t>
        <w:tab/>
        <w:t>Sayın Genel Müdürlerim, Saygıdeğer Hocalarım,  Kooperatiflerimizin Merkez ve Bölge Birliklerinin temsilcileri, Değerli mesai Arkadaşlarım, Basınımızın kıymetli temsilciler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Genel Müdürümüz Mehmet Taşan bey Azerbaycan’da bulunması nedeni ile aramızda bulunamamaktadır. Şahsım ve Genel Müdürüm adına hepinizi saygıyla selamlıyorum. </w:t>
      </w:r>
    </w:p>
    <w:p>
      <w:pPr>
        <w:pStyle w:val="TextBody"/>
        <w:ind w:firstLine="708"/>
        <w:rPr>
          <w:rFonts w:ascii="Arial" w:hAnsi="Arial" w:cs="Arial"/>
          <w:szCs w:val="24"/>
        </w:rPr>
      </w:pPr>
      <w:r>
        <w:rPr>
          <w:rFonts w:cs="Arial" w:ascii="Arial" w:hAnsi="Arial"/>
          <w:szCs w:val="24"/>
        </w:rPr>
      </w:r>
    </w:p>
    <w:p>
      <w:pPr>
        <w:pStyle w:val="TextBody"/>
        <w:ind w:firstLine="708"/>
        <w:rPr>
          <w:rFonts w:ascii="Arial" w:hAnsi="Arial" w:cs="Arial"/>
          <w:szCs w:val="24"/>
        </w:rPr>
      </w:pPr>
      <w:r>
        <w:rPr>
          <w:rFonts w:cs="Arial" w:ascii="Arial" w:hAnsi="Arial"/>
          <w:szCs w:val="24"/>
        </w:rPr>
        <w:t>Bakanlığımızın görev ve sorumluluk alanında bulunan 1163 Sayılı Kooperatifler Kanununa göre faaliyet gösteren tarımsal amaçlı kooperatiflerden Merkez Birliği düzeyinde teşkilatlanmasını tamamlayan Ormancılık (Or-Koop), Sulama (Tüs-Koop), eski çok Amaçlı Kooperatifler Merkez Birliği (Köy-Koop), Çay Kooperatif Birlikleri  Merkez Birliği (Çay-Koop), 4 merkez birliği ile Pancar Ekicileri Kooperatifleri Birliği (Pankobirlik) bünyesindeki tarımsal amaçlı kooperatiflerin uygulamada karşılaştıkları sorunların tespiti, çözüm yollarının aranması, merkez birlikleri arasında uygulama ve işbirliği zemini oluşturulması amacıyla Teşkilatlanma ve Destekleme Genel Müdürlüğümüzde  30 Nisan 2003 tarihinde  bir toplantı yapılmıştır.</w:t>
      </w:r>
    </w:p>
    <w:p>
      <w:pPr>
        <w:pStyle w:val="TextBody"/>
        <w:ind w:firstLine="708"/>
        <w:rPr>
          <w:rFonts w:ascii="Arial" w:hAnsi="Arial" w:cs="Arial"/>
          <w:szCs w:val="24"/>
        </w:rPr>
      </w:pPr>
      <w:r>
        <w:rPr>
          <w:rFonts w:cs="Arial" w:ascii="Arial" w:hAnsi="Arial"/>
          <w:szCs w:val="24"/>
        </w:rPr>
      </w:r>
    </w:p>
    <w:p>
      <w:pPr>
        <w:pStyle w:val="TextBodyIndent"/>
        <w:rPr>
          <w:rFonts w:ascii="Arial" w:hAnsi="Arial" w:cs="Arial"/>
          <w:sz w:val="24"/>
          <w:szCs w:val="24"/>
        </w:rPr>
      </w:pPr>
      <w:r>
        <w:rPr>
          <w:rFonts w:cs="Arial" w:ascii="Arial" w:hAnsi="Arial"/>
          <w:sz w:val="24"/>
          <w:szCs w:val="24"/>
        </w:rPr>
        <w:t xml:space="preserve">Köy-Koop, Çay-Koop,  Tüs-Koop, Or-Koop ve Pankobirlik temsilcilerinin katılımıyla 2.toplantı, 7-11 Temmuz 2003 tarihleri arasında Genel Müdürlüğümüzde yapılmış olup, bu toplantı sonucunda; ilgili konularda çalışmalar yapmak üzere  Mevzuat, Projelendirme, Teşvik ve Desteklemeler, Pazarlama, Eğitim-Yayım ve Kooperatifler Arası İşbirliği Çalışma Kurulları oluşturulmuştur.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vrupa Birliği uyum sürecinde kooperatifçilik paneli ve çalışma  kurulların da katılımı ile 3. toplantı Köy-Koop’un ev sahipliğinde 7-9 Ekim 2003 tarihleri arasında  Bakanlığımızca Çanakkale’ de gerçekleştirilmiştir.</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Üçüncü toplantıda alınan kararlar doğrultusunda, yapılan çalışmaları değerlendirmek ve gelecekte yapılacak çalışmaları planlamak üzere;  Köy-Koop, Çay-Koop,  Tüs-Koop, Or-Koop, Hay-Koop, Sür-Koop, Tarım Kredi, Türk Kooperatifçilik Kurumunun katılımı ve Pankobirliğin ev sahipliğinde 4. toplantı  17-19 Aralık 2003 tarihleri arasında Bakanlığımız tarafından Konya’ da yapılmıştır.</w:t>
      </w:r>
    </w:p>
    <w:p>
      <w:pPr>
        <w:pStyle w:val="TextBodyIndent"/>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rPr>
      </w:pPr>
      <w:r>
        <w:rPr>
          <w:rFonts w:cs="Arial" w:ascii="Arial" w:hAnsi="Arial"/>
        </w:rPr>
        <w:t xml:space="preserve">Bakanlığımız ile  OR-KOOP’ un ev sahipliğini yaptığı, Tarımsal Amaçlı Merkez Birlikleri Çalışma Kurulları 5. toplantısı Kırsal Alanda Sürdürülebilir Kooperatifçiliğin Örgütlenme Modeli Paneli ve Çalışma Kurullarının Toplantıların, bu gün burada, bu güzel mekanda başlatmaktayız. </w:t>
      </w:r>
    </w:p>
    <w:p>
      <w:pPr>
        <w:pStyle w:val="Normal"/>
        <w:jc w:val="both"/>
        <w:rPr>
          <w:rFonts w:ascii="Arial" w:hAnsi="Arial" w:cs="Arial"/>
          <w:b/>
          <w:b/>
          <w:bCs/>
        </w:rPr>
      </w:pPr>
      <w:r>
        <w:rPr>
          <w:rFonts w:cs="Arial" w:ascii="Arial" w:hAnsi="Arial"/>
          <w:b/>
          <w:bCs/>
        </w:rPr>
        <w:tab/>
      </w:r>
    </w:p>
    <w:p>
      <w:pPr>
        <w:pStyle w:val="Normal"/>
        <w:ind w:firstLine="708"/>
        <w:jc w:val="both"/>
        <w:rPr>
          <w:rFonts w:ascii="Arial" w:hAnsi="Arial" w:cs="Arial"/>
        </w:rPr>
      </w:pPr>
      <w:r>
        <w:rPr>
          <w:rFonts w:eastAsia="Arial" w:cs="Arial" w:ascii="Arial" w:hAnsi="Arial"/>
        </w:rPr>
        <w:t xml:space="preserve"> </w:t>
      </w:r>
      <w:r>
        <w:rPr>
          <w:rFonts w:cs="Arial" w:ascii="Arial" w:hAnsi="Arial"/>
        </w:rPr>
        <w:t>Teşkilatlanma ve Destekleme Genel Müdürlüğü olarak şu anda 13 tip proje uygulamaktayız, 1990 yılından sonra uygulanan projelerin şeklinde ve metodunda bir değişiklik yapılarak, Projeler halkımızın yapısına uygun olarak ortaklar mülkiyetine dönüştürülerek uygulamaya konulmuştur. Gerçekten de bizim insanımızın, bünyesine çok uygun olan bu model projelere ve yatırımlara ülkemiz insanının talebi her geçen gün artmaktadır. Tabi ki ülkemiz  tarımında henüz çözüme kavuşturulamamış problemler mevcuttur. Bunlara ilaveten Genel Müdürlük olarak  uygulamakta olduğumuz ortaklar mülkiyetinde yatırım projelerine destek olarak ülkemizin önemli kaynağı olan ve kırsal kesimimizin kullanımına sunulan Sosyal Yardımlaşma ve Dayanışmayı Teşvik Fonuyla yaptığımız projeleri  uygulamaya koymuş bulunuyoruz.</w:t>
      </w:r>
    </w:p>
    <w:p>
      <w:pPr>
        <w:pStyle w:val="Normal"/>
        <w:ind w:firstLine="708"/>
        <w:jc w:val="both"/>
        <w:rPr>
          <w:rFonts w:ascii="Arial" w:hAnsi="Arial" w:cs="Arial"/>
        </w:rPr>
      </w:pPr>
      <w:r>
        <w:rPr>
          <w:rFonts w:cs="Arial" w:ascii="Arial" w:hAnsi="Arial"/>
        </w:rPr>
        <w:t>Bugüne kadar Sosyal Yardımlaşma ve Dayanışmayı Teşvik fonundan 66 adet kooperatif desteklenmişt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004 yılı bütçesinden ayrılan kaynak ise 88,5 Trilyon TL olup, 264 adet (127adet yatırım projelerden, 137adet transferden) kooperatif desteklenmek üzere 2004 yılı programına alınmıştır.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Değerli  Katılımcılar, </w:t>
      </w:r>
    </w:p>
    <w:p>
      <w:pPr>
        <w:pStyle w:val="Normal"/>
        <w:jc w:val="both"/>
        <w:rPr>
          <w:rFonts w:ascii="Arial" w:hAnsi="Arial" w:cs="Arial"/>
        </w:rPr>
      </w:pPr>
      <w:r>
        <w:rPr>
          <w:rFonts w:cs="Arial" w:ascii="Arial" w:hAnsi="Arial"/>
        </w:rPr>
        <w:tab/>
        <w:t xml:space="preserve"> Bu toplantının amacı bilindiği üzere  Kooperatiflerin Merkez Birlikleri arasında işbirliğinin sağlanması, şimdiye kadar çözülemeyen problemlerin teşhis edilmesi ve bunların çözümü yönünde Bakanlığımıza ışık tutmasıdır.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Tabi ki şu istikrarlı dönemde biz tarımcılar ve tarımsal kooperatifçilik sektörü olarak problemlerimizi en kısa zamanda çözme eğilimi belli bir sayıya ulaşılmasına rağmen, mevcut durumda örgütlenmede tarım sektörü içinde etkin olamadığını görüyoruz. Amacımız tarımın her dalında artık kamu sivil toplum örgütü yani kooperatiflerin daha etkin hale gelmesini sağlamaktır. Bugün bütün gelişmiş ülkelerde tarımda söz sahibi ve etkin olan  birimler sivil toplum örgütleridir. </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rımsal Amaçlı Kooperatiflerin üç kanun çatısı altında 2 ayrı Bakanlığın bünyesinde olması problemlerimizi önemli ölçüde arttırmaktadır. Bu üç kanunun tek kanun çatısı altında toplanmasının yararlı olacağı düşüncesindey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iraat Odaları Birliği kanununda yapılan değişikliklere ilişkin kanun tasarısı, Türkiye Büyük Millet Meclisi komisyonunda görüşülmeye baş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Değerli katılımcılar, bu toplantı bugüne kadar yapılan çalışma toplantılarının nihai sonuçlarının alınması ve sorunların çözümü yönünde  önem arz 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n bu toplantıya ev sahipliği yaptığından dolayı Ormancılık Kooperatifleri Merkez Birliği Yönetim Kurulu Başkanı ve yönetim kurulu üyeleri ile Merkez birliklerimizin değerli temsilcilerine,  bu toplantıya katkı sağlayacak olan birlik yöneticilerine, mesai arkadaşlarımıza, konuşmacılarımıza, Üniversitelerimizden iştirak eden değerli Hocalarımıza, yabancı uzman ve  tüm katılımcılara teşekkür ediyor; Hepinizi saygıyla selamlıyorum.</w:t>
      </w:r>
    </w:p>
    <w:p>
      <w:pPr>
        <w:sectPr>
          <w:footerReference w:type="default" r:id="rId17"/>
          <w:type w:val="nextPage"/>
          <w:pgSz w:w="11906" w:h="16838"/>
          <w:pgMar w:left="1418" w:right="1418" w:gutter="0" w:header="0" w:top="1134" w:footer="709" w:bottom="851"/>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Heading9"/>
        <w:rPr/>
      </w:pPr>
      <w:r>
        <w:rPr/>
        <w:t>Şemsettin KOCA</w:t>
      </w:r>
    </w:p>
    <w:p>
      <w:pPr>
        <w:pStyle w:val="Normal"/>
        <w:rPr/>
      </w:pPr>
      <w:r>
        <w:rPr>
          <w:rFonts w:cs="Arial" w:ascii="Arial" w:hAnsi="Arial"/>
          <w:b/>
          <w:bCs/>
        </w:rPr>
        <w:t>Bolu Belediye Başkan Yardımcısı:</w:t>
      </w:r>
      <w:r>
        <w:rPr>
          <w:rFonts w:cs="Arial" w:ascii="Arial" w:hAnsi="Arial"/>
        </w:rPr>
        <w:t xml:space="preserve"> </w:t>
      </w:r>
    </w:p>
    <w:p>
      <w:pPr>
        <w:pStyle w:val="TextBody"/>
        <w:spacing w:before="240" w:after="0"/>
        <w:rPr>
          <w:rFonts w:ascii="Arial" w:hAnsi="Arial" w:cs="Arial"/>
          <w:szCs w:val="24"/>
        </w:rPr>
      </w:pPr>
      <w:r>
        <w:rPr>
          <w:rFonts w:cs="Arial" w:ascii="Arial" w:hAnsi="Arial"/>
          <w:szCs w:val="24"/>
        </w:rPr>
        <w:tab/>
        <w:t xml:space="preserve"> Sayın Müsteşarım, Sayın Valim, Değerli Misafirlerimiz, Değerli Katılımcılar, Şahsım ve Belediye Başkanım Alaattin YILMAZ adına hepinize hoş geldiniz diyor, sevgiler, saygılar sunuyorum.</w:t>
      </w:r>
    </w:p>
    <w:p>
      <w:pPr>
        <w:pStyle w:val="Normal"/>
        <w:spacing w:before="240" w:after="0"/>
        <w:ind w:firstLine="708"/>
        <w:jc w:val="both"/>
        <w:rPr>
          <w:rFonts w:ascii="Arial" w:hAnsi="Arial" w:cs="Arial"/>
        </w:rPr>
      </w:pPr>
      <w:r>
        <w:rPr>
          <w:rFonts w:cs="Arial" w:ascii="Arial" w:hAnsi="Arial"/>
        </w:rPr>
        <w:t>Bu toplantının ilimizde düzenlenmesinde emeği geçenleri kutluyorum, teşekkür ediyorum. Emre amade olduğumuzu, hizmette sınır olmadığını belirtmek istiyorum.Bolu’muz Allah’ın Anadolu coğrafyasına bahşettiği cennet bir vatan, cennet bir belde adeta bir botanik bahçesidir. Bu botanik bahçesi Köroğlu’nu yetiştirmiş, Akşemsettin Hazretlerini bağrında barındırmış, son olarak da İzzet Baysal gibi bir hayırseveri yetiştirerek insanımızın hizmetine sunmuş ve biz Bolu’lular ,merhum İzzet Baysal’ı heryıl Mayıs ayının ilk haftası beş gün şükranla ve şenlikle anıyoruz. Ona fatihalar gönderiyoruz. Sayın Belediye Başkanımız bu törenlere katıldığı için maalesef gelemediler sizlere kalbi teşekkürlerini, selam ve saygılarını gönderdiler arz ediyorum.</w:t>
      </w:r>
    </w:p>
    <w:p>
      <w:pPr>
        <w:pStyle w:val="Normal"/>
        <w:spacing w:before="240" w:after="0"/>
        <w:ind w:firstLine="708"/>
        <w:jc w:val="both"/>
        <w:rPr>
          <w:rFonts w:ascii="Arial" w:hAnsi="Arial" w:cs="Arial"/>
        </w:rPr>
      </w:pPr>
      <w:r>
        <w:rPr>
          <w:rFonts w:cs="Arial" w:ascii="Arial" w:hAnsi="Arial"/>
        </w:rPr>
        <w:t>Değerli Katılımcılar, Sayın Müsteşarım gerçekten Türkiye Cumhuriyetinin Tarım Bakanlığının müsteşarı olmak kolay değil. Türkiye Cumhuriyetinin Bakanı olmak da kolay değil. Bugüne kadar çeşitli Bakanlar geldiler, kimi Harran Ovasında taş taşıma birliği kurdu, kimi mahsulü değil tapuyu getirin para vereyim dedi, Devletin parasını dağıttı. Mazi şahittir bazıları dediler ki tarım kentleri kuralım, bazıları dediler ki köy kentleri kuralım. Bizim şu anda yaptığımız toplantıda  kırsal alanda ne yaparız insanımızı kooperatifleştirerek nasıl kalkındırırız adı altında toplandı. Gerçekten programa baktığımda değerli bilim adamlarımız, konunun uzmanlarını gördüm bu toplantının milletimize hayırlar getireceğine inanıyorum. Bolu’muz Ankara ile İstanbul’un arka bahçesi. Arka bahçesi ama biz iki metropol arasındayız.</w:t>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jc w:val="both"/>
        <w:rPr>
          <w:rFonts w:ascii="Arial" w:hAnsi="Arial" w:cs="Arial"/>
        </w:rPr>
      </w:pPr>
      <w:r>
        <w:rPr>
          <w:rFonts w:cs="Arial" w:ascii="Arial" w:hAnsi="Arial"/>
        </w:rPr>
        <w:tab/>
        <w:t xml:space="preserve">Bu refahı da yaşamadık.  Yaşamıyoruz. Bolumuz gerçekten güzel bir şehir. Tarım kenti mi olalım, turizm kenti mi olalım, sanayi şehri mi olalım. İkisinin arasında bocaladık durduk. Gelen hükümetler arasında gittik geldik. Efendim yakın illerimiz kalkınmada öncelikli iller, teşvik primlerini alırken, biz o 2001 yılının yanlış hesapları yüzünden maalesef hep kan kaybettik, hep fakirleştik. Bolulular buna şahittirler. Biz Sayın Müsteşarım yardım bekliyoruz, yatırım bekliyoruz. Ve gerçekten 2001’in rakamlarına inanmıyoruz Bolulular olarak. Bu duygular içerisinde şahsım ve belediye başkanım adına sözümü fazla uzatmadan, hepinizi Bolu’da görmekten mutlu olduğumuzu, onur duyduğumuzu belirtmek istiyorum. Hatamız olursa affedilmesini, ama hizmete bir defa daha sınır yoktur parolasıyla amade olduğumuzu belirtmek istiyorum. Hepinize sevgiler, saygılar sunuyorum efendim. </w:t>
      </w:r>
    </w:p>
    <w:p>
      <w:pPr>
        <w:pStyle w:val="Normal"/>
        <w:jc w:val="both"/>
        <w:rPr>
          <w:rFonts w:ascii="Arial" w:hAnsi="Arial" w:cs="Arial"/>
          <w:b/>
          <w:b/>
          <w:bCs/>
        </w:rPr>
      </w:pPr>
      <w:r>
        <w:rPr>
          <w:rFonts w:cs="Arial" w:ascii="Arial" w:hAnsi="Arial"/>
          <w:b/>
          <w:bCs/>
        </w:rPr>
        <w:t>Osman  EBİLOĞLU</w:t>
      </w:r>
    </w:p>
    <w:p>
      <w:pPr>
        <w:pStyle w:val="TextBody"/>
        <w:tabs>
          <w:tab w:val="clear" w:pos="510"/>
          <w:tab w:val="left" w:pos="0" w:leader="none"/>
          <w:tab w:val="left" w:pos="180" w:leader="none"/>
        </w:tabs>
        <w:rPr>
          <w:rFonts w:ascii="Arial" w:hAnsi="Arial" w:cs="Arial"/>
        </w:rPr>
      </w:pPr>
      <w:r>
        <w:rPr>
          <w:rFonts w:cs="Arial" w:ascii="Arial" w:hAnsi="Arial"/>
          <w:b/>
          <w:bCs/>
        </w:rPr>
        <w:t>Bolu Vali Yrd.</w:t>
      </w:r>
    </w:p>
    <w:p>
      <w:pPr>
        <w:pStyle w:val="TextBody"/>
        <w:tabs>
          <w:tab w:val="clear" w:pos="510"/>
          <w:tab w:val="left" w:pos="0" w:leader="none"/>
          <w:tab w:val="left" w:pos="180" w:leader="none"/>
        </w:tabs>
        <w:spacing w:before="120" w:after="0"/>
        <w:rPr/>
      </w:pPr>
      <w:r>
        <w:rPr>
          <w:rFonts w:cs="Arial" w:ascii="Arial" w:hAnsi="Arial"/>
          <w:szCs w:val="24"/>
        </w:rPr>
        <w:tab/>
        <w:tab/>
      </w:r>
      <w:r>
        <w:rPr>
          <w:rFonts w:cs="Arial" w:ascii="Arial" w:hAnsi="Arial"/>
        </w:rPr>
        <w:t>Sayın Müsteşarım, Sayın Genel Müdürlerim, Sayın Hocalarım, Sayın Kooperatif Merkez Birliği Başkanları Ve Değerli Konuklar. Sözlerime başlamadan önce, hepinize hoş geldiniz der, selam ve saygılar sunarım. 11 Mayıs Bolu’da İzzet Baysal’ı anma törenleridir. Bir hafta boyunca anma törenleri yapılır. İzzet Baysal gerçekten Bolumuzun ve Türkiye’mizin, dünya da emsali az görülecek bir zatı muhteremidir. Bolulular olarak kendisini her zaman için rahmetle yad ediyoruz..</w:t>
      </w:r>
    </w:p>
    <w:p>
      <w:pPr>
        <w:pStyle w:val="TextBody"/>
        <w:tabs>
          <w:tab w:val="clear" w:pos="510"/>
          <w:tab w:val="left" w:pos="0" w:leader="none"/>
          <w:tab w:val="left" w:pos="180" w:leader="none"/>
        </w:tabs>
        <w:spacing w:before="120" w:after="0"/>
        <w:rPr>
          <w:rFonts w:ascii="Arial" w:hAnsi="Arial" w:cs="Arial"/>
        </w:rPr>
      </w:pPr>
      <w:r>
        <w:rPr>
          <w:rFonts w:cs="Arial" w:ascii="Arial" w:hAnsi="Arial"/>
        </w:rPr>
        <w:tab/>
        <w:t xml:space="preserve"> </w:t>
        <w:tab/>
        <w:t xml:space="preserve">Çünkü bu merhum zatın şu anda Bolu’da kendisi tarafından yapılmış olan  üniversite’ de, yurtlar, hastaneler’, sağlık ocakları 120’nin üzerinde yapılmış eseri vardır.Bir çocuk doğduğu zaman anaokulundan itibaren, anaokulu, ortaöğretim, lise ve üniversiteye kadar gidiyor. İzzet BAYSAL’ın rahleyi tedrisatından geçerek yetişiyor. Böyle bir zata da tabii ne kadar rahmet de çıkarsak azdır. O nedenle bu zatı da burada tanıtmış olalım. Böyle bir insanı herkesin tanımasında da fayda var. İşte bu anma haftası dolayısıyla Sayın Valimiz de bugün oraya teşrif ettiler.  </w:t>
      </w:r>
    </w:p>
    <w:p>
      <w:pPr>
        <w:pStyle w:val="TextBody"/>
        <w:tabs>
          <w:tab w:val="clear" w:pos="510"/>
          <w:tab w:val="left" w:pos="0" w:leader="none"/>
          <w:tab w:val="left" w:pos="180" w:leader="none"/>
        </w:tabs>
        <w:spacing w:before="120" w:after="0"/>
        <w:rPr>
          <w:rFonts w:ascii="Arial" w:hAnsi="Arial" w:cs="Arial"/>
        </w:rPr>
      </w:pPr>
      <w:r>
        <w:rPr>
          <w:rFonts w:cs="Arial" w:ascii="Arial" w:hAnsi="Arial"/>
        </w:rPr>
        <w:tab/>
        <w:tab/>
        <w:t xml:space="preserve">Sayın valimizi temsilen de biz burada bulunuyoruz. Sayın Valimizin de selam ve saygıları var. Söz konusu toplantının Bolumuza da, ülkemize de hayırlara vesile olmasını temenni ediyorlar. </w:t>
      </w:r>
    </w:p>
    <w:p>
      <w:pPr>
        <w:pStyle w:val="TextBody"/>
        <w:tabs>
          <w:tab w:val="clear" w:pos="510"/>
          <w:tab w:val="left" w:pos="0" w:leader="none"/>
          <w:tab w:val="left" w:pos="180" w:leader="none"/>
        </w:tabs>
        <w:spacing w:before="120" w:after="0"/>
        <w:rPr>
          <w:rFonts w:ascii="Arial" w:hAnsi="Arial" w:cs="Arial"/>
        </w:rPr>
      </w:pPr>
      <w:r>
        <w:rPr>
          <w:rFonts w:cs="Arial" w:ascii="Arial" w:hAnsi="Arial"/>
        </w:rPr>
        <w:tab/>
        <w:tab/>
        <w:t>Değerli misafirler, bu toplantılar bundan önce Tarım Bakanlığı ve Merkez Birliği’nin koordinatörlüğünde dört sefer yapılmış  ve bu toplantının  beşinci toplantı olduğu malumlarınızdır.</w:t>
      </w:r>
    </w:p>
    <w:p>
      <w:pPr>
        <w:pStyle w:val="TextBody"/>
        <w:tabs>
          <w:tab w:val="clear" w:pos="510"/>
          <w:tab w:val="left" w:pos="0" w:leader="none"/>
          <w:tab w:val="left" w:pos="180" w:leader="none"/>
        </w:tabs>
        <w:spacing w:before="120" w:after="0"/>
        <w:rPr>
          <w:rFonts w:ascii="Arial" w:hAnsi="Arial" w:cs="Arial"/>
        </w:rPr>
      </w:pPr>
      <w:r>
        <w:rPr>
          <w:rFonts w:cs="Arial" w:ascii="Arial" w:hAnsi="Arial"/>
        </w:rPr>
        <w:tab/>
        <w:tab/>
        <w:t xml:space="preserve">Zamanla bir anayasa yapılır, bu yeterli gelmez arkasından ikinci anayasa gelir.Bu da yetmez üçüncü bir anayasa yapılır.Anayasa karmaşası böyle tekrar eder. </w:t>
      </w:r>
    </w:p>
    <w:p>
      <w:pPr>
        <w:pStyle w:val="TextBody"/>
        <w:tabs>
          <w:tab w:val="clear" w:pos="510"/>
          <w:tab w:val="left" w:pos="0" w:leader="none"/>
          <w:tab w:val="left" w:pos="180" w:leader="none"/>
        </w:tabs>
        <w:spacing w:before="120" w:after="0"/>
        <w:rPr>
          <w:rFonts w:ascii="Arial" w:hAnsi="Arial" w:cs="Arial"/>
        </w:rPr>
      </w:pPr>
      <w:r>
        <w:rPr>
          <w:rFonts w:cs="Arial" w:ascii="Arial" w:hAnsi="Arial"/>
        </w:rPr>
        <w:tab/>
        <w:tab/>
        <w:t xml:space="preserve">Bunlar, Türkiye’de olmaması gereken olaylardır ama yaşanmıştır. Bu tarz toplantıların  kitleleri birbirine yaklaştırması açısından büyük önemi vardır. İnsanlarımız birbiriyle kaynaşarak daha kolay anlaşma sağlarlar. İyiye, güzele doğru gitmesinde büyük yardımları olacaktır. </w:t>
      </w:r>
    </w:p>
    <w:p>
      <w:pPr>
        <w:pStyle w:val="TextBody"/>
        <w:tabs>
          <w:tab w:val="clear" w:pos="510"/>
          <w:tab w:val="left" w:pos="0" w:leader="none"/>
          <w:tab w:val="left" w:pos="180" w:leader="none"/>
        </w:tabs>
        <w:spacing w:before="120" w:after="0"/>
        <w:rPr>
          <w:rFonts w:ascii="Arial" w:hAnsi="Arial" w:cs="Arial"/>
        </w:rPr>
      </w:pPr>
      <w:r>
        <w:rPr>
          <w:rFonts w:cs="Arial" w:ascii="Arial" w:hAnsi="Arial"/>
        </w:rPr>
        <w:tab/>
        <w:tab/>
        <w:t xml:space="preserve">Söz konusu toplantılarımızın Türk kooperatifçiliği, Türk tarımı için, Türk köylüsü için ve Türk milleti için hayırlara vesile olmasını diliyorum. Değerli misafirler 20 yılı aşkın süreden beri idarecik yapıyoruz. Kooperatifçiği fazla tanımadık ama dolaylı yoldan da olsa tanıdık. </w:t>
      </w:r>
    </w:p>
    <w:p>
      <w:pPr>
        <w:pStyle w:val="TextBody"/>
        <w:tabs>
          <w:tab w:val="clear" w:pos="510"/>
          <w:tab w:val="left" w:pos="0" w:leader="none"/>
          <w:tab w:val="left" w:pos="180" w:leader="none"/>
        </w:tabs>
        <w:rPr>
          <w:rFonts w:ascii="Arial" w:hAnsi="Arial" w:cs="Arial"/>
        </w:rPr>
      </w:pPr>
      <w:r>
        <w:rPr>
          <w:rFonts w:cs="Arial" w:ascii="Arial" w:hAnsi="Arial"/>
        </w:rPr>
        <w:tab/>
        <w:tab/>
        <w:t xml:space="preserve">Sadece bizim elimize kooperatif senetleri gelir, bunları da Bakanlığa göndeririz. Sicil tescil gibi işlemler için. O nedenle kooperatiflerde birtakım yaşanan yolsuzluklar durumunda müfettiş isteriz, durumu inceleriz. Kooperatifçilik konusunda fazla sizin kadar uzman değilim. Çıkan arkadaşlar zaten hep deneyimli, uzman arkadaşlardı. O nedenle sabrınıza sığınıp birkaç cümle de ben söylemek istiyorum. </w:t>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510"/>
          <w:tab w:val="left" w:pos="0" w:leader="none"/>
          <w:tab w:val="left" w:pos="180" w:leader="none"/>
        </w:tabs>
        <w:rPr>
          <w:rFonts w:ascii="Arial" w:hAnsi="Arial" w:cs="Arial"/>
        </w:rPr>
      </w:pPr>
      <w:r>
        <w:rPr>
          <w:rFonts w:cs="Arial" w:ascii="Arial" w:hAnsi="Arial"/>
        </w:rPr>
        <w:tab/>
        <w:tab/>
        <w:t>Değerli misafirler ülkemizde gerçekten örgütlü toplum olma yönünde geçmişten gelen bazı sıkıntılarımız  var. Tabii bu kırsal kesim olunca kültür seviyesi daha geri olunca, kırsal  kesime yönelik, tarım kesimi örgütlenmesi çok daha zor işlerdendir. İşte kooperatifçilik tarihimizde, bu noktada büyük sekteye uğruyor. Zamanla kooperatifçilerimiz hata yapıyor,  devlet de hata yapıyor. Bunun sıkıntısı da Türkiye’de yaşanıyor. Ve bugün için de maalesef toplumun %40’ı kırsal kesimde yaşıyor bu nüfusun %30’u ancak örgütlenebilmiştir. , %70’ i ise halen örgütlenememiş bir toplumdur. üretim, pazarlama bazında  sıkıntılar yaşanıyor ve gelecekte AB’ye girildiği zamanda sıkıntılar yaşanacaktır. Bu sıkıntıları giderilmesi temennisiyle tekrar hepinize hoş geldiniz diyor, saygılar sunuyorum. Bu tarz toplantıların devamında fayda vardır. Memleketimiz için hayırlara vesile olmasını temenni ediyorum</w:t>
      </w:r>
    </w:p>
    <w:p>
      <w:pPr>
        <w:pStyle w:val="TextBody"/>
        <w:tabs>
          <w:tab w:val="clear" w:pos="510"/>
          <w:tab w:val="left" w:pos="0" w:leader="none"/>
          <w:tab w:val="left" w:pos="180" w:leader="none"/>
        </w:tabs>
        <w:rPr>
          <w:rFonts w:ascii="Arial" w:hAnsi="Arial" w:cs="Arial"/>
        </w:rPr>
      </w:pPr>
      <w:r>
        <w:rPr>
          <w:rFonts w:cs="Arial" w:ascii="Arial" w:hAnsi="Arial"/>
          <w:b/>
          <w:bCs/>
        </w:rPr>
        <w:t>Mustafa ERTEN</w:t>
      </w:r>
    </w:p>
    <w:p>
      <w:pPr>
        <w:pStyle w:val="TextBody"/>
        <w:tabs>
          <w:tab w:val="clear" w:pos="510"/>
          <w:tab w:val="left" w:pos="0" w:leader="none"/>
          <w:tab w:val="left" w:pos="180" w:leader="none"/>
        </w:tabs>
        <w:rPr>
          <w:rFonts w:ascii="Arial" w:hAnsi="Arial" w:cs="Arial"/>
          <w:b/>
          <w:b/>
          <w:bCs/>
        </w:rPr>
      </w:pPr>
      <w:r>
        <w:rPr>
          <w:rFonts w:cs="Arial" w:ascii="Arial" w:hAnsi="Arial"/>
          <w:b/>
          <w:bCs/>
        </w:rPr>
        <w:t>Müsteşar Yardımcısı:</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Sayın Valim, Sayın İlim Dünyasının temsilcileri, Sayın Genel Başkanlar, Sayın Başkanlar, Bakanlığım ve şahsım adına hepinizi saygıyla selamlıyorum. En son konuşmacı olmak belki zordur. </w:t>
      </w:r>
    </w:p>
    <w:p>
      <w:pPr>
        <w:pStyle w:val="TextBody"/>
        <w:tabs>
          <w:tab w:val="clear" w:pos="510"/>
          <w:tab w:val="left" w:pos="0" w:leader="none"/>
          <w:tab w:val="left" w:pos="180" w:leader="none"/>
        </w:tabs>
        <w:spacing w:before="240" w:after="0"/>
        <w:rPr/>
      </w:pPr>
      <w:r>
        <w:rPr>
          <w:rFonts w:cs="Arial" w:ascii="Arial" w:hAnsi="Arial"/>
        </w:rPr>
        <w:tab/>
        <w:tab/>
        <w:t>Ancak önce bir programla ilgili olmak üzere tenkitlerimi sizlere arz etmek istiyorum. Bu programın başlangıcında biz pozisyon olarak herhalde yine hocalarımızın tenkit ettiği gibi kamusal odaklı bir toplantı dispozisyonu var. Yani açılış konuşmalarında  bu kadar yoğunluk ancak belli bir hedefe matuf olabilir. Sayın Bakan çok arzu etmesine rağmen, yurtdışında bulunması sebebiyle katılamadı. Belki siyasi otoriteye bazı şeyleri duyurmak, problemleri anlatmak ve kendi aramızda hal çarelerini bulma noktasında belki faydalı olabilirdi.</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 Ama sivil toplum örgütlerinin dispozisyonlarının da sivil toplum odaklı olması gerekir. Önce bu toplantının dispozisyonu konusunda tenkitlerimi arz ediyorum. Ben sizlere daha önceki hatiplerimiz gibi bir hitabet tarzı içerisinde olmayacağım. Öncelikle şunu ifade etmek istiyorum. Tarım Bakanlığı Müsteşarlığı olarak biz siyasi otoritenin emri ve politikaları doğrultusunda en uygun çözümleri bulmaya dönük olarak çalışan uzmanlık kuruluşlarıyız.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Biz uzmanlık gerektiren ihtisas birimleri olarak bazı konularda sizlere fikirlerimi takdim etmek, bir nebze de ufuk turu yapmak istiyoru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Kamu sektöründe başladığım görevimi daha sonra özel sektörde ve sonra tekrar kamu sektöründe devam ettiriyorum. Şunu vurgulamak istiyorum Türkiye’de tarım deyince akla ne geliyor. Örgüt deyince neyi amaçlıyorsunuz,Türkiye’de tarım deyince hepinizin malumu; takriben %40’lık bir nüfusu kapsıyo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Tarım deyince istihdamın yine %35’i, 40’ı. peki bu denli yüksek bir yoğunlukta olan tarım kesiminin milli ekonomiye katkısı veya milli ekonomiden aldığı pay nedir, %12-11. peki Türkiye’de gayri safi milli hasıla, fert başına düşen gayrı safi milli hasıla nedir. 3000 dolar, belki son rakamlarla  3700 dolardı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Peki tarım kesiminin gayri safi milli hasıladan fert başına düşen aldığı gelir nedir. Üçte bir. Ortalama olarak söylüyorum. Muhtemeldir ki orman köylerinde çalışan ve yaşayan insanlarımızın gayri safi milli hasıladaki payı daha da düşüktü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Sayın Genel Müdürümüz söyledi esas itibariyle amaç orman köylüleri değil, orman dedi. Ben esasen bunu tabii ki teknik bir terim olarak alıyorum. Yoksa ideal olarak düşünemiyorum. İdeal olarak kamu kesimi ve özel sektörün temel amacı insan odaklı olmalıdır. Bunu gözden ırak etmemeniz lazım. Ormanlar insan için vardır. Tarım insan için vardır. Okul insan için vardır. Gıdalar insan içindir, gelecek içindir. Ve Türkiye’nin bir gerçeğini daha size vurgulamak istiyorum. Türkiye belki bir normuyla, bir bakış açısıyla dezavantaj, bir başka bakış açısıyla avantaj olabilir. Türkiye’nin ortalama yaşı 27-28’dir. Öyleyse Türkiye’de işe ihtiyaç vardır. Türkiye’de aşa ihtiyaç vardır. Türkiye’de sağlıklı beslenmeye ihtiyaç vardır. Türkiye’de özellikle de beslenme noktasında hayvansal orijinli protein kaynaklarına yeterli ve kaliteli bir şekilde ihtiyaç  vardır. Türkiye’nin bunu gerçekleştirme mecburiyeti vardır. Türkiye’de yatırım yapma mecburiyeti vardı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İstihdam için gereklidir. Türkiye’de sabit sermaye yatırımları son zamanlarda özellikle düşmüştür. İstihdamın karşılığından, birim istihdamın karşılığında gerekli olan sabit sermaye yatırımı hayli yüksektir. Ve Türkiye kaynakları açısından da sıkıntılı bir ülkedir. Veya uygun şartlarda kullanamayan bir ülkeler grubumdadır.</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Özellikle sabit sermaye yatırımlarını finanse etmek için belki kıt da olsa, yerli kaynaklarımızdan tedarik edilen tasarruflarla bu yatırımları gerçekleştirme mecburiyeti vardır. Yoksa iç borçlar ve dış borçlarla özellikle son zamanlarda kümüle olduğu gibi toplam bütçemizin büyük bir ekseriyetini faiz giderlerine aktarmak mecburiyeti doğa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Bu ise ekonomik krizlere, istikrarsızlıklara sebep olur. Ekonomik istikrarsızlıklar ve krizler siyasi istikrarsızlığa ve krizlere yol açar. 1920’li yıllarda işte genç Türkiye Cumhuriyeti çok yorgun bir şekilde ortaya çıkıyor. Büyük Atatürk o dönemde Cumhuriyeti kuruyor ama bütün ekonomik kaynakları perişan vaziyette. Ama o döneme bakınız, çok iz olarak geçeceği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O döneme bakınız 1923, 1938 yılları arasında Türkiye’de gelişimi oluşturan KİT’lerin ilk adımlarını o yıllarda atıyoruz. Et-Balık kurumunu kuruyorsunuz. Regülasyon kurumu bugün bile regülasyon görevini yapamayan, Avrupa ülkelerinde bu çok efektif bir şekilde yapılıyo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Dikkat ederseniz o dönemde finansman kuruluşları da kuruluyor. Kooperatifleşme sürecini de o dönemde görebiliyoruz. Kooperatifleşme esas itibariyle bir amaca matuf olmalıdır. Nedir bu amaç; benim anladığım kadarıyla ben kooperatifçi  değilim, benim anladığım manada kooperatif kurmak, güçleri birleştirmekti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Şunu vurgulamak istiyorum; kooperatifler belli amaca matuf olan örgütlerdir. Eğer kendilerini o amaca matuf olarak ciddi organize edemiyorlar, rehabilite edemiyorlarsa, diskalifiye olmak, ölmek durumundadır. Veya ayrılmak durumundadır. Çünkü amaç esas itibariyle üyelerine hizmet etmektir. Kendini ayakta tutamayan, finansman sıkıntısı içerisine düşmüş, maliyetlerine baktığınız zaman, özellikle maliyetlerinin büyük bir ekseriyeti finansman gideri olan kooperatiflerimizin üyelerine faydası olabilir mi. Bir de muhterem hocamızın söylediği bir konu va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Devlet olgusu. Devlet, esas itibariyle o yıllar için söylüyorum, önünü açan,  motive eden, yol gösteren bir yapıdır. Ama zamanı geldiğinde de bunu özel sektöre, dinamik yapıya sevk etmek durumundadır. Devlet, esas ve usulleri oluşturacak, standartları, denetim, usul ve esaslarını belirleyecek konumda olmalıdır. İşte bütün bu uygulamalarla, kooperatiflerin devletin içinde bulunması gibi bir olguyu anlamakta zorluk çekiyorum. Bu şu demektir; bende ifade ediyorum siz memuru Sabancı yapmak gibi, bir işadamı yapmak gibi çılgınlığa düşerseniz, olağanüstü bir hedefe kilitlenmiş olursunuz. Bu son derece tehlikelidir.</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Genç nüfustan bahsettim bir ülke için genç nüfus büyük bir avantajdır. Türkiye’de bu genç nüfusun dinamik yapısını, müteşebbis gücünü, özellikle Türkiye’deki müteşebbis gücünü görüyoruz. Önündeki devlet engelleri veya diğer engeller kalktığında dünyanın her yerinde nasıl müteşebbis kabiliyetleri olduğunu ben sıklıkla ve yakinen biliyorum. O bir avantajdır. O avantajı son derece kullanmamız gerekiyor. Zamanla  tenkit edildi. İşte dün doğrudan gelir desteğini efendim tapulara verdik.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Doğrudur; bazı hocalarımızda söyledi, IMF, uluslar arası kuruluşlarla iç işlerimize bile müdahale edebilecek şekilde sözleşmeler imzaladık. Doğru. Ama bunun müsebbibi IMF, Dünya Bankası veya diğerleri değil. Bu sistemi oluşturan bizleriz.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Çiftçilerimizin kapısında icra vardı. Daha önemlisi, çiftçilerimizin, iş adamlarımızın ve bütün fertlerimizin gelecek olgusu yoktu. Gelecek erki dediğimiz, gelecek yaşam gücü yoktu. Sıkıntı vardır,. ne oldu ,sözleşmeyi yaparak bir yaşama payı sağlamayı amaçladıla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Ama o dün dündü. Bugün rehabilite olması lazım, bugün değişmesi lazım, yeni sistemde organize olması gerekiyor. Belli döneme geldiğinde Türkiye’de bir nebze siyasi istikrarın da oluşmasıyla yeniden kurumlar oluşmaya başladı.</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Bugün içinde söylemiyorum. 2003 yılı şartlarında borçları yeniden yapılandırıldı. Bu gün için yeterli olmayabilir ama dün bugünün enflasyonunun özellikle %17 veya bugün hedeflenen enflasyonun %12 olduğunun bilinci de, inancı da yoktu. O şartlarda yapılandı yetmedi.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Bu kesime mutlaka daha önceki sıkıntılarından dolayı bir sicil affı gerekiyordu. Sicil affını hükümet getirdi. Bu kesimin mutlaka bir can suyuna, hareket enerjisine ihtiyacı vardı. İmkanlar nispetinde hem tedarik kredileri hem de selektif kredi uygulamasına başlandı. Bu dönem itibariyle takriben 2 katrilyon kadar kaynağı belli olmayan veya görev zararı niteliğinde bütçede açık olan değil, bütçeye emsali konan bir değerle, 2 katrilyon kadar krediyi bu kesime takdim etmek, plase etmek imkanına kavuştu. Bu yetmedi.  Bilemiyorum konsantrasyonunuz mu bozuldu ama dikkatle bakıyorum, konsantre olduğunuzu görüyorum. Bakanlığımızın birkaç faaliyetini daha vermek istiyorum. 2003 yılı, aynı dönem itibariyle hayvancılık kooperatifinin söylediği gibi o dönemde işte hayvancılık fiyatları belli, bu döneme geldiğiniz zaman fiyatlar büyük oranda düşmüş veya aynı seviyede. %10 seviyelerinin altına düşmüştür.</w:t>
      </w:r>
    </w:p>
    <w:p>
      <w:pPr>
        <w:pStyle w:val="TextBody"/>
        <w:spacing w:before="240" w:after="0"/>
        <w:ind w:left="180" w:firstLine="529"/>
        <w:rPr>
          <w:rFonts w:ascii="Arial" w:hAnsi="Arial" w:cs="Arial"/>
        </w:rPr>
      </w:pPr>
      <w:r>
        <w:rPr>
          <w:rFonts w:cs="Arial" w:ascii="Arial" w:hAnsi="Arial"/>
        </w:rPr>
        <w:t xml:space="preserve">Hükümet özellikle de Tarım Bakanlığı bu noktada tabii ki besicilerin yanında olmak durumundaydı. Çözümü en uygun şartlarda yapmak zorundaydı. Neden fiyatları yukarıya çekmek çok uygun değil. Neden uygun değil. Fiyatların yukarıda oluşması istenmeyen bir şekilde içeride bir piyasa vakumunun oluşmasını gerekli kılıyor. Ve istenmeyen kaçak hayvan, kaçak et girişleri gibi oluşumlara bir zemin hazırlıyor. Amaç yasalarla, ya da polisiye kuvvetlerle önlemek değil, ekonomik tedbirlerle stabil hale getirmektir. </w:t>
      </w:r>
    </w:p>
    <w:p>
      <w:pPr>
        <w:pStyle w:val="TextBody"/>
        <w:tabs>
          <w:tab w:val="clear" w:pos="510"/>
          <w:tab w:val="left" w:pos="0" w:leader="none"/>
          <w:tab w:val="left" w:pos="180" w:leader="none"/>
        </w:tabs>
        <w:spacing w:before="240" w:after="0"/>
        <w:ind w:left="180" w:hanging="0"/>
        <w:rPr>
          <w:rFonts w:ascii="Arial" w:hAnsi="Arial" w:cs="Arial"/>
        </w:rPr>
      </w:pPr>
      <w:r>
        <w:rPr>
          <w:rFonts w:cs="Arial" w:ascii="Arial" w:hAnsi="Arial"/>
        </w:rPr>
        <w:tab/>
        <w:t xml:space="preserve">Bu manada çok yakında bugün yarın  duyacağınız gibi bir ekonomik karar daha alınmış oldu. Özellikle kooperatifçilikle ilgili  birkaç  çarpıcı rakam vermek istiyorum. Tarım Bakanlığı, 2003 yılı bütçesini çalışırken TEDGEM gibi bir Genel Müdürlük  özellikle ana hedefi teşkilatlanma olan bu Genel Müdürlüğümüzün, bütçesinin takriben 21 trilyon civarında olduğunu görmüştük. </w:t>
      </w:r>
    </w:p>
    <w:p>
      <w:pPr>
        <w:pStyle w:val="TextBody"/>
        <w:tabs>
          <w:tab w:val="clear" w:pos="510"/>
          <w:tab w:val="left" w:pos="0" w:leader="none"/>
          <w:tab w:val="left" w:pos="180" w:leader="none"/>
          <w:tab w:val="left" w:pos="720" w:leader="none"/>
        </w:tabs>
        <w:spacing w:before="240" w:after="0"/>
        <w:ind w:left="180" w:hanging="0"/>
        <w:rPr>
          <w:rFonts w:ascii="Arial" w:hAnsi="Arial" w:cs="Arial"/>
        </w:rPr>
      </w:pPr>
      <w:r>
        <w:rPr>
          <w:rFonts w:cs="Arial" w:ascii="Arial" w:hAnsi="Arial"/>
        </w:rPr>
        <w:tab/>
        <w:t>Bunun içerisinde cari giderleri de dahil olabilir. Onu çok bilemiyorum. Ama bütçesi 21 trilyon. Ben Sayın Genel Müdüre ve koordinasyon toplantılarına sordum geçmiş zamanlarda ne kadar kooperatifi destekleyebiliyorsunuz.</w:t>
      </w:r>
    </w:p>
    <w:p>
      <w:pPr>
        <w:pStyle w:val="TextBody"/>
        <w:tabs>
          <w:tab w:val="clear" w:pos="510"/>
          <w:tab w:val="left" w:pos="0" w:leader="none"/>
          <w:tab w:val="left" w:pos="180" w:leader="none"/>
        </w:tabs>
        <w:spacing w:before="240" w:after="0"/>
        <w:ind w:left="180" w:firstLine="1"/>
        <w:rPr>
          <w:rFonts w:ascii="Arial" w:hAnsi="Arial" w:cs="Arial"/>
        </w:rPr>
      </w:pPr>
      <w:r>
        <w:rPr>
          <w:rFonts w:eastAsia="Arial" w:cs="Arial" w:ascii="Arial" w:hAnsi="Arial"/>
        </w:rPr>
        <w:t xml:space="preserve"> </w:t>
      </w:r>
      <w:r>
        <w:rPr>
          <w:rFonts w:cs="Arial" w:ascii="Arial" w:hAnsi="Arial"/>
        </w:rPr>
        <w:tab/>
        <w:t>Bir kooperatifi örgütlemeniz için vakumlamanız, hedef belirlemeniz ve Kooperatif olgusunun oluşması gerekir. 2004 yılında aynı Genel Müdürlüğümüzü takriben 289 trilyon kaynak kullanıyor. Kaynak kullanıyor diyorum, bunun bir kısmı  kırsal alanda sosyal destek, bir kısmı diğer projeleridir.</w:t>
      </w:r>
    </w:p>
    <w:p>
      <w:pPr>
        <w:pStyle w:val="TextBody"/>
        <w:tabs>
          <w:tab w:val="clear" w:pos="510"/>
          <w:tab w:val="left" w:pos="0" w:leader="none"/>
          <w:tab w:val="left" w:pos="180" w:leader="none"/>
        </w:tabs>
        <w:spacing w:before="240" w:after="0"/>
        <w:ind w:left="180" w:firstLine="1"/>
        <w:rPr>
          <w:rFonts w:ascii="Arial" w:hAnsi="Arial" w:cs="Arial"/>
        </w:rPr>
      </w:pPr>
      <w:r>
        <w:rPr>
          <w:rFonts w:cs="Arial" w:ascii="Arial" w:hAnsi="Arial"/>
        </w:rPr>
        <w:tab/>
        <w:t xml:space="preserve"> Sadece kaynakları göstermek  enflasyonik baskılara neden olabilir. Kooperatif  enflasyonu oluşabilir. Burada da çok dikkatli olmak, sağlıklı örgütlenmeye açıklık getirmek, o noktada işbirliği ve elbirliği yapmayı gerektirir.. </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Tarım Bakanlığının, asıl hocalarımızın da tenkide mucip olan yasal çalışmalarında kamu sektörünün, özel sektörle, özellikle birliklerle entegre çalışmasının gereğidir. Biz geçen sene yaptığımız bütün yasal çalışmalarda, özellikle 560 sayılı gıda yasasında, Ziraat Odalarıyla ilgili şu anda komisyonda tartışıyoruz geçiyor, yasal çalışmalarında kamu sektörüyle birlikte, özel sektörün özellikle de ilim dünyasının katkılarını aldık, almaya da devam edeceğiz. Üretici birlikleri yasasında aksaklıklar olabilir şu anda taslak halindedir komisyonlarda bunları tartışacağız ve en uygun olanını bulacağımızı düşünüyorum. Bir hocamızın bir ifadesi var, özellikle Tarım Bakanlığını temsil eden siyasi otoritenin görüşü ve ondan sonraki gelişmeleri hakkında. İşte kooperatifler, birlikler ve üretici birlikleri ve diğer kuruluşların tarım sektöründe olmasının yarışı artırabileceği bunun da faydalı olabileceği şeklinde bir görüş vardı. Yanlıştır dedi hocamız. Arkasından belki farkında olmadan bir şey söyledi. Arkasından büyük bir ihtimalle dedi dışsal kaynaklı etkileşimle olabilir.</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 xml:space="preserve"> Dünya Bankası ve IMF’den etkili olabilir  Tarım Bakanlığı ve Bakanlığının en tepesindeki siyasi otorite, gündemine hakimdir. Uluslararası manada gelecek olan bütün tekliflerin iyi noktalarını alır, diğer kısımlarını kati surette kale almayız. Bu şu demektir: Doğrudan gelir desteği dün o şekilde konmuş olabilir, bugün bu otorite ve Tarım Bakanlığı yeniden yargılıyor, yeniden şekillendiriyor. Primler o şekilde yeniden şekilleniyor. Tarım çerçeve yasası oluşuyor. Şu anda Tarım Bakanlığı veya tarımın bütçesi içerisinde doğrudan gelir desteğinin payı %80’lerde. Diğer ülkelerde bu belki birçok ülkede %18, gelişmiş ülkelerde diğer ülkelerde 30-35. Biz yeni çalışmalarımızla bunları ilk etapta bu oranı %40’a indirmek istiyoruz. Peki tarım bütçesi içerisinde başka neler olacak. Doğrudan gelir desteği olacak, prim desteği olacak.Tarımsal sigortalar olacak. Tarımın finansman olgusu olacak. Çünkü bir başka şeye de değinmek istiyorum. Türkiye çok geniş bir coğrafya. Bir Hollanda ile mukayese edemezsiniz. Mesela Türkiye’de laktasyonda süt verimi nedir, 1700 litre yıl, öyle derler. Ama Türkiye ortalaması bu. Batı’da, Trakya’da laktasyonu 6500 litreyi geçen oluşumlarımız vardır.</w:t>
      </w:r>
    </w:p>
    <w:p>
      <w:pPr>
        <w:pStyle w:val="TextBody"/>
        <w:tabs>
          <w:tab w:val="clear" w:pos="510"/>
          <w:tab w:val="left" w:pos="0" w:leader="none"/>
          <w:tab w:val="left" w:pos="180" w:leader="none"/>
        </w:tabs>
        <w:spacing w:before="240" w:after="0"/>
        <w:ind w:firstLine="181"/>
        <w:rPr/>
      </w:pPr>
      <w:r>
        <w:rPr>
          <w:rFonts w:cs="Arial" w:ascii="Arial" w:hAnsi="Arial"/>
        </w:rPr>
        <w:tab/>
        <w:t xml:space="preserve">Hatta bazı kamu kurumları var ki 10 bin litreyi aşıyoruz. Yani bizi Hollanda’daki o verilerle değerlendirmemeniz gerekir. Et ise, 170-172 kg karkas deniyor. Gerçekte öyle mi. Yarın veya öbür gün çıkaracağımız et primiyle göreceksiniz. Belli normlara ulaşmış olacağız. O normlara destek vereceğiz. Ama bir olgu var. Bu bir sıkıntıdır. Ama sıkıntı aynı zamanda fırsattır. Nedir bu. Türkiye’de et tüketimi genç nüfusu olmasına rağmen, halen kırmızı ette 12-13 kg., beyaz ette de aynı normlardadır.  Balıkçılıkta ise arkadaşlarımız söyledi 7.5 kg civarındadır. Öyleyse Türkiye’de yatırım yapmak olgusu geleceğe yatırımdır. Bu bir fırsattır. </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Kooperatiflerimiz bu noktalarda yatırım yaptıklarında geleceğe yatırım yapmak gibi bir olguya ulaşmış oluyorlar. Bu orta vadede, uzun vadede yatırımların rantabl olduğunun göstergesidir. Türkiye daha da enteresan 70 milyon nüfusu ile büyük bir coğrafya ve ciddi bir pazar, Avrupa Ülkeleri ile Ortadoğu ve Türk Cumhuriyetleri noktasında hem kültürel hem mali açıdan köprü konumunda bir ülkedir.</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Maliyetlerini minimize demiyorum, optimize ederek, finansman olgularını güçlendirerek bu noktada da şunu özellikle vurgulamak istiyorum, bazı hocalarımıza, birlik genel başkanlarına da katkı olsun diye, devlet artık kurumları değil, sektörleri teşvik edip desteklenmeli. Ben hep onu vurguladım. Tarım Kredi Kooperatifleri işte özel mi, devlet mi onu çok bilmiyorum ama, devletin desteğinde Tarım Kredi Kooperatifleri olmamalıdır. Kooperatifçilik sektörü teşvik edilmelidir.  Sübvanse edilmelidir.</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 xml:space="preserve">Bir hocamız yahut başkanımızda söyledi devlet, denetim olgusundan da artık çekilmeli. Kendi iç denetimlerini kurmalı. Ziraat Odaları Birliği’nin yasa çalışmalarında biz sadece odaların denetimini Odalar Birliğine, kendi teşkilatlarına; Odalar Birliğinin işlevsel denetimini Bakanlığa, kamu sektörüne verdik. Kooperatiflerin bundan daha da fazla ileride olması gerekir. </w: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 xml:space="preserve">Daha özerk olmalı. Kendi kendilerine denetlenmeli. Ama bunun için de kaynaklarını kendi ortaklarından, kendi öz kaynaklarından tedarik etmek gibi bir olgunluğa ulaşmaları gerekir. Her an devletin yardımını almak, devletin denetimini ve yönlendirilmesini almak demektir. Devletin yönlendirmesini almak demektir. Siz kaynak isterken, devletten yardım bekleyecek ama yönlendirmeye gelince ondan rahatsız olacaksınız. Adil düşünmek gerekir.Gelişmişliğin şartı öz kaynaklara dönmekten geçer. Konuşmamı fazla uzadığından birçok yerde konuşmamı değiştirmek zorunda kaldım. Hepinize saygılar sunuyorum.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T.C.</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TARIM VE KÖYİŞLERİ BAKANLIĞI</w:t>
      </w:r>
    </w:p>
    <w:p>
      <w:pPr>
        <w:pStyle w:val="Heading1"/>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ŞKİLATLANMA VE DESTEKLEME GENEL MÜDÜRLÜĞÜ</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KIRSAL ALANDA SÜRDÜRÜLEBİLİR KOOPERATİFÇİLİĞİN ÖRGÜTLENME MODELİ PANEL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11-13 MAYIS 2004</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ABANT</w:t>
      </w:r>
    </w:p>
    <w:p>
      <w:pPr>
        <w:sectPr>
          <w:footerReference w:type="default" r:id="rId21"/>
          <w:type w:val="nextPage"/>
          <w:pgSz w:w="11906" w:h="16838"/>
          <w:pgMar w:left="1417" w:right="1417" w:gutter="0" w:header="0" w:top="1417" w:footer="720" w:bottom="1417"/>
          <w:pgNumType w:start="47"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tabs>
          <w:tab w:val="clear" w:pos="510"/>
          <w:tab w:val="left" w:pos="2120" w:leader="none"/>
        </w:tabs>
        <w:jc w:val="center"/>
        <w:rPr>
          <w:b/>
          <w:b/>
          <w:bCs/>
          <w:sz w:val="28"/>
        </w:rPr>
      </w:pPr>
      <w:r>
        <w:rPr>
          <w:b/>
          <w:bCs/>
          <w:sz w:val="28"/>
        </w:rPr>
        <w:t>Kırsal Alanda Sürdürülebilir Kooperatifçiliğin Örgütlenme Modeli Panelinde:</w:t>
      </w:r>
    </w:p>
    <w:p>
      <w:pPr>
        <w:pStyle w:val="Normal"/>
        <w:tabs>
          <w:tab w:val="clear" w:pos="510"/>
          <w:tab w:val="left" w:pos="2120" w:leader="none"/>
        </w:tabs>
        <w:jc w:val="both"/>
        <w:rPr>
          <w:rFonts w:ascii="Arial" w:hAnsi="Arial" w:cs="Arial"/>
          <w:b/>
          <w:b/>
          <w:bCs/>
        </w:rPr>
      </w:pPr>
      <w:r>
        <w:rPr>
          <w:rFonts w:cs="Arial" w:ascii="Arial" w:hAnsi="Arial"/>
          <w:b/>
          <w:bCs/>
        </w:rPr>
        <w:t xml:space="preserve">Oturum </w:t>
      </w:r>
    </w:p>
    <w:p>
      <w:pPr>
        <w:pStyle w:val="Normal"/>
        <w:tabs>
          <w:tab w:val="clear" w:pos="510"/>
          <w:tab w:val="left" w:pos="2120" w:leader="none"/>
        </w:tabs>
        <w:jc w:val="both"/>
        <w:rPr/>
      </w:pPr>
      <w:r>
        <w:rPr>
          <w:rFonts w:cs="Arial" w:ascii="Arial" w:hAnsi="Arial"/>
          <w:b/>
          <w:bCs/>
        </w:rPr>
        <w:t>Başkanı</w:t>
      </w:r>
      <w:r>
        <w:rPr>
          <w:rFonts w:cs="Arial" w:ascii="Arial" w:hAnsi="Arial"/>
        </w:rPr>
        <w:t xml:space="preserve"> : Türkiye Ormancılık Kooperatifleri Merkez Birliği Genel </w:t>
      </w:r>
    </w:p>
    <w:p>
      <w:pPr>
        <w:pStyle w:val="Normal"/>
        <w:tabs>
          <w:tab w:val="clear" w:pos="510"/>
          <w:tab w:val="left" w:pos="2120" w:leader="none"/>
        </w:tabs>
        <w:jc w:val="both"/>
        <w:rPr>
          <w:rFonts w:ascii="Arial" w:hAnsi="Arial" w:cs="Arial"/>
        </w:rPr>
      </w:pPr>
      <w:r>
        <w:rPr>
          <w:rFonts w:cs="Arial" w:ascii="Arial" w:hAnsi="Arial"/>
        </w:rPr>
        <w:tab/>
        <w:t>Başkanı Cafer YÜKSEL</w:t>
      </w:r>
    </w:p>
    <w:p>
      <w:pPr>
        <w:pStyle w:val="Normal"/>
        <w:tabs>
          <w:tab w:val="clear" w:pos="510"/>
          <w:tab w:val="left" w:pos="2120" w:leader="none"/>
        </w:tabs>
        <w:spacing w:before="240" w:after="0"/>
        <w:jc w:val="both"/>
        <w:rPr/>
      </w:pPr>
      <w:r>
        <w:rPr>
          <w:rFonts w:cs="Arial" w:ascii="Arial" w:hAnsi="Arial"/>
          <w:b/>
          <w:bCs/>
        </w:rPr>
        <w:t>Panelistler</w:t>
      </w:r>
      <w:r>
        <w:rPr>
          <w:rFonts w:cs="Arial" w:ascii="Arial" w:hAnsi="Arial"/>
        </w:rPr>
        <w:t xml:space="preserve"> TEDGEM Genel Müdür Yardımcısı Osman ŞİMŞEK. </w:t>
      </w:r>
    </w:p>
    <w:p>
      <w:pPr>
        <w:pStyle w:val="Normal"/>
        <w:tabs>
          <w:tab w:val="clear" w:pos="510"/>
          <w:tab w:val="left" w:pos="2120" w:leader="none"/>
        </w:tabs>
        <w:jc w:val="both"/>
        <w:rPr>
          <w:rFonts w:ascii="Arial" w:hAnsi="Arial" w:cs="Arial"/>
        </w:rPr>
      </w:pPr>
      <w:r>
        <w:rPr>
          <w:rFonts w:eastAsia="Arial" w:cs="Arial" w:ascii="Arial" w:hAnsi="Arial"/>
        </w:rPr>
        <w:t xml:space="preserve">                    </w:t>
      </w:r>
      <w:r>
        <w:rPr>
          <w:rFonts w:cs="Arial" w:ascii="Arial" w:hAnsi="Arial"/>
        </w:rPr>
        <w:t xml:space="preserve">Tekirdağ Üniversitesi Bölüm Başkanı Prof.Dr. İsmail Hakkı İNAN, </w:t>
      </w:r>
    </w:p>
    <w:p>
      <w:pPr>
        <w:pStyle w:val="Normal"/>
        <w:tabs>
          <w:tab w:val="clear" w:pos="510"/>
          <w:tab w:val="left" w:pos="2120" w:leader="none"/>
        </w:tabs>
        <w:jc w:val="both"/>
        <w:rPr>
          <w:rFonts w:ascii="Arial" w:hAnsi="Arial" w:cs="Arial"/>
        </w:rPr>
      </w:pPr>
      <w:r>
        <w:rPr>
          <w:rFonts w:eastAsia="Arial" w:cs="Arial" w:ascii="Arial" w:hAnsi="Arial"/>
        </w:rPr>
        <w:t xml:space="preserve">                    </w:t>
      </w:r>
      <w:r>
        <w:rPr>
          <w:rFonts w:cs="Arial" w:ascii="Arial" w:hAnsi="Arial"/>
        </w:rPr>
        <w:t xml:space="preserve">Prof. Dr. Ziya Gökalp MÜLAYİM, </w:t>
      </w:r>
    </w:p>
    <w:p>
      <w:pPr>
        <w:pStyle w:val="Normal"/>
        <w:tabs>
          <w:tab w:val="clear" w:pos="510"/>
          <w:tab w:val="left" w:pos="2120" w:leader="none"/>
        </w:tabs>
        <w:jc w:val="both"/>
        <w:rPr/>
      </w:pPr>
      <w:r>
        <w:rPr>
          <w:rFonts w:eastAsia="Arial" w:cs="Arial" w:ascii="Arial" w:hAnsi="Arial"/>
        </w:rPr>
        <w:t xml:space="preserve">                    </w:t>
      </w:r>
      <w:r>
        <w:rPr>
          <w:rFonts w:cs="Arial" w:ascii="Arial" w:hAnsi="Arial"/>
        </w:rPr>
        <w:t xml:space="preserve">Ege Üniversitesi Öğr. Üyesi Doç.Dr. Murat YERCAN </w:t>
      </w:r>
    </w:p>
    <w:p>
      <w:pPr>
        <w:pStyle w:val="TextBody"/>
        <w:tabs>
          <w:tab w:val="clear" w:pos="510"/>
          <w:tab w:val="left" w:pos="0" w:leader="none"/>
          <w:tab w:val="left" w:pos="180" w:leader="none"/>
        </w:tabs>
        <w:spacing w:before="240" w:after="0"/>
        <w:ind w:firstLine="181"/>
        <w:rPr/>
      </w:pPr>
      <w:r>
        <w:rPr>
          <w:rFonts w:cs="Arial" w:ascii="Arial" w:hAnsi="Arial"/>
          <w:b/>
          <w:bCs/>
        </w:rPr>
        <w:t>Cafer YÜKSEL</w:t>
      </w:r>
      <w:r>
        <w:rPr>
          <w:rFonts w:cs="Arial" w:ascii="Arial" w:hAnsi="Arial"/>
        </w:rPr>
        <w:t xml:space="preserve">: Sayın Müsteşarım, Değerli Genel Başkanlar, Tarım Köy İşleri Bakanlığımızın Değerli Mensupları, Değerli Kooperatifçi Arkadaşlarım, Saygıdeğer Konuklar, çalışmamızın öğleden sonraki bölümünde  programda bir saatlik gecikme oldu. </w:t>
      </w:r>
    </w:p>
    <w:p>
      <w:pPr>
        <w:pStyle w:val="TextBody"/>
        <w:tabs>
          <w:tab w:val="clear" w:pos="510"/>
          <w:tab w:val="left" w:pos="709" w:leader="none"/>
        </w:tabs>
        <w:spacing w:before="240" w:after="0"/>
        <w:ind w:firstLine="181"/>
        <w:rPr>
          <w:rFonts w:ascii="Arial" w:hAnsi="Arial" w:cs="Arial"/>
        </w:rPr>
      </w:pPr>
      <w:r>
        <w:rPr>
          <w:rFonts w:cs="Arial" w:ascii="Arial" w:hAnsi="Arial"/>
        </w:rPr>
        <w:tab/>
        <w:t>Yarım saatte öğlen arasında biraz dinlenmeye ağırlık verelim diye biz uzattık. 1.5 saat gecikmeyle başlıyoruz bu bölüme. Programımızın daha önce duyurulmuş halinde de görüleceği gibi panelimizin konusu; Kırsal Alanda Sürdürülebilir Kooperatifçiliğin Modeli. Şimdi konuşmalarımızda da sabahki açılış bölümündeki konuşmalarımızda da ülkemiz kooperatifçiliğinin önemli hatta ayrıntılı denilebilecek ölçüde bir fotoğrafını konuşmacılarımız bizlere sundular.</w:t>
      </w:r>
    </w:p>
    <w:p>
      <w:pPr>
        <w:pStyle w:val="TextBody"/>
        <w:tabs>
          <w:tab w:val="clear" w:pos="510"/>
          <w:tab w:val="left" w:pos="709" w:leader="none"/>
        </w:tabs>
        <w:spacing w:before="240" w:after="0"/>
        <w:ind w:firstLine="181"/>
        <w:rPr/>
      </w:pPr>
      <w:r>
        <w:rPr>
          <w:rFonts w:cs="Arial" w:ascii="Arial" w:hAnsi="Arial"/>
        </w:rPr>
        <w:tab/>
        <w:t xml:space="preserve"> Yani ülkemizde kooperatifçiliğin hangi boyutlarda olduğunu ve bu arada da ilk akla gelen, ilk gözle görülen sorunlarının neler olduğuna dair oldukça kapsamlı, değerli konuşmalar ve görüşler ifade edildi sabahki bölümde. Şimdi bu panelde yapmak istediğimiz sayın Genel Müdürümüzün ve hocalarımızın katkılarıyla kırsal alanda kooperatifçiliğin bir doğal olarak bugünkü durumunu bir hatırlayacağız. Ondan sonra olması gerekenin ne olduğu konusunda hocalarımızın değerli katkılarını, fikirlerini, düşüncelerini alacağız. Ondan sonra da her panelde olduğu gibi doğal olarak da siz katılımcıların katkılarını, sorularını ve düşüncelerini alacağımız bir bölüm olacak. Sonra da tabii bu soruların da yanıtlanabilmesi katkıların da değerlendirilmesi bakımından değerli panelistlerimize bir tur daha söz vereceğiz.</w:t>
      </w:r>
    </w:p>
    <w:p>
      <w:pPr>
        <w:pStyle w:val="TextBody"/>
        <w:tabs>
          <w:tab w:val="clear" w:pos="510"/>
          <w:tab w:val="left" w:pos="0" w:leader="none"/>
          <w:tab w:val="left" w:pos="180" w:leader="none"/>
          <w:tab w:val="left" w:pos="720" w:leader="none"/>
        </w:tabs>
        <w:spacing w:before="240" w:after="0"/>
        <w:ind w:firstLine="181"/>
        <w:rPr>
          <w:rFonts w:ascii="Arial" w:hAnsi="Arial" w:cs="Arial"/>
        </w:rPr>
      </w:pPr>
      <w:r>
        <w:rPr>
          <w:rFonts w:cs="Arial" w:ascii="Arial" w:hAnsi="Arial"/>
        </w:rPr>
        <w:tab/>
        <w:t xml:space="preserve">Panelistlerimize söz vermeden önce ben böylesi bir konuyu seçiş amacımızın ne olduğunu kısaca özetlerken, izninizle bu arada da biraz düşüncelerimi belirtmiş olmak istiyorum. Ülkemizde kırsal alanda kooperatifçiliğin gelişimiyle ilgili, biraz öncede söylediğim gibi birçok arkadaşımızdan değerlendirmeler aldık. Sabah orada bende açılışta kısa da olsa düşüncelerimi belirtmiştim. İçinde bulunduğumuz noktada kırsal alandaki kooperatiflerimizin ve onların üst örgütlenmesinin istenilen düzeyde olmayışı konusunda da bir görüş birliği içerisindeyiz. </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Bu eksikliğin giderilmesi bakımından mutlaka ki kendimizi değerlendirmeye ihtiyaç var. Bir de ne yapacağımız konusunda bir netliğe ihtiyacımız var. Ne yapacağımızı, ne istediğimizi tam olarak bilmezsek, doğal olarak da başarıyı yakalamamız, gelişebilmemiz ve arzulanan seviyeye gelebilmemiz de çok olanaklı olmayacaktır. O nedenle bugün içinde bulunduğumuz durum itibariyle yapımızı, kendimizi, eksiklerimizle ki onların epeyce fazla olduğu biliniyor. Bir de onu tanıyacağız, tanımlayacağız ki başarı denilen, gelişme denilen bu genel kavramı somutlaştırarak yani başarıdan ne anladığımızı, nasıl olursa başarılı olmuş olacağımızı da iyi tarif edeceğiz ki ona ulaşmak ve eğer ulaşabilmişsek de ulaştığımızın farkında olmak şansını bulalım. Bir ünlü matematikçinin bir sözü vardır.</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 xml:space="preserve"> Aradığını bilmeyen, bulduğunu da anlayamaz fark edemez. Biz önce ne aradığımızı iyi tarif etmek durumundayız. Dolayısıyla panelimizin konusu nasıl bir model olmalı ki kırsal alanda kooperatifçilik istenilen seviyede olsun. Şimdi tabii Amerika’yı yeniden keşfetmeye gerek yok dedik. Kooperatifçiliğin gelişmiş olduğu,başarıyla yürütüldüğü bir çok ülkede görülmektedir. Ülkemizde de hatırı sayılır bir deney yaşanmış durumda.  Ben dahil hepimiz 30 yıllık kooperatifçiyiz diye söze başlıyoruz. Demek ki bizim de epeyce burada gördüğümüz, uzun yıllardır tanıdığım kooperatifçiler var. Şimdi bu bütün deneyimlerimizi, yaptıklarımızı, yapamadıklarımızı bir ortak akılda birleştirirsek,kooperatifçiliğimiz için, kırsal alanımız için son derece yararlı bir çalışma yapmış olacağız diye düşünüyorum. Yani aslında örgütlenme modeli diye bir arayış içerisinde değiliz. O model belli. Kooperatif.  Ama kooperatiflerinde maalesef değişik uygulama tarzları, özellikle ülkemizde sayısı her gün artan şekilde çıkıyor. Yani Türk kooperatifçiliğinin şekli. Şimdi sayısını tam olarak hatırlayamıyorum ama Leyla hanım bana yardımcı olur herhalde. Ülkemizde isim bazında, 25 tür kooperatif var.Kooperatiflerin yarısından fazlası kırsal alanda olup bunun nedeni sadece Tarım Bakanlığının değil Sanayi ve Ticaret Bakanlığının da kırsal alanda kooperatif kurmasıdır. </w:t>
      </w:r>
    </w:p>
    <w:p>
      <w:p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Birde Üretim pazarlama kooperatifleri adı altında bir derdimiz var.  Şimdi bu  kooperatiften başlayarak bölge birliği ve merkez birliği üst örgütlenme düzeyinde. tek tip  çok amaçlı kooperatif örneği de var. Yani bu ana olarak ikiye ayrılıyor. Şimdi bizim ülkemizde ikisi de uygulanıyor. İkisi de karma olarak var. Mutlaka ki ikisinin de olumlu olumsuz, yararlı, kısmen yararlı, işte öyle de olsa böyle olsa iyi olur türünden değerlendirmelere konu olacak yanları var. Ama biz bu kafa karışıklığını hele kooperatiflerin karşısına yeni model arayışlarının gündeme geldiği şu günlerde bu kafa karışıklığını bir defa gidermek zorundayız.</w:t>
      </w:r>
    </w:p>
    <w:p>
      <w:pPr>
        <w:sectPr>
          <w:footerReference w:type="default" r:id="rId22"/>
          <w:footerReference w:type="first" r:id="rId23"/>
          <w:type w:val="nextPage"/>
          <w:pgSz w:w="11906" w:h="16838"/>
          <w:pgMar w:left="1417" w:right="1417" w:gutter="0" w:header="0" w:top="1417" w:footer="720" w:bottom="1417"/>
          <w:pgNumType w:start="47" w:fmt="decimal"/>
          <w:formProt w:val="false"/>
          <w:titlePg/>
          <w:textDirection w:val="lrTb"/>
          <w:docGrid w:type="default" w:linePitch="360" w:charSpace="0"/>
        </w:sectPr>
        <w:pStyle w:val="TextBody"/>
        <w:tabs>
          <w:tab w:val="clear" w:pos="510"/>
          <w:tab w:val="left" w:pos="0" w:leader="none"/>
          <w:tab w:val="left" w:pos="180" w:leader="none"/>
        </w:tabs>
        <w:spacing w:before="240" w:after="0"/>
        <w:ind w:firstLine="181"/>
        <w:rPr>
          <w:rFonts w:ascii="Arial" w:hAnsi="Arial" w:cs="Arial"/>
        </w:rPr>
      </w:pPr>
      <w:r>
        <w:rPr>
          <w:rFonts w:cs="Arial" w:ascii="Arial" w:hAnsi="Arial"/>
        </w:rPr>
        <w:tab/>
        <w:t xml:space="preserve">Bu kafa karışıklığı hem bizde, hem de bu örgütlenmenin kamusal yönden yönetimi ve denetiminden sorumlu olan Bakanlığımızda olmamalı. O nedenle bu çalışmayı gerçekten önemsedik. Ve bu çalışmadan önemli sonuçlar ve katkılar bekliyoruz. Bu umut ve beklentilerimizin karşılanacağı umuduyla sayın katılımcılara böylesi bir panel konusunda bizlere sunacakları katkıdan dolayı şimdiden teşekkür ediyorum. Tekrar sizlere bu organizasyona göstermiş olduğunuz ilgiden dolayı kooperatifçilik adına teşekkür ediyorum. Şimdi  ortalama 15 dakika bir sunuş programımız var.Daha doğrusu Sayın konuşmacılara o şekilde bir zamanlama noktasında anlaştık. Mutabıkız. Ben de o zamanı aşma durumunda doğal olarak uyarı görevimi yapacağım. Ondan sonra sizlerin katkılarını ve sorularını alacağız. Şimdi bugünkü durumu esas itibariyle öğrenmek, hem de resmi ağızdan, en yetkin ağızdan öğrenmek bakımından Tarım ve Köyişleri Bakanlığı Teşkilatlanma, Destekleme Genel Müdür Yardımcısı Sayın Osman ŞİMŞEK’e söz veriyorum. </w:t>
      </w:r>
    </w:p>
    <w:p>
      <w:pPr>
        <w:pStyle w:val="Normal"/>
        <w:jc w:val="both"/>
        <w:rPr>
          <w:rFonts w:ascii="Arial" w:hAnsi="Arial" w:cs="Arial"/>
          <w:b/>
          <w:b/>
          <w:bCs/>
        </w:rPr>
      </w:pPr>
      <w:r>
        <w:rPr>
          <w:rFonts w:cs="Arial" w:ascii="Arial" w:hAnsi="Arial"/>
          <w:b/>
          <w:bCs/>
        </w:rPr>
        <w:t>Osman ŞİMŞEK:</w:t>
      </w:r>
    </w:p>
    <w:p>
      <w:pPr>
        <w:pStyle w:val="Heading9"/>
        <w:rPr>
          <w:szCs w:val="30"/>
        </w:rPr>
      </w:pPr>
      <w:r>
        <w:rPr/>
        <w:t>TEDGEM Genel Müdür V.</w:t>
      </w:r>
    </w:p>
    <w:p>
      <w:pPr>
        <w:pStyle w:val="Normal"/>
        <w:spacing w:before="240" w:after="0"/>
        <w:ind w:firstLine="181"/>
        <w:jc w:val="center"/>
        <w:rPr>
          <w:rFonts w:ascii="Arial" w:hAnsi="Arial" w:cs="Arial"/>
          <w:b/>
          <w:b/>
          <w:szCs w:val="30"/>
        </w:rPr>
      </w:pPr>
      <w:r>
        <w:rPr>
          <w:rFonts w:cs="Arial" w:ascii="Arial" w:hAnsi="Arial"/>
          <w:b/>
          <w:szCs w:val="30"/>
        </w:rPr>
        <w:t xml:space="preserve">Kırsal Alanda Sürdürülebilir Kooperatifçiliğin </w:t>
      </w:r>
    </w:p>
    <w:p>
      <w:pPr>
        <w:pStyle w:val="Normal"/>
        <w:ind w:firstLine="181"/>
        <w:jc w:val="center"/>
        <w:rPr>
          <w:rFonts w:ascii="Arial" w:hAnsi="Arial" w:cs="Arial"/>
          <w:b/>
          <w:b/>
          <w:szCs w:val="30"/>
        </w:rPr>
      </w:pPr>
      <w:r>
        <w:rPr>
          <w:rFonts w:cs="Arial" w:ascii="Arial" w:hAnsi="Arial"/>
          <w:b/>
          <w:szCs w:val="30"/>
        </w:rPr>
        <w:t xml:space="preserve">Örgütlenme Modeli </w:t>
      </w:r>
    </w:p>
    <w:p>
      <w:pPr>
        <w:pStyle w:val="Normal"/>
        <w:spacing w:before="240" w:after="0"/>
        <w:ind w:firstLine="510"/>
        <w:jc w:val="both"/>
        <w:rPr>
          <w:rFonts w:ascii="Arial" w:hAnsi="Arial" w:cs="Arial"/>
          <w:szCs w:val="30"/>
        </w:rPr>
      </w:pPr>
      <w:r>
        <w:rPr>
          <w:rFonts w:cs="Arial" w:ascii="Arial" w:hAnsi="Arial"/>
          <w:szCs w:val="30"/>
        </w:rPr>
        <w:t>Teşekkür ederim Sayın Başkan, konuşmama başlamadan önce tüm katılımcıları saygıyla selamlıyorum.</w:t>
      </w:r>
    </w:p>
    <w:p>
      <w:pPr>
        <w:pStyle w:val="Normal"/>
        <w:spacing w:before="240" w:after="0"/>
        <w:ind w:firstLine="510"/>
        <w:jc w:val="both"/>
        <w:rPr>
          <w:rFonts w:ascii="Arial" w:hAnsi="Arial" w:cs="Arial"/>
          <w:szCs w:val="30"/>
        </w:rPr>
      </w:pPr>
      <w:r>
        <w:rPr>
          <w:rFonts w:cs="Arial" w:ascii="Arial" w:hAnsi="Arial"/>
          <w:szCs w:val="30"/>
        </w:rPr>
        <w:t xml:space="preserve">Ekonomik büyüme temel olarak; insanın yaşam kalitesinin arttırılmasıyla mümkün olmaktadır. Sosyal farklılıkların giderilmesi ve toplumsal kalkınmanın sağlanması, kırsal alanda yaşayan insanların da kalkınmasıyla mümkün olacaktır. </w:t>
      </w:r>
    </w:p>
    <w:p>
      <w:pPr>
        <w:pStyle w:val="Normal"/>
        <w:spacing w:before="240" w:after="0"/>
        <w:ind w:firstLine="181"/>
        <w:jc w:val="both"/>
        <w:rPr>
          <w:rFonts w:ascii="Arial" w:hAnsi="Arial" w:cs="Arial"/>
          <w:szCs w:val="30"/>
        </w:rPr>
      </w:pPr>
      <w:r>
        <w:rPr>
          <w:rFonts w:cs="Arial" w:ascii="Arial" w:hAnsi="Arial"/>
          <w:szCs w:val="30"/>
        </w:rPr>
        <w:tab/>
        <w:t>Sürdürülebilir Kalkınma Nedir?</w:t>
      </w:r>
    </w:p>
    <w:p>
      <w:pPr>
        <w:pStyle w:val="Normal"/>
        <w:spacing w:before="240" w:after="0"/>
        <w:ind w:firstLine="181"/>
        <w:jc w:val="both"/>
        <w:rPr>
          <w:rFonts w:ascii="Arial" w:hAnsi="Arial" w:cs="Arial"/>
          <w:szCs w:val="30"/>
        </w:rPr>
      </w:pPr>
      <w:r>
        <w:rPr>
          <w:rFonts w:cs="Arial" w:ascii="Arial" w:hAnsi="Arial"/>
          <w:szCs w:val="30"/>
        </w:rPr>
        <w:tab/>
        <w:t>Sürdürülebilir  Kalkınma, insan ile doğa arasında denge kurarak doğal kaynakları tüketmeden, gelecek nesillerin ihtiyaçlarının karşılanmasına imkan verecek şekilde bu günü, gelecekteki yaşamı ve toplum kalkınmasını programlama anlamını taşımaktadır.</w:t>
      </w:r>
    </w:p>
    <w:p>
      <w:pPr>
        <w:pStyle w:val="Normal"/>
        <w:spacing w:before="240" w:after="0"/>
        <w:ind w:firstLine="181"/>
        <w:jc w:val="both"/>
        <w:rPr>
          <w:rFonts w:ascii="Arial" w:hAnsi="Arial" w:cs="Arial"/>
          <w:szCs w:val="30"/>
          <w:u w:val="single"/>
        </w:rPr>
      </w:pPr>
      <w:r>
        <w:rPr>
          <w:rFonts w:cs="Arial" w:ascii="Arial" w:hAnsi="Arial"/>
          <w:szCs w:val="30"/>
        </w:rPr>
        <w:tab/>
        <w:t>Sürdürülebilir Kalkınma, sosyal ekolojik, ekonomik, mekansal ve kültürel boyutları olan bir kavramdır.</w:t>
      </w:r>
    </w:p>
    <w:p>
      <w:pPr>
        <w:pStyle w:val="Normal"/>
        <w:spacing w:before="240" w:after="0"/>
        <w:ind w:firstLine="510"/>
        <w:jc w:val="both"/>
        <w:rPr>
          <w:rFonts w:ascii="Arial" w:hAnsi="Arial" w:cs="Arial"/>
          <w:szCs w:val="30"/>
        </w:rPr>
      </w:pPr>
      <w:r>
        <w:rPr>
          <w:rFonts w:cs="Arial" w:ascii="Arial" w:hAnsi="Arial"/>
          <w:szCs w:val="30"/>
        </w:rPr>
        <w:t xml:space="preserve">Sürdürülebilir Kalkınma, Ekonomik, sosyal ve çevresel olmak üzere üç boyuta sahiptir. Bu bakımdan, kırsal alanların sürdürülebilir kalkınmasının gerçekleştirilmesinde tarımsal amaçlı kooperatifler çok önemli araçlardır. </w:t>
      </w:r>
    </w:p>
    <w:p>
      <w:pPr>
        <w:pStyle w:val="Normal"/>
        <w:spacing w:before="240" w:after="0"/>
        <w:ind w:firstLine="510"/>
        <w:jc w:val="both"/>
        <w:rPr>
          <w:rFonts w:ascii="Arial" w:hAnsi="Arial" w:cs="Arial"/>
          <w:szCs w:val="30"/>
        </w:rPr>
      </w:pPr>
      <w:r>
        <w:rPr>
          <w:rFonts w:cs="Arial" w:ascii="Arial" w:hAnsi="Arial"/>
          <w:szCs w:val="30"/>
        </w:rPr>
        <w:t>Ekonomik büyüme, temel olarak insanın yaşam kalitesinin artırılmasıyla mümkün olmaktadır. Eşitlik ve refahın sağlanması, sosyal farklılıkların giderilerek toplumsal kalkınmanın sağlanması, kırsal alanda yaşayan insanlarında kalkınmasıyla mümkün olacaktır.</w:t>
      </w:r>
    </w:p>
    <w:p>
      <w:pPr>
        <w:pStyle w:val="Normal"/>
        <w:spacing w:before="240" w:after="0"/>
        <w:ind w:firstLine="510"/>
        <w:jc w:val="both"/>
        <w:rPr>
          <w:rFonts w:ascii="Arial" w:hAnsi="Arial" w:cs="Arial"/>
          <w:szCs w:val="30"/>
        </w:rPr>
      </w:pPr>
      <w:r>
        <w:rPr>
          <w:rFonts w:cs="Arial" w:ascii="Arial" w:hAnsi="Arial"/>
          <w:szCs w:val="30"/>
        </w:rPr>
        <w:t>Gelecek nesillerin sağlıklı olması, üretilen ve tüketilen gıdaların ekolojik olarak üretilmesiyle doğru orantılıdır.</w:t>
      </w:r>
    </w:p>
    <w:p>
      <w:pPr>
        <w:pStyle w:val="Normal"/>
        <w:spacing w:before="240" w:after="0"/>
        <w:ind w:firstLine="510"/>
        <w:jc w:val="both"/>
        <w:rPr>
          <w:rFonts w:ascii="Arial" w:hAnsi="Arial" w:cs="Arial"/>
          <w:szCs w:val="30"/>
        </w:rPr>
      </w:pPr>
      <w:r>
        <w:rPr>
          <w:rFonts w:cs="Arial" w:ascii="Arial" w:hAnsi="Arial"/>
          <w:szCs w:val="30"/>
        </w:rPr>
        <w:t>Sürdürülebilir ekolojik ve teknik tarımın geliştirilip yaygınlaştırılması ile bir yandan ülkemizin toprak ve su kaynaklarının iyi kullanılması sağlanacak, diğer yandan sağlıklı insan ve temiz çevre ile sürdürülebilir insani gelişme sağlanmış olacaktır.</w:t>
      </w:r>
    </w:p>
    <w:p>
      <w:pPr>
        <w:pStyle w:val="Normal"/>
        <w:spacing w:before="240" w:after="0"/>
        <w:ind w:firstLine="510"/>
        <w:jc w:val="both"/>
        <w:rPr>
          <w:rFonts w:ascii="Arial" w:hAnsi="Arial" w:cs="Arial"/>
          <w:szCs w:val="30"/>
        </w:rPr>
      </w:pPr>
      <w:r>
        <w:rPr>
          <w:rFonts w:cs="Arial" w:ascii="Arial" w:hAnsi="Arial"/>
          <w:szCs w:val="30"/>
        </w:rPr>
        <w:t>Kırsal Kalkınma ile Tarımın İlişkisi ise;</w:t>
      </w:r>
    </w:p>
    <w:p>
      <w:pPr>
        <w:pStyle w:val="Normal"/>
        <w:spacing w:before="240" w:after="0"/>
        <w:ind w:firstLine="510"/>
        <w:jc w:val="both"/>
        <w:rPr>
          <w:rFonts w:ascii="Arial" w:hAnsi="Arial" w:cs="Arial"/>
          <w:szCs w:val="30"/>
        </w:rPr>
      </w:pPr>
      <w:r>
        <w:rPr>
          <w:rFonts w:cs="Arial" w:ascii="Arial" w:hAnsi="Arial"/>
          <w:szCs w:val="30"/>
        </w:rPr>
        <w:t>Sürdürülebilir kalkınma kavramı içerisinde bizim açımızdan önemli olan, kırsal kalkınmada sürdürülebilirliği sağlayabilmektir.</w:t>
      </w:r>
    </w:p>
    <w:p>
      <w:pPr>
        <w:pStyle w:val="Normal"/>
        <w:spacing w:before="240" w:after="0"/>
        <w:ind w:firstLine="510"/>
        <w:jc w:val="both"/>
        <w:rPr>
          <w:rFonts w:ascii="Arial" w:hAnsi="Arial" w:cs="Arial"/>
          <w:szCs w:val="30"/>
        </w:rPr>
      </w:pPr>
      <w:r>
        <w:rPr>
          <w:rFonts w:cs="Arial" w:ascii="Arial" w:hAnsi="Arial"/>
          <w:szCs w:val="30"/>
        </w:rPr>
        <w:t>Kırsal bölgelerde, kalkınmayı sağlayıcı ekonomik sektörlerin temelini tarım sektörü teşkil etmektedir.</w:t>
      </w:r>
    </w:p>
    <w:p>
      <w:pPr>
        <w:pStyle w:val="Normal"/>
        <w:spacing w:before="240" w:after="0"/>
        <w:ind w:firstLine="510"/>
        <w:jc w:val="both"/>
        <w:rPr>
          <w:rFonts w:ascii="Arial" w:hAnsi="Arial" w:cs="Arial"/>
          <w:szCs w:val="30"/>
        </w:rPr>
      </w:pPr>
      <w:r>
        <w:rPr>
          <w:rFonts w:cs="Arial" w:ascii="Arial" w:hAnsi="Arial"/>
          <w:szCs w:val="30"/>
        </w:rPr>
        <w:t>Tarım sektörü, ülkemizde genel nüfusun yaklaşık % 35’ini, istihdamda % 41’ini ve GSMH (Gayri Safi Milli Hasıla) nın ise % 15’ ini temsil eden önemli bir sektördür.</w:t>
      </w:r>
    </w:p>
    <w:p>
      <w:pPr>
        <w:pStyle w:val="Normal"/>
        <w:spacing w:before="240" w:after="0"/>
        <w:ind w:firstLine="510"/>
        <w:jc w:val="both"/>
        <w:rPr>
          <w:rFonts w:ascii="Arial" w:hAnsi="Arial" w:cs="Arial"/>
          <w:szCs w:val="30"/>
          <w:u w:val="single"/>
        </w:rPr>
      </w:pPr>
      <w:r>
        <w:rPr>
          <w:rFonts w:cs="Arial" w:ascii="Arial" w:hAnsi="Arial"/>
          <w:szCs w:val="30"/>
        </w:rPr>
        <w:t>Nüfusunun (istihdamda) % 41’i hala çiftçilikle uğraşan ülkemizde tarımsal kalkınma her zaman kırsal kalkınmanın temel unsuru olmuştur.</w:t>
      </w:r>
    </w:p>
    <w:p>
      <w:pPr>
        <w:pStyle w:val="Normal"/>
        <w:spacing w:before="240" w:after="0"/>
        <w:ind w:firstLine="510"/>
        <w:jc w:val="both"/>
        <w:rPr>
          <w:rFonts w:ascii="Arial" w:hAnsi="Arial" w:cs="Arial"/>
          <w:szCs w:val="30"/>
        </w:rPr>
      </w:pPr>
      <w:r>
        <w:rPr>
          <w:rFonts w:cs="Arial" w:ascii="Arial" w:hAnsi="Arial"/>
          <w:szCs w:val="30"/>
        </w:rPr>
        <w:t xml:space="preserve">Kırsal kalkınmayı sağlamak amacıyla yıllık ve beş yıllık kalkınma planlarıyla tespit edilen strateji ve hedeflerin gerçekleştirilmesi için, yerel ve bölgesel kalkınma planı ve projeler ile kırsal alanda tarımsal üretimin ve çiftçi gelirlerinin artırılması, kırsal alt yapı yatırımlarının genişletilerek geliştirilmesini, kırsal nüfusun sosyo-ekonomik kalkınmasının sağlanması amaçlanmaktadır. </w:t>
      </w:r>
    </w:p>
    <w:p>
      <w:pPr>
        <w:pStyle w:val="Normal"/>
        <w:spacing w:before="240" w:after="0"/>
        <w:ind w:firstLine="181"/>
        <w:jc w:val="both"/>
        <w:rPr>
          <w:rFonts w:ascii="Arial" w:hAnsi="Arial" w:cs="Arial"/>
          <w:szCs w:val="30"/>
        </w:rPr>
      </w:pPr>
      <w:r>
        <w:rPr>
          <w:rFonts w:cs="Arial" w:ascii="Arial" w:hAnsi="Arial"/>
          <w:szCs w:val="30"/>
        </w:rPr>
        <w:tab/>
        <w:t xml:space="preserve">Kooperatifler, üreticilerin ekonomik ve sosyal kalkınmasını sağlayan, yani toplumsal çıkarları korumayı ve uzun vadeli faydaları amaçlayan kuruluşlardır. </w:t>
      </w:r>
    </w:p>
    <w:p>
      <w:pPr>
        <w:pStyle w:val="Normal"/>
        <w:spacing w:before="240" w:after="0"/>
        <w:ind w:firstLine="181"/>
        <w:jc w:val="both"/>
        <w:rPr>
          <w:rFonts w:ascii="Arial" w:hAnsi="Arial" w:cs="Arial"/>
          <w:szCs w:val="30"/>
        </w:rPr>
      </w:pPr>
      <w:r>
        <w:rPr>
          <w:rFonts w:cs="Arial" w:ascii="Arial" w:hAnsi="Arial"/>
          <w:szCs w:val="30"/>
        </w:rPr>
        <w:tab/>
        <w:t xml:space="preserve">Şöyle ki; verimlilik, ucuz girdi, ürünün değer fiyatına satışı, katma değer, vergi muafiyetleri, tarım dışı etkinliklerden sağlanan yararlar, mevcut kaynakların değerlendirilmesi ve yeni kaynak temini, tüketim mallarının daha ucuza sağlanması, devlet yardımı ve sübvansiyonlardan yararlanma, sigorta yoluyla risklerin karşılanması ve hukuki kolaylıklar kooperatiflerin ekonomik yararlarıdır. </w:t>
      </w:r>
    </w:p>
    <w:p>
      <w:pPr>
        <w:pStyle w:val="Normal"/>
        <w:spacing w:before="240" w:after="0"/>
        <w:ind w:firstLine="181"/>
        <w:jc w:val="both"/>
        <w:rPr>
          <w:rFonts w:ascii="Arial" w:hAnsi="Arial" w:cs="Arial"/>
          <w:szCs w:val="30"/>
        </w:rPr>
      </w:pPr>
      <w:r>
        <w:rPr>
          <w:rFonts w:cs="Arial" w:ascii="Arial" w:hAnsi="Arial"/>
          <w:szCs w:val="30"/>
        </w:rPr>
        <w:tab/>
        <w:t xml:space="preserve">Aracıyı ve tefeciyi ortadan kaldırması genel ekonomik durumu düzelterek sosyal dayanışmayı güçlendirmesi, tarım dışı etkinlikler ve mesleki hareket yeteneğini arttırması, ortaklar arasında eşitlik ve adalet duygularını geliştirmesi ve kültürel yaşamı zenginleştirmesi ise kooperatiflerin sosyal yararları arasında yer almaktadır. </w:t>
      </w:r>
    </w:p>
    <w:p>
      <w:pPr>
        <w:pStyle w:val="Normal"/>
        <w:spacing w:before="240" w:after="0"/>
        <w:ind w:firstLine="181"/>
        <w:jc w:val="both"/>
        <w:rPr>
          <w:rFonts w:ascii="Arial" w:hAnsi="Arial" w:cs="Arial"/>
          <w:szCs w:val="30"/>
        </w:rPr>
      </w:pPr>
      <w:r>
        <w:rPr>
          <w:rFonts w:cs="Arial" w:ascii="Arial" w:hAnsi="Arial"/>
          <w:szCs w:val="30"/>
        </w:rPr>
        <w:tab/>
        <w:t xml:space="preserve">O halde kooperatifçilik; ortakları için bir fayda unsuru, yöneticileri için ekonomik bir faaliyet, çalışanlar için bir iş kapısı  ve ülkemiz içinde bir kalkınma aracıdır. </w:t>
      </w:r>
    </w:p>
    <w:p>
      <w:pPr>
        <w:pStyle w:val="Normal"/>
        <w:spacing w:before="240" w:after="0"/>
        <w:ind w:firstLine="181"/>
        <w:jc w:val="both"/>
        <w:rPr/>
      </w:pPr>
      <w:r>
        <w:rPr>
          <w:rFonts w:cs="Arial" w:ascii="Arial" w:hAnsi="Arial"/>
          <w:szCs w:val="30"/>
        </w:rPr>
        <w:tab/>
        <w:t xml:space="preserve">Tüm bu faydalarına karşın kooperatiflerin önemi ülkemizde maalesef anlaşılamamıştır. Bunu kırsal nüfus içerisindeki örgütlenme oranının düşüklüğüne bakarak anlayabiliriz. Ülkemizdeki genel nüfusun %35’ i kırsal alanda yaşamaktadır. Bu nüfus içerisinde örgütlenmiş nüfusun payı ise %38’ dir. </w:t>
      </w:r>
      <w:r>
        <w:rPr>
          <w:rFonts w:cs="Arial" w:ascii="Arial" w:hAnsi="Arial"/>
          <w:szCs w:val="30"/>
        </w:rPr>
        <w:object w:dxaOrig="486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0pt;width:243pt;height:144pt;mso-wrap-distance-left:9.05pt;mso-wrap-distance-right:9.05pt;mso-position-horizontal-relative:text;mso-position-vertical-relative:text" filled="f" o:ole="">
            <v:imagedata r:id="rId25" o:title=""/>
            <w10:wrap type="topAndBottom"/>
          </v:shape>
          <o:OLEObject Type="Embed" ProgID="" ShapeID="ole_rId24" DrawAspect="Content" ObjectID="_1323779251" r:id="rId24"/>
        </w:object>
        <w:object w:dxaOrig="4785"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1pt;margin-top:99pt;width:238.8pt;height:155.7pt;mso-wrap-distance-left:9.05pt;mso-wrap-distance-right:9.05pt;mso-position-horizontal-relative:text;mso-position-vertical-relative:text" filled="f" o:ole="">
            <v:imagedata r:id="rId27" o:title=""/>
            <w10:wrap type="topAndBottom"/>
          </v:shape>
          <o:OLEObject Type="Embed" ProgID="" ShapeID="ole_rId26" DrawAspect="Content" ObjectID="_340650338" r:id="rId26"/>
        </w:object>
        <w:tab/>
        <w:t xml:space="preserve">Bakanlığımız görev alanında bulunan ve 1163 sayılı kooperatifler kanununa göre kurulan tarımsal amaçlı kooperatifler; Tarımsal Kalkınma Kooperatifleri, Sulama Kooperatifleri, Su Ürünleri Kooperatifleri ve Pancar Ekicileri Kooperatifleri olmak üzere dört grupta toplanmakta olup, tarımsal amaçlı bu kooperatifler, tarımsal bir faaliyeti gerçekleştirmek üzere köy, belde, ve ilçe gibi yerleşim merkezlerinde kurulabilmektedir.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514600" cy="910590"/>
                <wp:effectExtent l="0" t="0" r="0" b="0"/>
                <wp:wrapTopAndBottom/>
                <wp:docPr id="1" name="Frame2"/>
                <a:graphic xmlns:a="http://schemas.openxmlformats.org/drawingml/2006/main">
                  <a:graphicData uri="http://schemas.microsoft.com/office/word/2010/wordprocessingShape">
                    <wps:wsp>
                      <wps:cNvSpPr txBox="1"/>
                      <wps:spPr>
                        <a:xfrm>
                          <a:off x="0" y="0"/>
                          <a:ext cx="2514600" cy="910590"/>
                        </a:xfrm>
                        <a:prstGeom prst="rect"/>
                        <a:solidFill>
                          <a:srgbClr val="FFFFFF">
                            <a:alpha val="0"/>
                          </a:srgbClr>
                        </a:solidFill>
                      </wps:spPr>
                      <wps:txbx>
                        <w:txbxContent>
                          <w:p>
                            <w:pPr>
                              <w:pStyle w:val="Normal"/>
                              <w:autoSpaceDE w:val="false"/>
                              <w:jc w:val="center"/>
                              <w:rPr>
                                <w:b/>
                                <w:b/>
                                <w:bCs/>
                                <w:color w:val="000000"/>
                                <w:sz w:val="28"/>
                                <w:szCs w:val="48"/>
                                <w:u w:val="single"/>
                              </w:rPr>
                            </w:pPr>
                            <w:r>
                              <w:rPr>
                                <w:b/>
                                <w:bCs/>
                                <w:color w:val="000000"/>
                                <w:sz w:val="28"/>
                                <w:szCs w:val="48"/>
                                <w:u w:val="single"/>
                              </w:rPr>
                              <w:t>Ülkemizin Genel Nüfusu :</w:t>
                            </w:r>
                          </w:p>
                          <w:p>
                            <w:pPr>
                              <w:pStyle w:val="Normal"/>
                              <w:autoSpaceDE w:val="false"/>
                              <w:jc w:val="center"/>
                              <w:rPr>
                                <w:color w:val="000000"/>
                                <w:sz w:val="28"/>
                                <w:szCs w:val="48"/>
                              </w:rPr>
                            </w:pPr>
                            <w:r>
                              <w:rPr>
                                <w:color w:val="000000"/>
                                <w:sz w:val="28"/>
                                <w:szCs w:val="48"/>
                              </w:rPr>
                              <w:t>67.844.903</w:t>
                            </w:r>
                          </w:p>
                          <w:p>
                            <w:pPr>
                              <w:pStyle w:val="Normal"/>
                              <w:autoSpaceDE w:val="false"/>
                              <w:jc w:val="center"/>
                              <w:rPr>
                                <w:b/>
                                <w:b/>
                                <w:bCs/>
                                <w:color w:val="000000"/>
                                <w:sz w:val="28"/>
                                <w:szCs w:val="48"/>
                                <w:u w:val="single"/>
                              </w:rPr>
                            </w:pPr>
                            <w:r>
                              <w:rPr>
                                <w:b/>
                                <w:bCs/>
                                <w:color w:val="000000"/>
                                <w:sz w:val="28"/>
                                <w:szCs w:val="48"/>
                                <w:u w:val="single"/>
                              </w:rPr>
                              <w:t>Tarımsal Nüfus: (%35)</w:t>
                            </w:r>
                          </w:p>
                          <w:p>
                            <w:pPr>
                              <w:pStyle w:val="Normal"/>
                              <w:autoSpaceDE w:val="false"/>
                              <w:jc w:val="center"/>
                              <w:rPr>
                                <w:color w:val="000000"/>
                                <w:sz w:val="28"/>
                                <w:szCs w:val="48"/>
                              </w:rPr>
                            </w:pPr>
                            <w:r>
                              <w:rPr>
                                <w:color w:val="000000"/>
                                <w:sz w:val="28"/>
                                <w:szCs w:val="48"/>
                              </w:rPr>
                              <w:t>23.745.716</w:t>
                            </w:r>
                          </w:p>
                        </w:txbxContent>
                      </wps:txbx>
                      <wps:bodyPr anchor="t" lIns="92075" tIns="46355" rIns="92075" bIns="46355">
                        <a:spAutoFit/>
                      </wps:bodyPr>
                    </wps:wsp>
                  </a:graphicData>
                </a:graphic>
              </wp:anchor>
            </w:drawing>
          </mc:Choice>
          <mc:Fallback>
            <w:pict>
              <v:rect fillcolor="#FFFFFF" style="position:absolute;rotation:-0;width:198pt;height:71.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autoSpaceDE w:val="false"/>
                        <w:jc w:val="center"/>
                        <w:rPr>
                          <w:b/>
                          <w:b/>
                          <w:bCs/>
                          <w:color w:val="000000"/>
                          <w:sz w:val="28"/>
                          <w:szCs w:val="48"/>
                          <w:u w:val="single"/>
                        </w:rPr>
                      </w:pPr>
                      <w:r>
                        <w:rPr>
                          <w:b/>
                          <w:bCs/>
                          <w:color w:val="000000"/>
                          <w:sz w:val="28"/>
                          <w:szCs w:val="48"/>
                          <w:u w:val="single"/>
                        </w:rPr>
                        <w:t>Ülkemizin Genel Nüfusu :</w:t>
                      </w:r>
                    </w:p>
                    <w:p>
                      <w:pPr>
                        <w:pStyle w:val="Normal"/>
                        <w:autoSpaceDE w:val="false"/>
                        <w:jc w:val="center"/>
                        <w:rPr>
                          <w:color w:val="000000"/>
                          <w:sz w:val="28"/>
                          <w:szCs w:val="48"/>
                        </w:rPr>
                      </w:pPr>
                      <w:r>
                        <w:rPr>
                          <w:color w:val="000000"/>
                          <w:sz w:val="28"/>
                          <w:szCs w:val="48"/>
                        </w:rPr>
                        <w:t>67.844.903</w:t>
                      </w:r>
                    </w:p>
                    <w:p>
                      <w:pPr>
                        <w:pStyle w:val="Normal"/>
                        <w:autoSpaceDE w:val="false"/>
                        <w:jc w:val="center"/>
                        <w:rPr>
                          <w:b/>
                          <w:b/>
                          <w:bCs/>
                          <w:color w:val="000000"/>
                          <w:sz w:val="28"/>
                          <w:szCs w:val="48"/>
                          <w:u w:val="single"/>
                        </w:rPr>
                      </w:pPr>
                      <w:r>
                        <w:rPr>
                          <w:b/>
                          <w:bCs/>
                          <w:color w:val="000000"/>
                          <w:sz w:val="28"/>
                          <w:szCs w:val="48"/>
                          <w:u w:val="single"/>
                        </w:rPr>
                        <w:t>Tarımsal Nüfus: (%35)</w:t>
                      </w:r>
                    </w:p>
                    <w:p>
                      <w:pPr>
                        <w:pStyle w:val="Normal"/>
                        <w:autoSpaceDE w:val="false"/>
                        <w:jc w:val="center"/>
                        <w:rPr>
                          <w:color w:val="000000"/>
                          <w:sz w:val="28"/>
                          <w:szCs w:val="48"/>
                        </w:rPr>
                      </w:pPr>
                      <w:r>
                        <w:rPr>
                          <w:color w:val="000000"/>
                          <w:sz w:val="28"/>
                          <w:szCs w:val="48"/>
                        </w:rPr>
                        <w:t>23.745.716</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43100</wp:posOffset>
                </wp:positionV>
                <wp:extent cx="2967355" cy="1728470"/>
                <wp:effectExtent l="0" t="0" r="0" b="0"/>
                <wp:wrapTopAndBottom/>
                <wp:docPr id="2" name="Frame1"/>
                <a:graphic xmlns:a="http://schemas.openxmlformats.org/drawingml/2006/main">
                  <a:graphicData uri="http://schemas.microsoft.com/office/word/2010/wordprocessingShape">
                    <wps:wsp>
                      <wps:cNvSpPr txBox="1"/>
                      <wps:spPr>
                        <a:xfrm>
                          <a:off x="0" y="0"/>
                          <a:ext cx="2967355" cy="1728470"/>
                        </a:xfrm>
                        <a:prstGeom prst="rect"/>
                        <a:solidFill>
                          <a:srgbClr val="FFFFFF">
                            <a:alpha val="0"/>
                          </a:srgbClr>
                        </a:solidFill>
                      </wps:spPr>
                      <wps:txbx>
                        <w:txbxContent>
                          <w:p>
                            <w:pPr>
                              <w:pStyle w:val="Normal"/>
                              <w:autoSpaceDE w:val="false"/>
                              <w:ind w:left="720" w:hanging="0"/>
                              <w:jc w:val="center"/>
                              <w:rPr>
                                <w:b/>
                                <w:b/>
                                <w:bCs/>
                                <w:color w:val="000000"/>
                                <w:sz w:val="28"/>
                                <w:szCs w:val="48"/>
                                <w:u w:val="single"/>
                              </w:rPr>
                            </w:pPr>
                            <w:r>
                              <w:rPr>
                                <w:b/>
                                <w:bCs/>
                                <w:color w:val="000000"/>
                                <w:sz w:val="28"/>
                                <w:szCs w:val="48"/>
                                <w:u w:val="single"/>
                              </w:rPr>
                              <w:t>Teşkilatlanmış Nüfus:</w:t>
                            </w:r>
                          </w:p>
                          <w:p>
                            <w:pPr>
                              <w:pStyle w:val="Normal"/>
                              <w:autoSpaceDE w:val="false"/>
                              <w:ind w:left="720" w:hanging="0"/>
                              <w:jc w:val="center"/>
                              <w:rPr>
                                <w:color w:val="000000"/>
                                <w:sz w:val="28"/>
                                <w:szCs w:val="48"/>
                              </w:rPr>
                            </w:pPr>
                            <w:r>
                              <w:rPr>
                                <w:color w:val="000000"/>
                                <w:sz w:val="28"/>
                                <w:szCs w:val="48"/>
                              </w:rPr>
                              <w:t xml:space="preserve">9.060.613 </w:t>
                            </w:r>
                          </w:p>
                          <w:p>
                            <w:pPr>
                              <w:pStyle w:val="Normal"/>
                              <w:autoSpaceDE w:val="false"/>
                              <w:ind w:left="720" w:hanging="0"/>
                              <w:jc w:val="center"/>
                              <w:rPr/>
                            </w:pPr>
                            <w:r>
                              <w:rPr>
                                <w:color w:val="000000"/>
                                <w:sz w:val="28"/>
                                <w:szCs w:val="48"/>
                              </w:rPr>
                              <w:t>Tarımsal Nüfus</w:t>
                            </w:r>
                            <w:r>
                              <w:rPr>
                                <w:color w:val="000000"/>
                                <w:sz w:val="48"/>
                                <w:szCs w:val="48"/>
                              </w:rPr>
                              <w:t xml:space="preserve"> </w:t>
                            </w:r>
                            <w:r>
                              <w:rPr>
                                <w:color w:val="000000"/>
                                <w:sz w:val="28"/>
                                <w:szCs w:val="48"/>
                              </w:rPr>
                              <w:t>içerisindeki pay %38</w:t>
                            </w:r>
                          </w:p>
                          <w:p>
                            <w:pPr>
                              <w:pStyle w:val="Heading1"/>
                              <w:rPr/>
                            </w:pPr>
                            <w:r>
                              <w:rPr/>
                              <w:t>Teşkilatlanmamış Nüfus</w:t>
                            </w:r>
                          </w:p>
                          <w:p>
                            <w:pPr>
                              <w:pStyle w:val="Normal"/>
                              <w:autoSpaceDE w:val="false"/>
                              <w:ind w:left="720" w:hanging="0"/>
                              <w:jc w:val="center"/>
                              <w:rPr/>
                            </w:pPr>
                            <w:r>
                              <w:rPr>
                                <w:color w:val="000000"/>
                                <w:sz w:val="48"/>
                                <w:szCs w:val="48"/>
                              </w:rPr>
                              <w:t xml:space="preserve">     </w:t>
                            </w:r>
                            <w:r>
                              <w:rPr>
                                <w:color w:val="000000"/>
                                <w:sz w:val="28"/>
                                <w:szCs w:val="48"/>
                              </w:rPr>
                              <w:t>14.685.103</w:t>
                              <w:tab/>
                            </w:r>
                          </w:p>
                          <w:p>
                            <w:pPr>
                              <w:pStyle w:val="Normal"/>
                              <w:autoSpaceDE w:val="false"/>
                              <w:ind w:left="720" w:hanging="0"/>
                              <w:jc w:val="center"/>
                              <w:rPr/>
                            </w:pPr>
                            <w:r>
                              <w:rPr>
                                <w:color w:val="000000"/>
                                <w:sz w:val="28"/>
                                <w:szCs w:val="48"/>
                              </w:rPr>
                              <w:t>Tarımsal Nüfus içerisindeki pay</w:t>
                            </w:r>
                            <w:r>
                              <w:rPr>
                                <w:color w:val="000000"/>
                                <w:sz w:val="48"/>
                                <w:szCs w:val="48"/>
                              </w:rPr>
                              <w:t xml:space="preserve"> </w:t>
                            </w:r>
                          </w:p>
                          <w:p>
                            <w:pPr>
                              <w:pStyle w:val="Normal"/>
                              <w:autoSpaceDE w:val="false"/>
                              <w:ind w:left="720" w:hanging="0"/>
                              <w:jc w:val="center"/>
                              <w:rPr>
                                <w:color w:val="000000"/>
                                <w:sz w:val="28"/>
                                <w:szCs w:val="48"/>
                              </w:rPr>
                            </w:pPr>
                            <w:r>
                              <w:rPr>
                                <w:color w:val="000000"/>
                                <w:sz w:val="28"/>
                                <w:szCs w:val="48"/>
                              </w:rPr>
                              <w:t>%62</w:t>
                            </w:r>
                          </w:p>
                        </w:txbxContent>
                      </wps:txbx>
                      <wps:bodyPr anchor="t" lIns="92075" tIns="46355" rIns="92075" bIns="46355">
                        <a:spAutoFit/>
                      </wps:bodyPr>
                    </wps:wsp>
                  </a:graphicData>
                </a:graphic>
              </wp:anchor>
            </w:drawing>
          </mc:Choice>
          <mc:Fallback>
            <w:pict>
              <v:rect fillcolor="#FFFFFF" style="position:absolute;rotation:-0;width:233.65pt;height:136.1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autoSpaceDE w:val="false"/>
                        <w:ind w:left="720" w:hanging="0"/>
                        <w:jc w:val="center"/>
                        <w:rPr>
                          <w:b/>
                          <w:b/>
                          <w:bCs/>
                          <w:color w:val="000000"/>
                          <w:sz w:val="28"/>
                          <w:szCs w:val="48"/>
                          <w:u w:val="single"/>
                        </w:rPr>
                      </w:pPr>
                      <w:r>
                        <w:rPr>
                          <w:b/>
                          <w:bCs/>
                          <w:color w:val="000000"/>
                          <w:sz w:val="28"/>
                          <w:szCs w:val="48"/>
                          <w:u w:val="single"/>
                        </w:rPr>
                        <w:t>Teşkilatlanmış Nüfus:</w:t>
                      </w:r>
                    </w:p>
                    <w:p>
                      <w:pPr>
                        <w:pStyle w:val="Normal"/>
                        <w:autoSpaceDE w:val="false"/>
                        <w:ind w:left="720" w:hanging="0"/>
                        <w:jc w:val="center"/>
                        <w:rPr>
                          <w:color w:val="000000"/>
                          <w:sz w:val="28"/>
                          <w:szCs w:val="48"/>
                        </w:rPr>
                      </w:pPr>
                      <w:r>
                        <w:rPr>
                          <w:color w:val="000000"/>
                          <w:sz w:val="28"/>
                          <w:szCs w:val="48"/>
                        </w:rPr>
                        <w:t xml:space="preserve">9.060.613 </w:t>
                      </w:r>
                    </w:p>
                    <w:p>
                      <w:pPr>
                        <w:pStyle w:val="Normal"/>
                        <w:autoSpaceDE w:val="false"/>
                        <w:ind w:left="720" w:hanging="0"/>
                        <w:jc w:val="center"/>
                        <w:rPr/>
                      </w:pPr>
                      <w:r>
                        <w:rPr>
                          <w:color w:val="000000"/>
                          <w:sz w:val="28"/>
                          <w:szCs w:val="48"/>
                        </w:rPr>
                        <w:t>Tarımsal Nüfus</w:t>
                      </w:r>
                      <w:r>
                        <w:rPr>
                          <w:color w:val="000000"/>
                          <w:sz w:val="48"/>
                          <w:szCs w:val="48"/>
                        </w:rPr>
                        <w:t xml:space="preserve"> </w:t>
                      </w:r>
                      <w:r>
                        <w:rPr>
                          <w:color w:val="000000"/>
                          <w:sz w:val="28"/>
                          <w:szCs w:val="48"/>
                        </w:rPr>
                        <w:t>içerisindeki pay %38</w:t>
                      </w:r>
                    </w:p>
                    <w:p>
                      <w:pPr>
                        <w:pStyle w:val="Heading1"/>
                        <w:rPr/>
                      </w:pPr>
                      <w:r>
                        <w:rPr/>
                        <w:t>Teşkilatlanmamış Nüfus</w:t>
                      </w:r>
                    </w:p>
                    <w:p>
                      <w:pPr>
                        <w:pStyle w:val="Normal"/>
                        <w:autoSpaceDE w:val="false"/>
                        <w:ind w:left="720" w:hanging="0"/>
                        <w:jc w:val="center"/>
                        <w:rPr/>
                      </w:pPr>
                      <w:r>
                        <w:rPr>
                          <w:color w:val="000000"/>
                          <w:sz w:val="48"/>
                          <w:szCs w:val="48"/>
                        </w:rPr>
                        <w:t xml:space="preserve">     </w:t>
                      </w:r>
                      <w:r>
                        <w:rPr>
                          <w:color w:val="000000"/>
                          <w:sz w:val="28"/>
                          <w:szCs w:val="48"/>
                        </w:rPr>
                        <w:t>14.685.103</w:t>
                        <w:tab/>
                      </w:r>
                    </w:p>
                    <w:p>
                      <w:pPr>
                        <w:pStyle w:val="Normal"/>
                        <w:autoSpaceDE w:val="false"/>
                        <w:ind w:left="720" w:hanging="0"/>
                        <w:jc w:val="center"/>
                        <w:rPr/>
                      </w:pPr>
                      <w:r>
                        <w:rPr>
                          <w:color w:val="000000"/>
                          <w:sz w:val="28"/>
                          <w:szCs w:val="48"/>
                        </w:rPr>
                        <w:t>Tarımsal Nüfus içerisindeki pay</w:t>
                      </w:r>
                      <w:r>
                        <w:rPr>
                          <w:color w:val="000000"/>
                          <w:sz w:val="48"/>
                          <w:szCs w:val="48"/>
                        </w:rPr>
                        <w:t xml:space="preserve"> </w:t>
                      </w:r>
                    </w:p>
                    <w:p>
                      <w:pPr>
                        <w:pStyle w:val="Normal"/>
                        <w:autoSpaceDE w:val="false"/>
                        <w:ind w:left="720" w:hanging="0"/>
                        <w:jc w:val="center"/>
                        <w:rPr>
                          <w:color w:val="000000"/>
                          <w:sz w:val="28"/>
                          <w:szCs w:val="48"/>
                        </w:rPr>
                      </w:pPr>
                      <w:r>
                        <w:rPr>
                          <w:color w:val="000000"/>
                          <w:sz w:val="28"/>
                          <w:szCs w:val="48"/>
                        </w:rPr>
                        <w:t>%62</w:t>
                      </w:r>
                    </w:p>
                  </w:txbxContent>
                </v:textbox>
                <w10:wrap type="topAndBottom"/>
              </v:rect>
            </w:pict>
          </mc:Fallback>
        </mc:AlternateContent>
      </w:r>
    </w:p>
    <w:p>
      <w:pPr>
        <w:pStyle w:val="Normal"/>
        <w:jc w:val="both"/>
        <w:rPr/>
      </w:pPr>
      <w:r>
        <w:rPr/>
        <w:tab/>
      </w:r>
    </w:p>
    <w:p>
      <w:pPr>
        <w:pStyle w:val="Normal"/>
        <w:ind w:firstLine="510"/>
        <w:jc w:val="both"/>
        <w:rPr>
          <w:rFonts w:ascii="Arial" w:hAnsi="Arial" w:cs="Arial"/>
        </w:rPr>
      </w:pPr>
      <w:r>
        <w:rPr>
          <w:rFonts w:cs="Arial" w:ascii="Arial" w:hAnsi="Arial"/>
        </w:rPr>
        <w:t>Ülkemizin tarımsal teşkilatlanma yapısına baktığımızda; en fazla çiftçi örgütlenmesinin kooperatifler ve Ziraat Odalarında yoğunlaştığını, 5.030.613 üreticimizin 10.606 tarımsal amaçlı kooperatif (Tarım Kredi, Tarım Satış dahil) bünyesinde, 3.800.000 üreticimizin 660 Ziraat Odaları bünyesinde, 230.000 çiftçimizin 539 dernek ve birlik bünyesinde teşkilatlandığını görmekteyiz.</w:t>
        <w:tab/>
      </w:r>
    </w:p>
    <w:p>
      <w:pPr>
        <w:pStyle w:val="Normal"/>
        <w:spacing w:before="24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884045</wp:posOffset>
                </wp:positionV>
                <wp:extent cx="5372735" cy="5029200"/>
                <wp:effectExtent l="5715" t="6350" r="6350" b="6350"/>
                <wp:wrapTopAndBottom/>
                <wp:docPr id="3" name=""/>
                <a:graphic xmlns:a="http://schemas.openxmlformats.org/drawingml/2006/main">
                  <a:graphicData uri="http://schemas.microsoft.com/office/word/2010/wordprocessingGroup">
                    <wpg:wgp>
                      <wpg:cNvGrpSpPr/>
                      <wpg:grpSpPr>
                        <a:xfrm>
                          <a:off x="0" y="0"/>
                          <a:ext cx="5372640" cy="5029200"/>
                          <a:chOff x="0" y="0"/>
                          <a:chExt cx="5372640" cy="5029200"/>
                        </a:xfrm>
                      </wpg:grpSpPr>
                      <wps:wsp>
                        <wps:cNvSpPr txBox="1"/>
                        <wps:spPr>
                          <a:xfrm>
                            <a:off x="3497040" y="4662000"/>
                            <a:ext cx="1875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9.060.613</w:t>
                              </w:r>
                            </w:p>
                          </w:txbxContent>
                        </wps:txbx>
                        <wps:bodyPr wrap="square" anchor="t">
                          <a:noAutofit/>
                        </wps:bodyPr>
                      </wps:wsp>
                      <wps:wsp>
                        <wps:cNvSpPr txBox="1"/>
                        <wps:spPr>
                          <a:xfrm>
                            <a:off x="0" y="4662000"/>
                            <a:ext cx="3497040" cy="36648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tr-TR" w:bidi="ar-SA"/>
                                </w:rPr>
                                <w:t>GENEL TOPLAM</w:t>
                              </w:r>
                            </w:p>
                          </w:txbxContent>
                        </wps:txbx>
                        <wps:bodyPr wrap="square" anchor="t">
                          <a:noAutofit/>
                        </wps:bodyPr>
                      </wps:wsp>
                      <wps:wsp>
                        <wps:cNvSpPr txBox="1"/>
                        <wps:spPr>
                          <a:xfrm>
                            <a:off x="3497040" y="4295880"/>
                            <a:ext cx="1875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230.000</w:t>
                              </w:r>
                            </w:p>
                          </w:txbxContent>
                        </wps:txbx>
                        <wps:bodyPr wrap="square" anchor="t">
                          <a:noAutofit/>
                        </wps:bodyPr>
                      </wps:wsp>
                      <wps:wsp>
                        <wps:cNvSpPr txBox="1"/>
                        <wps:spPr>
                          <a:xfrm>
                            <a:off x="2557800" y="4295880"/>
                            <a:ext cx="939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539</w:t>
                              </w:r>
                            </w:p>
                          </w:txbxContent>
                        </wps:txbx>
                        <wps:bodyPr wrap="square" anchor="t">
                          <a:noAutofit/>
                        </wps:bodyPr>
                      </wps:wsp>
                      <wps:wsp>
                        <wps:cNvSpPr txBox="1"/>
                        <wps:spPr>
                          <a:xfrm>
                            <a:off x="720" y="4295880"/>
                            <a:ext cx="2557800" cy="366480"/>
                          </a:xfrm>
                          <a:prstGeom prst="rect">
                            <a:avLst/>
                          </a:prstGeom>
                          <a:noFill/>
                          <a:ln w="0">
                            <a:noFill/>
                          </a:ln>
                        </wps:spPr>
                        <wps:txbx>
                          <w:txbxContent>
                            <w:p>
                              <w:pPr>
                                <w:overflowPunct w:val="false"/>
                                <w:autoSpaceDE w:val="false"/>
                                <w:bidi w:val="0"/>
                                <w:rPr/>
                              </w:pPr>
                              <w:r>
                                <w:rPr>
                                  <w:kern w:val="2"/>
                                  <w:sz w:val="24"/>
                                  <w:b/>
                                  <w:szCs w:val="32"/>
                                  <w:bCs/>
                                  <w:rFonts w:ascii="Times New Roman" w:hAnsi="Times New Roman" w:eastAsia="Times New Roman" w:cs="Times New Roman"/>
                                  <w:color w:val="000000"/>
                                  <w:lang w:val="tr-TR" w:bidi="ar-SA"/>
                                </w:rPr>
                                <w:t>ÇİFTÇİ DERNEK.</w:t>
                              </w:r>
                            </w:p>
                          </w:txbxContent>
                        </wps:txbx>
                        <wps:bodyPr wrap="square" anchor="t">
                          <a:noAutofit/>
                        </wps:bodyPr>
                      </wps:wsp>
                      <wps:wsp>
                        <wps:cNvSpPr txBox="1"/>
                        <wps:spPr>
                          <a:xfrm>
                            <a:off x="3497040" y="3929400"/>
                            <a:ext cx="1875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3.800.000</w:t>
                              </w:r>
                            </w:p>
                          </w:txbxContent>
                        </wps:txbx>
                        <wps:bodyPr wrap="square" anchor="t">
                          <a:noAutofit/>
                        </wps:bodyPr>
                      </wps:wsp>
                      <wps:wsp>
                        <wps:cNvSpPr txBox="1"/>
                        <wps:spPr>
                          <a:xfrm>
                            <a:off x="2557800" y="3929400"/>
                            <a:ext cx="939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660</w:t>
                              </w:r>
                            </w:p>
                          </w:txbxContent>
                        </wps:txbx>
                        <wps:bodyPr wrap="square" anchor="t">
                          <a:noAutofit/>
                        </wps:bodyPr>
                      </wps:wsp>
                      <wps:wsp>
                        <wps:cNvSpPr txBox="1"/>
                        <wps:spPr>
                          <a:xfrm>
                            <a:off x="720" y="3929400"/>
                            <a:ext cx="2557800" cy="36648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tr-TR" w:bidi="ar-SA"/>
                                </w:rPr>
                                <w:t>ZİRAAT ODALARI</w:t>
                              </w:r>
                            </w:p>
                          </w:txbxContent>
                        </wps:txbx>
                        <wps:bodyPr wrap="square" anchor="t">
                          <a:noAutofit/>
                        </wps:bodyPr>
                      </wps:wsp>
                      <wps:wsp>
                        <wps:cNvSpPr txBox="1"/>
                        <wps:spPr>
                          <a:xfrm>
                            <a:off x="3497040" y="3564360"/>
                            <a:ext cx="1875240" cy="36576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5.030.613</w:t>
                              </w:r>
                            </w:p>
                          </w:txbxContent>
                        </wps:txbx>
                        <wps:bodyPr wrap="square" anchor="t">
                          <a:noAutofit/>
                        </wps:bodyPr>
                      </wps:wsp>
                      <wps:wsp>
                        <wps:cNvSpPr txBox="1"/>
                        <wps:spPr>
                          <a:xfrm>
                            <a:off x="2557800" y="3564360"/>
                            <a:ext cx="939240" cy="36576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10.606</w:t>
                              </w:r>
                            </w:p>
                          </w:txbxContent>
                        </wps:txbx>
                        <wps:bodyPr wrap="square" anchor="t">
                          <a:noAutofit/>
                        </wps:bodyPr>
                      </wps:wsp>
                      <wps:wsp>
                        <wps:cNvSpPr txBox="1"/>
                        <wps:spPr>
                          <a:xfrm>
                            <a:off x="720" y="3564360"/>
                            <a:ext cx="2557800" cy="36576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tr-TR" w:bidi="ar-SA"/>
                                </w:rPr>
                                <w:t>TOPLAM</w:t>
                              </w:r>
                            </w:p>
                          </w:txbxContent>
                        </wps:txbx>
                        <wps:bodyPr wrap="square" anchor="t">
                          <a:noAutofit/>
                        </wps:bodyPr>
                      </wps:wsp>
                      <wps:wsp>
                        <wps:cNvSpPr txBox="1"/>
                        <wps:spPr>
                          <a:xfrm>
                            <a:off x="3497040" y="3197160"/>
                            <a:ext cx="1875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33.000</w:t>
                              </w:r>
                            </w:p>
                          </w:txbxContent>
                        </wps:txbx>
                        <wps:bodyPr wrap="square" anchor="t">
                          <a:noAutofit/>
                        </wps:bodyPr>
                      </wps:wsp>
                      <wps:wsp>
                        <wps:cNvSpPr txBox="1"/>
                        <wps:spPr>
                          <a:xfrm>
                            <a:off x="2557800" y="3197160"/>
                            <a:ext cx="939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68</w:t>
                              </w:r>
                            </w:p>
                          </w:txbxContent>
                        </wps:txbx>
                        <wps:bodyPr wrap="square" anchor="t">
                          <a:noAutofit/>
                        </wps:bodyPr>
                      </wps:wsp>
                      <wps:wsp>
                        <wps:cNvSpPr txBox="1"/>
                        <wps:spPr>
                          <a:xfrm>
                            <a:off x="720" y="3197160"/>
                            <a:ext cx="2557800" cy="366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ütün Tarım Satış(*)</w:t>
                              </w:r>
                            </w:p>
                          </w:txbxContent>
                        </wps:txbx>
                        <wps:bodyPr wrap="square" anchor="t">
                          <a:noAutofit/>
                        </wps:bodyPr>
                      </wps:wsp>
                      <wps:wsp>
                        <wps:cNvSpPr txBox="1"/>
                        <wps:spPr>
                          <a:xfrm>
                            <a:off x="3497040" y="2830680"/>
                            <a:ext cx="1875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664.419</w:t>
                              </w:r>
                            </w:p>
                          </w:txbxContent>
                        </wps:txbx>
                        <wps:bodyPr wrap="square" anchor="t">
                          <a:noAutofit/>
                        </wps:bodyPr>
                      </wps:wsp>
                      <wps:wsp>
                        <wps:cNvSpPr txBox="1"/>
                        <wps:spPr>
                          <a:xfrm>
                            <a:off x="2557800" y="2830680"/>
                            <a:ext cx="939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340</w:t>
                              </w:r>
                            </w:p>
                          </w:txbxContent>
                        </wps:txbx>
                        <wps:bodyPr wrap="square" anchor="t">
                          <a:noAutofit/>
                        </wps:bodyPr>
                      </wps:wsp>
                      <wps:wsp>
                        <wps:cNvSpPr txBox="1"/>
                        <wps:spPr>
                          <a:xfrm>
                            <a:off x="720" y="2830680"/>
                            <a:ext cx="2557800" cy="366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arım Satış(*)</w:t>
                              </w:r>
                            </w:p>
                          </w:txbxContent>
                        </wps:txbx>
                        <wps:bodyPr wrap="square" anchor="t">
                          <a:noAutofit/>
                        </wps:bodyPr>
                      </wps:wsp>
                      <wps:wsp>
                        <wps:cNvSpPr txBox="1"/>
                        <wps:spPr>
                          <a:xfrm>
                            <a:off x="3497040" y="2464560"/>
                            <a:ext cx="1875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4.333.194</w:t>
                              </w:r>
                            </w:p>
                          </w:txbxContent>
                        </wps:txbx>
                        <wps:bodyPr wrap="square" anchor="t">
                          <a:noAutofit/>
                        </wps:bodyPr>
                      </wps:wsp>
                      <wps:wsp>
                        <wps:cNvSpPr txBox="1"/>
                        <wps:spPr>
                          <a:xfrm>
                            <a:off x="2557800" y="2464560"/>
                            <a:ext cx="939240" cy="366480"/>
                          </a:xfrm>
                          <a:prstGeom prst="rect">
                            <a:avLst/>
                          </a:prstGeom>
                          <a:noFill/>
                          <a:ln w="0">
                            <a:noFill/>
                          </a:ln>
                        </wps:spPr>
                        <wps:txb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10198</w:t>
                              </w:r>
                            </w:p>
                          </w:txbxContent>
                        </wps:txbx>
                        <wps:bodyPr wrap="square" anchor="t">
                          <a:noAutofit/>
                        </wps:bodyPr>
                      </wps:wsp>
                      <wps:wsp>
                        <wps:cNvSpPr txBox="1"/>
                        <wps:spPr>
                          <a:xfrm>
                            <a:off x="720" y="2464560"/>
                            <a:ext cx="2557800" cy="36648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tr-TR" w:bidi="ar-SA"/>
                                </w:rPr>
                                <w:t>TOPLAM</w:t>
                              </w:r>
                            </w:p>
                          </w:txbxContent>
                        </wps:txbx>
                        <wps:bodyPr wrap="square" anchor="t">
                          <a:noAutofit/>
                        </wps:bodyPr>
                      </wps:wsp>
                      <wps:wsp>
                        <wps:cNvSpPr txBox="1"/>
                        <wps:spPr>
                          <a:xfrm>
                            <a:off x="3497040" y="2098080"/>
                            <a:ext cx="1875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1.557.817</w:t>
                              </w:r>
                            </w:p>
                          </w:txbxContent>
                        </wps:txbx>
                        <wps:bodyPr wrap="square" anchor="t">
                          <a:noAutofit/>
                        </wps:bodyPr>
                      </wps:wsp>
                      <wps:wsp>
                        <wps:cNvSpPr txBox="1"/>
                        <wps:spPr>
                          <a:xfrm>
                            <a:off x="2557800" y="2098080"/>
                            <a:ext cx="939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281</w:t>
                              </w:r>
                            </w:p>
                          </w:txbxContent>
                        </wps:txbx>
                        <wps:bodyPr wrap="square" anchor="t">
                          <a:noAutofit/>
                        </wps:bodyPr>
                      </wps:wsp>
                      <wps:wsp>
                        <wps:cNvSpPr txBox="1"/>
                        <wps:spPr>
                          <a:xfrm>
                            <a:off x="720" y="2098080"/>
                            <a:ext cx="2557800" cy="366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arım Kredi</w:t>
                              </w:r>
                            </w:p>
                          </w:txbxContent>
                        </wps:txbx>
                        <wps:bodyPr wrap="square" anchor="t">
                          <a:noAutofit/>
                        </wps:bodyPr>
                      </wps:wsp>
                      <wps:wsp>
                        <wps:cNvSpPr txBox="1"/>
                        <wps:spPr>
                          <a:xfrm>
                            <a:off x="3497040" y="1731600"/>
                            <a:ext cx="1875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1.772.450</w:t>
                              </w:r>
                            </w:p>
                          </w:txbxContent>
                        </wps:txbx>
                        <wps:bodyPr wrap="square" anchor="t">
                          <a:noAutofit/>
                        </wps:bodyPr>
                      </wps:wsp>
                      <wps:wsp>
                        <wps:cNvSpPr txBox="1"/>
                        <wps:spPr>
                          <a:xfrm>
                            <a:off x="2557800" y="1731600"/>
                            <a:ext cx="939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31</w:t>
                              </w:r>
                            </w:p>
                          </w:txbxContent>
                        </wps:txbx>
                        <wps:bodyPr wrap="square" anchor="t">
                          <a:noAutofit/>
                        </wps:bodyPr>
                      </wps:wsp>
                      <wps:wsp>
                        <wps:cNvSpPr txBox="1"/>
                        <wps:spPr>
                          <a:xfrm>
                            <a:off x="720" y="1731600"/>
                            <a:ext cx="2557800" cy="366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Pancar Ekicileri</w:t>
                              </w:r>
                            </w:p>
                          </w:txbxContent>
                        </wps:txbx>
                        <wps:bodyPr wrap="square" anchor="t">
                          <a:noAutofit/>
                        </wps:bodyPr>
                      </wps:wsp>
                      <wps:wsp>
                        <wps:cNvSpPr txBox="1"/>
                        <wps:spPr>
                          <a:xfrm>
                            <a:off x="3497040" y="1366560"/>
                            <a:ext cx="1875240" cy="3657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2.770</w:t>
                              </w:r>
                            </w:p>
                          </w:txbxContent>
                        </wps:txbx>
                        <wps:bodyPr wrap="square" anchor="t">
                          <a:noAutofit/>
                        </wps:bodyPr>
                      </wps:wsp>
                      <wps:wsp>
                        <wps:cNvSpPr txBox="1"/>
                        <wps:spPr>
                          <a:xfrm>
                            <a:off x="2557800" y="1366560"/>
                            <a:ext cx="939240" cy="36576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423</w:t>
                              </w:r>
                            </w:p>
                          </w:txbxContent>
                        </wps:txbx>
                        <wps:bodyPr wrap="square" anchor="t">
                          <a:noAutofit/>
                        </wps:bodyPr>
                      </wps:wsp>
                      <wps:wsp>
                        <wps:cNvSpPr txBox="1"/>
                        <wps:spPr>
                          <a:xfrm>
                            <a:off x="720" y="1366560"/>
                            <a:ext cx="2557800" cy="3657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Su Ürünleri</w:t>
                              </w:r>
                            </w:p>
                          </w:txbxContent>
                        </wps:txbx>
                        <wps:bodyPr wrap="square" anchor="t">
                          <a:noAutofit/>
                        </wps:bodyPr>
                      </wps:wsp>
                      <wps:wsp>
                        <wps:cNvSpPr txBox="1"/>
                        <wps:spPr>
                          <a:xfrm>
                            <a:off x="3497040" y="999360"/>
                            <a:ext cx="1875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60.721</w:t>
                              </w:r>
                            </w:p>
                          </w:txbxContent>
                        </wps:txbx>
                        <wps:bodyPr wrap="square" anchor="t">
                          <a:noAutofit/>
                        </wps:bodyPr>
                      </wps:wsp>
                      <wps:wsp>
                        <wps:cNvSpPr txBox="1"/>
                        <wps:spPr>
                          <a:xfrm>
                            <a:off x="2557800" y="999360"/>
                            <a:ext cx="939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221</w:t>
                              </w:r>
                            </w:p>
                          </w:txbxContent>
                        </wps:txbx>
                        <wps:bodyPr wrap="square" anchor="t">
                          <a:noAutofit/>
                        </wps:bodyPr>
                      </wps:wsp>
                      <wps:wsp>
                        <wps:cNvSpPr txBox="1"/>
                        <wps:spPr>
                          <a:xfrm>
                            <a:off x="720" y="999360"/>
                            <a:ext cx="2557800" cy="366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Sulama</w:t>
                              </w:r>
                            </w:p>
                          </w:txbxContent>
                        </wps:txbx>
                        <wps:bodyPr wrap="square" anchor="t">
                          <a:noAutofit/>
                        </wps:bodyPr>
                      </wps:wsp>
                      <wps:wsp>
                        <wps:cNvSpPr txBox="1"/>
                        <wps:spPr>
                          <a:xfrm>
                            <a:off x="3497040" y="633240"/>
                            <a:ext cx="1875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719.436</w:t>
                              </w:r>
                            </w:p>
                          </w:txbxContent>
                        </wps:txbx>
                        <wps:bodyPr wrap="square" anchor="t">
                          <a:noAutofit/>
                        </wps:bodyPr>
                      </wps:wsp>
                      <wps:wsp>
                        <wps:cNvSpPr txBox="1"/>
                        <wps:spPr>
                          <a:xfrm>
                            <a:off x="2557800" y="633240"/>
                            <a:ext cx="939240" cy="366480"/>
                          </a:xfrm>
                          <a:prstGeom prst="rect">
                            <a:avLst/>
                          </a:prstGeom>
                          <a:noFill/>
                          <a:ln w="0">
                            <a:noFill/>
                          </a:ln>
                        </wps:spPr>
                        <wps:txb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5.242</w:t>
                              </w:r>
                            </w:p>
                          </w:txbxContent>
                        </wps:txbx>
                        <wps:bodyPr wrap="square" anchor="t">
                          <a:noAutofit/>
                        </wps:bodyPr>
                      </wps:wsp>
                      <wps:wsp>
                        <wps:cNvSpPr txBox="1"/>
                        <wps:spPr>
                          <a:xfrm>
                            <a:off x="720" y="633240"/>
                            <a:ext cx="2557800" cy="366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arımsal Kalkınma</w:t>
                              </w:r>
                            </w:p>
                          </w:txbxContent>
                        </wps:txbx>
                        <wps:bodyPr wrap="square" anchor="t">
                          <a:noAutofit/>
                        </wps:bodyPr>
                      </wps:wsp>
                      <wps:wsp>
                        <wps:cNvSpPr txBox="1"/>
                        <wps:spPr>
                          <a:xfrm>
                            <a:off x="3497040" y="0"/>
                            <a:ext cx="1875240" cy="6336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tr-TR" w:bidi="ar-SA"/>
                                </w:rPr>
                                <w:t>ORT.SAYISI</w:t>
                              </w:r>
                            </w:p>
                          </w:txbxContent>
                        </wps:txbx>
                        <wps:bodyPr wrap="square" anchor="t">
                          <a:noAutofit/>
                        </wps:bodyPr>
                      </wps:wsp>
                      <wps:wsp>
                        <wps:cNvSpPr txBox="1"/>
                        <wps:spPr>
                          <a:xfrm>
                            <a:off x="2557800" y="0"/>
                            <a:ext cx="939240" cy="633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ADET</w:t>
                              </w:r>
                            </w:p>
                          </w:txbxContent>
                        </wps:txbx>
                        <wps:bodyPr wrap="square" anchor="t">
                          <a:noAutofit/>
                        </wps:bodyPr>
                      </wps:wsp>
                      <wps:wsp>
                        <wps:cNvSpPr txBox="1"/>
                        <wps:spPr>
                          <a:xfrm>
                            <a:off x="720" y="0"/>
                            <a:ext cx="2557800" cy="633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KOOPERATİFLER</w:t>
                              </w:r>
                            </w:p>
                          </w:txbxContent>
                        </wps:txbx>
                        <wps:bodyPr wrap="square" anchor="t">
                          <a:noAutofit/>
                        </wps:bodyPr>
                      </wps:wsp>
                      <wps:wsp>
                        <wps:cNvSpPr/>
                        <wps:spPr>
                          <a:xfrm>
                            <a:off x="720" y="0"/>
                            <a:ext cx="5372280" cy="0"/>
                          </a:xfrm>
                          <a:prstGeom prst="line">
                            <a:avLst/>
                          </a:prstGeom>
                          <a:ln w="0">
                            <a:noFill/>
                          </a:ln>
                        </wps:spPr>
                        <wps:style>
                          <a:lnRef idx="0"/>
                          <a:fillRef idx="0"/>
                          <a:effectRef idx="0"/>
                          <a:fontRef idx="minor"/>
                        </wps:style>
                        <wps:bodyPr/>
                      </wps:wsp>
                      <wps:wsp>
                        <wps:cNvSpPr/>
                        <wps:spPr>
                          <a:xfrm>
                            <a:off x="720" y="633600"/>
                            <a:ext cx="5372280" cy="0"/>
                          </a:xfrm>
                          <a:prstGeom prst="line">
                            <a:avLst/>
                          </a:prstGeom>
                          <a:ln cap="rnd" w="12600">
                            <a:solidFill>
                              <a:srgbClr val="000000"/>
                            </a:solidFill>
                            <a:miter/>
                          </a:ln>
                        </wps:spPr>
                        <wps:style>
                          <a:lnRef idx="0"/>
                          <a:fillRef idx="0"/>
                          <a:effectRef idx="0"/>
                          <a:fontRef idx="minor"/>
                        </wps:style>
                        <wps:bodyPr/>
                      </wps:wsp>
                      <wps:wsp>
                        <wps:cNvSpPr/>
                        <wps:spPr>
                          <a:xfrm>
                            <a:off x="720" y="1000080"/>
                            <a:ext cx="5372280" cy="0"/>
                          </a:xfrm>
                          <a:prstGeom prst="line">
                            <a:avLst/>
                          </a:prstGeom>
                          <a:ln cap="rnd" w="12600">
                            <a:solidFill>
                              <a:srgbClr val="000000"/>
                            </a:solidFill>
                            <a:miter/>
                          </a:ln>
                        </wps:spPr>
                        <wps:style>
                          <a:lnRef idx="0"/>
                          <a:fillRef idx="0"/>
                          <a:effectRef idx="0"/>
                          <a:fontRef idx="minor"/>
                        </wps:style>
                        <wps:bodyPr/>
                      </wps:wsp>
                      <wps:wsp>
                        <wps:cNvSpPr/>
                        <wps:spPr>
                          <a:xfrm>
                            <a:off x="720" y="1366560"/>
                            <a:ext cx="5372280" cy="0"/>
                          </a:xfrm>
                          <a:prstGeom prst="line">
                            <a:avLst/>
                          </a:prstGeom>
                          <a:ln cap="rnd" w="12600">
                            <a:solidFill>
                              <a:srgbClr val="000000"/>
                            </a:solidFill>
                            <a:miter/>
                          </a:ln>
                        </wps:spPr>
                        <wps:style>
                          <a:lnRef idx="0"/>
                          <a:fillRef idx="0"/>
                          <a:effectRef idx="0"/>
                          <a:fontRef idx="minor"/>
                        </wps:style>
                        <wps:bodyPr/>
                      </wps:wsp>
                      <wps:wsp>
                        <wps:cNvSpPr/>
                        <wps:spPr>
                          <a:xfrm>
                            <a:off x="720" y="1732320"/>
                            <a:ext cx="5372280" cy="0"/>
                          </a:xfrm>
                          <a:prstGeom prst="line">
                            <a:avLst/>
                          </a:prstGeom>
                          <a:ln cap="rnd" w="12600">
                            <a:solidFill>
                              <a:srgbClr val="000000"/>
                            </a:solidFill>
                            <a:miter/>
                          </a:ln>
                        </wps:spPr>
                        <wps:style>
                          <a:lnRef idx="0"/>
                          <a:fillRef idx="0"/>
                          <a:effectRef idx="0"/>
                          <a:fontRef idx="minor"/>
                        </wps:style>
                        <wps:bodyPr/>
                      </wps:wsp>
                      <wps:wsp>
                        <wps:cNvSpPr/>
                        <wps:spPr>
                          <a:xfrm>
                            <a:off x="720" y="2098800"/>
                            <a:ext cx="5372280" cy="0"/>
                          </a:xfrm>
                          <a:prstGeom prst="line">
                            <a:avLst/>
                          </a:prstGeom>
                          <a:ln cap="rnd" w="12600">
                            <a:solidFill>
                              <a:srgbClr val="000000"/>
                            </a:solidFill>
                            <a:miter/>
                          </a:ln>
                        </wps:spPr>
                        <wps:style>
                          <a:lnRef idx="0"/>
                          <a:fillRef idx="0"/>
                          <a:effectRef idx="0"/>
                          <a:fontRef idx="minor"/>
                        </wps:style>
                        <wps:bodyPr/>
                      </wps:wsp>
                      <wps:wsp>
                        <wps:cNvSpPr/>
                        <wps:spPr>
                          <a:xfrm>
                            <a:off x="720" y="2464920"/>
                            <a:ext cx="5372280" cy="0"/>
                          </a:xfrm>
                          <a:prstGeom prst="line">
                            <a:avLst/>
                          </a:prstGeom>
                          <a:ln cap="rnd" w="12600">
                            <a:solidFill>
                              <a:srgbClr val="000000"/>
                            </a:solidFill>
                            <a:miter/>
                          </a:ln>
                        </wps:spPr>
                        <wps:style>
                          <a:lnRef idx="0"/>
                          <a:fillRef idx="0"/>
                          <a:effectRef idx="0"/>
                          <a:fontRef idx="minor"/>
                        </wps:style>
                        <wps:bodyPr/>
                      </wps:wsp>
                      <wps:wsp>
                        <wps:cNvSpPr/>
                        <wps:spPr>
                          <a:xfrm>
                            <a:off x="720" y="2831400"/>
                            <a:ext cx="5372280" cy="0"/>
                          </a:xfrm>
                          <a:prstGeom prst="line">
                            <a:avLst/>
                          </a:prstGeom>
                          <a:ln cap="rnd" w="12600">
                            <a:solidFill>
                              <a:srgbClr val="000000"/>
                            </a:solidFill>
                            <a:miter/>
                          </a:ln>
                        </wps:spPr>
                        <wps:style>
                          <a:lnRef idx="0"/>
                          <a:fillRef idx="0"/>
                          <a:effectRef idx="0"/>
                          <a:fontRef idx="minor"/>
                        </wps:style>
                        <wps:bodyPr/>
                      </wps:wsp>
                      <wps:wsp>
                        <wps:cNvSpPr/>
                        <wps:spPr>
                          <a:xfrm>
                            <a:off x="720" y="3197880"/>
                            <a:ext cx="5372280" cy="0"/>
                          </a:xfrm>
                          <a:prstGeom prst="line">
                            <a:avLst/>
                          </a:prstGeom>
                          <a:ln cap="rnd" w="12600">
                            <a:solidFill>
                              <a:srgbClr val="000000"/>
                            </a:solidFill>
                            <a:miter/>
                          </a:ln>
                        </wps:spPr>
                        <wps:style>
                          <a:lnRef idx="0"/>
                          <a:fillRef idx="0"/>
                          <a:effectRef idx="0"/>
                          <a:fontRef idx="minor"/>
                        </wps:style>
                        <wps:bodyPr/>
                      </wps:wsp>
                      <wps:wsp>
                        <wps:cNvSpPr/>
                        <wps:spPr>
                          <a:xfrm>
                            <a:off x="720" y="3564360"/>
                            <a:ext cx="5372280" cy="0"/>
                          </a:xfrm>
                          <a:prstGeom prst="line">
                            <a:avLst/>
                          </a:prstGeom>
                          <a:ln cap="rnd" w="12600">
                            <a:solidFill>
                              <a:srgbClr val="000000"/>
                            </a:solidFill>
                            <a:miter/>
                          </a:ln>
                        </wps:spPr>
                        <wps:style>
                          <a:lnRef idx="0"/>
                          <a:fillRef idx="0"/>
                          <a:effectRef idx="0"/>
                          <a:fontRef idx="minor"/>
                        </wps:style>
                        <wps:bodyPr/>
                      </wps:wsp>
                      <wps:wsp>
                        <wps:cNvSpPr/>
                        <wps:spPr>
                          <a:xfrm>
                            <a:off x="720" y="3930120"/>
                            <a:ext cx="5372280" cy="0"/>
                          </a:xfrm>
                          <a:prstGeom prst="line">
                            <a:avLst/>
                          </a:prstGeom>
                          <a:ln cap="rnd" w="12600">
                            <a:solidFill>
                              <a:srgbClr val="000000"/>
                            </a:solidFill>
                            <a:miter/>
                          </a:ln>
                        </wps:spPr>
                        <wps:style>
                          <a:lnRef idx="0"/>
                          <a:fillRef idx="0"/>
                          <a:effectRef idx="0"/>
                          <a:fontRef idx="minor"/>
                        </wps:style>
                        <wps:bodyPr/>
                      </wps:wsp>
                      <wps:wsp>
                        <wps:cNvSpPr/>
                        <wps:spPr>
                          <a:xfrm>
                            <a:off x="720" y="4296240"/>
                            <a:ext cx="5372280" cy="0"/>
                          </a:xfrm>
                          <a:prstGeom prst="line">
                            <a:avLst/>
                          </a:prstGeom>
                          <a:ln cap="rnd" w="12600">
                            <a:solidFill>
                              <a:srgbClr val="000000"/>
                            </a:solidFill>
                            <a:miter/>
                          </a:ln>
                        </wps:spPr>
                        <wps:style>
                          <a:lnRef idx="0"/>
                          <a:fillRef idx="0"/>
                          <a:effectRef idx="0"/>
                          <a:fontRef idx="minor"/>
                        </wps:style>
                        <wps:bodyPr/>
                      </wps:wsp>
                      <wps:wsp>
                        <wps:cNvSpPr/>
                        <wps:spPr>
                          <a:xfrm>
                            <a:off x="720" y="4662720"/>
                            <a:ext cx="5372280" cy="0"/>
                          </a:xfrm>
                          <a:prstGeom prst="line">
                            <a:avLst/>
                          </a:prstGeom>
                          <a:ln cap="rnd" w="12600">
                            <a:solidFill>
                              <a:srgbClr val="000000"/>
                            </a:solidFill>
                            <a:miter/>
                          </a:ln>
                        </wps:spPr>
                        <wps:style>
                          <a:lnRef idx="0"/>
                          <a:fillRef idx="0"/>
                          <a:effectRef idx="0"/>
                          <a:fontRef idx="minor"/>
                        </wps:style>
                        <wps:bodyPr/>
                      </wps:wsp>
                      <wps:wsp>
                        <wps:cNvSpPr/>
                        <wps:spPr>
                          <a:xfrm>
                            <a:off x="720" y="5029200"/>
                            <a:ext cx="5372280" cy="0"/>
                          </a:xfrm>
                          <a:prstGeom prst="line">
                            <a:avLst/>
                          </a:prstGeom>
                          <a:ln w="0">
                            <a:noFill/>
                          </a:ln>
                        </wps:spPr>
                        <wps:style>
                          <a:lnRef idx="0"/>
                          <a:fillRef idx="0"/>
                          <a:effectRef idx="0"/>
                          <a:fontRef idx="minor"/>
                        </wps:style>
                        <wps:bodyPr/>
                      </wps:wsp>
                      <wps:wsp>
                        <wps:cNvSpPr/>
                        <wps:spPr>
                          <a:xfrm>
                            <a:off x="720" y="0"/>
                            <a:ext cx="0" cy="5029200"/>
                          </a:xfrm>
                          <a:prstGeom prst="line">
                            <a:avLst/>
                          </a:prstGeom>
                          <a:ln w="0">
                            <a:noFill/>
                          </a:ln>
                        </wps:spPr>
                        <wps:style>
                          <a:lnRef idx="0"/>
                          <a:fillRef idx="0"/>
                          <a:effectRef idx="0"/>
                          <a:fontRef idx="minor"/>
                        </wps:style>
                        <wps:bodyPr/>
                      </wps:wsp>
                      <wps:wsp>
                        <wps:cNvSpPr/>
                        <wps:spPr>
                          <a:xfrm>
                            <a:off x="2558520" y="0"/>
                            <a:ext cx="0" cy="4662720"/>
                          </a:xfrm>
                          <a:prstGeom prst="line">
                            <a:avLst/>
                          </a:prstGeom>
                          <a:ln cap="rnd" w="12600">
                            <a:solidFill>
                              <a:srgbClr val="000000"/>
                            </a:solidFill>
                            <a:miter/>
                          </a:ln>
                        </wps:spPr>
                        <wps:style>
                          <a:lnRef idx="0"/>
                          <a:fillRef idx="0"/>
                          <a:effectRef idx="0"/>
                          <a:fontRef idx="minor"/>
                        </wps:style>
                        <wps:bodyPr/>
                      </wps:wsp>
                      <wps:wsp>
                        <wps:cNvSpPr/>
                        <wps:spPr>
                          <a:xfrm>
                            <a:off x="3497760" y="0"/>
                            <a:ext cx="0" cy="5029200"/>
                          </a:xfrm>
                          <a:prstGeom prst="line">
                            <a:avLst/>
                          </a:prstGeom>
                          <a:ln cap="rnd" w="12600">
                            <a:solidFill>
                              <a:srgbClr val="000000"/>
                            </a:solidFill>
                            <a:miter/>
                          </a:ln>
                        </wps:spPr>
                        <wps:style>
                          <a:lnRef idx="0"/>
                          <a:fillRef idx="0"/>
                          <a:effectRef idx="0"/>
                          <a:fontRef idx="minor"/>
                        </wps:style>
                        <wps:bodyPr/>
                      </wps:wsp>
                      <wps:wsp>
                        <wps:cNvSpPr/>
                        <wps:spPr>
                          <a:xfrm>
                            <a:off x="5372640" y="0"/>
                            <a:ext cx="0" cy="50292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48.35pt;width:423pt;height:395.95pt" coordorigin="360,2967" coordsize="8460,7919">
                <v:shapetype id="_x0000_t202" coordsize="21600,21600" o:spt="202" path="m,l,21600l21600,21600l21600,xe">
                  <v:stroke joinstyle="miter"/>
                  <v:path gradientshapeok="t" o:connecttype="rect"/>
                </v:shapetype>
                <v:shape id="shape_0" stroked="f" o:allowincell="f" style="position:absolute;left:5867;top:10308;width:2952;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9.060.613</w:t>
                        </w:r>
                      </w:p>
                    </w:txbxContent>
                  </v:textbox>
                  <v:fill o:detectmouseclick="t" on="false"/>
                  <v:stroke color="#3465a4" joinstyle="round" endcap="flat"/>
                  <w10:wrap type="topAndBottom"/>
                </v:shape>
                <v:shape id="shape_0" stroked="f" o:allowincell="f" style="position:absolute;left:360;top:10308;width:5506;height:576;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tr-TR" w:bidi="ar-SA"/>
                          </w:rPr>
                          <w:t>GENEL TOPLAM</w:t>
                        </w:r>
                      </w:p>
                    </w:txbxContent>
                  </v:textbox>
                  <v:fill o:detectmouseclick="t" on="false"/>
                  <v:stroke color="#3465a4" joinstyle="round" endcap="flat"/>
                  <w10:wrap type="topAndBottom"/>
                </v:shape>
                <v:shape id="shape_0" stroked="f" o:allowincell="f" style="position:absolute;left:5867;top:9732;width:2952;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230.000</w:t>
                        </w:r>
                      </w:p>
                    </w:txbxContent>
                  </v:textbox>
                  <v:fill o:detectmouseclick="t" on="false"/>
                  <v:stroke color="#3465a4" joinstyle="round" endcap="flat"/>
                  <w10:wrap type="topAndBottom"/>
                </v:shape>
                <v:shape id="shape_0" stroked="f" o:allowincell="f" style="position:absolute;left:4388;top:9732;width:1478;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539</w:t>
                        </w:r>
                      </w:p>
                    </w:txbxContent>
                  </v:textbox>
                  <v:fill o:detectmouseclick="t" on="false"/>
                  <v:stroke color="#3465a4" joinstyle="round" endcap="flat"/>
                  <w10:wrap type="topAndBottom"/>
                </v:shape>
                <v:shape id="shape_0" stroked="f" o:allowincell="f" style="position:absolute;left:361;top:9732;width:4027;height:576;mso-wrap-style:square;v-text-anchor:top" type="_x0000_t202">
                  <v:textbox>
                    <w:txbxContent>
                      <w:p>
                        <w:pPr>
                          <w:overflowPunct w:val="false"/>
                          <w:autoSpaceDE w:val="false"/>
                          <w:bidi w:val="0"/>
                          <w:rPr/>
                        </w:pPr>
                        <w:r>
                          <w:rPr>
                            <w:kern w:val="2"/>
                            <w:sz w:val="24"/>
                            <w:b/>
                            <w:szCs w:val="32"/>
                            <w:bCs/>
                            <w:rFonts w:ascii="Times New Roman" w:hAnsi="Times New Roman" w:eastAsia="Times New Roman" w:cs="Times New Roman"/>
                            <w:color w:val="000000"/>
                            <w:lang w:val="tr-TR" w:bidi="ar-SA"/>
                          </w:rPr>
                          <w:t>ÇİFTÇİ DERNEK.</w:t>
                        </w:r>
                      </w:p>
                    </w:txbxContent>
                  </v:textbox>
                  <v:fill o:detectmouseclick="t" on="false"/>
                  <v:stroke color="#3465a4" joinstyle="round" endcap="flat"/>
                  <w10:wrap type="topAndBottom"/>
                </v:shape>
                <v:shape id="shape_0" stroked="f" o:allowincell="f" style="position:absolute;left:5867;top:9155;width:2952;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3.800.000</w:t>
                        </w:r>
                      </w:p>
                    </w:txbxContent>
                  </v:textbox>
                  <v:fill o:detectmouseclick="t" on="false"/>
                  <v:stroke color="#3465a4" joinstyle="round" endcap="flat"/>
                  <w10:wrap type="topAndBottom"/>
                </v:shape>
                <v:shape id="shape_0" stroked="f" o:allowincell="f" style="position:absolute;left:4388;top:9155;width:1478;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660</w:t>
                        </w:r>
                      </w:p>
                    </w:txbxContent>
                  </v:textbox>
                  <v:fill o:detectmouseclick="t" on="false"/>
                  <v:stroke color="#3465a4" joinstyle="round" endcap="flat"/>
                  <w10:wrap type="topAndBottom"/>
                </v:shape>
                <v:shape id="shape_0" stroked="f" o:allowincell="f" style="position:absolute;left:361;top:9155;width:4027;height:576;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tr-TR" w:bidi="ar-SA"/>
                          </w:rPr>
                          <w:t>ZİRAAT ODALARI</w:t>
                        </w:r>
                      </w:p>
                    </w:txbxContent>
                  </v:textbox>
                  <v:fill o:detectmouseclick="t" on="false"/>
                  <v:stroke color="#3465a4" joinstyle="round" endcap="flat"/>
                  <w10:wrap type="topAndBottom"/>
                </v:shape>
                <v:shape id="shape_0" stroked="f" o:allowincell="f" style="position:absolute;left:5867;top:8580;width:2952;height:575;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5.030.613</w:t>
                        </w:r>
                      </w:p>
                    </w:txbxContent>
                  </v:textbox>
                  <v:fill o:detectmouseclick="t" on="false"/>
                  <v:stroke color="#3465a4" joinstyle="round" endcap="flat"/>
                  <w10:wrap type="topAndBottom"/>
                </v:shape>
                <v:shape id="shape_0" stroked="f" o:allowincell="f" style="position:absolute;left:4388;top:8580;width:1478;height:575;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10.606</w:t>
                        </w:r>
                      </w:p>
                    </w:txbxContent>
                  </v:textbox>
                  <v:fill o:detectmouseclick="t" on="false"/>
                  <v:stroke color="#3465a4" joinstyle="round" endcap="flat"/>
                  <w10:wrap type="topAndBottom"/>
                </v:shape>
                <v:shape id="shape_0" stroked="f" o:allowincell="f" style="position:absolute;left:361;top:8580;width:4027;height:575;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tr-TR" w:bidi="ar-SA"/>
                          </w:rPr>
                          <w:t>TOPLAM</w:t>
                        </w:r>
                      </w:p>
                    </w:txbxContent>
                  </v:textbox>
                  <v:fill o:detectmouseclick="t" on="false"/>
                  <v:stroke color="#3465a4" joinstyle="round" endcap="flat"/>
                  <w10:wrap type="topAndBottom"/>
                </v:shape>
                <v:shape id="shape_0" stroked="f" o:allowincell="f" style="position:absolute;left:5867;top:8002;width:2952;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33.000</w:t>
                        </w:r>
                      </w:p>
                    </w:txbxContent>
                  </v:textbox>
                  <v:fill o:detectmouseclick="t" on="false"/>
                  <v:stroke color="#3465a4" joinstyle="round" endcap="flat"/>
                  <w10:wrap type="topAndBottom"/>
                </v:shape>
                <v:shape id="shape_0" stroked="f" o:allowincell="f" style="position:absolute;left:4388;top:8002;width:1478;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68</w:t>
                        </w:r>
                      </w:p>
                    </w:txbxContent>
                  </v:textbox>
                  <v:fill o:detectmouseclick="t" on="false"/>
                  <v:stroke color="#3465a4" joinstyle="round" endcap="flat"/>
                  <w10:wrap type="topAndBottom"/>
                </v:shape>
                <v:shape id="shape_0" stroked="f" o:allowincell="f" style="position:absolute;left:361;top:8002;width:4027;height:57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ütün Tarım Satış(*)</w:t>
                        </w:r>
                      </w:p>
                    </w:txbxContent>
                  </v:textbox>
                  <v:fill o:detectmouseclick="t" on="false"/>
                  <v:stroke color="#3465a4" joinstyle="round" endcap="flat"/>
                  <w10:wrap type="topAndBottom"/>
                </v:shape>
                <v:shape id="shape_0" stroked="f" o:allowincell="f" style="position:absolute;left:5867;top:7425;width:2952;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664.419</w:t>
                        </w:r>
                      </w:p>
                    </w:txbxContent>
                  </v:textbox>
                  <v:fill o:detectmouseclick="t" on="false"/>
                  <v:stroke color="#3465a4" joinstyle="round" endcap="flat"/>
                  <w10:wrap type="topAndBottom"/>
                </v:shape>
                <v:shape id="shape_0" stroked="f" o:allowincell="f" style="position:absolute;left:4388;top:7425;width:1478;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340</w:t>
                        </w:r>
                      </w:p>
                    </w:txbxContent>
                  </v:textbox>
                  <v:fill o:detectmouseclick="t" on="false"/>
                  <v:stroke color="#3465a4" joinstyle="round" endcap="flat"/>
                  <w10:wrap type="topAndBottom"/>
                </v:shape>
                <v:shape id="shape_0" stroked="f" o:allowincell="f" style="position:absolute;left:361;top:7425;width:4027;height:57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arım Satış(*)</w:t>
                        </w:r>
                      </w:p>
                    </w:txbxContent>
                  </v:textbox>
                  <v:fill o:detectmouseclick="t" on="false"/>
                  <v:stroke color="#3465a4" joinstyle="round" endcap="flat"/>
                  <w10:wrap type="topAndBottom"/>
                </v:shape>
                <v:shape id="shape_0" stroked="f" o:allowincell="f" style="position:absolute;left:5867;top:6848;width:2952;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4.333.194</w:t>
                        </w:r>
                      </w:p>
                    </w:txbxContent>
                  </v:textbox>
                  <v:fill o:detectmouseclick="t" on="false"/>
                  <v:stroke color="#3465a4" joinstyle="round" endcap="flat"/>
                  <w10:wrap type="topAndBottom"/>
                </v:shape>
                <v:shape id="shape_0" stroked="f" o:allowincell="f" style="position:absolute;left:4388;top:6848;width:1478;height:576;mso-wrap-style:square;v-text-anchor:top" type="_x0000_t202">
                  <v:textbox>
                    <w:txbxContent>
                      <w:p>
                        <w:pPr>
                          <w:overflowPunct w:val="false"/>
                          <w:autoSpaceDE w:val="false"/>
                          <w:bidi w:val="0"/>
                          <w:jc w:val="right"/>
                          <w:rPr/>
                        </w:pPr>
                        <w:r>
                          <w:rPr>
                            <w:kern w:val="2"/>
                            <w:sz w:val="24"/>
                            <w:b/>
                            <w:szCs w:val="32"/>
                            <w:bCs/>
                            <w:rFonts w:ascii="Times New Roman" w:hAnsi="Times New Roman" w:eastAsia="Times New Roman" w:cs="Times New Roman"/>
                            <w:color w:val="000000"/>
                            <w:lang w:val="tr-TR" w:bidi="ar-SA"/>
                          </w:rPr>
                          <w:t>10198</w:t>
                        </w:r>
                      </w:p>
                    </w:txbxContent>
                  </v:textbox>
                  <v:fill o:detectmouseclick="t" on="false"/>
                  <v:stroke color="#3465a4" joinstyle="round" endcap="flat"/>
                  <w10:wrap type="topAndBottom"/>
                </v:shape>
                <v:shape id="shape_0" stroked="f" o:allowincell="f" style="position:absolute;left:361;top:6848;width:4027;height:576;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tr-TR" w:bidi="ar-SA"/>
                          </w:rPr>
                          <w:t>TOPLAM</w:t>
                        </w:r>
                      </w:p>
                    </w:txbxContent>
                  </v:textbox>
                  <v:fill o:detectmouseclick="t" on="false"/>
                  <v:stroke color="#3465a4" joinstyle="round" endcap="flat"/>
                  <w10:wrap type="topAndBottom"/>
                </v:shape>
                <v:shape id="shape_0" stroked="f" o:allowincell="f" style="position:absolute;left:5867;top:6271;width:2952;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1.557.817</w:t>
                        </w:r>
                      </w:p>
                    </w:txbxContent>
                  </v:textbox>
                  <v:fill o:detectmouseclick="t" on="false"/>
                  <v:stroke color="#3465a4" joinstyle="round" endcap="flat"/>
                  <w10:wrap type="topAndBottom"/>
                </v:shape>
                <v:shape id="shape_0" stroked="f" o:allowincell="f" style="position:absolute;left:4388;top:6271;width:1478;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281</w:t>
                        </w:r>
                      </w:p>
                    </w:txbxContent>
                  </v:textbox>
                  <v:fill o:detectmouseclick="t" on="false"/>
                  <v:stroke color="#3465a4" joinstyle="round" endcap="flat"/>
                  <w10:wrap type="topAndBottom"/>
                </v:shape>
                <v:shape id="shape_0" stroked="f" o:allowincell="f" style="position:absolute;left:361;top:6271;width:4027;height:57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arım Kredi</w:t>
                        </w:r>
                      </w:p>
                    </w:txbxContent>
                  </v:textbox>
                  <v:fill o:detectmouseclick="t" on="false"/>
                  <v:stroke color="#3465a4" joinstyle="round" endcap="flat"/>
                  <w10:wrap type="topAndBottom"/>
                </v:shape>
                <v:shape id="shape_0" stroked="f" o:allowincell="f" style="position:absolute;left:5867;top:5694;width:2952;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1.772.450</w:t>
                        </w:r>
                      </w:p>
                    </w:txbxContent>
                  </v:textbox>
                  <v:fill o:detectmouseclick="t" on="false"/>
                  <v:stroke color="#3465a4" joinstyle="round" endcap="flat"/>
                  <w10:wrap type="topAndBottom"/>
                </v:shape>
                <v:shape id="shape_0" stroked="f" o:allowincell="f" style="position:absolute;left:4388;top:5694;width:1478;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31</w:t>
                        </w:r>
                      </w:p>
                    </w:txbxContent>
                  </v:textbox>
                  <v:fill o:detectmouseclick="t" on="false"/>
                  <v:stroke color="#3465a4" joinstyle="round" endcap="flat"/>
                  <w10:wrap type="topAndBottom"/>
                </v:shape>
                <v:shape id="shape_0" stroked="f" o:allowincell="f" style="position:absolute;left:361;top:5694;width:4027;height:57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Pancar Ekicileri</w:t>
                        </w:r>
                      </w:p>
                    </w:txbxContent>
                  </v:textbox>
                  <v:fill o:detectmouseclick="t" on="false"/>
                  <v:stroke color="#3465a4" joinstyle="round" endcap="flat"/>
                  <w10:wrap type="topAndBottom"/>
                </v:shape>
                <v:shape id="shape_0" stroked="f" o:allowincell="f" style="position:absolute;left:5867;top:5119;width:2952;height:575;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2.770</w:t>
                        </w:r>
                      </w:p>
                    </w:txbxContent>
                  </v:textbox>
                  <v:fill o:detectmouseclick="t" on="false"/>
                  <v:stroke color="#3465a4" joinstyle="round" endcap="flat"/>
                  <w10:wrap type="topAndBottom"/>
                </v:shape>
                <v:shape id="shape_0" stroked="f" o:allowincell="f" style="position:absolute;left:4388;top:5119;width:1478;height:575;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423</w:t>
                        </w:r>
                      </w:p>
                    </w:txbxContent>
                  </v:textbox>
                  <v:fill o:detectmouseclick="t" on="false"/>
                  <v:stroke color="#3465a4" joinstyle="round" endcap="flat"/>
                  <w10:wrap type="topAndBottom"/>
                </v:shape>
                <v:shape id="shape_0" stroked="f" o:allowincell="f" style="position:absolute;left:361;top:5119;width:4027;height:575;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Su Ürünleri</w:t>
                        </w:r>
                      </w:p>
                    </w:txbxContent>
                  </v:textbox>
                  <v:fill o:detectmouseclick="t" on="false"/>
                  <v:stroke color="#3465a4" joinstyle="round" endcap="flat"/>
                  <w10:wrap type="topAndBottom"/>
                </v:shape>
                <v:shape id="shape_0" stroked="f" o:allowincell="f" style="position:absolute;left:5867;top:4541;width:2952;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60.721</w:t>
                        </w:r>
                      </w:p>
                    </w:txbxContent>
                  </v:textbox>
                  <v:fill o:detectmouseclick="t" on="false"/>
                  <v:stroke color="#3465a4" joinstyle="round" endcap="flat"/>
                  <w10:wrap type="topAndBottom"/>
                </v:shape>
                <v:shape id="shape_0" stroked="f" o:allowincell="f" style="position:absolute;left:4388;top:4541;width:1478;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2.221</w:t>
                        </w:r>
                      </w:p>
                    </w:txbxContent>
                  </v:textbox>
                  <v:fill o:detectmouseclick="t" on="false"/>
                  <v:stroke color="#3465a4" joinstyle="round" endcap="flat"/>
                  <w10:wrap type="topAndBottom"/>
                </v:shape>
                <v:shape id="shape_0" stroked="f" o:allowincell="f" style="position:absolute;left:361;top:4541;width:4027;height:57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Sulama</w:t>
                        </w:r>
                      </w:p>
                    </w:txbxContent>
                  </v:textbox>
                  <v:fill o:detectmouseclick="t" on="false"/>
                  <v:stroke color="#3465a4" joinstyle="round" endcap="flat"/>
                  <w10:wrap type="topAndBottom"/>
                </v:shape>
                <v:shape id="shape_0" stroked="f" o:allowincell="f" style="position:absolute;left:5867;top:3964;width:2952;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719.436</w:t>
                        </w:r>
                      </w:p>
                    </w:txbxContent>
                  </v:textbox>
                  <v:fill o:detectmouseclick="t" on="false"/>
                  <v:stroke color="#3465a4" joinstyle="round" endcap="flat"/>
                  <w10:wrap type="topAndBottom"/>
                </v:shape>
                <v:shape id="shape_0" stroked="f" o:allowincell="f" style="position:absolute;left:4388;top:3964;width:1478;height:576;mso-wrap-style:square;v-text-anchor:top" type="_x0000_t202">
                  <v:textbox>
                    <w:txbxContent>
                      <w:p>
                        <w:pPr>
                          <w:overflowPunct w:val="false"/>
                          <w:autoSpaceDE w:val="false"/>
                          <w:bidi w:val="0"/>
                          <w:jc w:val="right"/>
                          <w:rPr/>
                        </w:pPr>
                        <w:r>
                          <w:rPr>
                            <w:kern w:val="2"/>
                            <w:sz w:val="24"/>
                            <w:szCs w:val="32"/>
                            <w:rFonts w:ascii="Times New Roman" w:hAnsi="Times New Roman" w:eastAsia="Times New Roman" w:cs="Times New Roman"/>
                            <w:color w:val="000000"/>
                            <w:lang w:val="tr-TR" w:bidi="ar-SA"/>
                          </w:rPr>
                          <w:t>5.242</w:t>
                        </w:r>
                      </w:p>
                    </w:txbxContent>
                  </v:textbox>
                  <v:fill o:detectmouseclick="t" on="false"/>
                  <v:stroke color="#3465a4" joinstyle="round" endcap="flat"/>
                  <w10:wrap type="topAndBottom"/>
                </v:shape>
                <v:shape id="shape_0" stroked="f" o:allowincell="f" style="position:absolute;left:361;top:3964;width:4027;height:576;mso-wrap-style:square;v-text-anchor:top"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tr-TR" w:bidi="ar-SA"/>
                          </w:rPr>
                          <w:t>Tarımsal Kalkınma</w:t>
                        </w:r>
                      </w:p>
                    </w:txbxContent>
                  </v:textbox>
                  <v:fill o:detectmouseclick="t" on="false"/>
                  <v:stroke color="#3465a4" joinstyle="round" endcap="flat"/>
                  <w10:wrap type="topAndBottom"/>
                </v:shape>
                <v:shape id="shape_0" stroked="f" o:allowincell="f" style="position:absolute;left:5867;top:2967;width:2952;height:997;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tr-TR" w:bidi="ar-SA"/>
                          </w:rPr>
                          <w:t>ORT.SAYISI</w:t>
                        </w:r>
                      </w:p>
                    </w:txbxContent>
                  </v:textbox>
                  <v:fill o:detectmouseclick="t" on="false"/>
                  <v:stroke color="#3465a4" joinstyle="round" endcap="flat"/>
                  <w10:wrap type="topAndBottom"/>
                </v:shape>
                <v:shape id="shape_0" stroked="f" o:allowincell="f" style="position:absolute;left:4388;top:2967;width:1478;height:99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ADET</w:t>
                        </w:r>
                      </w:p>
                    </w:txbxContent>
                  </v:textbox>
                  <v:fill o:detectmouseclick="t" on="false"/>
                  <v:stroke color="#3465a4" joinstyle="round" endcap="flat"/>
                  <w10:wrap type="topAndBottom"/>
                </v:shape>
                <v:shape id="shape_0" stroked="f" o:allowincell="f" style="position:absolute;left:361;top:2967;width:4027;height:99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tr-TR" w:bidi="ar-SA"/>
                          </w:rPr>
                          <w:t>KOOPERATİFLER</w:t>
                        </w:r>
                      </w:p>
                    </w:txbxContent>
                  </v:textbox>
                  <v:fill o:detectmouseclick="t" on="false"/>
                  <v:stroke color="#3465a4" joinstyle="round" endcap="flat"/>
                  <w10:wrap type="topAndBottom"/>
                </v:shape>
                <v:line id="shape_0" from="361,2967" to="8820,2967" stroked="f" o:allowincell="f" style="position:absolute">
                  <v:stroke color="#3465a4" joinstyle="round" endcap="flat"/>
                  <v:fill o:detectmouseclick="t" on="false"/>
                  <w10:wrap type="topAndBottom"/>
                </v:line>
                <v:line id="shape_0" from="361,3965" to="8820,3965" stroked="t" o:allowincell="f" style="position:absolute">
                  <v:stroke color="black" weight="12600" joinstyle="miter" endcap="round"/>
                  <v:fill o:detectmouseclick="t" on="false"/>
                  <w10:wrap type="topAndBottom"/>
                </v:line>
                <v:line id="shape_0" from="361,4542" to="8820,4542" stroked="t" o:allowincell="f" style="position:absolute">
                  <v:stroke color="black" weight="12600" joinstyle="miter" endcap="round"/>
                  <v:fill o:detectmouseclick="t" on="false"/>
                  <w10:wrap type="topAndBottom"/>
                </v:line>
                <v:line id="shape_0" from="361,5119" to="8820,5119" stroked="t" o:allowincell="f" style="position:absolute">
                  <v:stroke color="black" weight="12600" joinstyle="miter" endcap="round"/>
                  <v:fill o:detectmouseclick="t" on="false"/>
                  <w10:wrap type="topAndBottom"/>
                </v:line>
                <v:line id="shape_0" from="361,5695" to="8820,5695" stroked="t" o:allowincell="f" style="position:absolute">
                  <v:stroke color="black" weight="12600" joinstyle="miter" endcap="round"/>
                  <v:fill o:detectmouseclick="t" on="false"/>
                  <w10:wrap type="topAndBottom"/>
                </v:line>
                <v:line id="shape_0" from="361,6272" to="8820,6272" stroked="t" o:allowincell="f" style="position:absolute">
                  <v:stroke color="black" weight="12600" joinstyle="miter" endcap="round"/>
                  <v:fill o:detectmouseclick="t" on="false"/>
                  <w10:wrap type="topAndBottom"/>
                </v:line>
                <v:line id="shape_0" from="361,6849" to="8820,6849" stroked="t" o:allowincell="f" style="position:absolute">
                  <v:stroke color="black" weight="12600" joinstyle="miter" endcap="round"/>
                  <v:fill o:detectmouseclick="t" on="false"/>
                  <w10:wrap type="topAndBottom"/>
                </v:line>
                <v:line id="shape_0" from="361,7426" to="8820,7426" stroked="t" o:allowincell="f" style="position:absolute">
                  <v:stroke color="black" weight="12600" joinstyle="miter" endcap="round"/>
                  <v:fill o:detectmouseclick="t" on="false"/>
                  <w10:wrap type="topAndBottom"/>
                </v:line>
                <v:line id="shape_0" from="361,8003" to="8820,8003" stroked="t" o:allowincell="f" style="position:absolute">
                  <v:stroke color="black" weight="12600" joinstyle="miter" endcap="round"/>
                  <v:fill o:detectmouseclick="t" on="false"/>
                  <w10:wrap type="topAndBottom"/>
                </v:line>
                <v:line id="shape_0" from="361,8580" to="8820,8580" stroked="t" o:allowincell="f" style="position:absolute">
                  <v:stroke color="black" weight="12600" joinstyle="miter" endcap="round"/>
                  <v:fill o:detectmouseclick="t" on="false"/>
                  <w10:wrap type="topAndBottom"/>
                </v:line>
                <v:line id="shape_0" from="361,9156" to="8820,9156" stroked="t" o:allowincell="f" style="position:absolute">
                  <v:stroke color="black" weight="12600" joinstyle="miter" endcap="round"/>
                  <v:fill o:detectmouseclick="t" on="false"/>
                  <w10:wrap type="topAndBottom"/>
                </v:line>
                <v:line id="shape_0" from="361,9732" to="8820,9732" stroked="t" o:allowincell="f" style="position:absolute">
                  <v:stroke color="black" weight="12600" joinstyle="miter" endcap="round"/>
                  <v:fill o:detectmouseclick="t" on="false"/>
                  <w10:wrap type="topAndBottom"/>
                </v:line>
                <v:line id="shape_0" from="361,10310" to="8820,10310" stroked="t" o:allowincell="f" style="position:absolute">
                  <v:stroke color="black" weight="12600" joinstyle="miter" endcap="round"/>
                  <v:fill o:detectmouseclick="t" on="false"/>
                  <w10:wrap type="topAndBottom"/>
                </v:line>
                <v:line id="shape_0" from="361,10887" to="8820,10887" stroked="f" o:allowincell="f" style="position:absolute">
                  <v:stroke color="#3465a4" joinstyle="round" endcap="flat"/>
                  <v:fill o:detectmouseclick="t" on="false"/>
                  <w10:wrap type="topAndBottom"/>
                </v:line>
                <v:line id="shape_0" from="361,2967" to="361,10886" stroked="f" o:allowincell="f" style="position:absolute">
                  <v:stroke color="#3465a4" joinstyle="round" endcap="flat"/>
                  <v:fill o:detectmouseclick="t" on="false"/>
                  <w10:wrap type="topAndBottom"/>
                </v:line>
                <v:line id="shape_0" from="4389,2967" to="4389,10309" stroked="t" o:allowincell="f" style="position:absolute">
                  <v:stroke color="black" weight="12600" joinstyle="miter" endcap="round"/>
                  <v:fill o:detectmouseclick="t" on="false"/>
                  <w10:wrap type="topAndBottom"/>
                </v:line>
                <v:line id="shape_0" from="5868,2967" to="5868,10886" stroked="t" o:allowincell="f" style="position:absolute">
                  <v:stroke color="black" weight="12600" joinstyle="miter" endcap="round"/>
                  <v:fill o:detectmouseclick="t" on="false"/>
                  <w10:wrap type="topAndBottom"/>
                </v:line>
                <v:line id="shape_0" from="8821,2967" to="8821,10886" stroked="f" o:allowincell="f" style="position:absolute">
                  <v:stroke color="#3465a4" joinstyle="round" endcap="flat"/>
                  <v:fill o:detectmouseclick="t" on="false"/>
                  <w10:wrap type="topAndBottom"/>
                </v:line>
              </v:group>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3486150" cy="342900"/>
                <wp:effectExtent l="0" t="0" r="0" b="0"/>
                <wp:wrapTopAndBottom/>
                <wp:docPr id="4" name="Frame3"/>
                <a:graphic xmlns:a="http://schemas.openxmlformats.org/drawingml/2006/main">
                  <a:graphicData uri="http://schemas.microsoft.com/office/word/2010/wordprocessingShape">
                    <wps:wsp>
                      <wps:cNvSpPr txBox="1"/>
                      <wps:spPr>
                        <a:xfrm>
                          <a:off x="0" y="0"/>
                          <a:ext cx="3486150" cy="342900"/>
                        </a:xfrm>
                        <a:prstGeom prst="rect"/>
                        <a:solidFill>
                          <a:srgbClr val="FFFFFF">
                            <a:alpha val="0"/>
                          </a:srgbClr>
                        </a:solidFill>
                      </wps:spPr>
                      <wps:txbx>
                        <w:txbxContent>
                          <w:p>
                            <w:pPr>
                              <w:pStyle w:val="Heading4"/>
                              <w:rPr/>
                            </w:pPr>
                            <w:r>
                              <w:rPr/>
                              <w:t>Teşkilatlanma Modelleri</w:t>
                            </w:r>
                          </w:p>
                        </w:txbxContent>
                      </wps:txbx>
                      <wps:bodyPr anchor="t" lIns="92710" tIns="46990" rIns="92710" bIns="46990">
                        <a:noAutofit/>
                      </wps:bodyPr>
                    </wps:wsp>
                  </a:graphicData>
                </a:graphic>
              </wp:anchor>
            </w:drawing>
          </mc:Choice>
          <mc:Fallback>
            <w:pict>
              <v:rect fillcolor="#FFFFFF" style="position:absolute;rotation:-0;width:274.5pt;height:27pt;mso-wrap-distance-left:9.05pt;mso-wrap-distance-right:9.05pt;mso-wrap-distance-top:0pt;mso-wrap-distance-bottom:0pt;margin-top:7.8pt;mso-position-vertical-relative:text;margin-left:90pt;mso-position-horizontal-relative:text">
                <v:fill opacity="0f"/>
                <v:textbox inset="0.101388888888889in,0.0513888888888889in,0.101388888888889in,0.0513888888888889in">
                  <w:txbxContent>
                    <w:p>
                      <w:pPr>
                        <w:pStyle w:val="Heading4"/>
                        <w:rPr/>
                      </w:pPr>
                      <w:r>
                        <w:rPr/>
                        <w:t>Teşkilatlanma Modelleri</w:t>
                      </w:r>
                    </w:p>
                  </w:txbxContent>
                </v:textbox>
                <w10:wrap type="topAndBottom"/>
              </v:rect>
            </w:pict>
          </mc:Fallback>
        </mc:AlternateContent>
      </w:r>
    </w:p>
    <w:p>
      <w:pPr>
        <w:pStyle w:val="Normal"/>
        <w:jc w:val="both"/>
        <w:rPr>
          <w:rFonts w:ascii="Arial" w:hAnsi="Arial" w:cs="Arial"/>
          <w:szCs w:val="30"/>
        </w:rPr>
      </w:pPr>
      <w:r>
        <w:rPr>
          <w:rFonts w:cs="Arial" w:ascii="Arial" w:hAnsi="Arial"/>
          <w:szCs w:val="30"/>
        </w:rPr>
      </w:r>
    </w:p>
    <w:p>
      <w:pPr>
        <w:pStyle w:val="Normal"/>
        <w:jc w:val="both"/>
        <w:rPr>
          <w:rFonts w:ascii="Arial" w:hAnsi="Arial" w:cs="Arial"/>
          <w:szCs w:val="30"/>
        </w:rPr>
      </w:pPr>
      <w:r>
        <w:rPr>
          <w:rFonts w:cs="Arial" w:ascii="Arial" w:hAnsi="Arial"/>
          <w:szCs w:val="30"/>
        </w:rPr>
      </w:r>
    </w:p>
    <w:p>
      <w:pPr>
        <w:pStyle w:val="Normal"/>
        <w:ind w:firstLine="709"/>
        <w:jc w:val="both"/>
        <w:rPr>
          <w:rFonts w:ascii="Arial" w:hAnsi="Arial" w:cs="Arial"/>
          <w:szCs w:val="30"/>
        </w:rPr>
      </w:pPr>
      <w:r>
        <w:rPr>
          <w:rFonts w:cs="Arial" w:ascii="Arial" w:hAnsi="Arial"/>
          <w:szCs w:val="30"/>
        </w:rPr>
        <w:t xml:space="preserve">3476 sayılı kanunla değişik 1163 sayılı kooperatifler kanununun 72. maddesinde Bakanlığımıza birlikler için bölge belirleme yetkisi verilirken, birliklerin konu bazında kurulması görevi de verilmiştir. </w:t>
      </w:r>
    </w:p>
    <w:p>
      <w:pPr>
        <w:pStyle w:val="Normal"/>
        <w:jc w:val="both"/>
        <w:rPr>
          <w:rFonts w:ascii="Arial" w:hAnsi="Arial" w:cs="Arial"/>
          <w:szCs w:val="30"/>
        </w:rPr>
      </w:pPr>
      <w:r>
        <w:rPr>
          <w:rFonts w:cs="Arial" w:ascii="Arial" w:hAnsi="Arial"/>
          <w:szCs w:val="30"/>
        </w:rPr>
        <w:tab/>
      </w:r>
    </w:p>
    <w:p>
      <w:pPr>
        <w:pStyle w:val="Normal"/>
        <w:jc w:val="both"/>
        <w:rPr>
          <w:rFonts w:ascii="Arial" w:hAnsi="Arial" w:cs="Arial"/>
          <w:szCs w:val="30"/>
        </w:rPr>
      </w:pPr>
      <w:r>
        <w:rPr>
          <w:rFonts w:cs="Arial" w:ascii="Arial" w:hAnsi="Arial"/>
          <w:szCs w:val="30"/>
        </w:rPr>
        <w:tab/>
        <w:t xml:space="preserve">Bu birlikler ise; </w:t>
      </w:r>
    </w:p>
    <w:p>
      <w:pPr>
        <w:pStyle w:val="Normal"/>
        <w:jc w:val="both"/>
        <w:rPr>
          <w:rFonts w:ascii="Arial" w:hAnsi="Arial" w:cs="Arial"/>
          <w:szCs w:val="30"/>
        </w:rPr>
      </w:pPr>
      <w:r>
        <w:rPr>
          <w:rFonts w:cs="Arial" w:ascii="Arial" w:hAnsi="Arial"/>
          <w:szCs w:val="30"/>
        </w:rPr>
      </w:r>
    </w:p>
    <w:p>
      <w:pPr>
        <w:pStyle w:val="Normal"/>
        <w:numPr>
          <w:ilvl w:val="0"/>
          <w:numId w:val="8"/>
        </w:numPr>
        <w:jc w:val="both"/>
        <w:rPr>
          <w:rFonts w:ascii="Arial" w:hAnsi="Arial" w:cs="Arial"/>
          <w:szCs w:val="30"/>
        </w:rPr>
      </w:pPr>
      <w:r>
        <w:rPr>
          <w:rFonts w:cs="Arial" w:ascii="Arial" w:hAnsi="Arial"/>
          <w:szCs w:val="30"/>
        </w:rPr>
        <w:t>Tarım Kooperatifleri Birliği,</w:t>
      </w:r>
    </w:p>
    <w:p>
      <w:pPr>
        <w:pStyle w:val="Normal"/>
        <w:numPr>
          <w:ilvl w:val="0"/>
          <w:numId w:val="8"/>
        </w:numPr>
        <w:jc w:val="both"/>
        <w:rPr>
          <w:rFonts w:ascii="Arial" w:hAnsi="Arial" w:cs="Arial"/>
          <w:szCs w:val="30"/>
        </w:rPr>
      </w:pPr>
      <w:r>
        <w:rPr>
          <w:rFonts w:cs="Arial" w:ascii="Arial" w:hAnsi="Arial"/>
          <w:szCs w:val="30"/>
        </w:rPr>
        <w:t>Ormancılık Kooperatifleri Birliği,</w:t>
      </w:r>
    </w:p>
    <w:p>
      <w:pPr>
        <w:pStyle w:val="Normal"/>
        <w:numPr>
          <w:ilvl w:val="0"/>
          <w:numId w:val="8"/>
        </w:numPr>
        <w:jc w:val="both"/>
        <w:rPr>
          <w:rFonts w:ascii="Arial" w:hAnsi="Arial" w:cs="Arial"/>
          <w:szCs w:val="30"/>
        </w:rPr>
      </w:pPr>
      <w:r>
        <w:rPr>
          <w:rFonts w:cs="Arial" w:ascii="Arial" w:hAnsi="Arial"/>
          <w:szCs w:val="30"/>
        </w:rPr>
        <w:t>Hayvancılık Kooperatifleri Birliği,</w:t>
      </w:r>
    </w:p>
    <w:p>
      <w:pPr>
        <w:pStyle w:val="Normal"/>
        <w:numPr>
          <w:ilvl w:val="0"/>
          <w:numId w:val="8"/>
        </w:numPr>
        <w:jc w:val="both"/>
        <w:rPr/>
      </w:pPr>
      <w:r>
        <w:rPr>
          <w:rFonts w:cs="Arial" w:ascii="Arial" w:hAnsi="Arial"/>
          <w:szCs w:val="30"/>
        </w:rPr>
        <w:t>Su Ürünleri Kooperatifleri Birliği,</w:t>
      </w:r>
    </w:p>
    <w:p>
      <w:pPr>
        <w:pStyle w:val="Normal"/>
        <w:numPr>
          <w:ilvl w:val="0"/>
          <w:numId w:val="8"/>
        </w:numPr>
        <w:jc w:val="both"/>
        <w:rPr>
          <w:rFonts w:ascii="Arial" w:hAnsi="Arial" w:cs="Arial"/>
          <w:szCs w:val="30"/>
        </w:rPr>
      </w:pPr>
      <w:r>
        <w:rPr>
          <w:rFonts w:cs="Arial" w:ascii="Arial" w:hAnsi="Arial"/>
          <w:szCs w:val="30"/>
        </w:rPr>
        <w:t>Sulama Kooperatifleri Birliği,</w:t>
      </w:r>
    </w:p>
    <w:p>
      <w:pPr>
        <w:pStyle w:val="Normal"/>
        <w:numPr>
          <w:ilvl w:val="0"/>
          <w:numId w:val="8"/>
        </w:numPr>
        <w:jc w:val="both"/>
        <w:rPr>
          <w:rFonts w:ascii="Arial" w:hAnsi="Arial" w:cs="Arial"/>
          <w:szCs w:val="30"/>
        </w:rPr>
      </w:pPr>
      <w:r>
        <w:rPr>
          <w:rFonts w:cs="Arial" w:ascii="Arial" w:hAnsi="Arial"/>
          <w:szCs w:val="30"/>
        </w:rPr>
        <w:t>El Sanatları Kooperatifleri Birliği,</w:t>
      </w:r>
    </w:p>
    <w:p>
      <w:pPr>
        <w:pStyle w:val="Normal"/>
        <w:numPr>
          <w:ilvl w:val="0"/>
          <w:numId w:val="8"/>
        </w:numPr>
        <w:jc w:val="both"/>
        <w:rPr>
          <w:rFonts w:ascii="Arial" w:hAnsi="Arial" w:cs="Arial"/>
          <w:szCs w:val="30"/>
        </w:rPr>
      </w:pPr>
      <w:r>
        <w:rPr>
          <w:rFonts w:cs="Arial" w:ascii="Arial" w:hAnsi="Arial"/>
          <w:szCs w:val="30"/>
        </w:rPr>
        <w:t>Pancar Ekicileri Kooperatifleri Birliği ve</w:t>
      </w:r>
    </w:p>
    <w:p>
      <w:pPr>
        <w:pStyle w:val="Normal"/>
        <w:numPr>
          <w:ilvl w:val="0"/>
          <w:numId w:val="8"/>
        </w:numPr>
        <w:jc w:val="both"/>
        <w:rPr>
          <w:rFonts w:ascii="Arial" w:hAnsi="Arial" w:cs="Arial"/>
          <w:szCs w:val="30"/>
        </w:rPr>
      </w:pPr>
      <w:r>
        <w:rPr>
          <w:rFonts w:cs="Arial" w:ascii="Arial" w:hAnsi="Arial"/>
          <w:szCs w:val="30"/>
        </w:rPr>
        <w:t xml:space="preserve">Çay Kooperatifleri Birliğidir. </w:t>
      </w:r>
    </w:p>
    <w:p>
      <w:pPr>
        <w:pStyle w:val="Normal"/>
        <w:jc w:val="both"/>
        <w:rPr>
          <w:rFonts w:ascii="Arial" w:hAnsi="Arial" w:cs="Arial"/>
          <w:szCs w:val="30"/>
        </w:rPr>
      </w:pPr>
      <w:r>
        <w:rPr>
          <w:rFonts w:cs="Arial" w:ascii="Arial" w:hAnsi="Arial"/>
          <w:szCs w:val="30"/>
        </w:rPr>
      </w:r>
    </w:p>
    <w:p>
      <w:pPr>
        <w:pStyle w:val="Normal"/>
        <w:ind w:firstLine="705"/>
        <w:jc w:val="both"/>
        <w:rPr>
          <w:rFonts w:ascii="Arial" w:hAnsi="Arial" w:cs="Arial"/>
          <w:szCs w:val="30"/>
        </w:rPr>
      </w:pPr>
      <w:r>
        <w:rPr>
          <w:rFonts w:cs="Arial" w:ascii="Arial" w:hAnsi="Arial"/>
          <w:szCs w:val="30"/>
        </w:rPr>
        <w:t xml:space="preserve">Bu unvanları taşıyan yeni örnek birlik ana sözleşmeleri ile bölgeler, Bakanlık Makamının onayları ile yürürlüğe konulmuştur. </w:t>
      </w:r>
    </w:p>
    <w:p>
      <w:pPr>
        <w:pStyle w:val="Normal"/>
        <w:jc w:val="both"/>
        <w:rPr>
          <w:rFonts w:ascii="Arial" w:hAnsi="Arial" w:cs="Arial"/>
          <w:szCs w:val="30"/>
        </w:rPr>
      </w:pPr>
      <w:r>
        <w:rPr>
          <w:rFonts w:cs="Arial" w:ascii="Arial" w:hAnsi="Arial"/>
          <w:szCs w:val="30"/>
        </w:rPr>
      </w:r>
    </w:p>
    <w:p>
      <w:pPr>
        <w:pStyle w:val="Normal"/>
        <w:jc w:val="both"/>
        <w:rPr>
          <w:rFonts w:ascii="Arial" w:hAnsi="Arial" w:cs="Arial"/>
          <w:szCs w:val="30"/>
        </w:rPr>
      </w:pPr>
      <w:r>
        <w:rPr>
          <w:rFonts w:cs="Arial" w:ascii="Arial" w:hAnsi="Arial"/>
          <w:szCs w:val="30"/>
        </w:rPr>
        <w:tab/>
        <w:t xml:space="preserve">Bu aşamada Tarımsal Kalkınma Kooperatifleri daha önce belirlediğimiz amaçlarını gerçekleştirmeye yönelik olarak konularına göre Bölge Birlikleri şeklinde kurularak üst örgütlenmeleri sağlanmıştır. </w:t>
      </w:r>
    </w:p>
    <w:p>
      <w:pPr>
        <w:pStyle w:val="Normal"/>
        <w:jc w:val="both"/>
        <w:rPr>
          <w:rFonts w:ascii="Arial" w:hAnsi="Arial" w:cs="Arial"/>
          <w:szCs w:val="30"/>
        </w:rPr>
      </w:pPr>
      <w:r>
        <w:rPr>
          <w:rFonts w:cs="Arial" w:ascii="Arial" w:hAnsi="Arial"/>
          <w:szCs w:val="30"/>
        </w:rPr>
      </w:r>
    </w:p>
    <w:p>
      <w:pPr>
        <w:pStyle w:val="Heading5"/>
        <w:spacing w:before="0" w:after="0"/>
        <w:jc w:val="both"/>
        <w:rPr/>
      </w:pPr>
      <w:r>
        <w:rPr>
          <w:rFonts w:cs="Arial" w:ascii="Arial" w:hAnsi="Arial"/>
          <w:sz w:val="24"/>
          <w:szCs w:val="30"/>
        </w:rPr>
        <w:tab/>
      </w:r>
      <w:r>
        <w:rPr>
          <w:rFonts w:cs="Arial" w:ascii="Arial" w:hAnsi="Arial"/>
          <w:b w:val="false"/>
          <w:i w:val="false"/>
          <w:sz w:val="24"/>
          <w:szCs w:val="30"/>
        </w:rPr>
        <w:t>Ayrıca kooperatiflerin ortak çıkarlarını koordine etmek ve denetlemek, dış ülkelerdeki ilişkilerini düzenlemek, kooperatifçilik konularında tavsiyelerde bulunmak gibi hizmetlerin yerine getirilmesi için; üreticiler, Birim Kooperatifler, Kooperatif Bölge Birliği, Kooperatif Merkez Birliği ve Türkiye Milli Kooperatifler Birliği şeklinde teşkilatlandırılmaktadır.</w:t>
      </w:r>
      <w:r>
        <w:rPr>
          <w:rFonts w:cs="Arial" w:ascii="Arial" w:hAnsi="Arial"/>
          <w:sz w:val="24"/>
          <w:szCs w:val="30"/>
        </w:rPr>
        <w:t xml:space="preserve"> </w:t>
      </w:r>
    </w:p>
    <w:p>
      <w:pPr>
        <w:pStyle w:val="Heading5"/>
        <w:spacing w:before="0" w:after="0"/>
        <w:jc w:val="both"/>
        <w:rPr>
          <w:rFonts w:ascii="Arial" w:hAnsi="Arial" w:cs="Arial"/>
          <w:sz w:val="24"/>
          <w:szCs w:val="30"/>
        </w:rPr>
      </w:pPr>
      <w:r>
        <w:rPr>
          <w:rFonts w:cs="Arial" w:ascii="Arial" w:hAnsi="Arial"/>
          <w:sz w:val="24"/>
          <w:szCs w:val="30"/>
        </w:rPr>
      </w:r>
    </w:p>
    <w:p>
      <w:pPr>
        <w:pStyle w:val="Normal"/>
        <w:rPr>
          <w:rFonts w:ascii="Arial" w:hAnsi="Arial" w:cs="Arial"/>
          <w:sz w:val="24"/>
          <w:szCs w:val="30"/>
        </w:rPr>
      </w:pPr>
      <w:r>
        <w:rPr>
          <w:rFonts w:cs="Arial" w:ascii="Arial" w:hAnsi="Arial"/>
          <w:sz w:val="24"/>
          <w:szCs w:val="30"/>
        </w:rPr>
      </w:r>
    </w:p>
    <w:p>
      <w:pPr>
        <w:pStyle w:val="Heading5"/>
        <w:spacing w:before="0" w:after="0"/>
        <w:jc w:val="center"/>
        <w:rPr>
          <w:rFonts w:ascii="Arial" w:hAnsi="Arial" w:cs="Arial"/>
          <w:bCs w:val="false"/>
          <w:i w:val="false"/>
          <w:i w:val="false"/>
          <w:sz w:val="24"/>
        </w:rPr>
      </w:pPr>
      <w:r>
        <w:rPr>
          <w:rFonts w:cs="Arial" w:ascii="Arial" w:hAnsi="Arial"/>
          <w:bCs w:val="false"/>
          <w:i w:val="false"/>
          <w:sz w:val="24"/>
        </w:rPr>
        <w:t>Tarımsal Amaçlı Kooperatiflerin Teşkilatlanması Şu Şekildedir.</w:t>
      </w:r>
    </w:p>
    <w:p>
      <w:pPr>
        <w:pStyle w:val="Normal"/>
        <w:rPr>
          <w:rFonts w:ascii="Arial" w:hAnsi="Arial" w:cs="Arial"/>
          <w:bCs/>
          <w:i/>
          <w:i/>
          <w:sz w:val="24"/>
        </w:rPr>
      </w:pPr>
      <w:r>
        <w:rPr>
          <w:rFonts w:cs="Arial" w:ascii="Arial" w:hAnsi="Arial"/>
          <w:bCs/>
          <w:i/>
          <w:sz w:val="24"/>
        </w:rPr>
      </w:r>
    </w:p>
    <w:p>
      <w:pPr>
        <w:pStyle w:val="Normal"/>
        <w:rPr>
          <w:rFonts w:ascii="Arial" w:hAnsi="Arial" w:cs="Arial"/>
        </w:rPr>
      </w:pPr>
      <w:r>
        <w:rPr>
          <w:rFonts w:cs="Arial" w:ascii="Arial" w:hAnsi="Arial"/>
        </w:rPr>
      </w:r>
    </w:p>
    <w:p>
      <w:pPr>
        <w:pStyle w:val="Heading5"/>
        <w:spacing w:before="0" w:after="0"/>
        <w:jc w:val="center"/>
        <w:rPr>
          <w:rFonts w:ascii="Arial" w:hAnsi="Arial" w:cs="Arial"/>
          <w:i w:val="false"/>
          <w:i w:val="false"/>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38125</wp:posOffset>
                </wp:positionV>
                <wp:extent cx="0" cy="342900"/>
                <wp:effectExtent l="38100" t="0" r="38100" b="25400"/>
                <wp:wrapTopAndBottom/>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headEnd len="sm" type="oval" w="sm"/>
                          <a:tailEnd len="med" type="triangle" w="med"/>
                        </a:ln>
                      </wps:spPr>
                      <wps:style>
                        <a:lnRef idx="0"/>
                        <a:fillRef idx="0"/>
                        <a:effectRef idx="0"/>
                        <a:fontRef idx="minor"/>
                      </wps:style>
                      <wps:bodyPr/>
                    </wps:wsp>
                  </a:graphicData>
                </a:graphic>
              </wp:anchor>
            </w:drawing>
          </mc:Choice>
          <mc:Fallback>
            <w:pict>
              <v:line id="shape_0" from="225pt,18.75pt" to="225pt,45.7pt" stroked="t" o:allowincell="f" style="position:absolute;flip:y">
                <v:stroke color="red" weight="9360" startarrow="oval" endarrow="block" startarrowwidth="narrow" startarrowlength="short" endarrowwidth="medium" endarrowlength="medium" joinstyle="miter" endcap="flat"/>
                <v:fill o:detectmouseclick="t" on="false"/>
                <w10:wrap type="topAndBottom"/>
              </v:line>
            </w:pict>
          </mc:Fallback>
        </mc:AlternateContent>
      </w:r>
      <w:r>
        <w:rPr>
          <w:rFonts w:cs="Arial" w:ascii="Arial" w:hAnsi="Arial"/>
          <w:i w:val="false"/>
          <w:sz w:val="24"/>
        </w:rPr>
        <w:t>Türkiye Milli Kooperatifler Birliği</w:t>
      </w:r>
    </w:p>
    <w:p>
      <w:pPr>
        <w:pStyle w:val="Heading5"/>
        <w:spacing w:before="0" w:after="0"/>
        <w:jc w:val="center"/>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26440</wp:posOffset>
                </wp:positionV>
                <wp:extent cx="0" cy="342900"/>
                <wp:effectExtent l="38100" t="0" r="38100" b="38100"/>
                <wp:wrapTopAndBottom/>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headEnd len="med" type="oval" w="sm"/>
                          <a:tailEnd len="med" type="triangle" w="med"/>
                        </a:ln>
                      </wps:spPr>
                      <wps:style>
                        <a:lnRef idx="0"/>
                        <a:fillRef idx="0"/>
                        <a:effectRef idx="0"/>
                        <a:fontRef idx="minor"/>
                      </wps:style>
                      <wps:bodyPr/>
                    </wps:wsp>
                  </a:graphicData>
                </a:graphic>
              </wp:anchor>
            </w:drawing>
          </mc:Choice>
          <mc:Fallback>
            <w:pict>
              <v:line id="shape_0" from="225pt,57.2pt" to="225pt,84.15pt" stroked="t" o:allowincell="f" style="position:absolute;flip:y">
                <v:stroke color="red" weight="9360" startarrow="oval" endarrow="block" startarrowwidth="narrow" startarrowlength="medium" endarrowwidth="medium" endarrowlength="medium" joinstyle="miter" endcap="flat"/>
                <v:fill o:detectmouseclick="t" on="false"/>
                <w10:wrap type="topAndBottom"/>
              </v:line>
            </w:pict>
          </mc:Fallback>
        </mc:AlternateContent>
      </w:r>
      <w:r>
        <w:rPr>
          <w:rFonts w:cs="Arial" w:ascii="Arial" w:hAnsi="Arial"/>
          <w:i w:val="false"/>
          <w:sz w:val="24"/>
        </w:rPr>
        <w:t>Merkez</w:t>
      </w:r>
      <w:r>
        <w:rPr>
          <w:rFonts w:cs="Arial" w:ascii="Arial" w:hAnsi="Arial"/>
          <w:sz w:val="24"/>
        </w:rPr>
        <w:t xml:space="preserve"> </w:t>
      </w:r>
      <w:r>
        <w:rPr>
          <w:rFonts w:cs="Arial" w:ascii="Arial" w:hAnsi="Arial"/>
          <w:i w:val="false"/>
          <w:sz w:val="24"/>
        </w:rPr>
        <w:t>Birliği</w:t>
      </w:r>
    </w:p>
    <w:p>
      <w:pPr>
        <w:pStyle w:val="Heading7"/>
        <w:spacing w:before="0" w:after="0"/>
        <w:jc w:val="center"/>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37870</wp:posOffset>
                </wp:positionV>
                <wp:extent cx="0" cy="342900"/>
                <wp:effectExtent l="38100" t="0" r="38100" b="38100"/>
                <wp:wrapTopAndBottom/>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headEnd len="med" type="oval" w="sm"/>
                          <a:tailEnd len="med" type="triangle" w="med"/>
                        </a:ln>
                      </wps:spPr>
                      <wps:style>
                        <a:lnRef idx="0"/>
                        <a:fillRef idx="0"/>
                        <a:effectRef idx="0"/>
                        <a:fontRef idx="minor"/>
                      </wps:style>
                      <wps:bodyPr/>
                    </wps:wsp>
                  </a:graphicData>
                </a:graphic>
              </wp:anchor>
            </w:drawing>
          </mc:Choice>
          <mc:Fallback>
            <w:pict>
              <v:line id="shape_0" from="225pt,58.1pt" to="225pt,85.05pt" stroked="t" o:allowincell="f" style="position:absolute;flip:y">
                <v:stroke color="red" weight="9360" startarrow="oval" endarrow="block" startarrowwidth="narrow" startarrowlength="medium" endarrowwidth="medium" endarrowlength="medium" joinstyle="miter" endcap="flat"/>
                <v:fill o:detectmouseclick="t" on="false"/>
                <w10:wrap type="topAndBottom"/>
              </v:line>
            </w:pict>
          </mc:Fallback>
        </mc:AlternateContent>
      </w:r>
      <w:r>
        <w:rPr>
          <w:rFonts w:cs="Arial" w:ascii="Arial" w:hAnsi="Arial"/>
          <w:b/>
        </w:rPr>
        <w:t>Kooperatif Bölge Birliği</w:t>
      </w:r>
    </w:p>
    <w:p>
      <w:pPr>
        <w:pStyle w:val="Normal"/>
        <w:rPr>
          <w:rFonts w:ascii="Arial" w:hAnsi="Arial" w:cs="Arial"/>
          <w:b/>
          <w:b/>
        </w:rPr>
      </w:pPr>
      <w:r>
        <w:rPr>
          <w:rFonts w:cs="Arial" w:ascii="Arial" w:hAnsi="Arial"/>
          <w:b/>
        </w:rPr>
      </w:r>
    </w:p>
    <w:p>
      <w:pPr>
        <w:pStyle w:val="Heading7"/>
        <w:spacing w:before="0" w:after="0"/>
        <w:jc w:val="center"/>
        <w:rPr/>
      </w:pPr>
      <w:r>
        <w:rPr>
          <w:rFonts w:cs="Arial" w:ascii="Arial" w:hAnsi="Arial"/>
          <w:b/>
        </w:rPr>
        <w:t>Birim Kooperatif</w:t>
      </w:r>
    </w:p>
    <w:p>
      <w:pPr>
        <w:pStyle w:val="Normal"/>
        <w:ind w:firstLine="708"/>
        <w:jc w:val="both"/>
        <w:rPr>
          <w:rFonts w:ascii="Arial" w:hAnsi="Arial" w:cs="Arial"/>
          <w:b/>
          <w:b/>
          <w:szCs w:val="32"/>
          <w:lang w:val="en-US" w:eastAsia="en-US"/>
        </w:rPr>
      </w:pPr>
      <w:r>
        <w:rPr>
          <w:rFonts w:cs="Arial" w:ascii="Arial" w:hAnsi="Arial"/>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1595</wp:posOffset>
                </wp:positionV>
                <wp:extent cx="0" cy="342900"/>
                <wp:effectExtent l="38100" t="0" r="38100" b="38100"/>
                <wp:wrapTopAndBottom/>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headEnd len="med" type="oval" w="sm"/>
                          <a:tailEnd len="med" type="triangle" w="med"/>
                        </a:ln>
                      </wps:spPr>
                      <wps:style>
                        <a:lnRef idx="0"/>
                        <a:fillRef idx="0"/>
                        <a:effectRef idx="0"/>
                        <a:fontRef idx="minor"/>
                      </wps:style>
                      <wps:bodyPr/>
                    </wps:wsp>
                  </a:graphicData>
                </a:graphic>
              </wp:anchor>
            </w:drawing>
          </mc:Choice>
          <mc:Fallback>
            <w:pict>
              <v:line id="shape_0" from="225pt,4.85pt" to="225pt,31.8pt" stroked="t" o:allowincell="f" style="position:absolute;flip:y">
                <v:stroke color="red" weight="9360" startarrow="oval" endarrow="block" startarrowwidth="narrow" startarrowlength="medium" endarrowwidth="medium" endarrowlength="medium" joinstyle="miter" endcap="flat"/>
                <v:fill o:detectmouseclick="t" on="false"/>
                <w10:wrap type="topAndBottom"/>
              </v:line>
            </w:pict>
          </mc:Fallback>
        </mc:AlternateContent>
      </w:r>
    </w:p>
    <w:p>
      <w:pPr>
        <w:pStyle w:val="Heading7"/>
        <w:spacing w:before="0" w:after="0"/>
        <w:jc w:val="center"/>
        <w:rPr>
          <w:rFonts w:ascii="Arial" w:hAnsi="Arial" w:cs="Arial"/>
          <w:b/>
          <w:b/>
        </w:rPr>
      </w:pPr>
      <w:r>
        <w:rPr>
          <w:rFonts w:cs="Arial" w:ascii="Arial" w:hAnsi="Arial"/>
          <w:b/>
        </w:rPr>
        <w:t>Üreticiler</w:t>
      </w:r>
    </w:p>
    <w:p>
      <w:pPr>
        <w:pStyle w:val="Normal"/>
        <w:rPr>
          <w:rFonts w:ascii="Arial" w:hAnsi="Arial" w:cs="Arial"/>
          <w:b/>
          <w:b/>
        </w:rPr>
      </w:pPr>
      <w:r>
        <w:rPr>
          <w:rFonts w:cs="Arial" w:ascii="Arial" w:hAnsi="Arial"/>
          <w:b/>
        </w:rPr>
      </w:r>
    </w:p>
    <w:p>
      <w:pPr>
        <w:pStyle w:val="Normal"/>
        <w:spacing w:before="240" w:after="0"/>
        <w:ind w:firstLine="709"/>
        <w:jc w:val="both"/>
        <w:rPr>
          <w:rFonts w:ascii="Arial" w:hAnsi="Arial" w:cs="Arial"/>
          <w:szCs w:val="30"/>
        </w:rPr>
      </w:pPr>
      <w:r>
        <w:rPr>
          <w:rFonts w:cs="Arial" w:ascii="Arial" w:hAnsi="Arial"/>
          <w:szCs w:val="30"/>
        </w:rPr>
        <w:t xml:space="preserve">Bilindiği gibi Bakanlığımız, Kırsal Kalkınmayı sağlamak amacıyla beş yıllık kalkınma planlarında tespit edilen strateji ve hedeflerin gerçekleştirilmesi için yerel ve bölgesel kalkınma planları ve projeleri ile kırsal alanda tarımsal üretimin ve çiftçi gelirlerinin arttırılmasını, kırsal alt yapı yatırımlarının gerçekleştirilerek kırsal nüfusun sosyo-ekonomik kalkınmasını sağlamayı amaçlamaktadır. </w:t>
      </w:r>
    </w:p>
    <w:p>
      <w:pPr>
        <w:pStyle w:val="Normal"/>
        <w:jc w:val="both"/>
        <w:rPr>
          <w:rFonts w:ascii="Arial" w:hAnsi="Arial" w:cs="Arial"/>
          <w:szCs w:val="30"/>
        </w:rPr>
      </w:pPr>
      <w:r>
        <w:rPr>
          <w:rFonts w:cs="Arial" w:ascii="Arial" w:hAnsi="Arial"/>
          <w:szCs w:val="30"/>
        </w:rPr>
      </w:r>
    </w:p>
    <w:p>
      <w:pPr>
        <w:pStyle w:val="Normal"/>
        <w:jc w:val="both"/>
        <w:rPr/>
      </w:pPr>
      <w:r>
        <w:rPr/>
        <w:tab/>
      </w:r>
      <w:r>
        <w:rPr>
          <w:rFonts w:cs="Arial" w:ascii="Arial" w:hAnsi="Arial"/>
        </w:rPr>
        <w:t xml:space="preserve">Tarımsal amaçlı kooperatifler bünyesinde teşkilatlanmış çiftçilerimizin desteklenmesi açısından da çalışmalar yapılmaktadır. Bu çerçevede tarımsal ürünleri arttırmak, üretilen ürünlerin en iyi şekilde değerlendirilerek pazara sunulması yanında, uygun şartlarda girdi temin etmek, gelir-ek gelir temini ile işsizliği önlemek, istihdamı artırmak, tarımsal sanayii geliştirmek, refah seviyesini yükseltmek, yöreye ve milli ekonomiye katkı sağlamak amacıyla çeşitli konularda geliştirilen tip projelerle kooperatiflerimiz teknik ve mali yönden desteklenmektedir. </w:t>
      </w:r>
    </w:p>
    <w:p>
      <w:pPr>
        <w:pStyle w:val="Normal"/>
        <w:spacing w:before="240" w:after="0"/>
        <w:ind w:firstLine="708"/>
        <w:jc w:val="both"/>
        <w:rPr>
          <w:rFonts w:ascii="Arial" w:hAnsi="Arial" w:cs="Arial"/>
          <w:szCs w:val="30"/>
        </w:rPr>
      </w:pPr>
      <w:r>
        <w:rPr>
          <w:rFonts w:cs="Arial" w:ascii="Arial" w:hAnsi="Arial"/>
          <w:szCs w:val="30"/>
        </w:rPr>
        <w:t>Geliştirilen bu projeleri; Ortakların Mülkiyetinde ve kooperatifin tüzel kişiliği mülkiyetindeki projeler olmak üzere gruplandırmak mümkündür. Ancak burada şunu belirtmek isterim ki; ortakların mülkiyetinde uygulanmak üzere geliştirilen Hayvancılık ve seracılık projelerinde ortak- kooperatif ilişkisi tam sağlandığından çiftçilerimiz tarafından çok benimseniş olup, yoğun talep baskısı yaşanmaktadır.</w:t>
      </w:r>
    </w:p>
    <w:p>
      <w:pPr>
        <w:pStyle w:val="Normal"/>
        <w:spacing w:before="240" w:after="0"/>
        <w:ind w:firstLine="708"/>
        <w:jc w:val="both"/>
        <w:rPr>
          <w:rFonts w:ascii="Arial" w:hAnsi="Arial" w:cs="Arial"/>
          <w:szCs w:val="30"/>
          <w:u w:val="single"/>
        </w:rPr>
      </w:pPr>
      <w:r>
        <w:rPr>
          <w:rFonts w:cs="Arial" w:ascii="Arial" w:hAnsi="Arial"/>
          <w:szCs w:val="30"/>
        </w:rPr>
        <w:t xml:space="preserve">Örneğin; Ortakların mülkiyetinde bir ünite 200 başlık (100 Aile x 2 Baş/ Aile) süt sığırcılığı projesinin uygulanması için 1.4 Trilyon TL.(Özkaynak+Kredi) kaynak kullanılarak 106 çiftçinin istihdamı sağlanmakta, 100 adet hayvancılık işletmesi oluşturularak yıllık 800 ton süt, 200 adet buzağı ve 1500 ton çiftlik gübresi üretilmesi sağlanmış olacaktır. </w:t>
      </w:r>
    </w:p>
    <w:p>
      <w:pPr>
        <w:pStyle w:val="Normal"/>
        <w:spacing w:before="240" w:after="0"/>
        <w:ind w:firstLine="708"/>
        <w:jc w:val="both"/>
        <w:rPr/>
      </w:pPr>
      <w:r>
        <w:rPr>
          <w:rFonts w:cs="Arial" w:ascii="Arial" w:hAnsi="Arial"/>
          <w:szCs w:val="30"/>
        </w:rPr>
        <w:t>Kırsal alana götürülen hizmetlerle, kooperatif ortağı üreticilerimiz arasında güven ve bütünlüğün sağlanmasına, verimliliğin arttırılmasına, ortaklar arasında dayanışmanın gerçekleşmesine, başta kırsal kesimde yaşayan üreticilerimiz olmak</w:t>
      </w:r>
      <w:r>
        <w:rPr>
          <w:rFonts w:cs="Arial" w:ascii="Arial" w:hAnsi="Arial"/>
          <w:szCs w:val="32"/>
        </w:rPr>
        <w:t xml:space="preserve"> </w:t>
      </w:r>
      <w:r>
        <w:rPr>
          <w:rFonts w:cs="Arial" w:ascii="Arial" w:hAnsi="Arial"/>
          <w:szCs w:val="30"/>
        </w:rPr>
        <w:t>üzere ülke nüfusunun yeterli ve dengeli beslenmesine katkı sağlanmaya  çalışılmaktadır.</w:t>
      </w:r>
    </w:p>
    <w:p>
      <w:pPr>
        <w:pStyle w:val="Normal"/>
        <w:spacing w:before="240" w:after="0"/>
        <w:ind w:firstLine="708"/>
        <w:jc w:val="both"/>
        <w:rPr>
          <w:rFonts w:ascii="Arial" w:hAnsi="Arial" w:cs="Arial"/>
          <w:szCs w:val="30"/>
        </w:rPr>
      </w:pPr>
      <w:r>
        <w:rPr>
          <w:rFonts w:cs="Arial" w:ascii="Arial" w:hAnsi="Arial"/>
          <w:color w:val="000000"/>
          <w:szCs w:val="30"/>
        </w:rPr>
        <w:t xml:space="preserve">Söz konusu kooperatif projelerinin desteklenmesi amacıyla bugüne kadar (1967-2003) yaklaşık 123.5 Trilyon TL kredi kullandırılmak suretiyle 1938 kooperatif desteklenmiştir. </w:t>
      </w:r>
    </w:p>
    <w:p>
      <w:pPr>
        <w:pStyle w:val="Normal"/>
        <w:spacing w:before="240" w:after="0"/>
        <w:ind w:firstLine="708"/>
        <w:jc w:val="both"/>
        <w:rPr>
          <w:rFonts w:ascii="Arial" w:hAnsi="Arial" w:cs="Arial"/>
          <w:szCs w:val="30"/>
        </w:rPr>
      </w:pPr>
      <w:r>
        <w:rPr>
          <w:rFonts w:cs="Arial" w:ascii="Arial" w:hAnsi="Arial"/>
          <w:szCs w:val="30"/>
        </w:rPr>
        <w:t xml:space="preserve">2004 yılında bütçeden ayrılan kaynak ise 88.5 Trilyon TL olup, 264 adet (137 transfer, 127’ si yatırım projelerinden) kooperatif desteklenmek üzere 2004 programına alınmıştır. Ayrıca desteklenmek amacıyla 1643 kooperatif beklemektedir. Bu imkanlarla kırsal kesimde üreticilerin refah seviyesi yükselecek, verim ve üretim artışı sağlanmak suretiyle Milli Ekonomi için önemli bir katma değer sağlanacaktır. </w:t>
      </w:r>
    </w:p>
    <w:p>
      <w:pPr>
        <w:pStyle w:val="Normal"/>
        <w:spacing w:before="240" w:after="0"/>
        <w:jc w:val="both"/>
        <w:rPr>
          <w:rFonts w:ascii="Arial" w:hAnsi="Arial" w:cs="Arial"/>
          <w:szCs w:val="30"/>
        </w:rPr>
      </w:pPr>
      <w:r>
        <w:rPr>
          <w:rFonts w:cs="Arial" w:ascii="Arial" w:hAnsi="Arial"/>
          <w:szCs w:val="30"/>
        </w:rPr>
        <w:tab/>
        <w:t xml:space="preserve">Kırsal alanda örgütlenmenin sürdürülebilirliğini sağlamak amacıyla aşağıda belirtilen konularda çalışmalarımıza öncelik vermekteyiz ve bu amaçla Genel Müdürlüğümüzce yeni projeler yürürlüğe konmaktadır. </w:t>
      </w:r>
    </w:p>
    <w:p>
      <w:pPr>
        <w:pStyle w:val="Normal"/>
        <w:spacing w:before="240" w:after="0"/>
        <w:jc w:val="both"/>
        <w:rPr>
          <w:rFonts w:ascii="Arial" w:hAnsi="Arial" w:cs="Arial"/>
          <w:szCs w:val="30"/>
        </w:rPr>
      </w:pPr>
      <w:r>
        <w:rPr>
          <w:rFonts w:cs="Arial" w:ascii="Arial" w:hAnsi="Arial"/>
          <w:szCs w:val="30"/>
        </w:rPr>
      </w:r>
    </w:p>
    <w:p>
      <w:pPr>
        <w:pStyle w:val="Normal"/>
        <w:spacing w:before="240" w:after="0"/>
        <w:jc w:val="both"/>
        <w:rPr>
          <w:rFonts w:ascii="Arial" w:hAnsi="Arial" w:cs="Arial"/>
          <w:szCs w:val="30"/>
        </w:rPr>
      </w:pPr>
      <w:r>
        <w:rPr>
          <w:rFonts w:cs="Arial" w:ascii="Arial" w:hAnsi="Arial"/>
          <w:szCs w:val="30"/>
        </w:rPr>
      </w:r>
    </w:p>
    <w:p>
      <w:pPr>
        <w:pStyle w:val="Normal"/>
        <w:spacing w:before="240" w:after="0"/>
        <w:jc w:val="both"/>
        <w:rPr>
          <w:rFonts w:ascii="Arial" w:hAnsi="Arial" w:cs="Arial"/>
          <w:szCs w:val="30"/>
        </w:rPr>
      </w:pPr>
      <w:r>
        <w:rPr>
          <w:rFonts w:cs="Arial" w:ascii="Arial" w:hAnsi="Arial"/>
          <w:szCs w:val="30"/>
        </w:rPr>
      </w:r>
    </w:p>
    <w:p>
      <w:pPr>
        <w:pStyle w:val="Normal"/>
        <w:numPr>
          <w:ilvl w:val="0"/>
          <w:numId w:val="5"/>
        </w:numPr>
        <w:spacing w:before="240" w:after="0"/>
        <w:jc w:val="both"/>
        <w:rPr>
          <w:rFonts w:ascii="Arial" w:hAnsi="Arial" w:cs="Arial"/>
          <w:szCs w:val="30"/>
        </w:rPr>
      </w:pPr>
      <w:r>
        <w:rPr>
          <w:rFonts w:cs="Arial" w:ascii="Arial" w:hAnsi="Arial"/>
          <w:szCs w:val="30"/>
        </w:rPr>
        <w:t xml:space="preserve">Ekonomik ve sosyal yoksulluk içinde bulunan kişi ve ailelerin gelir seviyesini yükseltmek, en önemlisi bu kişileri yardıma muhtaç kişi konumundan çıkararak kendi kendilerine yetmelerini ve üretici konumuna geçmelerini sağlamak amacıyla Kırsal Alanda Sosyal Destek Projesi yürürlüğe konmuştur. Bu proje kapsamında süt sığırcılığı ve koyunculuk projelerinin desteklemesi sağlanmıştır. Ayrıca, bu projenin en önemli amaçlarında birisi de hedef kitlenin kooperatif çatısı altında bir araya getirilmesidir. </w:t>
      </w:r>
    </w:p>
    <w:p>
      <w:pPr>
        <w:pStyle w:val="Normal"/>
        <w:numPr>
          <w:ilvl w:val="0"/>
          <w:numId w:val="5"/>
        </w:numPr>
        <w:spacing w:before="240" w:after="0"/>
        <w:jc w:val="both"/>
        <w:rPr>
          <w:rFonts w:ascii="Arial" w:hAnsi="Arial" w:cs="Arial"/>
          <w:szCs w:val="30"/>
        </w:rPr>
      </w:pPr>
      <w:r>
        <w:rPr>
          <w:rFonts w:cs="Arial" w:ascii="Arial" w:hAnsi="Arial"/>
          <w:szCs w:val="30"/>
        </w:rPr>
        <w:t>Ülkemizde çeşitli yasalarla kurulmuş olan ve çiftçilerimize hizmet götüren tarımsal amaçlı kooperatiflerin tamamının tek bir yasada birleştirilerek bu hizmetlerin tek bir Bakanlık tarafından yürütülmesi, kooperatiflerin finans sorunlarının giderek tarıma yapılacak teşvik ve desteklerin örgütlenme modeli içerisinde, örgütlü çiftçi organizasyonları aracılığı ile yapılmasının gerçekleştirilmesi,</w:t>
      </w:r>
    </w:p>
    <w:p>
      <w:pPr>
        <w:pStyle w:val="Normal"/>
        <w:numPr>
          <w:ilvl w:val="0"/>
          <w:numId w:val="5"/>
        </w:numPr>
        <w:spacing w:before="240" w:after="0"/>
        <w:jc w:val="both"/>
        <w:rPr>
          <w:rFonts w:ascii="Arial" w:hAnsi="Arial" w:cs="Arial"/>
          <w:szCs w:val="30"/>
        </w:rPr>
      </w:pPr>
      <w:r>
        <w:rPr>
          <w:rFonts w:cs="Arial" w:ascii="Arial" w:hAnsi="Arial"/>
          <w:szCs w:val="30"/>
        </w:rPr>
        <w:t>Kooperatifçilik konusunda eğitim sağlayacak modern bir eğitim merkezinin kurulmasına imkan tanıyarak kooperatifçilik bilincinin oluşturulması,</w:t>
      </w:r>
    </w:p>
    <w:p>
      <w:pPr>
        <w:pStyle w:val="Normal"/>
        <w:numPr>
          <w:ilvl w:val="0"/>
          <w:numId w:val="5"/>
        </w:numPr>
        <w:spacing w:before="240" w:after="0"/>
        <w:jc w:val="both"/>
        <w:rPr>
          <w:rFonts w:ascii="Arial" w:hAnsi="Arial" w:cs="Arial"/>
          <w:szCs w:val="30"/>
        </w:rPr>
      </w:pPr>
      <w:r>
        <w:rPr>
          <w:rFonts w:cs="Arial" w:ascii="Arial" w:hAnsi="Arial"/>
          <w:szCs w:val="30"/>
        </w:rPr>
        <w:t>Ülkenin sosyal ve ekonomik kalkınmasında önemli bir araç olduğu benimsenen kooperatiflerin aktif bir şekilde çalışması, kadın ve genç çiftçilerin eğitilip yetiştirilmesine imkan verilmesi,</w:t>
      </w:r>
    </w:p>
    <w:p>
      <w:pPr>
        <w:pStyle w:val="Normal"/>
        <w:numPr>
          <w:ilvl w:val="0"/>
          <w:numId w:val="5"/>
        </w:numPr>
        <w:spacing w:before="240" w:after="0"/>
        <w:jc w:val="both"/>
        <w:rPr>
          <w:rFonts w:ascii="Arial" w:hAnsi="Arial" w:cs="Arial"/>
          <w:szCs w:val="30"/>
        </w:rPr>
      </w:pPr>
      <w:r>
        <w:rPr>
          <w:rFonts w:cs="Arial" w:ascii="Arial" w:hAnsi="Arial"/>
          <w:szCs w:val="30"/>
        </w:rPr>
        <w:t>Tarımsal Amaçlı Kooperatifler ve üreticilerin bir araya getirilerek Pazar koşullarında kuvvetli olmalarının sağlanması, kooperatiflerin kuruluş ve proje aşamasında eğitim ve yayım çalışmalarının yapılması,</w:t>
      </w:r>
    </w:p>
    <w:p>
      <w:pPr>
        <w:pStyle w:val="Normal"/>
        <w:numPr>
          <w:ilvl w:val="0"/>
          <w:numId w:val="5"/>
        </w:numPr>
        <w:spacing w:before="240" w:after="0"/>
        <w:jc w:val="both"/>
        <w:rPr>
          <w:rFonts w:ascii="Arial" w:hAnsi="Arial" w:cs="Arial"/>
          <w:szCs w:val="30"/>
        </w:rPr>
      </w:pPr>
      <w:r>
        <w:rPr>
          <w:rFonts w:cs="Arial" w:ascii="Arial" w:hAnsi="Arial"/>
          <w:szCs w:val="30"/>
        </w:rPr>
        <w:t>Doğu Anadolu Bölgesindeki çiftçilerin hayvancılık ve yem mekanizasyonu konularında eğitim ihtiyaçlarını karşılayacak olan eğitim merkezi ve örnek hayvancılık işletmesi kurulması,</w:t>
      </w:r>
    </w:p>
    <w:p>
      <w:pPr>
        <w:pStyle w:val="Normal"/>
        <w:numPr>
          <w:ilvl w:val="0"/>
          <w:numId w:val="5"/>
        </w:numPr>
        <w:spacing w:before="240" w:after="0"/>
        <w:jc w:val="both"/>
        <w:rPr>
          <w:rFonts w:ascii="Arial" w:hAnsi="Arial" w:cs="Arial"/>
          <w:szCs w:val="30"/>
        </w:rPr>
      </w:pPr>
      <w:r>
        <w:rPr>
          <w:rFonts w:cs="Arial" w:ascii="Arial" w:hAnsi="Arial"/>
          <w:szCs w:val="30"/>
        </w:rPr>
        <w:t>Ülkemizdeki kaba yem ihtiyacının azaltılarak hayvansal üretim için önemli olan yem bitkileri üretiminin arttırılması,</w:t>
      </w:r>
    </w:p>
    <w:p>
      <w:pPr>
        <w:pStyle w:val="Normal"/>
        <w:numPr>
          <w:ilvl w:val="0"/>
          <w:numId w:val="5"/>
        </w:numPr>
        <w:spacing w:before="240" w:after="0"/>
        <w:jc w:val="both"/>
        <w:rPr>
          <w:rFonts w:ascii="Arial" w:hAnsi="Arial" w:cs="Arial"/>
          <w:szCs w:val="30"/>
        </w:rPr>
      </w:pPr>
      <w:r>
        <w:rPr>
          <w:rFonts w:cs="Arial" w:ascii="Arial" w:hAnsi="Arial"/>
          <w:szCs w:val="30"/>
        </w:rPr>
        <w:t>Ülkemizin değişik bölgelerinde üretilen meyvelerin belli bir standart ölçüsünde tasnif ve ambalajlanmasını yaparak pazar ve ihraç imkanlarının arttırılması,</w:t>
      </w:r>
    </w:p>
    <w:p>
      <w:pPr>
        <w:pStyle w:val="Normal"/>
        <w:jc w:val="both"/>
        <w:rPr>
          <w:rFonts w:ascii="Arial" w:hAnsi="Arial" w:cs="Arial"/>
          <w:szCs w:val="30"/>
        </w:rPr>
      </w:pPr>
      <w:r>
        <w:rPr>
          <w:rFonts w:cs="Arial" w:ascii="Arial" w:hAnsi="Arial"/>
          <w:szCs w:val="30"/>
        </w:rPr>
      </w:r>
    </w:p>
    <w:p>
      <w:pPr>
        <w:pStyle w:val="Normal"/>
        <w:numPr>
          <w:ilvl w:val="0"/>
          <w:numId w:val="5"/>
        </w:numPr>
        <w:ind w:left="714" w:hanging="357"/>
        <w:jc w:val="both"/>
        <w:rPr>
          <w:rFonts w:ascii="Arial" w:hAnsi="Arial" w:cs="Arial"/>
          <w:szCs w:val="30"/>
        </w:rPr>
      </w:pPr>
      <w:r>
        <w:rPr>
          <w:rFonts w:cs="Arial" w:ascii="Arial" w:hAnsi="Arial"/>
          <w:szCs w:val="30"/>
        </w:rPr>
        <w:t xml:space="preserve">Hayvan beslenmesinde önemli olan karma yemin ana maddelerinden biri olan mısırın ucuz ve kaliteli bir şekilde temini ve ülkemizi dışa bağımlılıktan kurtararak mısır üretiminin teşvik edilmesi amaçlanmaktadır. </w:t>
      </w:r>
    </w:p>
    <w:p>
      <w:pPr>
        <w:pStyle w:val="Normal"/>
        <w:spacing w:before="240" w:after="0"/>
        <w:ind w:firstLine="708"/>
        <w:jc w:val="both"/>
        <w:rPr>
          <w:rFonts w:ascii="Arial" w:hAnsi="Arial" w:cs="Arial"/>
          <w:szCs w:val="30"/>
        </w:rPr>
      </w:pPr>
      <w:r>
        <w:rPr>
          <w:rFonts w:cs="Arial" w:ascii="Arial" w:hAnsi="Arial"/>
          <w:szCs w:val="30"/>
        </w:rPr>
        <w:t xml:space="preserve">Bu projeler: bitkisel, hayvansal üretim ve el sanatları konularındaki faaliyetleri destekleyecekti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r>
    </w:p>
    <w:p>
      <w:pPr>
        <w:pStyle w:val="TextBody"/>
        <w:tabs>
          <w:tab w:val="clear" w:pos="510"/>
          <w:tab w:val="left" w:pos="0" w:leader="none"/>
          <w:tab w:val="left" w:pos="180" w:leader="none"/>
        </w:tabs>
        <w:spacing w:before="240" w:after="0"/>
        <w:rPr>
          <w:rFonts w:ascii="Arial" w:hAnsi="Arial" w:cs="Arial"/>
        </w:rPr>
      </w:pPr>
      <w:r>
        <w:rPr>
          <w:rFonts w:cs="Arial" w:ascii="Arial" w:hAnsi="Arial"/>
        </w:rPr>
      </w:r>
    </w:p>
    <w:p>
      <w:pPr>
        <w:pStyle w:val="TextBody"/>
        <w:tabs>
          <w:tab w:val="clear" w:pos="510"/>
          <w:tab w:val="left" w:pos="0" w:leader="none"/>
          <w:tab w:val="left" w:pos="180" w:leader="none"/>
        </w:tabs>
        <w:spacing w:before="240" w:after="0"/>
        <w:rPr>
          <w:rFonts w:ascii="Arial" w:hAnsi="Arial" w:cs="Arial"/>
        </w:rPr>
      </w:pPr>
      <w:r>
        <w:rPr>
          <w:rFonts w:cs="Arial" w:ascii="Arial" w:hAnsi="Arial"/>
        </w:rPr>
      </w:r>
    </w:p>
    <w:p>
      <w:pPr>
        <w:pStyle w:val="TextBody"/>
        <w:tabs>
          <w:tab w:val="clear" w:pos="510"/>
          <w:tab w:val="left" w:pos="0" w:leader="none"/>
          <w:tab w:val="left" w:pos="180" w:leader="none"/>
        </w:tabs>
        <w:spacing w:before="240" w:after="0"/>
        <w:rPr>
          <w:rFonts w:ascii="Arial" w:hAnsi="Arial" w:cs="Arial"/>
        </w:rPr>
      </w:pPr>
      <w:r>
        <w:rPr>
          <w:rFonts w:cs="Arial" w:ascii="Arial" w:hAnsi="Arial"/>
        </w:rPr>
      </w:r>
    </w:p>
    <w:p>
      <w:pPr>
        <w:pStyle w:val="TextBody"/>
        <w:spacing w:before="240" w:after="0"/>
        <w:ind w:firstLine="709"/>
        <w:rPr/>
      </w:pPr>
      <w:r>
        <w:rPr>
          <w:rFonts w:cs="Arial" w:ascii="Arial" w:hAnsi="Arial"/>
          <w:b/>
          <w:bCs/>
        </w:rPr>
        <w:t>Oturum Başkanı Cafer YÜKSEL</w:t>
      </w:r>
      <w:r>
        <w:rPr>
          <w:rFonts w:cs="Arial" w:ascii="Arial" w:hAnsi="Arial"/>
        </w:rPr>
        <w:t xml:space="preserve">: </w:t>
      </w:r>
    </w:p>
    <w:p>
      <w:pPr>
        <w:pStyle w:val="TextBody"/>
        <w:spacing w:before="240" w:after="0"/>
        <w:ind w:firstLine="709"/>
        <w:rPr>
          <w:rFonts w:ascii="Arial" w:hAnsi="Arial" w:cs="Arial"/>
        </w:rPr>
      </w:pPr>
      <w:r>
        <w:rPr>
          <w:rFonts w:cs="Arial" w:ascii="Arial" w:hAnsi="Arial"/>
        </w:rPr>
        <w:t xml:space="preserve">Sayın Genel Müdürümüz ülkemizde bugün itibariyle kooperatiflerimizin sayısal durumlarını ve özellikle de Genel Müdürlükçe, Bakanlıkça kendilerine yapılan desteklerle ilgili bilgiler verdi. </w:t>
      </w:r>
    </w:p>
    <w:p>
      <w:pPr>
        <w:pStyle w:val="TextBody"/>
        <w:spacing w:before="240" w:after="0"/>
        <w:ind w:firstLine="709"/>
        <w:rPr>
          <w:rFonts w:ascii="Arial" w:hAnsi="Arial" w:cs="Arial"/>
        </w:rPr>
      </w:pPr>
      <w:r>
        <w:rPr>
          <w:rFonts w:cs="Arial" w:ascii="Arial" w:hAnsi="Arial"/>
        </w:rPr>
        <w:t xml:space="preserve">Ben şimdi sayın hocalarımdan, bundan sonra söz alacak sayın hocalarımdan ülkemizde varolan bu modelin, uygulanmakta olan bu modelin ve genel müdürümüzün konuşmasında da belirttiği gibi, bölge ve konu bazındaki bu örgütlenme önerisinin ve uygulamasının, uygulanmış olduğu kadarıyla olumlu, olumsuz yönleriyle yorumlamalarını, eğer olumsuzluk noktasında bir düşünceleri varsa da önerilerini içerecek şekilde düşüncelerini şekillendirirlerse ve tabii ki diğer düşüncelerini de söylemek takdirlerindedir, o şekilde katkılarını beklediğimi belirterek. Ben yalnız bir açıklamayı yapmayı unuttum sanıyorum. </w:t>
      </w:r>
    </w:p>
    <w:p>
      <w:pPr>
        <w:pStyle w:val="TextBody"/>
        <w:spacing w:before="240" w:after="0"/>
        <w:rPr/>
      </w:pPr>
      <w:r>
        <w:rPr>
          <w:rFonts w:cs="Arial" w:ascii="Arial" w:hAnsi="Arial"/>
        </w:rPr>
        <w:tab/>
        <w:t>Davetiyemizde daha önceden yayınlanan programımızda gördüğünüz gibi iki yabancı panelistimiz vardı. Bunlardan birisi Mr. Paul ARMBRUSTER Kooperatifler Merkez Birliği, Alman kooperatifleri merkez birliği uluslar arası ilişkiler bölümünden. Oradan katılacaktır.</w:t>
      </w:r>
    </w:p>
    <w:p>
      <w:pPr>
        <w:pStyle w:val="TextBody"/>
        <w:spacing w:before="240" w:after="0"/>
        <w:ind w:firstLine="709"/>
        <w:rPr>
          <w:rFonts w:ascii="Arial" w:hAnsi="Arial" w:cs="Arial"/>
        </w:rPr>
      </w:pPr>
      <w:r>
        <w:rPr>
          <w:rFonts w:cs="Arial" w:ascii="Arial" w:hAnsi="Arial"/>
        </w:rPr>
        <w:t>Diğer yabancı konuğumuz da aslında görevi Türkiye’de, Mr. Lorenz POHLMEİER Dünya Bankası Türkiye Tarım Reformu uygulama projesi yöneticisi. Yalnız Sayın POHLMEİER yarın gelecek buraya. Bir uluslar arası toplantı ve çalışma nedeniyle Almanya’ya gitmek zorunda olduğunu, ani bir talimat geldiğini o nedenle oradaki toplantıyı da yine konuşarak, yani planlamış durumda, o toplantıyı da bir gün evvelinden ayrılarak, terk ederek gelecektir.</w:t>
      </w:r>
    </w:p>
    <w:p>
      <w:pPr>
        <w:pStyle w:val="TextBody"/>
        <w:spacing w:before="240" w:after="0"/>
        <w:ind w:firstLine="709"/>
        <w:rPr>
          <w:rFonts w:ascii="Arial" w:hAnsi="Arial" w:cs="Arial"/>
        </w:rPr>
      </w:pPr>
      <w:r>
        <w:rPr>
          <w:rFonts w:cs="Arial" w:ascii="Arial" w:hAnsi="Arial"/>
        </w:rPr>
        <w:t xml:space="preserve">Buradaki toplantıda daha önceden planlanmıştı,yarın ki toplantıya katılacak ancak  Raiffeinsen Kooperatifleri Merkez Birliği Uluslararası İlişkiler Bölümünden gelecek olan Mr. Lorenz POHLMEİER maalesef katılamayacak. Onun çalışması da orada devam ediyor. O nedenle bugün biraz biz bize, yabancı uzmansız bir tartışma dönemi yaşayacağız. </w:t>
      </w:r>
    </w:p>
    <w:p>
      <w:pPr>
        <w:pStyle w:val="TextBody"/>
        <w:spacing w:before="240" w:after="0"/>
        <w:ind w:firstLine="709"/>
        <w:rPr>
          <w:rFonts w:ascii="Arial" w:hAnsi="Arial" w:cs="Arial"/>
        </w:rPr>
      </w:pPr>
      <w:r>
        <w:rPr>
          <w:rFonts w:cs="Arial" w:ascii="Arial" w:hAnsi="Arial"/>
        </w:rPr>
        <w:t>Ancak hocalarımızın dış ülkelerdeki uygulamalardan da haberdar olduklarını, oraları da incelediklerini biliyoruz. Bu nedenle Sayın Genel Müdürümüz ŞİMŞEK ve Ege Ünv. Zir. Fak. Tarım Ekonomisi Bölümünden Yrd. Doç. Dr. Murat YERCAN zaten önceden ilan edilmiş panelistlerdi. Diğer  iki yabancı panelist gelemeyince bugün zaten konuğumuz durumunda olan ve bu konularda her zaman hazırlıklı olduklarını düşündüğümüz Sayın Hakkı İNAN hocamızla, Sayın Ziya Gökalp MÜLAYİM hocalarımızı bu panelde bize önemli katkılar sağlayacaklarını düşünerek kendilerinden rica ettik. Sağ olsunlar kırmadılar. Şimdi ikinci sözü Doç.Dr. Murat YERCAN’a veriyorum.</w:t>
      </w:r>
    </w:p>
    <w:p>
      <w:pPr>
        <w:pStyle w:val="TextBody"/>
        <w:tabs>
          <w:tab w:val="clear" w:pos="510"/>
          <w:tab w:val="left" w:pos="0" w:leader="none"/>
          <w:tab w:val="left" w:pos="180" w:leader="none"/>
        </w:tabs>
        <w:spacing w:before="240" w:after="0"/>
        <w:rPr>
          <w:rFonts w:ascii="Arial" w:hAnsi="Arial" w:cs="Arial"/>
        </w:rPr>
      </w:pPr>
      <w:r>
        <w:rPr>
          <w:rFonts w:cs="Arial" w:ascii="Arial" w:hAnsi="Arial"/>
        </w:rPr>
      </w:r>
    </w:p>
    <w:p>
      <w:pPr>
        <w:pStyle w:val="Normal"/>
        <w:spacing w:before="240" w:after="0"/>
        <w:jc w:val="center"/>
        <w:rPr>
          <w:rFonts w:ascii="Arial" w:hAnsi="Arial" w:cs="Arial"/>
          <w:b/>
          <w:b/>
          <w:sz w:val="30"/>
          <w:szCs w:val="44"/>
        </w:rPr>
      </w:pPr>
      <w:r>
        <w:rPr>
          <w:rFonts w:cs="Arial" w:ascii="Arial" w:hAnsi="Arial"/>
          <w:b/>
          <w:sz w:val="30"/>
          <w:szCs w:val="44"/>
        </w:rPr>
      </w:r>
    </w:p>
    <w:p>
      <w:pPr>
        <w:pStyle w:val="Normal"/>
        <w:jc w:val="center"/>
        <w:rPr>
          <w:rFonts w:ascii="Arial" w:hAnsi="Arial" w:cs="Arial"/>
          <w:b/>
          <w:b/>
          <w:sz w:val="30"/>
          <w:szCs w:val="44"/>
        </w:rPr>
      </w:pPr>
      <w:r>
        <w:rPr>
          <w:rFonts w:cs="Arial" w:ascii="Arial" w:hAnsi="Arial"/>
          <w:b/>
          <w:sz w:val="30"/>
          <w:szCs w:val="44"/>
        </w:rPr>
      </w:r>
    </w:p>
    <w:p>
      <w:pPr>
        <w:pStyle w:val="Normal"/>
        <w:jc w:val="center"/>
        <w:rPr>
          <w:rFonts w:ascii="Arial" w:hAnsi="Arial" w:cs="Arial"/>
          <w:b/>
          <w:b/>
          <w:sz w:val="30"/>
          <w:szCs w:val="44"/>
        </w:rPr>
      </w:pPr>
      <w:r>
        <w:rPr>
          <w:rFonts w:cs="Arial" w:ascii="Arial" w:hAnsi="Arial"/>
          <w:b/>
          <w:sz w:val="30"/>
          <w:szCs w:val="44"/>
        </w:rPr>
      </w:r>
    </w:p>
    <w:p>
      <w:pPr>
        <w:pStyle w:val="Normal"/>
        <w:jc w:val="center"/>
        <w:rPr>
          <w:rFonts w:ascii="Arial" w:hAnsi="Arial" w:cs="Arial"/>
          <w:b/>
          <w:b/>
          <w:sz w:val="30"/>
          <w:szCs w:val="44"/>
        </w:rPr>
      </w:pPr>
      <w:r>
        <w:rPr>
          <w:rFonts w:cs="Arial" w:ascii="Arial" w:hAnsi="Arial"/>
          <w:b/>
          <w:sz w:val="30"/>
          <w:szCs w:val="44"/>
        </w:rPr>
      </w:r>
    </w:p>
    <w:p>
      <w:pPr>
        <w:pStyle w:val="Heading9"/>
        <w:spacing w:before="240" w:after="0"/>
        <w:rPr/>
      </w:pPr>
      <w:r>
        <w:rPr/>
        <w:t>Doç.Dr. Murat YERCAN</w:t>
      </w:r>
    </w:p>
    <w:p>
      <w:pPr>
        <w:pStyle w:val="Footer"/>
        <w:tabs>
          <w:tab w:val="clear" w:pos="4536"/>
          <w:tab w:val="clear" w:pos="9072"/>
        </w:tabs>
        <w:rPr>
          <w:rFonts w:ascii="Arial" w:hAnsi="Arial" w:cs="Arial"/>
          <w:b/>
          <w:b/>
          <w:bCs/>
        </w:rPr>
      </w:pPr>
      <w:r>
        <w:rPr>
          <w:rFonts w:cs="Arial" w:ascii="Arial" w:hAnsi="Arial"/>
          <w:b/>
          <w:bCs/>
        </w:rPr>
        <w:t>Ege Üniversitesi Ziraat Fakultesi</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Ekonomi Bölümü Öğretim üyesi</w:t>
      </w:r>
    </w:p>
    <w:p>
      <w:pPr>
        <w:pStyle w:val="Normal"/>
        <w:spacing w:before="240" w:after="0"/>
        <w:jc w:val="center"/>
        <w:rPr>
          <w:rFonts w:ascii="Arial" w:hAnsi="Arial" w:cs="Arial"/>
          <w:b/>
          <w:b/>
          <w:szCs w:val="44"/>
        </w:rPr>
      </w:pPr>
      <w:r>
        <w:rPr>
          <w:rFonts w:cs="Arial" w:ascii="Arial" w:hAnsi="Arial"/>
          <w:b/>
          <w:szCs w:val="44"/>
        </w:rPr>
        <w:t>Sürdürülebilir Kooperatifçilik</w:t>
      </w:r>
    </w:p>
    <w:p>
      <w:pPr>
        <w:pStyle w:val="Normal"/>
        <w:spacing w:before="240" w:after="0"/>
        <w:ind w:firstLine="709"/>
        <w:jc w:val="both"/>
        <w:rPr>
          <w:rFonts w:ascii="Arial" w:hAnsi="Arial" w:cs="Arial"/>
          <w:bCs/>
          <w:szCs w:val="44"/>
        </w:rPr>
      </w:pPr>
      <w:r>
        <w:rPr>
          <w:rFonts w:cs="Arial" w:ascii="Arial" w:hAnsi="Arial"/>
          <w:bCs/>
          <w:szCs w:val="44"/>
        </w:rPr>
        <w:t>Sürdürülebilirlik kavramı genel olarak doğal kaynakların korunması ve bunlardan elde edilen faydalarda sürekliliğin sağlanması ve faydaların daha sonraki nesillere aktarılması olarak kullanılmaktadır.</w:t>
      </w:r>
    </w:p>
    <w:p>
      <w:pPr>
        <w:pStyle w:val="Normal"/>
        <w:spacing w:before="240" w:after="0"/>
        <w:ind w:firstLine="709"/>
        <w:jc w:val="both"/>
        <w:rPr>
          <w:rFonts w:ascii="Arial" w:hAnsi="Arial" w:cs="Arial"/>
          <w:bCs/>
          <w:szCs w:val="44"/>
        </w:rPr>
      </w:pPr>
      <w:r>
        <w:rPr>
          <w:rFonts w:cs="Arial" w:ascii="Arial" w:hAnsi="Arial"/>
          <w:bCs/>
          <w:szCs w:val="44"/>
        </w:rPr>
        <w:t>Ancak, bu kavramın bazı kurumların sürekliliği içinde kullanmak mümkündür.Bu kavramın, kooperatiflere yansıtılması kooperatif faaliyetlerde başarının sürekliliği ile eş anlamlıdır.</w:t>
      </w:r>
    </w:p>
    <w:p>
      <w:pPr>
        <w:pStyle w:val="Normal"/>
        <w:spacing w:before="240" w:after="0"/>
        <w:ind w:firstLine="709"/>
        <w:jc w:val="both"/>
        <w:rPr>
          <w:rFonts w:ascii="Arial" w:hAnsi="Arial" w:cs="Arial"/>
          <w:bCs/>
          <w:szCs w:val="44"/>
        </w:rPr>
      </w:pPr>
      <w:r>
        <w:rPr>
          <w:rFonts w:cs="Arial" w:ascii="Arial" w:hAnsi="Arial"/>
          <w:bCs/>
          <w:szCs w:val="44"/>
        </w:rPr>
        <w:t>Sürdürülebilirlik; Ülkelerin kendi kooperatifçilik yapısına göre farklı anlamlar ifade eder.Kooperatifçiliğin geliştiği ülkelerde sürdürülebilirlik ulaşılan başarının korunması olmasına rağmen, kooperatifçiliğin gelişmediği ülkelerde ise, kooperatif sektörün toplumsal faydalarında elde edilen artış ile sağlanmalıdır.</w:t>
      </w:r>
    </w:p>
    <w:p>
      <w:pPr>
        <w:pStyle w:val="Heading1"/>
        <w:spacing w:before="240" w:after="0"/>
        <w:rPr>
          <w:rFonts w:ascii="Arial" w:hAnsi="Arial" w:cs="Arial"/>
          <w:sz w:val="24"/>
        </w:rPr>
      </w:pPr>
      <w:r>
        <w:rPr>
          <w:rFonts w:cs="Arial" w:ascii="Arial" w:hAnsi="Arial"/>
          <w:sz w:val="24"/>
        </w:rPr>
        <w:t>Sürdürülebilir Kooperatifçiliğin Ölçütleri</w:t>
      </w:r>
    </w:p>
    <w:p>
      <w:pPr>
        <w:pStyle w:val="Normal"/>
        <w:spacing w:before="240" w:after="0"/>
        <w:jc w:val="both"/>
        <w:rPr/>
      </w:pPr>
      <w:r>
        <w:rPr>
          <w:rFonts w:cs="Arial" w:ascii="Arial" w:hAnsi="Arial"/>
        </w:rPr>
        <w:t>1-Kooperatif pazarlamada (girdi tedariki ve ürün pazarlaması) etkinlik:</w:t>
      </w:r>
    </w:p>
    <w:p>
      <w:pPr>
        <w:pStyle w:val="TextBody"/>
        <w:spacing w:before="240" w:after="0"/>
        <w:rPr>
          <w:rFonts w:ascii="Arial" w:hAnsi="Arial" w:cs="Arial"/>
        </w:rPr>
      </w:pPr>
      <w:r>
        <w:rPr>
          <w:rFonts w:cs="Arial" w:ascii="Arial" w:hAnsi="Arial"/>
        </w:rPr>
        <w:tab/>
        <w:t>Bu etkinlik kooperatiflerin sahip oldukları Pazar payları oranı ile doğru orantılıdır.Pazar payı arttıkça piyasadaki oluşan fiyatı belirlemeye etkide artar.</w:t>
      </w:r>
    </w:p>
    <w:p>
      <w:pPr>
        <w:pStyle w:val="Normal"/>
        <w:spacing w:before="240" w:after="0"/>
        <w:jc w:val="both"/>
        <w:rPr>
          <w:rFonts w:ascii="Arial" w:hAnsi="Arial" w:cs="Arial"/>
        </w:rPr>
      </w:pPr>
      <w:r>
        <w:rPr>
          <w:rFonts w:cs="Arial" w:ascii="Arial" w:hAnsi="Arial"/>
        </w:rPr>
        <w:t>2-Ortak Sayısında meydana gelen artışlar.</w:t>
      </w:r>
    </w:p>
    <w:p>
      <w:pPr>
        <w:pStyle w:val="TextBody"/>
        <w:spacing w:before="240" w:after="0"/>
        <w:rPr/>
      </w:pPr>
      <w:r>
        <w:rPr>
          <w:rFonts w:cs="Arial" w:ascii="Arial" w:hAnsi="Arial"/>
          <w:szCs w:val="24"/>
        </w:rPr>
        <w:tab/>
        <w:t>Bu durum yeni kooperatiflerin kurulması ile sağlandığı gibi önemli olan yeni kooperatif kurmaktan ziyade mevcut kooperatiflere yeni katılımları sağlamaktır.</w:t>
      </w:r>
    </w:p>
    <w:p>
      <w:pPr>
        <w:pStyle w:val="Normal"/>
        <w:spacing w:before="240" w:after="0"/>
        <w:ind w:firstLine="709"/>
        <w:jc w:val="both"/>
        <w:rPr>
          <w:rFonts w:ascii="Arial" w:hAnsi="Arial" w:cs="Arial"/>
        </w:rPr>
      </w:pPr>
      <w:r>
        <w:rPr>
          <w:rFonts w:cs="Arial" w:ascii="Arial" w:hAnsi="Arial"/>
        </w:rPr>
        <w:t>AB ülkelerinde kooperatif sayılarında azalma olmasına rağmen, ortak sayılarında artış olmaktadır.Bu da kooperatiflerin birleşmesi ile gerçekleşmektedir.</w:t>
      </w:r>
    </w:p>
    <w:p>
      <w:pPr>
        <w:pStyle w:val="TextBody"/>
        <w:rPr>
          <w:rFonts w:ascii="Arial" w:hAnsi="Arial" w:cs="Arial"/>
          <w:szCs w:val="44"/>
        </w:rPr>
      </w:pPr>
      <w:r>
        <w:rPr>
          <w:rFonts w:cs="Arial" w:ascii="Arial" w:hAnsi="Arial"/>
          <w:szCs w:val="44"/>
        </w:rPr>
        <w:t>3-Kooperatif yatırımlarında reel bir artış yaşanıyorsa sürdürülebilirlikten söz edilebilir.Bunun için ülkede kooperatifler için yatırım olanaklarının ya da politikasının varlığı gerekmektedir.</w:t>
      </w:r>
    </w:p>
    <w:p>
      <w:pPr>
        <w:pStyle w:val="Normal"/>
        <w:spacing w:before="240" w:after="0"/>
        <w:ind w:firstLine="709"/>
        <w:jc w:val="both"/>
        <w:rPr>
          <w:rFonts w:ascii="Arial" w:hAnsi="Arial" w:cs="Arial"/>
          <w:szCs w:val="44"/>
        </w:rPr>
      </w:pPr>
      <w:r>
        <w:rPr>
          <w:rFonts w:cs="Arial" w:ascii="Arial" w:hAnsi="Arial"/>
          <w:szCs w:val="44"/>
        </w:rPr>
        <w:t>Kooperatifçiliği kalkındırabilirsek, tarımın kalkınması da kendiliğinden sağlanır.Tarıma ayrılan fonların bir kısmının kooperatifçiliğin desteklenmesine yönlendirilmesi üzerinde durulmalıdır.Doğrudan gelir desteği ödemelerin bir kısmının kooperatif yatırımlarına ayrılması yatırımların gelir artırıcı özelliği ile MG artışına yol açacaktır.DGD ödemelerinin hangi çiftçiye ne yönde, ne kadar katkı sağladığı tartışma konusudur.</w:t>
      </w:r>
    </w:p>
    <w:p>
      <w:pPr>
        <w:pStyle w:val="Normal"/>
        <w:jc w:val="both"/>
        <w:rPr>
          <w:rFonts w:ascii="Arial" w:hAnsi="Arial" w:cs="Arial"/>
          <w:szCs w:val="44"/>
        </w:rPr>
      </w:pPr>
      <w:r>
        <w:rPr>
          <w:rFonts w:cs="Arial" w:ascii="Arial" w:hAnsi="Arial"/>
          <w:szCs w:val="44"/>
        </w:rPr>
        <w:t>4-Kooperatiflerin istihdama yaptığı katkıda artış</w:t>
      </w:r>
    </w:p>
    <w:p>
      <w:pPr>
        <w:pStyle w:val="Normal"/>
        <w:spacing w:before="240" w:after="0"/>
        <w:ind w:firstLine="709"/>
        <w:jc w:val="both"/>
        <w:rPr/>
      </w:pPr>
      <w:r>
        <w:rPr>
          <w:rFonts w:cs="Arial" w:ascii="Arial" w:hAnsi="Arial"/>
          <w:szCs w:val="44"/>
        </w:rPr>
        <w:t xml:space="preserve">Kooperatiflerin sahip oldukları tarımsal işleme tesisleri kendi yörelerinde bir çok kişiye istihdam sağlamaktadır.Bu yatırımlardaki artış istihdam olanaklarını da artıracaktır.Bazı kooperatifler için söylenegelen “kooperatifler </w:t>
      </w:r>
      <w:r>
        <w:rPr>
          <w:rFonts w:cs="Arial" w:ascii="Arial" w:hAnsi="Arial"/>
          <w:szCs w:val="44"/>
          <w:u w:val="single"/>
        </w:rPr>
        <w:t>sanayi yi bıraksınlar kooperatifçilik yapsınlar</w:t>
      </w:r>
      <w:r>
        <w:rPr>
          <w:rFonts w:cs="Arial" w:ascii="Arial" w:hAnsi="Arial"/>
          <w:szCs w:val="44"/>
        </w:rPr>
        <w:t>” söylemlerine de buradan cevap olarak AB ve bazı birçok gelişmiş ülkede ki kooperatifçiliğin bugünkü durumu konusunda daha sonraki bölümlerde bilgi vererek cevap verilmiş olunacaktır.</w:t>
      </w:r>
    </w:p>
    <w:p>
      <w:pPr>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szCs w:val="44"/>
        </w:rPr>
      </w:pPr>
      <w:r>
        <w:rPr>
          <w:rFonts w:cs="Arial" w:ascii="Arial" w:hAnsi="Arial"/>
          <w:szCs w:val="44"/>
        </w:rPr>
      </w:r>
    </w:p>
    <w:p>
      <w:pPr>
        <w:pStyle w:val="GvdeMetni2"/>
        <w:pBdr>
          <w:top w:val="nil"/>
          <w:left w:val="nil"/>
          <w:bottom w:val="nil"/>
          <w:right w:val="nil"/>
        </w:pBdr>
        <w:rPr>
          <w:rFonts w:ascii="Arial" w:hAnsi="Arial" w:cs="Arial"/>
          <w:sz w:val="30"/>
          <w:szCs w:val="44"/>
        </w:rPr>
      </w:pPr>
      <w:r>
        <w:rPr>
          <w:rFonts w:cs="Arial" w:ascii="Arial" w:hAnsi="Arial"/>
          <w:sz w:val="30"/>
          <w:szCs w:val="44"/>
        </w:rPr>
      </w:r>
    </w:p>
    <w:p>
      <w:pPr>
        <w:pStyle w:val="GvdeMetni2"/>
        <w:pBdr>
          <w:top w:val="nil"/>
          <w:left w:val="nil"/>
          <w:bottom w:val="nil"/>
          <w:right w:val="nil"/>
        </w:pBdr>
        <w:rPr>
          <w:rFonts w:ascii="Arial" w:hAnsi="Arial" w:cs="Arial"/>
          <w:sz w:val="28"/>
        </w:rPr>
      </w:pPr>
      <w:r>
        <w:rPr>
          <w:rFonts w:cs="Arial" w:ascii="Arial" w:hAnsi="Arial"/>
          <w:sz w:val="28"/>
        </w:rPr>
        <w:t>GELİŞMİŞ ÜLKELERDE KOOPERATİF İŞLETMELERİNDEKİ PAZARLAMA ÖRNEKLERİ</w:t>
      </w:r>
    </w:p>
    <w:p>
      <w:pPr>
        <w:pStyle w:val="Normal"/>
        <w:rPr>
          <w:rFonts w:ascii="Arial" w:hAnsi="Arial" w:cs="Arial"/>
          <w:b/>
          <w:b/>
          <w:bCs/>
          <w:sz w:val="30"/>
          <w:szCs w:val="44"/>
        </w:rPr>
      </w:pPr>
      <w:r>
        <w:rPr>
          <w:rFonts w:cs="Arial" w:ascii="Arial" w:hAnsi="Arial"/>
          <w:b/>
          <w:bCs/>
          <w:sz w:val="30"/>
          <w:szCs w:val="44"/>
        </w:rPr>
      </w:r>
    </w:p>
    <w:p>
      <w:pPr>
        <w:pStyle w:val="Normal"/>
        <w:rPr>
          <w:rFonts w:ascii="Arial" w:hAnsi="Arial" w:cs="Arial"/>
          <w:b/>
          <w:b/>
          <w:bCs/>
          <w:sz w:val="30"/>
          <w:szCs w:val="44"/>
        </w:rPr>
      </w:pPr>
      <w:r>
        <w:rPr>
          <w:rFonts w:cs="Arial" w:ascii="Arial" w:hAnsi="Arial"/>
          <w:b/>
          <w:bCs/>
          <w:sz w:val="30"/>
          <w:szCs w:val="44"/>
        </w:rPr>
      </w:r>
    </w:p>
    <w:p>
      <w:pPr>
        <w:pStyle w:val="Normal"/>
        <w:rPr>
          <w:rFonts w:ascii="Arial" w:hAnsi="Arial" w:cs="Arial"/>
          <w:b/>
          <w:b/>
          <w:bCs/>
          <w:sz w:val="30"/>
          <w:szCs w:val="44"/>
        </w:rPr>
      </w:pPr>
      <w:r>
        <w:rPr>
          <w:rFonts w:cs="Arial" w:ascii="Arial" w:hAnsi="Arial"/>
          <w:b/>
          <w:bCs/>
          <w:sz w:val="30"/>
          <w:szCs w:val="44"/>
        </w:rPr>
      </w:r>
    </w:p>
    <w:tbl>
      <w:tblPr>
        <w:tblW w:w="14552" w:type="dxa"/>
        <w:jc w:val="left"/>
        <w:tblInd w:w="-75" w:type="dxa"/>
        <w:tblLayout w:type="fixed"/>
        <w:tblCellMar>
          <w:top w:w="0" w:type="dxa"/>
          <w:left w:w="70" w:type="dxa"/>
          <w:bottom w:w="0" w:type="dxa"/>
          <w:right w:w="70" w:type="dxa"/>
        </w:tblCellMar>
      </w:tblPr>
      <w:tblGrid>
        <w:gridCol w:w="2292"/>
        <w:gridCol w:w="1485"/>
        <w:gridCol w:w="1607"/>
        <w:gridCol w:w="1265"/>
        <w:gridCol w:w="1876"/>
        <w:gridCol w:w="776"/>
        <w:gridCol w:w="1339"/>
        <w:gridCol w:w="1310"/>
        <w:gridCol w:w="1386"/>
        <w:gridCol w:w="121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Ülke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Domuz e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Kırmızı 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44"/>
              </w:rPr>
              <w:t>Beyaz E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Yumur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Sü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Ş.P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Tahı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Mey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Sebz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Belçi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Danimar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0-8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Almany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unanist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İspany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Frans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5</w:t>
            </w:r>
          </w:p>
        </w:tc>
      </w:tr>
    </w:tbl>
    <w:p>
      <w:pPr>
        <w:pStyle w:val="Normal"/>
        <w:rPr>
          <w:rFonts w:ascii="Arial" w:hAnsi="Arial" w:cs="Arial"/>
          <w:b/>
          <w:b/>
          <w:bCs/>
          <w:sz w:val="30"/>
          <w:szCs w:val="44"/>
        </w:rPr>
      </w:pPr>
      <w:r>
        <w:rPr>
          <w:rFonts w:cs="Arial" w:ascii="Arial" w:hAnsi="Arial"/>
          <w:b/>
          <w:bCs/>
          <w:sz w:val="30"/>
          <w:szCs w:val="44"/>
        </w:rPr>
      </w:r>
    </w:p>
    <w:p>
      <w:pPr>
        <w:pStyle w:val="Normal"/>
        <w:rPr>
          <w:rFonts w:ascii="Arial" w:hAnsi="Arial" w:cs="Arial"/>
          <w:b/>
          <w:b/>
          <w:bCs/>
          <w:sz w:val="30"/>
          <w:szCs w:val="44"/>
        </w:rPr>
      </w:pPr>
      <w:r>
        <w:rPr>
          <w:rFonts w:cs="Arial" w:ascii="Arial" w:hAnsi="Arial"/>
          <w:b/>
          <w:bCs/>
          <w:sz w:val="30"/>
          <w:szCs w:val="44"/>
        </w:rPr>
      </w:r>
    </w:p>
    <w:p>
      <w:pPr>
        <w:pStyle w:val="Normal"/>
        <w:rPr>
          <w:rFonts w:ascii="Arial" w:hAnsi="Arial" w:cs="Arial"/>
          <w:b/>
          <w:b/>
          <w:bCs/>
          <w:sz w:val="30"/>
          <w:szCs w:val="44"/>
        </w:rPr>
      </w:pPr>
      <w:r>
        <w:rPr>
          <w:rFonts w:cs="Arial" w:ascii="Arial" w:hAnsi="Arial"/>
          <w:b/>
          <w:bCs/>
          <w:sz w:val="30"/>
          <w:szCs w:val="44"/>
        </w:rPr>
      </w:r>
    </w:p>
    <w:p>
      <w:pPr>
        <w:pStyle w:val="Normal"/>
        <w:rPr>
          <w:rFonts w:ascii="Arial" w:hAnsi="Arial" w:cs="Arial"/>
          <w:b/>
          <w:b/>
          <w:bCs/>
          <w:sz w:val="30"/>
          <w:szCs w:val="44"/>
        </w:rPr>
      </w:pPr>
      <w:r>
        <w:rPr>
          <w:rFonts w:cs="Arial" w:ascii="Arial" w:hAnsi="Arial"/>
          <w:b/>
          <w:bCs/>
          <w:sz w:val="30"/>
          <w:szCs w:val="44"/>
        </w:rPr>
      </w:r>
    </w:p>
    <w:tbl>
      <w:tblPr>
        <w:tblW w:w="14552" w:type="dxa"/>
        <w:jc w:val="left"/>
        <w:tblInd w:w="-5" w:type="dxa"/>
        <w:tblLayout w:type="fixed"/>
        <w:tblCellMar>
          <w:top w:w="0" w:type="dxa"/>
          <w:left w:w="70" w:type="dxa"/>
          <w:bottom w:w="0" w:type="dxa"/>
          <w:right w:w="70" w:type="dxa"/>
        </w:tblCellMar>
      </w:tblPr>
      <w:tblGrid>
        <w:gridCol w:w="2292"/>
        <w:gridCol w:w="1485"/>
        <w:gridCol w:w="1607"/>
        <w:gridCol w:w="1265"/>
        <w:gridCol w:w="1876"/>
        <w:gridCol w:w="776"/>
        <w:gridCol w:w="1339"/>
        <w:gridCol w:w="1310"/>
        <w:gridCol w:w="1386"/>
        <w:gridCol w:w="121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Ülkel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Domuz </w:t>
            </w:r>
            <w:r>
              <w:rPr>
                <w:rFonts w:cs="Arial" w:ascii="Arial" w:hAnsi="Arial"/>
                <w:b/>
                <w:bCs/>
                <w:szCs w:val="44"/>
              </w:rPr>
              <w:t>E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Kırmızı 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Beyaz E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Yumur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Sü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Ş.P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Tahı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Mey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Sebz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İrlan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5-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7</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İtaly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Lüxembur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lland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3</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Avustury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2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44"/>
              </w:rPr>
            </w:pPr>
            <w:r>
              <w:rPr>
                <w:rFonts w:cs="Arial" w:ascii="Arial" w:hAnsi="Arial"/>
                <w:b/>
                <w:bCs/>
                <w:szCs w:val="44"/>
              </w:rPr>
              <w:t>Finlandiy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44"/>
              </w:rPr>
            </w:pPr>
            <w:r>
              <w:rPr>
                <w:rFonts w:cs="Arial" w:ascii="Arial" w:hAnsi="Arial"/>
                <w:szCs w:val="44"/>
              </w:rPr>
              <w:t>-</w:t>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30"/>
          <w:szCs w:val="44"/>
        </w:rPr>
      </w:pPr>
      <w:r>
        <w:rPr>
          <w:rFonts w:cs="Arial" w:ascii="Arial" w:hAnsi="Arial"/>
          <w:b/>
          <w:bCs/>
          <w:sz w:val="30"/>
          <w:szCs w:val="44"/>
        </w:rPr>
      </w:r>
    </w:p>
    <w:p>
      <w:pPr>
        <w:pStyle w:val="Heading4"/>
        <w:rPr>
          <w:rFonts w:ascii="Arial" w:hAnsi="Arial" w:cs="Arial"/>
          <w:sz w:val="24"/>
        </w:rPr>
      </w:pPr>
      <w:r>
        <w:rPr>
          <w:rFonts w:cs="Arial" w:ascii="Arial" w:hAnsi="Arial"/>
          <w:sz w:val="24"/>
        </w:rPr>
        <w:t>Kooperatiflerde Diğer Bazı Pazarlama Başarıları</w:t>
      </w:r>
    </w:p>
    <w:p>
      <w:pPr>
        <w:pStyle w:val="Normal"/>
        <w:spacing w:before="240" w:after="0"/>
        <w:jc w:val="both"/>
        <w:rPr>
          <w:rFonts w:ascii="Arial" w:hAnsi="Arial" w:cs="Arial"/>
          <w:szCs w:val="44"/>
        </w:rPr>
      </w:pPr>
      <w:r>
        <w:rPr>
          <w:rFonts w:cs="Arial" w:ascii="Arial" w:hAnsi="Arial"/>
          <w:szCs w:val="44"/>
        </w:rPr>
        <w:t>*</w:t>
        <w:tab/>
        <w:t>ABD de 1995 yılı rakamlarına göre 91 çiftçi kooperatifi 5,6 milyar $ tarımsal ürün ihraç etmişlerdir.Bu ihracaat hububat, yağlı tohumlar, pamuk, et-süt ürünleri, yaş meyve-sebze, ağaç ürünleri, un, deri gibi ürünler üzerindedir.Bu ürünlerin ihracaat değeri toplam tarım ürünleri ihracaatının %12,3 ünü oluşturmaktadır.</w:t>
      </w:r>
    </w:p>
    <w:p>
      <w:pPr>
        <w:pStyle w:val="Normal"/>
        <w:spacing w:before="240" w:after="0"/>
        <w:jc w:val="both"/>
        <w:rPr>
          <w:rFonts w:ascii="Arial" w:hAnsi="Arial" w:cs="Arial"/>
          <w:szCs w:val="44"/>
        </w:rPr>
      </w:pPr>
      <w:r>
        <w:rPr>
          <w:rFonts w:cs="Arial" w:ascii="Arial" w:hAnsi="Arial"/>
          <w:szCs w:val="44"/>
        </w:rPr>
        <w:t>*</w:t>
        <w:tab/>
        <w:t>ABD de değişik bir konuda faaliyet gösteren elektrik  üretim ve dağıtım kooperatifleri kırsal kesimin elektrifikasyonunda büyük hizmetler görmektedir.Ülke genelinde 865 elektrik dağıtım ve 60 elektrik üretim ve dağıtım kooperatifi bulunmaktadır.Bu kooperatifler 35 milyon insana, yani nüfusun %11’ine hizmet vermektedir.Bu kooperatifler ülkede üretilen elektriğin %4 ünü karşılamaktadır.</w:t>
      </w:r>
    </w:p>
    <w:p>
      <w:pPr>
        <w:pStyle w:val="Normal"/>
        <w:spacing w:before="240" w:after="0"/>
        <w:ind w:firstLine="708"/>
        <w:jc w:val="both"/>
        <w:rPr>
          <w:rFonts w:ascii="Arial" w:hAnsi="Arial" w:cs="Arial"/>
          <w:szCs w:val="44"/>
        </w:rPr>
      </w:pPr>
      <w:r>
        <w:rPr>
          <w:rFonts w:cs="Arial" w:ascii="Arial" w:hAnsi="Arial"/>
          <w:szCs w:val="44"/>
        </w:rPr>
        <w:t>*Arjantin ve Şili’de de elektrik üretim ve dağıtım kooperatifleri mevcuttur.Arjantin’de 500 elektrik dağıtım kooperatifi ülke elektriğinin %19 unu, Şili’de ise kırsal kesimin kullandığı elektriğin %25 ini kooperatifler dağıtmaktadır.</w:t>
      </w:r>
    </w:p>
    <w:p>
      <w:pPr>
        <w:pStyle w:val="Normal"/>
        <w:spacing w:before="240" w:after="0"/>
        <w:jc w:val="both"/>
        <w:rPr/>
      </w:pPr>
      <w:r>
        <w:rPr/>
        <w:t xml:space="preserve"> </w:t>
      </w:r>
      <w:r>
        <w:rPr>
          <w:rFonts w:cs="Arial" w:ascii="Arial" w:hAnsi="Arial"/>
          <w:szCs w:val="44"/>
        </w:rPr>
        <w:t>(Kooperatif pazarlamada başarılı örneklere devam)</w:t>
      </w:r>
    </w:p>
    <w:p>
      <w:pPr>
        <w:pStyle w:val="Normal"/>
        <w:spacing w:before="240" w:after="0"/>
        <w:ind w:firstLine="708"/>
        <w:jc w:val="both"/>
        <w:rPr>
          <w:rFonts w:ascii="Arial" w:hAnsi="Arial" w:cs="Arial"/>
          <w:szCs w:val="44"/>
        </w:rPr>
      </w:pPr>
      <w:r>
        <w:rPr>
          <w:rFonts w:cs="Arial" w:ascii="Arial" w:hAnsi="Arial"/>
          <w:szCs w:val="44"/>
        </w:rPr>
        <w:t>Kooperatifler kapitalist Amerika’da ekonomik katkıya devam etmektedirler;</w:t>
      </w:r>
    </w:p>
    <w:p>
      <w:pPr>
        <w:pStyle w:val="Normal"/>
        <w:spacing w:before="240" w:after="0"/>
        <w:ind w:firstLine="708"/>
        <w:jc w:val="both"/>
        <w:rPr/>
      </w:pPr>
      <w:r>
        <w:rPr/>
        <w:t>*Koyun yünü pazarlamasının %30 u, yaş meyve ve sebzenin %20 si, tahıl grubu ürünlerin %41 i, sütün %86 sı kooperatifler tarafından pazarlanmakta ve hayvan yeminin %18 i, tohumun %17 si ve gübrenin de %86 sı kooperatifler tarafından temin edilmektedir.</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GvdeMetni2"/>
              <w:pBdr>
                <w:top w:val="nil"/>
                <w:left w:val="nil"/>
                <w:bottom w:val="nil"/>
                <w:right w:val="nil"/>
              </w:pBdr>
              <w:spacing w:before="240" w:after="0"/>
              <w:rPr>
                <w:rFonts w:ascii="Arial" w:hAnsi="Arial" w:cs="Arial"/>
                <w:sz w:val="24"/>
              </w:rPr>
            </w:pPr>
            <w:r>
              <w:rPr>
                <w:rFonts w:cs="Arial" w:ascii="Arial" w:hAnsi="Arial"/>
                <w:sz w:val="24"/>
              </w:rPr>
              <w:t>Türkiye’de Tarımsal Kooperatiflerin Pazar Etkinlikleri</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Ülkemizde Tarımsal Kooperatiflerin Pazar Etkinlikleri Tarım Satış Kooperatifleri dışındaki diğer kooperatiflerde son derece düşük düzeydedir.Aşağıdaki rakamlar Tarımsal işleme sanayisinde görev alan kooperatiflerin bazı ürün grupları açısından Pazar paylarını yansıtmaktadır.</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5222875" cy="340360"/>
                <wp:effectExtent l="0" t="0" r="0" b="0"/>
                <wp:wrapSquare wrapText="bothSides"/>
                <wp:docPr id="9" name="Frame4"/>
                <a:graphic xmlns:a="http://schemas.openxmlformats.org/drawingml/2006/main">
                  <a:graphicData uri="http://schemas.microsoft.com/office/word/2010/wordprocessingShape">
                    <wps:wsp>
                      <wps:cNvSpPr txBox="1"/>
                      <wps:spPr>
                        <a:xfrm>
                          <a:off x="0" y="0"/>
                          <a:ext cx="5222875" cy="3403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69"/>
                              <w:gridCol w:w="1443"/>
                              <w:gridCol w:w="1456"/>
                              <w:gridCol w:w="1494"/>
                              <w:gridCol w:w="1508"/>
                              <w:gridCol w:w="125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Sütçülü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Şarapçılı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i/>
                                      <w:iCs/>
                                      <w:sz w:val="22"/>
                                    </w:rPr>
                                    <w:t>Zeytinyağ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Hayvan ye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Meyve Suy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U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1</w:t>
                                  </w:r>
                                </w:p>
                              </w:tc>
                            </w:tr>
                          </w:tbl>
                        </w:txbxContent>
                      </wps:txbx>
                      <wps:bodyPr anchor="t" lIns="0" tIns="0" rIns="0" bIns="0">
                        <a:noAutofit/>
                      </wps:bodyPr>
                    </wps:wsp>
                  </a:graphicData>
                </a:graphic>
              </wp:anchor>
            </w:drawing>
          </mc:Choice>
          <mc:Fallback>
            <w:pict>
              <v:rect fillcolor="#FFFFFF" style="position:absolute;rotation:-0;width:411.25pt;height:26.8pt;mso-wrap-distance-left:7.05pt;mso-wrap-distance-right:0pt;mso-wrap-distance-top:0pt;mso-wrap-distance-bottom:0pt;margin-top:7.9pt;mso-position-vertical-relative:text;margin-left:42.25pt;mso-position-horizontal:righ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69"/>
                        <w:gridCol w:w="1443"/>
                        <w:gridCol w:w="1456"/>
                        <w:gridCol w:w="1494"/>
                        <w:gridCol w:w="1508"/>
                        <w:gridCol w:w="125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Sütçülü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Şarapçılı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i/>
                                <w:iCs/>
                                <w:sz w:val="22"/>
                              </w:rPr>
                              <w:t>Zeytinyağ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Hayvan ye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Meyve Suy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44"/>
                              </w:rPr>
                            </w:pPr>
                            <w:r>
                              <w:rPr>
                                <w:rFonts w:cs="Arial" w:ascii="Arial" w:hAnsi="Arial"/>
                                <w:b/>
                                <w:bCs/>
                                <w:sz w:val="22"/>
                              </w:rPr>
                              <w:t>U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44"/>
                              </w:rPr>
                            </w:pPr>
                            <w:r>
                              <w:rPr>
                                <w:rFonts w:cs="Arial" w:ascii="Arial" w:hAnsi="Arial"/>
                                <w:sz w:val="22"/>
                                <w:szCs w:val="44"/>
                              </w:rPr>
                              <w:t>%1</w:t>
                            </w:r>
                          </w:p>
                        </w:tc>
                      </w:tr>
                    </w:tbl>
                  </w:txbxContent>
                </v:textbox>
                <w10:wrap type="square"/>
              </v:rect>
            </w:pict>
          </mc:Fallback>
        </mc:AlternateContent>
      </w:r>
    </w:p>
    <w:p>
      <w:pPr>
        <w:pStyle w:val="TextBody"/>
        <w:ind w:firstLine="708"/>
        <w:rPr>
          <w:rFonts w:ascii="Arial" w:hAnsi="Arial" w:cs="Arial"/>
          <w:szCs w:val="44"/>
        </w:rPr>
      </w:pPr>
      <w:r>
        <w:rPr>
          <w:rFonts w:cs="Arial" w:ascii="Arial" w:hAnsi="Arial"/>
          <w:szCs w:val="44"/>
        </w:rPr>
      </w:r>
    </w:p>
    <w:p>
      <w:pPr>
        <w:pStyle w:val="TextBody"/>
        <w:ind w:firstLine="708"/>
        <w:rPr>
          <w:rFonts w:ascii="Arial" w:hAnsi="Arial" w:cs="Arial"/>
          <w:szCs w:val="44"/>
        </w:rPr>
      </w:pPr>
      <w:r>
        <w:rPr>
          <w:rFonts w:cs="Arial" w:ascii="Arial" w:hAnsi="Arial"/>
          <w:szCs w:val="44"/>
        </w:rPr>
      </w:r>
    </w:p>
    <w:p>
      <w:pPr>
        <w:pStyle w:val="TextBody"/>
        <w:ind w:firstLine="708"/>
        <w:rPr>
          <w:rFonts w:ascii="Arial" w:hAnsi="Arial" w:cs="Arial"/>
          <w:szCs w:val="44"/>
        </w:rPr>
      </w:pPr>
      <w:r>
        <w:rPr>
          <w:rFonts w:cs="Arial" w:ascii="Arial" w:hAnsi="Arial"/>
          <w:szCs w:val="44"/>
        </w:rPr>
      </w:r>
    </w:p>
    <w:p>
      <w:pPr>
        <w:pStyle w:val="TextBody"/>
        <w:ind w:firstLine="708"/>
        <w:rPr>
          <w:rFonts w:ascii="Arial" w:hAnsi="Arial" w:cs="Arial"/>
          <w:szCs w:val="44"/>
        </w:rPr>
      </w:pPr>
      <w:r>
        <w:rPr>
          <w:rFonts w:cs="Arial" w:ascii="Arial" w:hAnsi="Arial"/>
          <w:szCs w:val="44"/>
        </w:rPr>
        <w:t>Tarımsal kalkınma kooperatiflerine ait olan bu rakamlar bu kooperatiflerin son derece düşük bir pazar etkinliğine sahip olduklarını göstermektedir.Ancak yöresel olarak incelediğimizde birçok başarılı kooperatifin kendi alanında piyasayı tayin edici özelliğe sahip olduğunu da söyleyebiliriz.</w:t>
      </w:r>
    </w:p>
    <w:p>
      <w:pPr>
        <w:pStyle w:val="TextBody"/>
        <w:ind w:firstLine="708"/>
        <w:rPr>
          <w:rFonts w:ascii="Arial" w:hAnsi="Arial" w:cs="Arial"/>
          <w:szCs w:val="44"/>
        </w:rPr>
      </w:pPr>
      <w:r>
        <w:rPr>
          <w:rFonts w:cs="Arial" w:ascii="Arial" w:hAnsi="Arial"/>
          <w:szCs w:val="44"/>
        </w:rPr>
        <w:t>Tarımsal kalkınma kooperatiflerinin pazarlama koşullarının iyileştirilmesi;*İşletme sermayesinin yetersizliği sorununun, * Araç-gereç ve ekipman yetersizliği sorununun, * Üründe kalite yetersizliği sorununun, * Pazarlama eğitimi noksanlığı sorununun giderilmesi ile yakından ilgilidir.</w:t>
      </w:r>
    </w:p>
    <w:p>
      <w:pPr>
        <w:pStyle w:val="Normal"/>
        <w:ind w:firstLine="708"/>
        <w:jc w:val="both"/>
        <w:rPr>
          <w:rFonts w:ascii="Arial" w:hAnsi="Arial" w:cs="Arial"/>
          <w:szCs w:val="44"/>
        </w:rPr>
      </w:pPr>
      <w:r>
        <w:rPr>
          <w:rFonts w:cs="Arial" w:ascii="Arial" w:hAnsi="Arial"/>
          <w:szCs w:val="44"/>
        </w:rPr>
        <w:t>Yapılan bazı araştırmalara göre süt ürünleri pazarlamasında tüketicinin ödediği fiyatın ortalama olarak %35 kadarının üreticiye yansıdığı, % 65 inin ise pazarlama kanalında ve işleme sanayiinde kaldığını göstermektedir.Bu da, sanayileşmede kooperatiflerin mutlaka yer alması gerektiğini göstermektedir.</w:t>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Heading6"/>
        <w:rPr>
          <w:sz w:val="28"/>
        </w:rPr>
      </w:pPr>
      <w:r>
        <w:rPr>
          <w:sz w:val="28"/>
        </w:rPr>
        <w:t>Tarım Satış Kooperatifleri Açısından Pazarlama Etkinlikleri</w:t>
      </w:r>
    </w:p>
    <w:p>
      <w:pPr>
        <w:pStyle w:val="Normal"/>
        <w:rPr>
          <w:rFonts w:ascii="Arial" w:hAnsi="Arial" w:cs="Arial"/>
          <w:sz w:val="28"/>
          <w:szCs w:val="44"/>
        </w:rPr>
      </w:pPr>
      <w:r>
        <w:rPr>
          <w:rFonts w:cs="Arial" w:ascii="Arial" w:hAnsi="Arial"/>
          <w:sz w:val="28"/>
          <w:szCs w:val="44"/>
        </w:rPr>
      </w:r>
    </w:p>
    <w:p>
      <w:pPr>
        <w:pStyle w:val="TextBody"/>
        <w:ind w:firstLine="708"/>
        <w:rPr>
          <w:rFonts w:ascii="Arial" w:hAnsi="Arial" w:cs="Arial"/>
          <w:szCs w:val="44"/>
        </w:rPr>
      </w:pPr>
      <w:r>
        <w:rPr>
          <w:rFonts w:cs="Arial" w:ascii="Arial" w:hAnsi="Arial"/>
          <w:szCs w:val="44"/>
        </w:rPr>
        <w:t>Ülkemizde Tarım Satış Kooperatifleri hükümet politikalarına alet olmuş önemli bir örgütlenme örneğidir.Hükümet politikalarına alet olmaları bugün kendilerine “kara delik” adının takılmasına sebep olmuş ve birçoğunun büyük borç yükü içinde olduğu kooperatiflerdir.Birçoğunun yıllık finansman giderleri (borç faizleri) net ürün satış hasılatlarından bile yüksektir.Bu kooperatiflerin Pazar etkinlikleri çok büyük üretici kesime hitap etmelerine rağmen ülke şartları ve kooperatifçiliğin gelişmişlik düzeyi dikkate alındığında tatminkar düzeyde olduğu söylenebilir.</w:t>
      </w:r>
    </w:p>
    <w:p>
      <w:pPr>
        <w:pStyle w:val="TextBody"/>
        <w:rPr>
          <w:rFonts w:ascii="Arial" w:hAnsi="Arial" w:cs="Arial"/>
          <w:szCs w:val="44"/>
        </w:rPr>
      </w:pPr>
      <w:r>
        <w:rPr>
          <w:rFonts w:cs="Arial" w:ascii="Arial" w:hAnsi="Arial"/>
          <w:szCs w:val="44"/>
        </w:rPr>
      </w:r>
    </w:p>
    <w:tbl>
      <w:tblPr>
        <w:tblW w:w="9530" w:type="dxa"/>
        <w:jc w:val="left"/>
        <w:tblInd w:w="-75" w:type="dxa"/>
        <w:tblLayout w:type="fixed"/>
        <w:tblCellMar>
          <w:top w:w="0" w:type="dxa"/>
          <w:left w:w="70" w:type="dxa"/>
          <w:bottom w:w="0" w:type="dxa"/>
          <w:right w:w="70" w:type="dxa"/>
        </w:tblCellMar>
      </w:tblPr>
      <w:tblGrid>
        <w:gridCol w:w="1133"/>
        <w:gridCol w:w="1442"/>
        <w:gridCol w:w="1149"/>
        <w:gridCol w:w="1327"/>
        <w:gridCol w:w="1126"/>
        <w:gridCol w:w="1115"/>
        <w:gridCol w:w="1111"/>
        <w:gridCol w:w="112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mu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uru Üzü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yçiçeğ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eytinyağ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eyt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oy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ci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ındık</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bl>
    <w:p>
      <w:pPr>
        <w:pStyle w:val="Normal"/>
        <w:jc w:val="both"/>
        <w:rPr>
          <w:rFonts w:ascii="Arial" w:hAnsi="Arial" w:cs="Arial"/>
          <w:szCs w:val="44"/>
        </w:rPr>
      </w:pPr>
      <w:r>
        <w:rPr>
          <w:rFonts w:cs="Arial" w:ascii="Arial" w:hAnsi="Arial"/>
          <w:szCs w:val="44"/>
        </w:rPr>
      </w:r>
    </w:p>
    <w:p>
      <w:pPr>
        <w:pStyle w:val="GvdeMetni2"/>
        <w:pBdr>
          <w:top w:val="nil"/>
          <w:left w:val="nil"/>
          <w:bottom w:val="nil"/>
          <w:right w:val="nil"/>
        </w:pBdr>
        <w:rPr>
          <w:rFonts w:ascii="Arial" w:hAnsi="Arial" w:cs="Arial"/>
          <w:sz w:val="24"/>
          <w:szCs w:val="44"/>
        </w:rPr>
      </w:pPr>
      <w:r>
        <w:rPr>
          <w:rFonts w:cs="Arial" w:ascii="Arial" w:hAnsi="Arial"/>
          <w:sz w:val="24"/>
          <w:szCs w:val="44"/>
        </w:rPr>
      </w:r>
    </w:p>
    <w:p>
      <w:pPr>
        <w:pStyle w:val="GvdeMetni2"/>
        <w:pBdr>
          <w:top w:val="nil"/>
          <w:left w:val="nil"/>
          <w:bottom w:val="nil"/>
          <w:right w:val="nil"/>
        </w:pBdr>
        <w:rPr>
          <w:rFonts w:ascii="Arial" w:hAnsi="Arial" w:cs="Arial"/>
          <w:sz w:val="24"/>
        </w:rPr>
      </w:pPr>
      <w:r>
        <w:rPr>
          <w:rFonts w:cs="Arial" w:ascii="Arial" w:hAnsi="Arial"/>
          <w:sz w:val="24"/>
        </w:rPr>
        <w:t>Türkiye Kooperatifçiliğinin Önündeki Engeller Ve Alınabilecek Bazı Önlemler</w:t>
      </w:r>
    </w:p>
    <w:p>
      <w:pPr>
        <w:pStyle w:val="GvdeMetni2"/>
        <w:pBdr>
          <w:top w:val="nil"/>
          <w:left w:val="nil"/>
          <w:bottom w:val="nil"/>
          <w:right w:val="nil"/>
        </w:pBdr>
        <w:rPr>
          <w:rFonts w:ascii="Arial" w:hAnsi="Arial" w:cs="Arial"/>
          <w:sz w:val="24"/>
        </w:rPr>
      </w:pPr>
      <w:r>
        <w:rPr>
          <w:rFonts w:cs="Arial" w:ascii="Arial" w:hAnsi="Arial"/>
          <w:sz w:val="24"/>
        </w:rPr>
      </w:r>
    </w:p>
    <w:p>
      <w:pPr>
        <w:pStyle w:val="Normal"/>
        <w:rPr>
          <w:rFonts w:ascii="Arial" w:hAnsi="Arial" w:cs="Arial"/>
          <w:b/>
          <w:b/>
          <w:bCs/>
          <w:sz w:val="24"/>
          <w:szCs w:val="44"/>
        </w:rPr>
      </w:pPr>
      <w:r>
        <w:rPr>
          <w:rFonts w:cs="Arial" w:ascii="Arial" w:hAnsi="Arial"/>
          <w:b/>
          <w:bCs/>
          <w:sz w:val="24"/>
          <w:szCs w:val="44"/>
        </w:rPr>
      </w:r>
    </w:p>
    <w:p>
      <w:pPr>
        <w:pStyle w:val="Normal"/>
        <w:rPr>
          <w:rFonts w:ascii="Arial" w:hAnsi="Arial" w:cs="Arial"/>
          <w:b/>
          <w:b/>
          <w:bCs/>
          <w:szCs w:val="44"/>
          <w:u w:val="single"/>
        </w:rPr>
      </w:pPr>
      <w:r>
        <w:rPr>
          <w:rFonts w:cs="Arial" w:ascii="Arial" w:hAnsi="Arial"/>
          <w:b/>
          <w:bCs/>
          <w:szCs w:val="44"/>
        </w:rPr>
        <w:t>1) Kooperatiflerde Finansman Sorunu</w:t>
      </w:r>
    </w:p>
    <w:p>
      <w:pPr>
        <w:pStyle w:val="TextBody"/>
        <w:spacing w:before="240" w:after="0"/>
        <w:ind w:firstLine="708"/>
        <w:rPr/>
      </w:pPr>
      <w:r>
        <w:rPr>
          <w:rFonts w:cs="Arial" w:ascii="Arial" w:hAnsi="Arial"/>
          <w:szCs w:val="44"/>
        </w:rPr>
        <w:t>Konunun iki boyutu vardır.Birinci boyutu devlet kredilerinin her geçen gün azalmaya yüz tutması ve bundan yararlanan kooperatif sayısının azlığı.Bu konu ülke ekonomisi ile ilgili olarak gelişen bir husustur.Sıkı para politikasının uygulandığı ve desteklerin son derece sınırlandığı ülkemizde elbette ki kooperatif işletmelerde olumsuz etkilenmektedir.</w:t>
      </w:r>
    </w:p>
    <w:p>
      <w:pPr>
        <w:pStyle w:val="Normal"/>
        <w:spacing w:before="240" w:after="0"/>
        <w:ind w:firstLine="708"/>
        <w:jc w:val="both"/>
        <w:rPr>
          <w:rFonts w:ascii="Arial" w:hAnsi="Arial" w:cs="Arial"/>
          <w:szCs w:val="44"/>
        </w:rPr>
      </w:pPr>
      <w:r>
        <w:rPr>
          <w:rFonts w:cs="Arial" w:ascii="Arial" w:hAnsi="Arial"/>
          <w:szCs w:val="44"/>
        </w:rPr>
        <w:t>Konunun ikinci boyutu, üreticinin finansman ihtiyacını karşılamaya çalışan Tarım Kredi Kooperatiflerinin kredileri finanse edecek bir “mevduat toplama”mekanizmasına sahip olamamalarıdır.Oysa tarım kredi kooperatiflerimizin sahip olduğu alt yapı kendilerinin bankacılık yapmalarına olanak tanımaktadır.Kredi kooperatiflerimiz “tasarruf ve kredi kooperatifçiliği” şeklinde yeniden yapılandırılmalıdır.Bu esnaf kefalet ve kredi kooperatifleri içinde böyledir.Halk Bankası bu kooperatiflere devredilebilir.Aynı şeyi Ziraat Bankası için de düşünmek yanlış olmaz.</w:t>
      </w:r>
    </w:p>
    <w:p>
      <w:pPr>
        <w:pStyle w:val="Normal"/>
        <w:spacing w:before="240" w:after="0"/>
        <w:jc w:val="both"/>
        <w:rPr>
          <w:rFonts w:ascii="Arial" w:hAnsi="Arial" w:cs="Arial"/>
          <w:b/>
          <w:b/>
          <w:bCs/>
          <w:szCs w:val="44"/>
        </w:rPr>
      </w:pPr>
      <w:r>
        <w:rPr>
          <w:rFonts w:cs="Arial" w:ascii="Arial" w:hAnsi="Arial"/>
          <w:b/>
          <w:bCs/>
          <w:szCs w:val="44"/>
        </w:rPr>
        <w:t>2) Kooperatiflerde Denetim Sorunu:</w:t>
      </w:r>
    </w:p>
    <w:p>
      <w:pPr>
        <w:pStyle w:val="TextBody"/>
        <w:spacing w:before="240" w:after="0"/>
        <w:ind w:firstLine="708"/>
        <w:rPr>
          <w:rFonts w:ascii="Arial" w:hAnsi="Arial" w:cs="Arial"/>
          <w:szCs w:val="44"/>
        </w:rPr>
      </w:pPr>
      <w:r>
        <w:rPr>
          <w:rFonts w:cs="Arial" w:ascii="Arial" w:hAnsi="Arial"/>
          <w:szCs w:val="44"/>
        </w:rPr>
        <w:t>Hangi tür işletme olursa olsun işletmelerde denetim; yönetimin vazgeçilmez unsurlarındandır.Denetim, kooperatif yöneticisinin başarısını test etmesi ve alınması gerekli önlemler için son derece gerekli bir faaliyettir.Ayrıca birde kooperatif ortaklarının menfaatleri açısından önemi var ki oda eksikliğinde hukuksal olarak sorunlara neden olmaktadır.</w:t>
      </w:r>
    </w:p>
    <w:p>
      <w:pPr>
        <w:pStyle w:val="Normal"/>
        <w:jc w:val="both"/>
        <w:rPr>
          <w:rFonts w:ascii="Arial" w:hAnsi="Arial" w:cs="Arial"/>
          <w:b/>
          <w:b/>
          <w:bCs/>
          <w:szCs w:val="44"/>
        </w:rPr>
      </w:pPr>
      <w:r>
        <w:rPr>
          <w:rFonts w:cs="Arial" w:ascii="Arial" w:hAnsi="Arial"/>
          <w:b/>
          <w:bCs/>
          <w:szCs w:val="44"/>
        </w:rPr>
      </w:r>
    </w:p>
    <w:p>
      <w:pPr>
        <w:pStyle w:val="Normal"/>
        <w:jc w:val="both"/>
        <w:rPr/>
      </w:pPr>
      <w:r>
        <w:rPr>
          <w:rFonts w:cs="Arial" w:ascii="Arial" w:hAnsi="Arial"/>
          <w:b/>
          <w:bCs/>
          <w:szCs w:val="44"/>
        </w:rPr>
        <w:t>Denetimi Kim Yapacak Sorusu Karşımıza Çıkmaktadır.</w:t>
      </w:r>
    </w:p>
    <w:p>
      <w:pPr>
        <w:pStyle w:val="TextBody"/>
        <w:spacing w:before="240" w:after="0"/>
        <w:ind w:firstLine="709"/>
        <w:rPr>
          <w:rFonts w:ascii="Arial" w:hAnsi="Arial" w:cs="Arial"/>
          <w:szCs w:val="44"/>
        </w:rPr>
      </w:pPr>
      <w:r>
        <w:rPr>
          <w:rFonts w:cs="Arial" w:ascii="Arial" w:hAnsi="Arial"/>
          <w:szCs w:val="44"/>
        </w:rPr>
        <w:t>Denetimin bağımsız organlar tarafından ve hem de Kooperatif Üst Birlikleri tarafından yapılması denetimin sağlıklı işlemesi açısından en iyi yoldur.Devletin binlerce kooperatifi denetleyecek ne elemanı ve ne de maddi gücü bulunmaktadır.</w:t>
      </w:r>
    </w:p>
    <w:p>
      <w:pPr>
        <w:pStyle w:val="TextBody"/>
        <w:spacing w:before="240" w:after="0"/>
        <w:rPr>
          <w:rFonts w:ascii="Arial" w:hAnsi="Arial" w:cs="Arial"/>
          <w:b/>
          <w:b/>
          <w:bCs/>
          <w:szCs w:val="44"/>
        </w:rPr>
      </w:pPr>
      <w:r>
        <w:rPr>
          <w:rFonts w:cs="Arial" w:ascii="Arial" w:hAnsi="Arial"/>
          <w:b/>
          <w:bCs/>
          <w:szCs w:val="44"/>
        </w:rPr>
      </w:r>
    </w:p>
    <w:p>
      <w:pPr>
        <w:pStyle w:val="TextBody"/>
        <w:spacing w:before="240" w:after="0"/>
        <w:rPr>
          <w:rFonts w:ascii="Arial" w:hAnsi="Arial" w:cs="Arial"/>
          <w:b/>
          <w:b/>
          <w:bCs/>
          <w:szCs w:val="44"/>
        </w:rPr>
      </w:pPr>
      <w:r>
        <w:rPr>
          <w:rFonts w:cs="Arial" w:ascii="Arial" w:hAnsi="Arial"/>
          <w:b/>
          <w:bCs/>
          <w:szCs w:val="44"/>
        </w:rPr>
      </w:r>
    </w:p>
    <w:p>
      <w:pPr>
        <w:pStyle w:val="TextBody"/>
        <w:spacing w:before="240" w:after="0"/>
        <w:rPr>
          <w:rFonts w:ascii="Arial" w:hAnsi="Arial" w:cs="Arial"/>
          <w:b/>
          <w:b/>
          <w:bCs/>
          <w:szCs w:val="44"/>
        </w:rPr>
      </w:pPr>
      <w:r>
        <w:rPr>
          <w:rFonts w:cs="Arial" w:ascii="Arial" w:hAnsi="Arial"/>
          <w:b/>
          <w:bCs/>
          <w:szCs w:val="44"/>
        </w:rPr>
        <w:t>3)Kooperatifçilikte Eğitim Sorunu</w:t>
      </w:r>
    </w:p>
    <w:p>
      <w:pPr>
        <w:pStyle w:val="TextBody"/>
        <w:spacing w:before="240" w:after="0"/>
        <w:ind w:firstLine="709"/>
        <w:rPr/>
      </w:pPr>
      <w:r>
        <w:rPr>
          <w:rFonts w:cs="Arial" w:ascii="Arial" w:hAnsi="Arial"/>
          <w:szCs w:val="44"/>
        </w:rPr>
        <w:t>Eğitimin öncelikle halkın eğitimi ile başlaması gereklidir.Halkın, ülkemizde kooperatifçiliğe olumsuz bakış açısı mutlaka silinmelidir</w:t>
      </w:r>
      <w:r>
        <w:rPr>
          <w:rFonts w:cs="Arial" w:ascii="Arial" w:hAnsi="Arial"/>
          <w:b/>
          <w:bCs/>
          <w:szCs w:val="44"/>
        </w:rPr>
        <w:t>.</w:t>
      </w:r>
      <w:r>
        <w:rPr>
          <w:rFonts w:cs="Arial" w:ascii="Arial" w:hAnsi="Arial"/>
          <w:szCs w:val="44"/>
        </w:rPr>
        <w:t>Bu da öncelikle eğitim ve daha sonra da başarılı kooperatiflerin halka takdimi ile olacaktır.</w:t>
      </w:r>
    </w:p>
    <w:p>
      <w:pPr>
        <w:pStyle w:val="TextBody"/>
        <w:spacing w:before="240" w:after="0"/>
        <w:ind w:firstLine="709"/>
        <w:rPr>
          <w:rFonts w:ascii="Arial" w:hAnsi="Arial" w:cs="Arial"/>
          <w:szCs w:val="44"/>
        </w:rPr>
      </w:pPr>
      <w:r>
        <w:rPr>
          <w:rFonts w:cs="Arial" w:ascii="Arial" w:hAnsi="Arial"/>
          <w:szCs w:val="44"/>
        </w:rPr>
        <w:t>Daha sonra ise, kooperatif çalışanları ve kooperatif yöneticilerinin eğitimi gelmelidir.Kooperatif çalışanları; kooperatif muhasebesi, vergilendirme, işletmecilik bilgileri ile,</w:t>
      </w:r>
    </w:p>
    <w:p>
      <w:pPr>
        <w:pStyle w:val="TextBody"/>
        <w:spacing w:before="240" w:after="0"/>
        <w:ind w:firstLine="709"/>
        <w:rPr/>
      </w:pPr>
      <w:r>
        <w:rPr>
          <w:rFonts w:cs="Arial" w:ascii="Arial" w:hAnsi="Arial"/>
          <w:szCs w:val="44"/>
        </w:rPr>
        <w:t>Kooperatif yöneticileri ise; üst örgütlenme bilincinin geliştirilmesi, ortak-kooperatif ilişkisinin geliştirilmesi çabaları konusunda ve kooperatif işletmeciliği konusunda bazı temel bilgilerle donatılmalıdır.</w:t>
      </w:r>
    </w:p>
    <w:p>
      <w:pPr>
        <w:pStyle w:val="TextBody"/>
        <w:spacing w:before="240" w:after="0"/>
        <w:ind w:firstLine="709"/>
        <w:rPr>
          <w:rFonts w:ascii="Arial" w:hAnsi="Arial" w:cs="Arial"/>
          <w:szCs w:val="44"/>
        </w:rPr>
      </w:pPr>
      <w:r>
        <w:rPr>
          <w:rFonts w:cs="Arial" w:ascii="Arial" w:hAnsi="Arial"/>
          <w:szCs w:val="44"/>
        </w:rPr>
        <w:t>Tarım Bakanlığı “Kooperatifçilik Yayımına” önem vermeli ve bu konuda proje üretmelidir.</w:t>
      </w:r>
    </w:p>
    <w:p>
      <w:pPr>
        <w:pStyle w:val="TextBody"/>
        <w:spacing w:before="240" w:after="0"/>
        <w:rPr>
          <w:rFonts w:ascii="Arial" w:hAnsi="Arial" w:cs="Arial"/>
          <w:b/>
          <w:b/>
          <w:bCs/>
          <w:szCs w:val="44"/>
        </w:rPr>
      </w:pPr>
      <w:r>
        <w:rPr>
          <w:rFonts w:cs="Arial" w:ascii="Arial" w:hAnsi="Arial"/>
          <w:b/>
          <w:bCs/>
          <w:szCs w:val="44"/>
        </w:rPr>
        <w:t>4) Kooperatiflerde Üst Örgütlenme Sorunu</w:t>
      </w:r>
    </w:p>
    <w:p>
      <w:pPr>
        <w:pStyle w:val="TextBody"/>
        <w:spacing w:before="240" w:after="0"/>
        <w:ind w:firstLine="709"/>
        <w:rPr>
          <w:rFonts w:ascii="Arial" w:hAnsi="Arial" w:cs="Arial"/>
          <w:szCs w:val="44"/>
        </w:rPr>
      </w:pPr>
      <w:r>
        <w:rPr>
          <w:rFonts w:cs="Arial" w:ascii="Arial" w:hAnsi="Arial"/>
          <w:szCs w:val="44"/>
        </w:rPr>
        <w:t>Kooperatiflerin üst örgütlenmesi iki açıdan önemlidir.Bunlardan birisi ve en önemlisi piyasa rekabetini daha kuvvetli oluşturabilmek içindir.Diğeri ise siyasette baskı grubu oluşturma ve kooperatifçilik lobisi oluşturma çabalarına katkıda bulunmak içindir.</w:t>
      </w:r>
    </w:p>
    <w:p>
      <w:pPr>
        <w:pStyle w:val="TextBody"/>
        <w:spacing w:before="240" w:after="0"/>
        <w:ind w:firstLine="709"/>
        <w:rPr>
          <w:rFonts w:ascii="Arial" w:hAnsi="Arial" w:cs="Arial"/>
          <w:szCs w:val="44"/>
        </w:rPr>
      </w:pPr>
      <w:r>
        <w:rPr>
          <w:rFonts w:cs="Arial" w:ascii="Arial" w:hAnsi="Arial"/>
          <w:szCs w:val="44"/>
        </w:rPr>
        <w:t>Bugün ülkemizde kooperatiflerin federatif örgütlenmeleri son derece zayıftır.59.000 birim kooperatifin sadece 15.000 adedi bir üst birliğe üyedir.450 kooperatif üst birliğinin ise sadece 13 tanesi Türkiye Milli Kooperatifler Birliğine üyedir.Tarım Satış Kooperatiflerinden, FİSKOBİRLİK ve KAYISIBİRLİĞİN Milli Birliğe üye olmaması son derece büyük bir eksikliktir.</w:t>
      </w:r>
    </w:p>
    <w:p>
      <w:pPr>
        <w:pStyle w:val="TextBody"/>
        <w:spacing w:before="240" w:after="0"/>
        <w:rPr>
          <w:rFonts w:ascii="Arial" w:hAnsi="Arial" w:cs="Arial"/>
          <w:b/>
          <w:b/>
          <w:bCs/>
          <w:szCs w:val="44"/>
          <w:u w:val="single"/>
        </w:rPr>
      </w:pPr>
      <w:r>
        <w:rPr>
          <w:rFonts w:cs="Arial" w:ascii="Arial" w:hAnsi="Arial"/>
          <w:b/>
          <w:bCs/>
          <w:szCs w:val="44"/>
        </w:rPr>
        <w:t>5) Kooperatiflerde Pazarlama Sorunları</w:t>
      </w:r>
    </w:p>
    <w:p>
      <w:pPr>
        <w:pStyle w:val="TextBody"/>
        <w:spacing w:before="240" w:after="0"/>
        <w:ind w:firstLine="709"/>
        <w:rPr/>
      </w:pPr>
      <w:r>
        <w:rPr>
          <w:rFonts w:cs="Arial" w:ascii="Arial" w:hAnsi="Arial"/>
          <w:szCs w:val="44"/>
        </w:rPr>
        <w:t xml:space="preserve">Her işletmede olduğu gibi kooperatif işletmelerde ürettikleri ürünler için pazarlama sorunu yaşamaktadırlar.Bu sorun; kooperatif birlikleri aracılığı ile çözümlenebilir.Kooperatif birliklerine daha büyük misyonlar yüklenmeli ve bu birlikler güçlendirilmelidir.Kooperatif  birlikleri Pazarlama departmanları ile bu işte uzmanlaşmalıdırlar. Her kooperatife bir işleme tesisi yaklaşımından uzaklaşmalı, bu projeler </w:t>
      </w:r>
      <w:r>
        <w:rPr>
          <w:rFonts w:cs="Arial" w:ascii="Arial" w:hAnsi="Arial"/>
          <w:b/>
          <w:bCs/>
          <w:szCs w:val="44"/>
        </w:rPr>
        <w:t xml:space="preserve">merkez kooperatifler </w:t>
      </w:r>
      <w:r>
        <w:rPr>
          <w:rFonts w:cs="Arial" w:ascii="Arial" w:hAnsi="Arial"/>
          <w:szCs w:val="44"/>
        </w:rPr>
        <w:t xml:space="preserve">seçilerek ya da </w:t>
      </w:r>
      <w:r>
        <w:rPr>
          <w:rFonts w:cs="Arial" w:ascii="Arial" w:hAnsi="Arial"/>
          <w:b/>
          <w:bCs/>
          <w:szCs w:val="44"/>
        </w:rPr>
        <w:t xml:space="preserve">birlikler </w:t>
      </w:r>
      <w:r>
        <w:rPr>
          <w:rFonts w:cs="Arial" w:ascii="Arial" w:hAnsi="Arial"/>
          <w:szCs w:val="44"/>
        </w:rPr>
        <w:t xml:space="preserve"> bünyesinde uygulanmalıdır. Tarım Bakanlığı kooperatif birlikleri bünyesindeki projeleri desteklemelidir.Birim kooperatifler ise bu projelere hammadde sağlama rolünü üstlenmelidirler</w:t>
      </w:r>
    </w:p>
    <w:p>
      <w:pPr>
        <w:pStyle w:val="TextBody"/>
        <w:ind w:firstLine="708"/>
        <w:rPr>
          <w:rFonts w:ascii="Arial" w:hAnsi="Arial" w:cs="Arial"/>
          <w:szCs w:val="44"/>
        </w:rPr>
      </w:pPr>
      <w:r>
        <w:rPr>
          <w:rFonts w:cs="Arial" w:ascii="Arial" w:hAnsi="Arial"/>
          <w:szCs w:val="44"/>
        </w:rPr>
      </w:r>
    </w:p>
    <w:p>
      <w:pPr>
        <w:pStyle w:val="TextBody"/>
        <w:tabs>
          <w:tab w:val="clear" w:pos="510"/>
          <w:tab w:val="left" w:pos="0" w:leader="none"/>
          <w:tab w:val="left" w:pos="180" w:leader="none"/>
        </w:tabs>
        <w:rPr>
          <w:rFonts w:ascii="Arial" w:hAnsi="Arial" w:cs="Arial"/>
          <w:b/>
          <w:b/>
          <w:bCs/>
          <w:szCs w:val="44"/>
        </w:rPr>
      </w:pPr>
      <w:r>
        <w:rPr>
          <w:rFonts w:cs="Arial" w:ascii="Arial" w:hAnsi="Arial"/>
          <w:b/>
          <w:bCs/>
          <w:szCs w:val="44"/>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TextBody"/>
        <w:tabs>
          <w:tab w:val="clear" w:pos="510"/>
          <w:tab w:val="left" w:pos="0" w:leader="none"/>
          <w:tab w:val="left" w:pos="180" w:leader="none"/>
        </w:tabs>
        <w:rPr>
          <w:rFonts w:ascii="Arial" w:hAnsi="Arial" w:cs="Arial"/>
          <w:b/>
          <w:b/>
          <w:bCs/>
        </w:rPr>
      </w:pPr>
      <w:r>
        <w:rPr>
          <w:rFonts w:cs="Arial" w:ascii="Arial" w:hAnsi="Arial"/>
          <w:b/>
          <w:bCs/>
        </w:rPr>
      </w:r>
    </w:p>
    <w:p>
      <w:pPr>
        <w:pStyle w:val="TextBody"/>
        <w:tabs>
          <w:tab w:val="clear" w:pos="510"/>
          <w:tab w:val="left" w:pos="0" w:leader="none"/>
          <w:tab w:val="left" w:pos="180" w:leader="none"/>
        </w:tabs>
        <w:rPr>
          <w:rFonts w:ascii="Arial" w:hAnsi="Arial" w:cs="Arial"/>
          <w:b/>
          <w:b/>
          <w:bCs/>
        </w:rPr>
      </w:pPr>
      <w:r>
        <w:rPr>
          <w:rFonts w:cs="Arial" w:ascii="Arial" w:hAnsi="Arial"/>
          <w:b/>
          <w:bCs/>
        </w:rPr>
        <w:t>Prof.Dr.Hakkı İNAN</w:t>
      </w:r>
    </w:p>
    <w:p>
      <w:pPr>
        <w:pStyle w:val="TextBody"/>
        <w:tabs>
          <w:tab w:val="clear" w:pos="510"/>
          <w:tab w:val="left" w:pos="0" w:leader="none"/>
          <w:tab w:val="left" w:pos="180" w:leader="none"/>
        </w:tabs>
        <w:rPr>
          <w:rFonts w:ascii="Arial" w:hAnsi="Arial" w:cs="Arial"/>
          <w:b/>
          <w:b/>
          <w:bCs/>
        </w:rPr>
      </w:pPr>
      <w:r>
        <w:rPr>
          <w:rFonts w:cs="Arial" w:ascii="Arial" w:hAnsi="Arial"/>
          <w:b/>
          <w:bCs/>
        </w:rPr>
        <w:t>Tekirdağ Ziraat Fakültesi</w:t>
      </w:r>
    </w:p>
    <w:p>
      <w:pPr>
        <w:pStyle w:val="TextBody"/>
        <w:tabs>
          <w:tab w:val="clear" w:pos="510"/>
          <w:tab w:val="left" w:pos="0" w:leader="none"/>
          <w:tab w:val="left" w:pos="180" w:leader="none"/>
        </w:tabs>
        <w:rPr>
          <w:rFonts w:ascii="Arial" w:hAnsi="Arial" w:cs="Arial"/>
          <w:b/>
          <w:b/>
          <w:bCs/>
        </w:rPr>
      </w:pPr>
      <w:r>
        <w:rPr>
          <w:rFonts w:eastAsia="Arial" w:cs="Arial" w:ascii="Arial" w:hAnsi="Arial"/>
          <w:b/>
          <w:bCs/>
        </w:rPr>
        <w:t xml:space="preserve"> </w:t>
      </w:r>
      <w:r>
        <w:rPr>
          <w:rFonts w:cs="Arial" w:ascii="Arial" w:hAnsi="Arial"/>
          <w:b/>
          <w:bCs/>
        </w:rPr>
        <w:t>Zirai Ekonomi Bölüm Başkanı</w:t>
      </w:r>
    </w:p>
    <w:p>
      <w:pPr>
        <w:pStyle w:val="TextBody"/>
        <w:spacing w:before="240" w:after="0"/>
        <w:rPr>
          <w:rFonts w:ascii="Arial" w:hAnsi="Arial" w:cs="Arial"/>
        </w:rPr>
      </w:pPr>
      <w:r>
        <w:rPr>
          <w:rFonts w:cs="Arial" w:ascii="Arial" w:hAnsi="Arial"/>
        </w:rPr>
        <w:tab/>
        <w:t xml:space="preserve">Sayın Başkan, değerli katılımcılar konuşmama başlamadan önce hepinizi saygıyla selamlarım. Tabii bu tür toplantılar çok yararlı oluyor. Ben ikincisine katılıyorum. Çanakkale’de de katılmıştım. Çünkü kooperatifçilik konusunda çalışan bilim adamlarını, bürokratları, uygulayıcıları, üreticileri bir araya getiriyor. Biraz önce şu aklıma geldi, Konfiçyus’un çok güzel bir sözü var, çok severim. Der ki; “Dünyada paylaşılan her şey küçülür, bilgi ise paylaşıldıkça büyür.” Sevgi de öyle. Bu bağlamda tabii bir bilgi alışverişi yapıyoruz. Şimdi ben slayt eşliğinde zamanı da iyi kullanmak açısından bazılarını da atlayarak sürdürmek istiyorum. Kalkınmada rol oynayan üç önemli araç var. Teknolojik değişim, kurumsal reformlar, toprak reformu gibi. Tabii teknolojik değişim deyince tarımsal yenilikler, modern üretim yöntemlerini kastediyoruz.. Üçüncü. olarak  üretici örgütlenmesi.Burada tabii örgütlenme nedir bunlara fazla girmek istemiyorum. Geçelim. Örgütlenmeye niçin gereksinim var. Bunu hepimiz az çok biliyoruz. </w:t>
      </w:r>
    </w:p>
    <w:p>
      <w:pPr>
        <w:pStyle w:val="TextBody"/>
        <w:spacing w:before="240" w:after="0"/>
        <w:rPr>
          <w:rFonts w:ascii="Arial" w:hAnsi="Arial" w:cs="Arial"/>
        </w:rPr>
      </w:pPr>
      <w:r>
        <w:rPr>
          <w:rFonts w:cs="Arial" w:ascii="Arial" w:hAnsi="Arial"/>
        </w:rPr>
        <w:tab/>
        <w:t xml:space="preserve">Örgütlü gücün ne kadar gerekli olduğunu. Tabii üretici örgütlerinin en önemli amacı, verimliliği artırmak, tarımsal üretimi değerlendirmek, üreticilerin pazardaki konumunu güçlendirmek, gelir düzeylerini artırmak vs. Diğer amaçları da burada görüyorsunuz. Örgütleri iki gruba ayırabiliriz. Mesleki örgütler. Ziraat Odaları, Çiftçi Dernekleri gibi. Tabii burada esas amaç sosyaldir. Ekonomik, ticari faaliyet söz konusu değildir. </w:t>
      </w:r>
    </w:p>
    <w:p>
      <w:pPr>
        <w:pStyle w:val="TextBody"/>
        <w:spacing w:before="240" w:after="0"/>
        <w:rPr>
          <w:rFonts w:ascii="Arial" w:hAnsi="Arial" w:cs="Arial"/>
        </w:rPr>
      </w:pPr>
      <w:r>
        <w:rPr>
          <w:rFonts w:cs="Arial" w:ascii="Arial" w:hAnsi="Arial"/>
        </w:rPr>
        <w:tab/>
        <w:t xml:space="preserve">Hatta bugün herhalde bir konuşmacı eleştirdi, Ziraat Odalarının işte gübre satması doğrudur. İkinci ye geçelim, ekonomik örgütler, tarım kooperatifleri ve diğer kooperatif benzeri örgütler diyebiliriz.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Tarımı geliştirmek ve modernleştirmek için kullanılan tarımsal kalkınma araçları 3 grup altında toplanabilir:</w:t>
      </w:r>
    </w:p>
    <w:p>
      <w:pPr>
        <w:pStyle w:val="Normal"/>
        <w:spacing w:before="240" w:after="0"/>
        <w:jc w:val="both"/>
        <w:rPr>
          <w:rFonts w:ascii="Arial" w:hAnsi="Arial" w:cs="Arial"/>
          <w:b/>
          <w:b/>
        </w:rPr>
      </w:pPr>
      <w:r>
        <w:rPr>
          <w:rFonts w:cs="Arial" w:ascii="Arial" w:hAnsi="Arial"/>
          <w:b/>
        </w:rPr>
        <w:t>1- Teknolojik değişimler</w:t>
      </w:r>
    </w:p>
    <w:p>
      <w:pPr>
        <w:pStyle w:val="Normal"/>
        <w:spacing w:before="240" w:after="0"/>
        <w:ind w:firstLine="510"/>
        <w:jc w:val="both"/>
        <w:rPr/>
      </w:pPr>
      <w:r>
        <w:rPr>
          <w:rFonts w:cs="Arial" w:ascii="Arial" w:hAnsi="Arial"/>
        </w:rPr>
        <w:t>Teknolojik değişimler modern teknolojinin tarıma sokulması ve tarım girdilerinin kullanımının yaygınlaştırılmasıdır</w:t>
      </w:r>
      <w:r>
        <w:rPr/>
        <w:t>.</w:t>
      </w:r>
    </w:p>
    <w:p>
      <w:pPr>
        <w:pStyle w:val="TextBody"/>
        <w:spacing w:before="240" w:after="0"/>
        <w:rPr>
          <w:rFonts w:ascii="Arial" w:hAnsi="Arial" w:cs="Arial"/>
        </w:rPr>
      </w:pPr>
      <w:r>
        <w:rPr>
          <w:rFonts w:cs="Arial" w:ascii="Arial" w:hAnsi="Arial"/>
          <w:b/>
        </w:rPr>
        <w:t>2</w:t>
      </w:r>
      <w:r>
        <w:rPr>
          <w:rFonts w:cs="Arial" w:ascii="Arial" w:hAnsi="Arial"/>
        </w:rPr>
        <w:t xml:space="preserve">- </w:t>
      </w:r>
      <w:r>
        <w:rPr>
          <w:rFonts w:cs="Arial" w:ascii="Arial" w:hAnsi="Arial"/>
          <w:b/>
        </w:rPr>
        <w:t xml:space="preserve">Kurumsal reformlar (Toprak Reformu, Arazi Toplulaştırması, Kırsal Yerleşim </w:t>
      </w:r>
    </w:p>
    <w:p>
      <w:pPr>
        <w:pStyle w:val="TextBody"/>
        <w:rPr/>
      </w:pPr>
      <w:r>
        <w:rPr>
          <w:rFonts w:eastAsia="Arial" w:cs="Arial" w:ascii="Arial" w:hAnsi="Arial"/>
        </w:rPr>
        <w:t xml:space="preserve"> </w:t>
      </w:r>
      <w:r>
        <w:rPr>
          <w:rFonts w:cs="Arial" w:ascii="Arial" w:hAnsi="Arial"/>
          <w:b/>
        </w:rPr>
        <w:t xml:space="preserve">Reformu  vb) </w:t>
      </w:r>
    </w:p>
    <w:p>
      <w:pPr>
        <w:pStyle w:val="GvdeMetniGirintisi2"/>
        <w:rPr>
          <w:rFonts w:ascii="Arial" w:hAnsi="Arial" w:cs="Arial"/>
          <w:b w:val="false"/>
          <w:b w:val="false"/>
          <w:bCs w:val="false"/>
          <w:sz w:val="24"/>
        </w:rPr>
      </w:pPr>
      <w:r>
        <w:rPr>
          <w:rFonts w:cs="Arial" w:ascii="Arial" w:hAnsi="Arial"/>
          <w:b w:val="false"/>
          <w:bCs w:val="false"/>
          <w:sz w:val="24"/>
        </w:rPr>
        <w:t xml:space="preserve">Kurumsal reformlarla toprak-insan ilişkilerinin ve gelir dağılımının düzenlenmesi, toplulaştırma, sulama ve toprak ıslahı gibi yatırımların gerçekleştirilmesi mümkündür. </w:t>
      </w:r>
    </w:p>
    <w:p>
      <w:pPr>
        <w:pStyle w:val="Normal"/>
        <w:spacing w:before="240" w:after="0"/>
        <w:rPr>
          <w:rFonts w:ascii="Arial" w:hAnsi="Arial" w:cs="Arial"/>
          <w:b/>
          <w:b/>
        </w:rPr>
      </w:pPr>
      <w:r>
        <w:rPr>
          <w:rFonts w:cs="Arial" w:ascii="Arial" w:hAnsi="Arial"/>
          <w:b/>
        </w:rPr>
        <w:t>3- Üretici Örgütlenmesi</w:t>
      </w:r>
    </w:p>
    <w:p>
      <w:pPr>
        <w:pStyle w:val="Normal"/>
        <w:spacing w:before="240" w:after="0"/>
        <w:ind w:firstLine="709"/>
        <w:jc w:val="both"/>
        <w:rPr/>
      </w:pPr>
      <w:r>
        <w:rPr>
          <w:rFonts w:cs="Arial" w:ascii="Arial" w:hAnsi="Arial"/>
          <w:bCs/>
        </w:rPr>
        <w:t>Kooperatif, Ziraat Odaları vb üretici örgütleriyle üreticilerin ürün pazarlama, girdi temini, kredi sorunları kolayca çözümlenebilir.</w:t>
      </w:r>
      <w:r>
        <w:rPr>
          <w:rFonts w:cs="Arial" w:ascii="Arial" w:hAnsi="Arial"/>
        </w:rPr>
        <w:t xml:space="preserve"> </w:t>
      </w:r>
    </w:p>
    <w:p>
      <w:pPr>
        <w:pStyle w:val="Normal"/>
        <w:spacing w:before="240" w:after="0"/>
        <w:ind w:firstLine="567"/>
        <w:jc w:val="both"/>
        <w:rPr>
          <w:rFonts w:ascii="Arial" w:hAnsi="Arial" w:cs="Arial"/>
        </w:rPr>
      </w:pPr>
      <w:r>
        <w:rPr>
          <w:rFonts w:cs="Arial" w:ascii="Arial" w:hAnsi="Arial"/>
        </w:rPr>
        <w:t>Örgütlenme, birlikte karar alma sonucu sorumluluk anlayışının oluşturulması, kaynakların etkin kullanımı ve kollektif hareketin geliştirilmesine olanak sağlayan bir yapılanmadır.</w:t>
      </w:r>
    </w:p>
    <w:p>
      <w:pPr>
        <w:pStyle w:val="Normal"/>
        <w:spacing w:before="240" w:after="0"/>
        <w:ind w:firstLine="567"/>
        <w:rPr>
          <w:rFonts w:ascii="Arial" w:hAnsi="Arial" w:cs="Arial"/>
        </w:rPr>
      </w:pPr>
      <w:r>
        <w:rPr>
          <w:rFonts w:cs="Arial" w:ascii="Arial" w:hAnsi="Arial"/>
        </w:rPr>
        <w:t>Örgütlenme, tarımın ve kırsal toplumun kalkınmasında büyük rolü olan kendine yardım ilkesinin (sorunu sorun sahibinin çözmesi) gerçekleşmesinde de önemli bir araçtır.</w:t>
      </w:r>
    </w:p>
    <w:p>
      <w:pPr>
        <w:pStyle w:val="Heading1"/>
        <w:spacing w:before="240" w:after="0"/>
        <w:jc w:val="left"/>
        <w:rPr>
          <w:rFonts w:ascii="Arial" w:hAnsi="Arial" w:cs="Arial"/>
          <w:sz w:val="24"/>
        </w:rPr>
      </w:pPr>
      <w:r>
        <w:rPr>
          <w:rFonts w:cs="Arial" w:ascii="Arial" w:hAnsi="Arial"/>
          <w:sz w:val="24"/>
        </w:rPr>
        <w:t>Tarımda Örgütlenme Gereksinimi ve Amaçları</w:t>
      </w:r>
    </w:p>
    <w:p>
      <w:pPr>
        <w:pStyle w:val="Normal"/>
        <w:spacing w:before="240" w:after="0"/>
        <w:ind w:firstLine="567"/>
        <w:jc w:val="both"/>
        <w:rPr>
          <w:rFonts w:ascii="Arial" w:hAnsi="Arial" w:cs="Arial"/>
        </w:rPr>
      </w:pPr>
      <w:r>
        <w:rPr>
          <w:rFonts w:cs="Arial" w:ascii="Arial" w:hAnsi="Arial"/>
        </w:rPr>
        <w:t>Üreticiler piyasaya tarım ürünü arz ederken veya piyasadan üretim için tarımsal girdi (tohum, gübre, yem, makine vb) ve kredi talep ederken, örgütlü bir ticaret ve sanayi kesimi ile karşı karşıyadır.</w:t>
      </w:r>
    </w:p>
    <w:p>
      <w:pPr>
        <w:pStyle w:val="Normal"/>
        <w:spacing w:before="240" w:after="0"/>
        <w:ind w:firstLine="567"/>
        <w:jc w:val="both"/>
        <w:rPr/>
      </w:pPr>
      <w:r>
        <w:rPr>
          <w:rFonts w:cs="Arial" w:ascii="Arial" w:hAnsi="Arial"/>
        </w:rPr>
        <w:t>Üreticilerin karşısındaki taraf örgütlü ve güçlü, üreticiler ise dağınık ve güçsüz olduklarından, üreticilerin mesleki ve ekonomik çıkarlarını korumaları zordur.</w:t>
      </w:r>
    </w:p>
    <w:p>
      <w:pPr>
        <w:pStyle w:val="Normal"/>
        <w:spacing w:before="240" w:after="0"/>
        <w:ind w:firstLine="567"/>
        <w:jc w:val="both"/>
        <w:rPr>
          <w:rFonts w:ascii="Arial" w:hAnsi="Arial" w:cs="Arial"/>
        </w:rPr>
      </w:pPr>
      <w:r>
        <w:rPr>
          <w:rFonts w:cs="Arial" w:ascii="Arial" w:hAnsi="Arial"/>
        </w:rPr>
        <w:t>Ürün satışında, kredi temininde veya girdi alımındaki zayıflığı güce dönüştürmek, toplu pazarlık gücü elde etmek için üreticilerin örgütlenmesi şarttır.</w:t>
      </w:r>
    </w:p>
    <w:p>
      <w:pPr>
        <w:pStyle w:val="Normal"/>
        <w:spacing w:before="240" w:after="0"/>
        <w:ind w:firstLine="567"/>
        <w:jc w:val="both"/>
        <w:rPr>
          <w:rFonts w:ascii="Arial" w:hAnsi="Arial" w:cs="Arial"/>
        </w:rPr>
      </w:pPr>
      <w:r>
        <w:rPr>
          <w:rFonts w:cs="Arial" w:ascii="Arial" w:hAnsi="Arial"/>
        </w:rPr>
        <w:t>Geleneksel kesim kendi varlığını sürdürmek için geçimlik üretim yaparken, modern kesim pazar için üretimde bulunur.</w:t>
      </w:r>
    </w:p>
    <w:p>
      <w:pPr>
        <w:pStyle w:val="Normal"/>
        <w:spacing w:before="240" w:after="0"/>
        <w:ind w:firstLine="567"/>
        <w:jc w:val="both"/>
        <w:rPr>
          <w:rFonts w:ascii="Arial" w:hAnsi="Arial" w:cs="Arial"/>
        </w:rPr>
      </w:pPr>
      <w:r>
        <w:rPr>
          <w:rFonts w:cs="Arial" w:ascii="Arial" w:hAnsi="Arial"/>
        </w:rPr>
        <w:t>Geleneksel kesim kurumsal, teknolojik ve örgütsel kalkınma araçlarından gereği gibi yararlanamamaktadır.</w:t>
      </w:r>
    </w:p>
    <w:p>
      <w:pPr>
        <w:pStyle w:val="Normal"/>
        <w:spacing w:before="240" w:after="0"/>
        <w:ind w:firstLine="567"/>
        <w:jc w:val="both"/>
        <w:rPr>
          <w:rFonts w:ascii="Arial" w:hAnsi="Arial" w:cs="Arial"/>
        </w:rPr>
      </w:pPr>
      <w:r>
        <w:rPr>
          <w:rFonts w:cs="Arial" w:ascii="Arial" w:hAnsi="Arial"/>
        </w:rPr>
        <w:t>Geleneksel kesim, modern üretim girdilerini ve tarım kredilerini uygun koşullarla organize piyasalardan sağlayamamakta ve ürünlerini piyasa koşullarında değerine satamamaktadır.</w:t>
      </w:r>
    </w:p>
    <w:p>
      <w:pPr>
        <w:pStyle w:val="Normal"/>
        <w:spacing w:before="240" w:after="0"/>
        <w:ind w:firstLine="567"/>
        <w:jc w:val="both"/>
        <w:rPr>
          <w:rFonts w:ascii="Arial" w:hAnsi="Arial" w:cs="Arial"/>
        </w:rPr>
      </w:pPr>
      <w:r>
        <w:rPr>
          <w:rFonts w:cs="Arial" w:ascii="Arial" w:hAnsi="Arial"/>
        </w:rPr>
        <w:t>Türkiye'de tarımsal kalkınmayı olumsuz etkileyen bu dual yapı, kırsal örgütlenmeyi gerekli kılan nedenlerin başında gelmektedir.</w:t>
      </w:r>
    </w:p>
    <w:p>
      <w:pPr>
        <w:pStyle w:val="Normal"/>
        <w:spacing w:before="240" w:after="0"/>
        <w:ind w:firstLine="567"/>
        <w:jc w:val="both"/>
        <w:rPr>
          <w:rFonts w:ascii="Arial" w:hAnsi="Arial" w:cs="Arial"/>
        </w:rPr>
      </w:pPr>
      <w:r>
        <w:rPr>
          <w:rFonts w:cs="Arial" w:ascii="Arial" w:hAnsi="Arial"/>
        </w:rPr>
        <w:t>Tekelci bir örgütlenme yapısı gösteren firmalar karşısında çiftçilerin en etkileyici, karşı gücü dengeleyici örgütleri uluslararası kooperatifçilik ilkelerine göre çalışan tarım kooperatifleridir.</w:t>
      </w:r>
    </w:p>
    <w:p>
      <w:pPr>
        <w:pStyle w:val="Normal"/>
        <w:spacing w:before="240" w:after="0"/>
        <w:ind w:firstLine="567"/>
        <w:jc w:val="both"/>
        <w:rPr>
          <w:rFonts w:ascii="Arial" w:hAnsi="Arial" w:cs="Arial"/>
        </w:rPr>
      </w:pPr>
      <w:r>
        <w:rPr>
          <w:rFonts w:cs="Arial" w:ascii="Arial" w:hAnsi="Arial"/>
        </w:rPr>
        <w:t>Bunun için tarımsal üretimde verimliliği artırmak ve tarımsal ürünleri değerlendirerek üreticilerin pazardaki konumunu güçlendirmek ve gelir düzeylerini artırmak gerekir.</w:t>
      </w:r>
    </w:p>
    <w:p>
      <w:pPr>
        <w:pStyle w:val="Normal"/>
        <w:spacing w:before="240" w:after="0"/>
        <w:rPr>
          <w:rFonts w:ascii="Arial" w:hAnsi="Arial" w:cs="Arial"/>
          <w:b/>
          <w:b/>
        </w:rPr>
      </w:pPr>
      <w:r>
        <w:rPr>
          <w:rFonts w:cs="Arial" w:ascii="Arial" w:hAnsi="Arial"/>
          <w:b/>
        </w:rPr>
        <w:t>Tarımda Üretici Örgütlenmesinin Diğer Amaçları:</w:t>
      </w:r>
    </w:p>
    <w:p>
      <w:pPr>
        <w:pStyle w:val="Normal"/>
        <w:numPr>
          <w:ilvl w:val="0"/>
          <w:numId w:val="2"/>
        </w:numPr>
        <w:spacing w:before="240" w:after="0"/>
        <w:jc w:val="both"/>
        <w:rPr/>
      </w:pPr>
      <w:r>
        <w:rPr>
          <w:rFonts w:cs="Arial" w:ascii="Arial" w:hAnsi="Arial"/>
          <w:bCs/>
        </w:rPr>
        <w:t>Yenilikleri izleme ve yaymada her türlü bilgi alışverişini sağlamak</w:t>
      </w:r>
    </w:p>
    <w:p>
      <w:pPr>
        <w:pStyle w:val="Normal"/>
        <w:numPr>
          <w:ilvl w:val="0"/>
          <w:numId w:val="2"/>
        </w:numPr>
        <w:spacing w:before="240" w:after="0"/>
        <w:jc w:val="both"/>
        <w:rPr>
          <w:rFonts w:ascii="Arial" w:hAnsi="Arial" w:cs="Arial"/>
          <w:bCs/>
        </w:rPr>
      </w:pPr>
      <w:r>
        <w:rPr>
          <w:rFonts w:cs="Arial" w:ascii="Arial" w:hAnsi="Arial"/>
          <w:bCs/>
        </w:rPr>
        <w:t>Politik baskı grubu oluşturarak üreticilerin çıkarlarını korumak ve kırsal toplumun ekonomi içindeki etkinliğini artırmak</w:t>
      </w:r>
    </w:p>
    <w:p>
      <w:pPr>
        <w:pStyle w:val="Normal"/>
        <w:numPr>
          <w:ilvl w:val="0"/>
          <w:numId w:val="2"/>
        </w:numPr>
        <w:spacing w:before="240" w:after="0"/>
        <w:jc w:val="both"/>
        <w:rPr>
          <w:rFonts w:ascii="Arial" w:hAnsi="Arial" w:cs="Arial"/>
          <w:bCs/>
        </w:rPr>
      </w:pPr>
      <w:r>
        <w:rPr>
          <w:rFonts w:cs="Arial" w:ascii="Arial" w:hAnsi="Arial"/>
          <w:bCs/>
        </w:rPr>
        <w:t>Demokratik  karar alma sürecini hızlandırmak</w:t>
      </w:r>
    </w:p>
    <w:p>
      <w:pPr>
        <w:pStyle w:val="Normal"/>
        <w:numPr>
          <w:ilvl w:val="0"/>
          <w:numId w:val="2"/>
        </w:numPr>
        <w:spacing w:before="240" w:after="0"/>
        <w:jc w:val="both"/>
        <w:rPr>
          <w:rFonts w:ascii="Arial" w:hAnsi="Arial" w:cs="Arial"/>
          <w:bCs/>
        </w:rPr>
      </w:pPr>
      <w:r>
        <w:rPr>
          <w:rFonts w:cs="Arial" w:ascii="Arial" w:hAnsi="Arial"/>
          <w:bCs/>
        </w:rPr>
        <w:t>Tarımsal üretimde verimlilik ve kalitenin arttırılması için uygun girdileri ve teknolojileri sağlamak</w:t>
      </w:r>
    </w:p>
    <w:p>
      <w:pPr>
        <w:pStyle w:val="GvdeMetni2"/>
        <w:pBdr>
          <w:top w:val="nil"/>
          <w:left w:val="nil"/>
          <w:bottom w:val="nil"/>
          <w:right w:val="nil"/>
        </w:pBdr>
        <w:spacing w:before="240" w:after="0"/>
        <w:jc w:val="left"/>
        <w:rPr>
          <w:rFonts w:ascii="Arial" w:hAnsi="Arial" w:cs="Arial"/>
          <w:bCs w:val="false"/>
          <w:sz w:val="24"/>
        </w:rPr>
      </w:pPr>
      <w:r>
        <w:rPr>
          <w:rFonts w:cs="Arial" w:ascii="Arial" w:hAnsi="Arial"/>
          <w:bCs w:val="false"/>
          <w:sz w:val="24"/>
        </w:rPr>
      </w:r>
    </w:p>
    <w:p>
      <w:pPr>
        <w:pStyle w:val="GvdeMetni2"/>
        <w:pBdr>
          <w:top w:val="nil"/>
          <w:left w:val="nil"/>
          <w:bottom w:val="nil"/>
          <w:right w:val="nil"/>
        </w:pBdr>
        <w:spacing w:before="240" w:after="0"/>
        <w:jc w:val="left"/>
        <w:rPr>
          <w:rFonts w:ascii="Arial" w:hAnsi="Arial" w:cs="Arial"/>
          <w:sz w:val="24"/>
        </w:rPr>
      </w:pPr>
      <w:r>
        <w:rPr>
          <w:rFonts w:cs="Arial" w:ascii="Arial" w:hAnsi="Arial"/>
          <w:sz w:val="24"/>
        </w:rPr>
      </w:r>
    </w:p>
    <w:p>
      <w:pPr>
        <w:pStyle w:val="GvdeMetni2"/>
        <w:pBdr>
          <w:top w:val="nil"/>
          <w:left w:val="nil"/>
          <w:bottom w:val="nil"/>
          <w:right w:val="nil"/>
        </w:pBdr>
        <w:spacing w:before="240" w:after="0"/>
        <w:jc w:val="left"/>
        <w:rPr>
          <w:rFonts w:ascii="Arial" w:hAnsi="Arial" w:cs="Arial"/>
          <w:sz w:val="24"/>
        </w:rPr>
      </w:pPr>
      <w:r>
        <w:rPr>
          <w:rFonts w:cs="Arial" w:ascii="Arial" w:hAnsi="Arial"/>
          <w:sz w:val="24"/>
        </w:rPr>
        <w:t>Türkiye Tarımında Üretici Örgütleri</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 xml:space="preserve">Tarım kesiminde üretici örgütleri mesleki ve ekonomik örgütler şeklinde iki grupta incelenebilir: </w:t>
      </w:r>
    </w:p>
    <w:p>
      <w:pPr>
        <w:pStyle w:val="Normal"/>
        <w:spacing w:before="240" w:after="0"/>
        <w:rPr>
          <w:rFonts w:ascii="Arial" w:hAnsi="Arial" w:cs="Arial"/>
          <w:b/>
          <w:b/>
        </w:rPr>
      </w:pPr>
      <w:r>
        <w:rPr>
          <w:rFonts w:cs="Arial" w:ascii="Arial" w:hAnsi="Arial"/>
          <w:b/>
        </w:rPr>
        <w:t xml:space="preserve">1- MESLEKİ ÖRGÜTLER </w:t>
      </w:r>
    </w:p>
    <w:p>
      <w:pPr>
        <w:pStyle w:val="GvdeMetniGirintisi2"/>
        <w:spacing w:before="240" w:after="0"/>
        <w:ind w:firstLine="709"/>
        <w:rPr>
          <w:rFonts w:ascii="Arial" w:hAnsi="Arial" w:cs="Arial"/>
          <w:b w:val="false"/>
          <w:b w:val="false"/>
          <w:bCs w:val="false"/>
          <w:sz w:val="24"/>
        </w:rPr>
      </w:pPr>
      <w:r>
        <w:rPr>
          <w:rFonts w:cs="Arial" w:ascii="Arial" w:hAnsi="Arial"/>
          <w:b w:val="false"/>
          <w:bCs w:val="false"/>
          <w:sz w:val="24"/>
        </w:rPr>
        <w:t>Türkiye'de tarım kesiminde başlıca mesleki örgütler: Ziraat Odaları, Çiftçi Birlikleri ve Derneklerdir. Ziraat Odalarında örgütlenme ilçe, il ve merkez düzeyindedir.</w:t>
      </w:r>
    </w:p>
    <w:p>
      <w:pPr>
        <w:pStyle w:val="GvdeMetniGirintisi2"/>
        <w:spacing w:before="240" w:after="0"/>
        <w:ind w:firstLine="709"/>
        <w:rPr>
          <w:rFonts w:ascii="Arial" w:hAnsi="Arial" w:cs="Arial"/>
          <w:b w:val="false"/>
          <w:b w:val="false"/>
          <w:bCs w:val="false"/>
          <w:sz w:val="24"/>
        </w:rPr>
      </w:pPr>
      <w:r>
        <w:rPr>
          <w:rFonts w:cs="Arial" w:ascii="Arial" w:hAnsi="Arial"/>
          <w:b w:val="false"/>
          <w:bCs w:val="false"/>
          <w:sz w:val="24"/>
        </w:rPr>
        <w:t>Ziraat Odaları ve Çiftçi Birlikleri üreticilerin mesleki hak ve çıkarlarını savunurken, kırsal kesimin gelir ve refah düzeyini yükseltmeyi amaçlayan politikalar oluştururlar. Bu politikalar hükümetlerin tarım politikalarından farklı olabilir. Bu nedenle, Ziraat Odalarının izleyecekleri tarım politikaları parti politikalarından bağımsız ve çiftçi lehine  olmalıdır.</w:t>
      </w:r>
    </w:p>
    <w:p>
      <w:pPr>
        <w:pStyle w:val="GvdeMetniGirintisi2"/>
        <w:spacing w:before="240" w:after="0"/>
        <w:ind w:firstLine="709"/>
        <w:rPr>
          <w:rFonts w:ascii="Arial" w:hAnsi="Arial" w:cs="Arial"/>
          <w:b w:val="false"/>
          <w:b w:val="false"/>
          <w:bCs w:val="false"/>
          <w:sz w:val="24"/>
        </w:rPr>
      </w:pPr>
      <w:r>
        <w:rPr>
          <w:rFonts w:cs="Arial" w:ascii="Arial" w:hAnsi="Arial"/>
          <w:b w:val="false"/>
          <w:bCs w:val="false"/>
          <w:sz w:val="24"/>
        </w:rPr>
        <w:t xml:space="preserve">Türkiye'de Ziraat Odaları siyasi partilerden bağımsız politikalar üretemediklerinden tüm çiftçi kesimini temsil eden bir örgüt yapısına kavuşamamıştır. Üreticilere yeterince hizmet götürülememekte ve tarım kooperatifleriyle işbirliği yapılamamaktadır. </w:t>
      </w:r>
    </w:p>
    <w:p>
      <w:pPr>
        <w:pStyle w:val="Normal"/>
        <w:spacing w:before="240" w:after="0"/>
        <w:rPr>
          <w:rFonts w:ascii="Arial" w:hAnsi="Arial" w:cs="Arial"/>
          <w:b/>
          <w:b/>
        </w:rPr>
      </w:pPr>
      <w:r>
        <w:rPr>
          <w:rFonts w:cs="Arial" w:ascii="Arial" w:hAnsi="Arial"/>
          <w:b/>
        </w:rPr>
        <w:t xml:space="preserve">2- EKONOMİK ÖRGÜTLER (TARIM KOOPERATİFLERİ ve DİĞER ÜRETİCİ </w:t>
      </w:r>
    </w:p>
    <w:p>
      <w:pPr>
        <w:pStyle w:val="Normal"/>
        <w:rPr>
          <w:rFonts w:ascii="Arial" w:hAnsi="Arial" w:cs="Arial"/>
          <w:b/>
          <w:b/>
        </w:rPr>
      </w:pPr>
      <w:r>
        <w:rPr>
          <w:rFonts w:eastAsia="Arial" w:cs="Arial" w:ascii="Arial" w:hAnsi="Arial"/>
          <w:b/>
        </w:rPr>
        <w:t xml:space="preserve">    </w:t>
      </w:r>
      <w:r>
        <w:rPr>
          <w:rFonts w:cs="Arial" w:ascii="Arial" w:hAnsi="Arial"/>
          <w:b/>
        </w:rPr>
        <w:t>ÖRGÜTLERİ)</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Üreticilerin ekonomik yararlar sağlamak amacıyla örgütlenmesi ve pazarda etkin bir konuma gelebilmesinde en önemli araç, tüm Dünya’da tarım kooperatifleridi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Türkiye gibi, tarım işletmeleri küçük olan ülkelerde üreticiler ancak, sahip oldukları kooperatifler aracılığıyla modern ve ekonomik ölçekli tarım yapabilirle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 xml:space="preserve">Türkiye'de sayısal olarak 4-5 milyon ortağı bulunan tarımsal kooperatifler çeşitli alanlarda faaliyet göstermelerine rağmen, batı ülkelerinde olduğu gibi etkili değildirler. </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 xml:space="preserve">Oysa; Almanya, Danimarka, İsveç, Norveç, Hollanda gibi gelişmiş ülkelerde tarımsal kooperatiflerin pazarlamadaki payı %50 ila %100 arasındadır. Ülkemizde ise %1 ile %10 arasındadır(Mülayim 1998). </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Türkiye’de hayvancılık, meyve ve sebze sektörlerinde örgütlenme en düşük düzeyde olup, kooperatiflerin pazar payı da çok küçüktü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Üreticilerin ekonomik örgütleri olan tarım kooperatifleri iki grup altında toplanabilir:</w:t>
      </w:r>
    </w:p>
    <w:p>
      <w:pPr>
        <w:pStyle w:val="Normal"/>
        <w:spacing w:before="240" w:after="0"/>
        <w:rPr/>
      </w:pPr>
      <w:r>
        <w:rPr>
          <w:rFonts w:eastAsia="Arial" w:cs="Arial" w:ascii="Arial" w:hAnsi="Arial"/>
        </w:rPr>
        <w:t xml:space="preserve"> </w:t>
      </w:r>
      <w:r>
        <w:rPr>
          <w:rFonts w:cs="Arial" w:ascii="Arial" w:hAnsi="Arial"/>
          <w:bCs/>
          <w:i/>
          <w:iCs/>
        </w:rPr>
        <w:t>Tarımsal (kırsal) kooperatifler</w:t>
      </w:r>
    </w:p>
    <w:p>
      <w:pPr>
        <w:pStyle w:val="Normal"/>
        <w:spacing w:before="240" w:after="0"/>
        <w:rPr>
          <w:rFonts w:ascii="Arial" w:hAnsi="Arial" w:cs="Arial"/>
          <w:bCs/>
          <w:i/>
          <w:i/>
          <w:iCs/>
        </w:rPr>
      </w:pPr>
      <w:r>
        <w:rPr>
          <w:rFonts w:cs="Arial" w:ascii="Arial" w:hAnsi="Arial"/>
          <w:bCs/>
          <w:i/>
          <w:iCs/>
        </w:rPr>
        <w:t xml:space="preserve">Tarım dışı (kentsel) kooperatifler </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Kentlerde yaşayanların ihtiyaçları daha çok gıda maddeleri, giyecek, konut ve meslekleri ile ilgili olduğu için, tarım kesiminde yaşayanlardan farklıdır. Bu nedenle, kentsel kooperatiflerin faaliyetleri tüketim, konut, taşıma ve sanat gibi alanları kapsamaktadır.</w:t>
      </w:r>
    </w:p>
    <w:p>
      <w:pPr>
        <w:pStyle w:val="Normal"/>
        <w:spacing w:before="240" w:after="0"/>
        <w:ind w:firstLine="708"/>
        <w:jc w:val="both"/>
        <w:rPr/>
      </w:pPr>
      <w:r>
        <w:rPr>
          <w:rFonts w:cs="Arial" w:ascii="Arial" w:hAnsi="Arial"/>
        </w:rPr>
        <w:t xml:space="preserve">Kooperatif kredi, girdi alımı, pazarlama gibi konulardan birinde faaliyet gösteriyorsa, diğer konularda daha sınırlı olarak hizmet yapsa da, </w:t>
      </w:r>
      <w:r>
        <w:rPr>
          <w:rFonts w:cs="Arial" w:ascii="Arial" w:hAnsi="Arial"/>
          <w:i/>
          <w:iCs/>
        </w:rPr>
        <w:t xml:space="preserve">tek amaçlı kooperatif </w:t>
      </w:r>
      <w:r>
        <w:rPr>
          <w:rFonts w:cs="Arial" w:ascii="Arial" w:hAnsi="Arial"/>
        </w:rPr>
        <w:t>olarak anılır. Tek amaçlı kooperatiflere ülkemizdeki tarım satış ve tarım kredi kooperatifleri örnek gösterilebilir.</w:t>
      </w:r>
    </w:p>
    <w:p>
      <w:pPr>
        <w:pStyle w:val="Normal"/>
        <w:spacing w:before="240" w:after="0"/>
        <w:ind w:firstLine="708"/>
        <w:jc w:val="both"/>
        <w:rPr/>
      </w:pPr>
      <w:r>
        <w:rPr>
          <w:rFonts w:cs="Arial" w:ascii="Arial" w:hAnsi="Arial"/>
        </w:rPr>
        <w:t xml:space="preserve">Kooperatif birden fazla konuda (ürün pazarlama, kredi temini, girdi alımı, arazi veya makinelerin ortak kullanımı gibi) faaliyet gösteriyorsa, </w:t>
      </w:r>
      <w:r>
        <w:rPr>
          <w:rFonts w:cs="Arial" w:ascii="Arial" w:hAnsi="Arial"/>
          <w:i/>
          <w:iCs/>
        </w:rPr>
        <w:t>çok amaçlı kooperatif</w:t>
      </w:r>
      <w:r>
        <w:rPr>
          <w:rFonts w:cs="Arial" w:ascii="Arial" w:hAnsi="Arial"/>
        </w:rPr>
        <w:t xml:space="preserve"> adını alır. Çok amaçlı kooperatiflere ülkemizden en iyi örnek ise köy kalkınma kooperatifleridir. </w:t>
      </w:r>
    </w:p>
    <w:p>
      <w:pPr>
        <w:pStyle w:val="Normal"/>
        <w:spacing w:before="240" w:after="0"/>
        <w:rPr>
          <w:rFonts w:ascii="Arial" w:hAnsi="Arial" w:cs="Arial"/>
          <w:b/>
          <w:b/>
        </w:rPr>
      </w:pPr>
      <w:r>
        <w:rPr>
          <w:rFonts w:cs="Arial" w:ascii="Arial" w:hAnsi="Arial"/>
          <w:b/>
        </w:rPr>
        <w:t>Kooperatif Örgütlenme Şekilleri</w:t>
      </w:r>
    </w:p>
    <w:p>
      <w:pPr>
        <w:pStyle w:val="Heading1"/>
        <w:spacing w:before="240" w:after="0"/>
        <w:jc w:val="left"/>
        <w:rPr>
          <w:sz w:val="24"/>
        </w:rPr>
      </w:pPr>
      <w:r>
        <w:rPr>
          <w:sz w:val="24"/>
        </w:rPr>
        <w:t>Federatif (Tabandan Yukarıya)  Örgütlenme</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Federatif örgütlenme tabandan yukarıya doğru örgütlenmedir.  Federe kooperatifler birim (lokal) kooperatiflerin bölge birlikleridir.</w:t>
      </w:r>
    </w:p>
    <w:p>
      <w:pPr>
        <w:pStyle w:val="GvdeMetniGirintisi2"/>
        <w:spacing w:before="240" w:after="0"/>
        <w:rPr/>
      </w:pPr>
      <w:r>
        <w:rPr>
          <w:rFonts w:cs="Arial" w:ascii="Arial" w:hAnsi="Arial"/>
          <w:b w:val="false"/>
          <w:bCs w:val="false"/>
          <w:sz w:val="24"/>
        </w:rPr>
        <w:t>Kooperatiflerin kontrolü federasyonun değil, lokal kooperatiflerin elindedir. Federe kooperatifler genel danışmanlık hizmetlerinden sorumludurlar.</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ab/>
        <w:t>Federatif örgütlenmenin başlıca avantajları şunlardı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Ortaklar kooperatiflerinin yönetiminde söz sahibi olduklarından, kooperatiflerini destekler, kooperatif faaliyetlerine daha fazla katılırla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Ortaklarla temas kolay olduğundan çiftçilerin ihtiyaçları daha çabuk karşılanır. Örgütlenme tabandan başladığından, sermaye kolayca sağlanabili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 xml:space="preserve">Federatif örgütlenmenin başlıca dezavantajları ise: Bölge kooperatifi lokal kooperatifler üzerinde direkt kontrole sahip olmadığından bölgesel düzeyde önemli kararların alınması zaman alır. Kooperatifler arasındaki koordinasyon zayıftır.Dikey bütünleşme federe kooperatif tarafından daha zor gerçekleştirilir. Muhasebe ve denetim faaliyetleri üniform değildir. </w:t>
      </w:r>
    </w:p>
    <w:p>
      <w:pPr>
        <w:pStyle w:val="Heading1"/>
        <w:spacing w:before="240" w:after="0"/>
        <w:jc w:val="left"/>
        <w:rPr>
          <w:rFonts w:ascii="Arial" w:hAnsi="Arial" w:cs="Arial"/>
          <w:sz w:val="24"/>
        </w:rPr>
      </w:pPr>
      <w:r>
        <w:rPr>
          <w:rFonts w:cs="Arial" w:ascii="Arial" w:hAnsi="Arial"/>
          <w:sz w:val="24"/>
        </w:rPr>
        <w:t>Merkezi (Yukarıdan Tabana) Örgütlenme</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 xml:space="preserve">Merkezi örgütlenmeye giden kooperatiflerde ortaklara doğrudan hizmet götürülebilir. Bu örgütlenme şeklinde çiftçiler bölgesel bir merkezi kooperatifin doğrudan ortaklarıdır. Merkezi kooperatif dikey faaliyetleri daha kolay gerçekleştirir. </w:t>
      </w:r>
    </w:p>
    <w:p>
      <w:pPr>
        <w:pStyle w:val="Normal"/>
        <w:spacing w:before="240" w:after="0"/>
        <w:rPr>
          <w:rFonts w:ascii="Arial" w:hAnsi="Arial" w:cs="Arial"/>
        </w:rPr>
      </w:pPr>
      <w:r>
        <w:rPr>
          <w:rFonts w:cs="Arial" w:ascii="Arial" w:hAnsi="Arial"/>
        </w:rPr>
        <w:tab/>
        <w:t xml:space="preserve">Merkezi örgütlenmenin avantajları: </w:t>
      </w:r>
    </w:p>
    <w:p>
      <w:pPr>
        <w:pStyle w:val="Normal"/>
        <w:numPr>
          <w:ilvl w:val="0"/>
          <w:numId w:val="2"/>
        </w:numPr>
        <w:spacing w:before="240" w:after="0"/>
        <w:rPr>
          <w:rFonts w:ascii="Arial" w:hAnsi="Arial" w:cs="Arial"/>
        </w:rPr>
      </w:pPr>
      <w:r>
        <w:rPr>
          <w:rFonts w:cs="Arial" w:ascii="Arial" w:hAnsi="Arial"/>
        </w:rPr>
        <w:t>Lokal kooperatiflerin kontrolünün kolaylığı,</w:t>
      </w:r>
    </w:p>
    <w:p>
      <w:pPr>
        <w:pStyle w:val="Normal"/>
        <w:numPr>
          <w:ilvl w:val="0"/>
          <w:numId w:val="2"/>
        </w:numPr>
        <w:rPr>
          <w:rFonts w:ascii="Arial" w:hAnsi="Arial" w:cs="Arial"/>
        </w:rPr>
      </w:pPr>
      <w:r>
        <w:rPr>
          <w:rFonts w:cs="Arial" w:ascii="Arial" w:hAnsi="Arial"/>
        </w:rPr>
        <w:t>Kararların zaman kaybetmeden alınması,</w:t>
      </w:r>
    </w:p>
    <w:p>
      <w:pPr>
        <w:pStyle w:val="Normal"/>
        <w:numPr>
          <w:ilvl w:val="0"/>
          <w:numId w:val="2"/>
        </w:numPr>
        <w:rPr>
          <w:rFonts w:ascii="Arial" w:hAnsi="Arial" w:cs="Arial"/>
        </w:rPr>
      </w:pPr>
      <w:r>
        <w:rPr>
          <w:rFonts w:cs="Arial" w:ascii="Arial" w:hAnsi="Arial"/>
        </w:rPr>
        <w:t>Sermaye artırımında kolaylık,</w:t>
      </w:r>
    </w:p>
    <w:p>
      <w:pPr>
        <w:pStyle w:val="Normal"/>
        <w:numPr>
          <w:ilvl w:val="0"/>
          <w:numId w:val="2"/>
        </w:numPr>
        <w:rPr/>
      </w:pPr>
      <w:r>
        <w:rPr>
          <w:rFonts w:cs="Arial" w:ascii="Arial" w:hAnsi="Arial"/>
        </w:rPr>
        <w:t>Muhasebenin merkezi ve üniform oluşu,</w:t>
      </w:r>
    </w:p>
    <w:p>
      <w:pPr>
        <w:pStyle w:val="Normal"/>
        <w:numPr>
          <w:ilvl w:val="0"/>
          <w:numId w:val="2"/>
        </w:numPr>
        <w:rPr>
          <w:rFonts w:ascii="Arial" w:hAnsi="Arial" w:cs="Arial"/>
        </w:rPr>
      </w:pPr>
      <w:r>
        <w:rPr>
          <w:rFonts w:cs="Arial" w:ascii="Arial" w:hAnsi="Arial"/>
        </w:rPr>
        <w:t>Uzun vadeli planların daha kolay yapılmasıdır.</w:t>
      </w:r>
    </w:p>
    <w:p>
      <w:pPr>
        <w:pStyle w:val="Normal"/>
        <w:spacing w:before="240" w:after="0"/>
        <w:ind w:firstLine="708"/>
        <w:rPr>
          <w:rFonts w:ascii="Arial" w:hAnsi="Arial" w:cs="Arial"/>
        </w:rPr>
      </w:pPr>
      <w:r>
        <w:rPr>
          <w:rFonts w:cs="Arial" w:ascii="Arial" w:hAnsi="Arial"/>
        </w:rPr>
      </w:r>
    </w:p>
    <w:p>
      <w:pPr>
        <w:pStyle w:val="Normal"/>
        <w:spacing w:before="240" w:after="0"/>
        <w:ind w:firstLine="708"/>
        <w:rPr>
          <w:rFonts w:ascii="Arial" w:hAnsi="Arial" w:cs="Arial"/>
        </w:rPr>
      </w:pPr>
      <w:r>
        <w:rPr>
          <w:rFonts w:cs="Arial" w:ascii="Arial" w:hAnsi="Arial"/>
        </w:rPr>
        <w:t xml:space="preserve">Merkezi Kooperatiflerin dezavantajları ise: </w:t>
      </w:r>
    </w:p>
    <w:p>
      <w:pPr>
        <w:pStyle w:val="Normal"/>
        <w:numPr>
          <w:ilvl w:val="0"/>
          <w:numId w:val="2"/>
        </w:numPr>
        <w:spacing w:before="240" w:after="0"/>
        <w:ind w:left="1066" w:hanging="357"/>
        <w:jc w:val="both"/>
        <w:rPr>
          <w:rFonts w:ascii="Arial" w:hAnsi="Arial" w:cs="Arial"/>
        </w:rPr>
      </w:pPr>
      <w:r>
        <w:rPr>
          <w:rFonts w:cs="Arial" w:ascii="Arial" w:hAnsi="Arial"/>
        </w:rPr>
        <w:t>Çiftçilerin kooperatif yönetimindeki kontrollerinin zayıflaması,</w:t>
      </w:r>
    </w:p>
    <w:p>
      <w:pPr>
        <w:pStyle w:val="Normal"/>
        <w:numPr>
          <w:ilvl w:val="0"/>
          <w:numId w:val="2"/>
        </w:numPr>
        <w:jc w:val="both"/>
        <w:rPr>
          <w:rFonts w:ascii="Arial" w:hAnsi="Arial" w:cs="Arial"/>
        </w:rPr>
      </w:pPr>
      <w:r>
        <w:rPr>
          <w:rFonts w:cs="Arial" w:ascii="Arial" w:hAnsi="Arial"/>
        </w:rPr>
        <w:t>Yönetimle temasın azlığı,</w:t>
      </w:r>
    </w:p>
    <w:p>
      <w:pPr>
        <w:pStyle w:val="Normal"/>
        <w:numPr>
          <w:ilvl w:val="0"/>
          <w:numId w:val="2"/>
        </w:numPr>
        <w:jc w:val="both"/>
        <w:rPr>
          <w:rFonts w:ascii="Arial" w:hAnsi="Arial" w:cs="Arial"/>
        </w:rPr>
      </w:pPr>
      <w:r>
        <w:rPr>
          <w:rFonts w:cs="Arial" w:ascii="Arial" w:hAnsi="Arial"/>
        </w:rPr>
        <w:t>Çiftçilerin ihtiyaçlarının hemen karşılanamaması,</w:t>
      </w:r>
    </w:p>
    <w:p>
      <w:pPr>
        <w:pStyle w:val="Normal"/>
        <w:numPr>
          <w:ilvl w:val="0"/>
          <w:numId w:val="2"/>
        </w:numPr>
        <w:jc w:val="both"/>
        <w:rPr>
          <w:rFonts w:ascii="Arial" w:hAnsi="Arial" w:cs="Arial"/>
        </w:rPr>
      </w:pPr>
      <w:r>
        <w:rPr>
          <w:rFonts w:cs="Arial" w:ascii="Arial" w:hAnsi="Arial"/>
        </w:rPr>
        <w:t xml:space="preserve">Kooperatif faaliyetlerine ortakların katılımının azalmasıdır. </w:t>
      </w:r>
    </w:p>
    <w:p>
      <w:pPr>
        <w:pStyle w:val="Normal"/>
        <w:numPr>
          <w:ilvl w:val="0"/>
          <w:numId w:val="2"/>
        </w:numPr>
        <w:jc w:val="both"/>
        <w:rPr>
          <w:rFonts w:ascii="Arial" w:hAnsi="Arial" w:cs="Arial"/>
        </w:rPr>
      </w:pPr>
      <w:r>
        <w:rPr>
          <w:rFonts w:cs="Arial" w:ascii="Arial" w:hAnsi="Arial"/>
        </w:rPr>
        <w:t xml:space="preserve">Uygulamada daha sık rastlanan federatif ve merkezi örgütlenmenin karışımıdır. </w:t>
      </w:r>
    </w:p>
    <w:p>
      <w:pPr>
        <w:pStyle w:val="Normal"/>
        <w:numPr>
          <w:ilvl w:val="0"/>
          <w:numId w:val="2"/>
        </w:numPr>
        <w:jc w:val="both"/>
        <w:rPr>
          <w:rFonts w:ascii="Arial" w:hAnsi="Arial" w:cs="Arial"/>
        </w:rPr>
      </w:pPr>
      <w:r>
        <w:rPr>
          <w:rFonts w:cs="Arial" w:ascii="Arial" w:hAnsi="Arial"/>
        </w:rPr>
        <w:t xml:space="preserve">Kooperatif örgütlenmenin federatif, merkezi ya da ikisinin karışımı olması, ortak çiftçilerin kooperatiften beklentileri ile yakından ilişkilidir. </w:t>
      </w:r>
    </w:p>
    <w:p>
      <w:pPr>
        <w:pStyle w:val="Heading1"/>
        <w:spacing w:before="240" w:after="0"/>
        <w:jc w:val="left"/>
        <w:rPr>
          <w:rFonts w:ascii="Arial" w:hAnsi="Arial" w:cs="Arial"/>
          <w:sz w:val="24"/>
        </w:rPr>
      </w:pPr>
      <w:r>
        <w:rPr>
          <w:rFonts w:cs="Arial" w:ascii="Arial" w:hAnsi="Arial"/>
          <w:sz w:val="24"/>
        </w:rPr>
        <w:t>Kooperatiflerde Yatay ve Dikey Bütünleşme</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Bütünleşme iki veya daha çok sayıdaki iş biriminin eşgüdümünü amaçlayan birlikte iş yapma sürecidi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Aynı konuda çalışan lokal kooperatiflerin birleşerek bölge birliklerini, bölge birliklerinin merkez birliklerini oluşturması yatay bütünleşmedir.</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ab/>
        <w:t>Yatay bütünleşme federasyon veya merkez birliğinin oluşması ile gerçekleşi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Kooperatif faaliyetlerinin çeşitlendirilmesi ve yaygınlaştırılması ise dikey bütünleşmeye yol açar.</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Dikey bütünleşmeyle kooperatif masraflarının azaltılması ve işgücünün daha etkin biçimde kullanılması daha kolaydır.</w:t>
      </w:r>
    </w:p>
    <w:p>
      <w:pPr>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pStyle w:val="GvdeMetniGirintisi2"/>
        <w:spacing w:before="240" w:after="0"/>
        <w:rPr>
          <w:rFonts w:ascii="Arial" w:hAnsi="Arial" w:cs="Arial"/>
          <w:b w:val="false"/>
          <w:b w:val="false"/>
          <w:bCs w:val="false"/>
          <w:sz w:val="24"/>
        </w:rPr>
      </w:pPr>
      <w:r>
        <w:rPr>
          <w:rFonts w:cs="Arial" w:ascii="Arial" w:hAnsi="Arial"/>
          <w:b w:val="false"/>
          <w:bCs w:val="false"/>
          <w:sz w:val="24"/>
        </w:rPr>
        <w:t>Bütünleşme alanı genişledikçe kooperatifler çiftçilerin ekonomik durumlarını iyileştirmede daha önemli role sahip olur. Görüldüğü gibi, kooperatiflerin güçlenmeleri ve gelişmeleri sadece  örgütlenme ile değil, yatay ve dikey bütünleşmeyle olanaklıdır.</w:t>
      </w:r>
    </w:p>
    <w:p>
      <w:pPr>
        <w:pStyle w:val="Heading1"/>
        <w:spacing w:before="240" w:after="0"/>
        <w:rPr>
          <w:rFonts w:ascii="Arial" w:hAnsi="Arial" w:cs="Arial"/>
          <w:sz w:val="24"/>
        </w:rPr>
      </w:pPr>
      <w:r>
        <w:rPr>
          <w:rFonts w:cs="Arial" w:ascii="Arial" w:hAnsi="Arial"/>
          <w:sz w:val="24"/>
        </w:rPr>
        <w:t xml:space="preserve">Ülkemiz Tarım Kooperatiflerinde Yatay ve Dikey Bütünleşme Faaliyetleri </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1163 Sayılı Kooperatifler Yasasının 1969'da yürürlüğe girmesinden bu yana sayısal açıdan kooperatifçilik hareketinde önemli gelişmeler olmuştur. Ülkemizde halen ortak sayısı 9 milyon olan 85000 kooperatif (27 çeşit birim kooperatif) faaliyette bulunmaktadır. Türkiye’de kooperatif ve bunların ortak sayıları oldukça yüksek ise de, bunların ortaklarına hizmet etme ve ülke ekonomisine katkı açısından etkili oldukları söylenemez.</w:t>
      </w:r>
    </w:p>
    <w:p>
      <w:pPr>
        <w:pStyle w:val="GvdeMetniGirintisi2"/>
        <w:spacing w:before="240" w:after="0"/>
        <w:rPr>
          <w:rFonts w:ascii="Arial" w:hAnsi="Arial" w:cs="Arial"/>
          <w:b w:val="false"/>
          <w:b w:val="false"/>
          <w:bCs w:val="false"/>
          <w:sz w:val="24"/>
        </w:rPr>
      </w:pPr>
      <w:r>
        <w:rPr>
          <w:rFonts w:cs="Arial" w:ascii="Arial" w:hAnsi="Arial"/>
          <w:b w:val="false"/>
          <w:bCs w:val="false"/>
          <w:sz w:val="24"/>
        </w:rPr>
        <w:t xml:space="preserve">Türkiye'de bulunan tarım kooperatiflerinin sayısı, ortak sayısı, birlik ve merkez birliği sayısı gibi bilgiler toplu olarak Çizelge 1'de gösterilmiştir. Görüldüğü gibi, değişik konularda çalışan 10255 tarımsal amaçlı kooperatif ve bu kooperatiflere ortak olan 4792111 çiftçiye karşın, ülkemizde kooperatifçilik hareketi henüz istenilen düzeye gelmiş değildir. </w:t>
      </w:r>
    </w:p>
    <w:p>
      <w:pPr>
        <w:pStyle w:val="Normal"/>
        <w:spacing w:before="240" w:after="0"/>
        <w:ind w:firstLine="708"/>
        <w:jc w:val="both"/>
        <w:rPr>
          <w:rFonts w:ascii="Arial" w:hAnsi="Arial" w:cs="Arial"/>
        </w:rPr>
      </w:pPr>
      <w:r>
        <w:rPr>
          <w:rFonts w:cs="Arial" w:ascii="Arial" w:hAnsi="Arial"/>
        </w:rPr>
        <w:t>Ortak sayısının 4.8 milyona yakın oluşu da fazla sayılmamalıdır. Çünkü, tarımı gelişmiş yörelerdeki çiftçilerin çoğu birden fazla kooperatife ortaktır. Bu nedenle, kooperatif ve ortak sayıları kooperatifçiliğin gelişmesini sağlıklı biçimde yansıtmazlar.</w:t>
      </w:r>
    </w:p>
    <w:p>
      <w:pPr>
        <w:pStyle w:val="Normal"/>
        <w:spacing w:before="240" w:after="0"/>
        <w:rPr>
          <w:rFonts w:ascii="Arial" w:hAnsi="Arial" w:cs="Arial"/>
        </w:rPr>
      </w:pPr>
      <w:r>
        <w:rPr>
          <w:rFonts w:cs="Arial" w:ascii="Arial" w:hAnsi="Arial"/>
        </w:rPr>
      </w:r>
    </w:p>
    <w:p>
      <w:pPr>
        <w:pStyle w:val="Normal"/>
        <w:jc w:val="center"/>
        <w:rPr>
          <w:rFonts w:ascii="Arial" w:hAnsi="Arial" w:cs="Arial"/>
        </w:rPr>
      </w:pPr>
      <w:r>
        <w:rPr>
          <w:rFonts w:cs="Arial" w:ascii="Arial" w:hAnsi="Arial"/>
          <w:bCs/>
        </w:rPr>
        <w:t>Çizelge 1  Türkiye'de Tarımsal Amaçlı Kooperatifler ve Ortak Sayıları</w:t>
      </w:r>
    </w:p>
    <w:p>
      <w:pPr>
        <w:pStyle w:val="Normal"/>
        <w:jc w:val="center"/>
        <w:rPr>
          <w:rFonts w:ascii="Arial" w:hAnsi="Arial" w:cs="Arial"/>
        </w:rPr>
      </w:pPr>
      <w:r>
        <w:rPr>
          <w:rFonts w:cs="Arial" w:ascii="Arial" w:hAnsi="Arial"/>
          <w:bCs/>
        </w:rPr>
        <w:t>(14.03.2001 itibariyle)</w:t>
      </w:r>
    </w:p>
    <w:p>
      <w:pPr>
        <w:pStyle w:val="Normal"/>
        <w:rPr>
          <w:rFonts w:ascii="Arial" w:hAnsi="Arial" w:cs="Arial"/>
        </w:rPr>
      </w:pPr>
      <w:r>
        <w:rPr>
          <w:rFonts w:cs="Arial" w:ascii="Arial" w:hAnsi="Arial"/>
        </w:rPr>
      </w:r>
    </w:p>
    <w:tbl>
      <w:tblPr>
        <w:tblW w:w="9585" w:type="dxa"/>
        <w:jc w:val="left"/>
        <w:tblInd w:w="-279" w:type="dxa"/>
        <w:tblLayout w:type="fixed"/>
        <w:tblCellMar>
          <w:top w:w="0" w:type="dxa"/>
          <w:left w:w="0" w:type="dxa"/>
          <w:bottom w:w="0" w:type="dxa"/>
          <w:right w:w="0" w:type="dxa"/>
        </w:tblCellMar>
      </w:tblPr>
      <w:tblGrid>
        <w:gridCol w:w="2205"/>
        <w:gridCol w:w="1620"/>
        <w:gridCol w:w="1440"/>
        <w:gridCol w:w="1440"/>
        <w:gridCol w:w="1080"/>
        <w:gridCol w:w="1800"/>
      </w:tblGrid>
      <w:tr>
        <w:trPr>
          <w:trHeight w:val="990" w:hRule="atLeast"/>
        </w:trPr>
        <w:tc>
          <w:tcPr>
            <w:tcW w:w="2205" w:type="dxa"/>
            <w:tcBorders>
              <w:top w:val="single" w:sz="18" w:space="0" w:color="000000"/>
              <w:left w:val="single" w:sz="18" w:space="0" w:color="000000"/>
              <w:bottom w:val="single" w:sz="8" w:space="0" w:color="000000"/>
              <w:right w:val="single" w:sz="8" w:space="0" w:color="000000"/>
            </w:tcBorders>
            <w:shd w:fill="3399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operatif</w:t>
            </w:r>
          </w:p>
          <w:p>
            <w:pPr>
              <w:pStyle w:val="Normal"/>
              <w:jc w:val="center"/>
              <w:rPr>
                <w:rFonts w:ascii="Arial" w:hAnsi="Arial" w:cs="Arial"/>
                <w:b/>
                <w:b/>
              </w:rPr>
            </w:pPr>
            <w:r>
              <w:rPr>
                <w:rFonts w:cs="Arial" w:ascii="Arial" w:hAnsi="Arial"/>
                <w:b/>
              </w:rPr>
              <w:t>Türü</w:t>
            </w:r>
          </w:p>
        </w:tc>
        <w:tc>
          <w:tcPr>
            <w:tcW w:w="1620" w:type="dxa"/>
            <w:tcBorders>
              <w:top w:val="single" w:sz="18" w:space="0" w:color="000000"/>
              <w:left w:val="single" w:sz="8" w:space="0" w:color="000000"/>
              <w:bottom w:val="single" w:sz="8" w:space="0" w:color="000000"/>
              <w:right w:val="single" w:sz="8" w:space="0" w:color="000000"/>
            </w:tcBorders>
            <w:shd w:fill="3399FF" w:val="clear"/>
            <w:vAlign w:val="center"/>
          </w:tcPr>
          <w:p>
            <w:pPr>
              <w:pStyle w:val="Normal"/>
              <w:jc w:val="center"/>
              <w:rPr>
                <w:rFonts w:ascii="Arial" w:hAnsi="Arial" w:cs="Arial"/>
                <w:b/>
                <w:b/>
              </w:rPr>
            </w:pPr>
            <w:r>
              <w:rPr>
                <w:rFonts w:cs="Arial" w:ascii="Arial" w:hAnsi="Arial"/>
                <w:b/>
              </w:rPr>
              <w:t>Tabii</w:t>
            </w:r>
          </w:p>
          <w:p>
            <w:pPr>
              <w:pStyle w:val="Normal"/>
              <w:jc w:val="center"/>
              <w:rPr>
                <w:rFonts w:ascii="Arial" w:hAnsi="Arial" w:cs="Arial"/>
                <w:b/>
                <w:b/>
              </w:rPr>
            </w:pPr>
            <w:r>
              <w:rPr>
                <w:rFonts w:cs="Arial" w:ascii="Arial" w:hAnsi="Arial"/>
                <w:b/>
              </w:rPr>
              <w:t>Olduğu Yasa</w:t>
            </w:r>
          </w:p>
        </w:tc>
        <w:tc>
          <w:tcPr>
            <w:tcW w:w="1440" w:type="dxa"/>
            <w:tcBorders>
              <w:top w:val="single" w:sz="18" w:space="0" w:color="000000"/>
              <w:left w:val="single" w:sz="8" w:space="0" w:color="000000"/>
              <w:bottom w:val="single" w:sz="8" w:space="0" w:color="000000"/>
              <w:right w:val="single" w:sz="8" w:space="0" w:color="000000"/>
            </w:tcBorders>
            <w:shd w:fill="3399FF" w:val="clear"/>
            <w:vAlign w:val="center"/>
          </w:tcPr>
          <w:p>
            <w:pPr>
              <w:pStyle w:val="Normal"/>
              <w:jc w:val="center"/>
              <w:rPr>
                <w:rFonts w:ascii="Arial" w:hAnsi="Arial" w:cs="Arial"/>
                <w:b/>
                <w:b/>
              </w:rPr>
            </w:pPr>
            <w:r>
              <w:rPr>
                <w:rFonts w:cs="Arial" w:ascii="Arial" w:hAnsi="Arial"/>
                <w:b/>
              </w:rPr>
              <w:t>Kooperatif Sayısı</w:t>
            </w:r>
          </w:p>
        </w:tc>
        <w:tc>
          <w:tcPr>
            <w:tcW w:w="1440" w:type="dxa"/>
            <w:tcBorders>
              <w:top w:val="single" w:sz="18" w:space="0" w:color="000000"/>
              <w:left w:val="single" w:sz="8" w:space="0" w:color="000000"/>
              <w:bottom w:val="single" w:sz="8" w:space="0" w:color="000000"/>
              <w:right w:val="single" w:sz="8" w:space="0" w:color="000000"/>
            </w:tcBorders>
            <w:shd w:fill="3399FF" w:val="clear"/>
            <w:vAlign w:val="center"/>
          </w:tcPr>
          <w:p>
            <w:pPr>
              <w:pStyle w:val="Normal"/>
              <w:jc w:val="center"/>
              <w:rPr>
                <w:rFonts w:ascii="Arial" w:hAnsi="Arial" w:cs="Arial"/>
                <w:b/>
                <w:b/>
              </w:rPr>
            </w:pPr>
            <w:r>
              <w:rPr>
                <w:rFonts w:cs="Arial" w:ascii="Arial" w:hAnsi="Arial"/>
                <w:b/>
              </w:rPr>
              <w:t>Ortak</w:t>
            </w:r>
          </w:p>
          <w:p>
            <w:pPr>
              <w:pStyle w:val="Normal"/>
              <w:jc w:val="center"/>
              <w:rPr>
                <w:rFonts w:ascii="Arial" w:hAnsi="Arial" w:cs="Arial"/>
                <w:b/>
                <w:b/>
              </w:rPr>
            </w:pPr>
            <w:r>
              <w:rPr>
                <w:rFonts w:cs="Arial" w:ascii="Arial" w:hAnsi="Arial"/>
                <w:b/>
              </w:rPr>
              <w:t>Sayısı</w:t>
            </w:r>
          </w:p>
        </w:tc>
        <w:tc>
          <w:tcPr>
            <w:tcW w:w="1080" w:type="dxa"/>
            <w:tcBorders>
              <w:top w:val="single" w:sz="18" w:space="0" w:color="000000"/>
              <w:left w:val="single" w:sz="8" w:space="0" w:color="000000"/>
              <w:bottom w:val="single" w:sz="8" w:space="0" w:color="000000"/>
              <w:right w:val="single" w:sz="18" w:space="0" w:color="000000"/>
            </w:tcBorders>
            <w:shd w:fill="3399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rlik</w:t>
            </w:r>
          </w:p>
          <w:p>
            <w:pPr>
              <w:pStyle w:val="Normal"/>
              <w:jc w:val="center"/>
              <w:rPr>
                <w:rFonts w:ascii="Arial" w:hAnsi="Arial" w:cs="Arial"/>
                <w:b/>
                <w:b/>
              </w:rPr>
            </w:pPr>
            <w:r>
              <w:rPr>
                <w:rFonts w:cs="Arial" w:ascii="Arial" w:hAnsi="Arial"/>
                <w:b/>
              </w:rPr>
              <w:t>Sayısı</w:t>
            </w:r>
          </w:p>
        </w:tc>
        <w:tc>
          <w:tcPr>
            <w:tcW w:w="1800" w:type="dxa"/>
            <w:tcBorders>
              <w:top w:val="single" w:sz="18" w:space="0" w:color="000000"/>
              <w:left w:val="single" w:sz="18" w:space="0" w:color="000000"/>
              <w:bottom w:val="single" w:sz="8" w:space="0" w:color="000000"/>
              <w:right w:val="single" w:sz="18" w:space="0" w:color="000000"/>
            </w:tcBorders>
            <w:shd w:fill="3399FF" w:val="clear"/>
            <w:vAlign w:val="center"/>
          </w:tcPr>
          <w:p>
            <w:pPr>
              <w:pStyle w:val="Normal"/>
              <w:jc w:val="center"/>
              <w:rPr>
                <w:rFonts w:ascii="Arial" w:hAnsi="Arial" w:cs="Arial"/>
                <w:b/>
                <w:b/>
              </w:rPr>
            </w:pPr>
            <w:r>
              <w:rPr>
                <w:rFonts w:cs="Arial" w:ascii="Arial" w:hAnsi="Arial"/>
                <w:b/>
              </w:rPr>
              <w:t>Merkez</w:t>
            </w:r>
          </w:p>
          <w:p>
            <w:pPr>
              <w:pStyle w:val="Normal"/>
              <w:jc w:val="center"/>
              <w:rPr>
                <w:rFonts w:ascii="Arial" w:hAnsi="Arial" w:cs="Arial"/>
                <w:b/>
                <w:b/>
              </w:rPr>
            </w:pPr>
            <w:r>
              <w:rPr>
                <w:rFonts w:cs="Arial" w:ascii="Arial" w:hAnsi="Arial"/>
                <w:b/>
              </w:rPr>
              <w:t>Birliği</w:t>
            </w:r>
          </w:p>
          <w:p>
            <w:pPr>
              <w:pStyle w:val="Normal"/>
              <w:jc w:val="center"/>
              <w:rPr>
                <w:rFonts w:ascii="Arial" w:hAnsi="Arial" w:cs="Arial"/>
                <w:b/>
                <w:b/>
              </w:rPr>
            </w:pPr>
            <w:r>
              <w:rPr>
                <w:rFonts w:cs="Arial" w:ascii="Arial" w:hAnsi="Arial"/>
                <w:b/>
              </w:rPr>
              <w:t>Sayısı</w:t>
            </w:r>
          </w:p>
        </w:tc>
      </w:tr>
      <w:tr>
        <w:trPr>
          <w:trHeight w:val="2025" w:hRule="atLeast"/>
        </w:trPr>
        <w:tc>
          <w:tcPr>
            <w:tcW w:w="2205" w:type="dxa"/>
            <w:tcBorders>
              <w:top w:val="single" w:sz="8" w:space="0" w:color="000000"/>
              <w:left w:val="single" w:sz="18" w:space="0" w:color="000000"/>
              <w:bottom w:val="single" w:sz="8" w:space="0" w:color="000000"/>
              <w:right w:val="single" w:sz="8" w:space="0" w:color="000000"/>
            </w:tcBorders>
            <w:shd w:fill="3399FF" w:val="clear"/>
            <w:vAlign w:val="center"/>
          </w:tcPr>
          <w:p>
            <w:pPr>
              <w:pStyle w:val="Normal"/>
              <w:rPr>
                <w:rFonts w:ascii="Arial" w:hAnsi="Arial" w:cs="Arial"/>
              </w:rPr>
            </w:pPr>
            <w:r>
              <w:rPr>
                <w:rFonts w:cs="Arial" w:ascii="Arial" w:hAnsi="Arial"/>
                <w:bCs/>
              </w:rPr>
              <w:t>1-Pancar Ekicileri</w:t>
            </w:r>
          </w:p>
          <w:p>
            <w:pPr>
              <w:pStyle w:val="Normal"/>
              <w:rPr>
                <w:rFonts w:ascii="Arial" w:hAnsi="Arial" w:cs="Arial"/>
              </w:rPr>
            </w:pPr>
            <w:r>
              <w:rPr>
                <w:rFonts w:cs="Arial" w:ascii="Arial" w:hAnsi="Arial"/>
                <w:bCs/>
              </w:rPr>
              <w:t>2-Su Ürünleri</w:t>
            </w:r>
          </w:p>
          <w:p>
            <w:pPr>
              <w:pStyle w:val="Normal"/>
              <w:rPr>
                <w:rFonts w:ascii="Arial" w:hAnsi="Arial" w:cs="Arial"/>
              </w:rPr>
            </w:pPr>
            <w:r>
              <w:rPr>
                <w:rFonts w:cs="Arial" w:ascii="Arial" w:hAnsi="Arial"/>
                <w:bCs/>
              </w:rPr>
              <w:t>3-Sulama</w:t>
            </w:r>
          </w:p>
          <w:p>
            <w:pPr>
              <w:pStyle w:val="Normal"/>
              <w:rPr>
                <w:rFonts w:ascii="Arial" w:hAnsi="Arial" w:cs="Arial"/>
              </w:rPr>
            </w:pPr>
            <w:r>
              <w:rPr>
                <w:rFonts w:cs="Arial" w:ascii="Arial" w:hAnsi="Arial"/>
                <w:bCs/>
              </w:rPr>
              <w:t>4-Tarımsal Kalkınma</w:t>
            </w:r>
          </w:p>
          <w:p>
            <w:pPr>
              <w:pStyle w:val="Normal"/>
              <w:rPr>
                <w:rFonts w:ascii="Arial" w:hAnsi="Arial" w:cs="Arial"/>
              </w:rPr>
            </w:pPr>
            <w:r>
              <w:rPr>
                <w:rFonts w:cs="Arial" w:ascii="Arial" w:hAnsi="Arial"/>
                <w:bCs/>
              </w:rPr>
              <w:t>5-Tarım Kredi</w:t>
            </w:r>
          </w:p>
          <w:p>
            <w:pPr>
              <w:pStyle w:val="Normal"/>
              <w:rPr>
                <w:rFonts w:ascii="Arial" w:hAnsi="Arial" w:cs="Arial"/>
              </w:rPr>
            </w:pPr>
            <w:r>
              <w:rPr>
                <w:rFonts w:cs="Arial" w:ascii="Arial" w:hAnsi="Arial"/>
                <w:bCs/>
              </w:rPr>
              <w:t>6-Tarım Satış</w:t>
            </w:r>
          </w:p>
          <w:p>
            <w:pPr>
              <w:pStyle w:val="Normal"/>
              <w:rPr>
                <w:rFonts w:ascii="Arial" w:hAnsi="Arial" w:cs="Arial"/>
              </w:rPr>
            </w:pPr>
            <w:r>
              <w:rPr>
                <w:rFonts w:cs="Arial" w:ascii="Arial" w:hAnsi="Arial"/>
                <w:bCs/>
              </w:rPr>
              <w:t>7-Tütün Tarım Satış</w:t>
            </w:r>
          </w:p>
          <w:p>
            <w:pPr>
              <w:pStyle w:val="Normal"/>
              <w:rPr>
                <w:rFonts w:ascii="Arial" w:hAnsi="Arial" w:cs="Arial"/>
              </w:rPr>
            </w:pPr>
            <w:r>
              <w:rPr>
                <w:rFonts w:cs="Arial" w:ascii="Arial" w:hAnsi="Arial"/>
                <w:bCs/>
              </w:rPr>
              <w:t>8-Diğer Kooperatifler (çay, ormancılık, hayvancılık v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163-3476</w:t>
            </w:r>
          </w:p>
          <w:p>
            <w:pPr>
              <w:pStyle w:val="Normal"/>
              <w:jc w:val="center"/>
              <w:rPr>
                <w:rFonts w:ascii="Arial" w:hAnsi="Arial" w:cs="Arial"/>
              </w:rPr>
            </w:pPr>
            <w:r>
              <w:rPr>
                <w:rFonts w:cs="Arial" w:ascii="Arial" w:hAnsi="Arial"/>
                <w:bCs/>
              </w:rPr>
              <w:t>1163</w:t>
            </w:r>
          </w:p>
          <w:p>
            <w:pPr>
              <w:pStyle w:val="Normal"/>
              <w:jc w:val="center"/>
              <w:rPr>
                <w:rFonts w:ascii="Arial" w:hAnsi="Arial" w:cs="Arial"/>
              </w:rPr>
            </w:pPr>
            <w:r>
              <w:rPr>
                <w:rFonts w:cs="Arial" w:ascii="Arial" w:hAnsi="Arial"/>
                <w:bCs/>
              </w:rPr>
              <w:t>1163</w:t>
            </w:r>
          </w:p>
          <w:p>
            <w:pPr>
              <w:pStyle w:val="Normal"/>
              <w:jc w:val="center"/>
              <w:rPr>
                <w:rFonts w:ascii="Arial" w:hAnsi="Arial" w:cs="Arial"/>
              </w:rPr>
            </w:pPr>
            <w:r>
              <w:rPr>
                <w:rFonts w:cs="Arial" w:ascii="Arial" w:hAnsi="Arial"/>
                <w:bCs/>
              </w:rPr>
              <w:t>1163</w:t>
            </w:r>
          </w:p>
          <w:p>
            <w:pPr>
              <w:pStyle w:val="Normal"/>
              <w:jc w:val="center"/>
              <w:rPr>
                <w:rFonts w:ascii="Arial" w:hAnsi="Arial" w:cs="Arial"/>
              </w:rPr>
            </w:pPr>
            <w:r>
              <w:rPr>
                <w:rFonts w:cs="Arial" w:ascii="Arial" w:hAnsi="Arial"/>
                <w:bCs/>
              </w:rPr>
              <w:t>1581</w:t>
            </w:r>
          </w:p>
          <w:p>
            <w:pPr>
              <w:pStyle w:val="Normal"/>
              <w:jc w:val="center"/>
              <w:rPr>
                <w:rFonts w:ascii="Arial" w:hAnsi="Arial" w:cs="Arial"/>
              </w:rPr>
            </w:pPr>
            <w:r>
              <w:rPr>
                <w:rFonts w:cs="Arial" w:ascii="Arial" w:hAnsi="Arial"/>
                <w:bCs/>
              </w:rPr>
              <w:t>3186</w:t>
            </w:r>
          </w:p>
          <w:p>
            <w:pPr>
              <w:pStyle w:val="Normal"/>
              <w:jc w:val="center"/>
              <w:rPr>
                <w:rFonts w:ascii="Arial" w:hAnsi="Arial" w:cs="Arial"/>
              </w:rPr>
            </w:pPr>
            <w:r>
              <w:rPr>
                <w:rFonts w:cs="Arial" w:ascii="Arial" w:hAnsi="Arial"/>
                <w:bCs/>
              </w:rPr>
              <w:t>1196</w:t>
            </w:r>
          </w:p>
          <w:p>
            <w:pPr>
              <w:pStyle w:val="Normal"/>
              <w:jc w:val="center"/>
              <w:rPr>
                <w:rFonts w:ascii="Arial" w:hAnsi="Arial" w:cs="Arial"/>
              </w:rPr>
            </w:pPr>
            <w:r>
              <w:rPr>
                <w:rFonts w:cs="Arial" w:ascii="Arial" w:hAnsi="Arial"/>
                <w:bCs/>
              </w:rPr>
              <w:t>1163-45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30</w:t>
            </w:r>
          </w:p>
          <w:p>
            <w:pPr>
              <w:pStyle w:val="Normal"/>
              <w:jc w:val="center"/>
              <w:rPr>
                <w:rFonts w:ascii="Arial" w:hAnsi="Arial" w:cs="Arial"/>
              </w:rPr>
            </w:pPr>
            <w:r>
              <w:rPr>
                <w:rFonts w:cs="Arial" w:ascii="Arial" w:hAnsi="Arial"/>
                <w:bCs/>
              </w:rPr>
              <w:t>403</w:t>
            </w:r>
          </w:p>
          <w:p>
            <w:pPr>
              <w:pStyle w:val="Normal"/>
              <w:jc w:val="center"/>
              <w:rPr>
                <w:rFonts w:ascii="Arial" w:hAnsi="Arial" w:cs="Arial"/>
              </w:rPr>
            </w:pPr>
            <w:r>
              <w:rPr>
                <w:rFonts w:cs="Arial" w:ascii="Arial" w:hAnsi="Arial"/>
                <w:bCs/>
              </w:rPr>
              <w:t>2022</w:t>
            </w:r>
          </w:p>
          <w:p>
            <w:pPr>
              <w:pStyle w:val="Normal"/>
              <w:jc w:val="center"/>
              <w:rPr>
                <w:rFonts w:ascii="Arial" w:hAnsi="Arial" w:cs="Arial"/>
              </w:rPr>
            </w:pPr>
            <w:r>
              <w:rPr>
                <w:rFonts w:cs="Arial" w:ascii="Arial" w:hAnsi="Arial"/>
                <w:bCs/>
              </w:rPr>
              <w:t>4814</w:t>
            </w:r>
          </w:p>
          <w:p>
            <w:pPr>
              <w:pStyle w:val="Normal"/>
              <w:jc w:val="center"/>
              <w:rPr>
                <w:rFonts w:ascii="Arial" w:hAnsi="Arial" w:cs="Arial"/>
              </w:rPr>
            </w:pPr>
            <w:r>
              <w:rPr>
                <w:rFonts w:cs="Arial" w:ascii="Arial" w:hAnsi="Arial"/>
                <w:bCs/>
              </w:rPr>
              <w:t>2579</w:t>
            </w:r>
          </w:p>
          <w:p>
            <w:pPr>
              <w:pStyle w:val="Normal"/>
              <w:jc w:val="center"/>
              <w:rPr>
                <w:rFonts w:ascii="Arial" w:hAnsi="Arial" w:cs="Arial"/>
              </w:rPr>
            </w:pPr>
            <w:r>
              <w:rPr>
                <w:rFonts w:cs="Arial" w:ascii="Arial" w:hAnsi="Arial"/>
                <w:bCs/>
              </w:rPr>
              <w:t>341</w:t>
            </w:r>
          </w:p>
          <w:p>
            <w:pPr>
              <w:pStyle w:val="Normal"/>
              <w:jc w:val="center"/>
              <w:rPr>
                <w:rFonts w:ascii="Arial" w:hAnsi="Arial" w:cs="Arial"/>
              </w:rPr>
            </w:pPr>
            <w:r>
              <w:rPr>
                <w:rFonts w:cs="Arial" w:ascii="Arial" w:hAnsi="Arial"/>
                <w:bCs/>
              </w:rPr>
              <w:t>66</w:t>
            </w:r>
          </w:p>
          <w:p>
            <w:pPr>
              <w:pStyle w:val="Normal"/>
              <w:jc w:val="center"/>
              <w:rPr>
                <w:rFonts w:ascii="Arial" w:hAnsi="Arial" w:cs="Arial"/>
              </w:rPr>
            </w:pPr>
            <w:r>
              <w:rPr>
                <w:rFonts w:cs="Arial" w:ascii="Arial" w:hAnsi="Arial"/>
                <w:bCs/>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575911</w:t>
            </w:r>
          </w:p>
          <w:p>
            <w:pPr>
              <w:pStyle w:val="Normal"/>
              <w:jc w:val="center"/>
              <w:rPr>
                <w:rFonts w:ascii="Arial" w:hAnsi="Arial" w:cs="Arial"/>
              </w:rPr>
            </w:pPr>
            <w:r>
              <w:rPr>
                <w:rFonts w:cs="Arial" w:ascii="Arial" w:hAnsi="Arial"/>
                <w:bCs/>
              </w:rPr>
              <w:t>19381</w:t>
            </w:r>
          </w:p>
          <w:p>
            <w:pPr>
              <w:pStyle w:val="Normal"/>
              <w:jc w:val="center"/>
              <w:rPr>
                <w:rFonts w:ascii="Arial" w:hAnsi="Arial" w:cs="Arial"/>
              </w:rPr>
            </w:pPr>
            <w:r>
              <w:rPr>
                <w:rFonts w:cs="Arial" w:ascii="Arial" w:hAnsi="Arial"/>
                <w:bCs/>
              </w:rPr>
              <w:t>231361</w:t>
            </w:r>
          </w:p>
          <w:p>
            <w:pPr>
              <w:pStyle w:val="Normal"/>
              <w:jc w:val="center"/>
              <w:rPr>
                <w:rFonts w:ascii="Arial" w:hAnsi="Arial" w:cs="Arial"/>
              </w:rPr>
            </w:pPr>
            <w:r>
              <w:rPr>
                <w:rFonts w:cs="Arial" w:ascii="Arial" w:hAnsi="Arial"/>
                <w:bCs/>
              </w:rPr>
              <w:t>649129</w:t>
            </w:r>
          </w:p>
          <w:p>
            <w:pPr>
              <w:pStyle w:val="Normal"/>
              <w:jc w:val="center"/>
              <w:rPr>
                <w:rFonts w:ascii="Arial" w:hAnsi="Arial" w:cs="Arial"/>
              </w:rPr>
            </w:pPr>
            <w:r>
              <w:rPr>
                <w:rFonts w:cs="Arial" w:ascii="Arial" w:hAnsi="Arial"/>
                <w:bCs/>
              </w:rPr>
              <w:t>1572791</w:t>
            </w:r>
          </w:p>
          <w:p>
            <w:pPr>
              <w:pStyle w:val="Normal"/>
              <w:jc w:val="center"/>
              <w:rPr>
                <w:rFonts w:ascii="Arial" w:hAnsi="Arial" w:cs="Arial"/>
              </w:rPr>
            </w:pPr>
            <w:r>
              <w:rPr>
                <w:rFonts w:cs="Arial" w:ascii="Arial" w:hAnsi="Arial"/>
                <w:bCs/>
              </w:rPr>
              <w:t>710425</w:t>
            </w:r>
          </w:p>
          <w:p>
            <w:pPr>
              <w:pStyle w:val="Normal"/>
              <w:jc w:val="center"/>
              <w:rPr>
                <w:rFonts w:ascii="Arial" w:hAnsi="Arial" w:cs="Arial"/>
              </w:rPr>
            </w:pPr>
            <w:r>
              <w:rPr>
                <w:rFonts w:cs="Arial" w:ascii="Arial" w:hAnsi="Arial"/>
                <w:bCs/>
              </w:rPr>
              <w:t>33113</w:t>
            </w:r>
          </w:p>
          <w:p>
            <w:pPr>
              <w:pStyle w:val="Normal"/>
              <w:jc w:val="center"/>
              <w:rPr>
                <w:rFonts w:ascii="Arial" w:hAnsi="Arial" w:cs="Arial"/>
              </w:rPr>
            </w:pPr>
            <w:r>
              <w:rPr>
                <w:rFonts w:cs="Arial" w:ascii="Arial" w:hAnsi="Arial"/>
                <w:bCs/>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w:t>
            </w:r>
          </w:p>
          <w:p>
            <w:pPr>
              <w:pStyle w:val="Normal"/>
              <w:jc w:val="center"/>
              <w:rPr>
                <w:rFonts w:ascii="Arial" w:hAnsi="Arial" w:cs="Arial"/>
              </w:rPr>
            </w:pPr>
            <w:r>
              <w:rPr>
                <w:rFonts w:cs="Arial" w:ascii="Arial" w:hAnsi="Arial"/>
                <w:bCs/>
              </w:rPr>
              <w:t>5</w:t>
            </w:r>
          </w:p>
          <w:p>
            <w:pPr>
              <w:pStyle w:val="Normal"/>
              <w:jc w:val="center"/>
              <w:rPr>
                <w:rFonts w:ascii="Arial" w:hAnsi="Arial" w:cs="Arial"/>
              </w:rPr>
            </w:pPr>
            <w:r>
              <w:rPr>
                <w:rFonts w:cs="Arial" w:ascii="Arial" w:hAnsi="Arial"/>
                <w:bCs/>
              </w:rPr>
              <w:t>7</w:t>
            </w:r>
          </w:p>
          <w:p>
            <w:pPr>
              <w:pStyle w:val="Normal"/>
              <w:jc w:val="center"/>
              <w:rPr>
                <w:rFonts w:ascii="Arial" w:hAnsi="Arial" w:cs="Arial"/>
              </w:rPr>
            </w:pPr>
            <w:r>
              <w:rPr>
                <w:rFonts w:cs="Arial" w:ascii="Arial" w:hAnsi="Arial"/>
                <w:bCs/>
              </w:rPr>
              <w:t>17</w:t>
            </w:r>
          </w:p>
          <w:p>
            <w:pPr>
              <w:pStyle w:val="Normal"/>
              <w:jc w:val="center"/>
              <w:rPr>
                <w:rFonts w:ascii="Arial" w:hAnsi="Arial" w:cs="Arial"/>
              </w:rPr>
            </w:pPr>
            <w:r>
              <w:rPr>
                <w:rFonts w:cs="Arial" w:ascii="Arial" w:hAnsi="Arial"/>
                <w:bCs/>
              </w:rPr>
              <w:t>16</w:t>
            </w:r>
          </w:p>
          <w:p>
            <w:pPr>
              <w:pStyle w:val="Normal"/>
              <w:jc w:val="center"/>
              <w:rPr>
                <w:rFonts w:ascii="Arial" w:hAnsi="Arial" w:cs="Arial"/>
              </w:rPr>
            </w:pPr>
            <w:r>
              <w:rPr>
                <w:rFonts w:cs="Arial" w:ascii="Arial" w:hAnsi="Arial"/>
                <w:bCs/>
              </w:rPr>
              <w:t>17</w:t>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bCs/>
              </w:rPr>
              <w:t>2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bCs/>
              </w:rPr>
              <w:t>1</w:t>
            </w:r>
          </w:p>
          <w:p>
            <w:pPr>
              <w:pStyle w:val="Normal"/>
              <w:jc w:val="center"/>
              <w:rPr>
                <w:rFonts w:ascii="Arial" w:hAnsi="Arial" w:cs="Arial"/>
              </w:rPr>
            </w:pPr>
            <w:r>
              <w:rPr>
                <w:rFonts w:cs="Arial" w:ascii="Arial" w:hAnsi="Arial"/>
                <w:bCs/>
              </w:rPr>
              <w:t>1</w:t>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bCs/>
              </w:rPr>
              <w:t>-</w:t>
            </w:r>
          </w:p>
          <w:p>
            <w:pPr>
              <w:pStyle w:val="Normal"/>
              <w:jc w:val="center"/>
              <w:rPr>
                <w:rFonts w:ascii="Arial" w:hAnsi="Arial" w:cs="Arial"/>
              </w:rPr>
            </w:pPr>
            <w:r>
              <w:rPr>
                <w:rFonts w:cs="Arial" w:ascii="Arial" w:hAnsi="Arial"/>
                <w:bCs/>
              </w:rPr>
              <w:t>1</w:t>
            </w:r>
          </w:p>
        </w:tc>
      </w:tr>
      <w:tr>
        <w:trPr>
          <w:trHeight w:val="315" w:hRule="atLeast"/>
        </w:trPr>
        <w:tc>
          <w:tcPr>
            <w:tcW w:w="220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TOPLA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102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4792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8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rPr>
            </w:pPr>
            <w:r>
              <w:rPr>
                <w:rFonts w:cs="Arial" w:ascii="Arial" w:hAnsi="Arial"/>
                <w:bCs/>
              </w:rPr>
              <w:t>3</w:t>
            </w:r>
          </w:p>
        </w:tc>
      </w:tr>
      <w:tr>
        <w:trPr>
          <w:trHeight w:val="480" w:hRule="atLeast"/>
        </w:trPr>
        <w:tc>
          <w:tcPr>
            <w:tcW w:w="2205" w:type="dxa"/>
            <w:tcBorders>
              <w:top w:val="single" w:sz="8" w:space="0" w:color="000000"/>
              <w:left w:val="single" w:sz="18" w:space="0" w:color="000000"/>
              <w:bottom w:val="single" w:sz="18" w:space="0" w:color="000000"/>
              <w:right w:val="single" w:sz="8" w:space="0" w:color="000000"/>
            </w:tcBorders>
            <w:shd w:fill="3399FF" w:val="clear"/>
            <w:vAlign w:val="center"/>
          </w:tcPr>
          <w:p>
            <w:pPr>
              <w:pStyle w:val="Normal"/>
              <w:rPr>
                <w:rFonts w:ascii="Arial" w:hAnsi="Arial" w:cs="Arial"/>
              </w:rPr>
            </w:pPr>
            <w:r>
              <w:rPr>
                <w:rFonts w:cs="Arial" w:ascii="Arial" w:hAnsi="Arial"/>
                <w:bCs/>
              </w:rPr>
              <w:t>Türkiye Milli Kooperatifler Birliği</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bCs/>
              </w:rPr>
              <w:t>1163</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bCs/>
              </w:rPr>
              <w:t>-</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bCs/>
              </w:rPr>
              <w:t>-</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bCs/>
              </w:rPr>
              <w:t>-</w:t>
            </w:r>
          </w:p>
        </w:tc>
        <w:tc>
          <w:tcPr>
            <w:tcW w:w="180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bCs/>
              </w:rPr>
              <w:t>1</w:t>
            </w:r>
          </w:p>
        </w:tc>
      </w:tr>
    </w:tbl>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bCs/>
        </w:rPr>
        <w:t>Kaynak: Karınca Dergisi, Mayıs 2001 s.28.</w:t>
      </w:r>
    </w:p>
    <w:p>
      <w:pPr>
        <w:pStyle w:val="Normal"/>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Kooperatiflerde Başarısızlığın Nedenleri</w:t>
      </w:r>
    </w:p>
    <w:p>
      <w:pPr>
        <w:pStyle w:val="Normal"/>
        <w:rPr>
          <w:rFonts w:ascii="Arial" w:hAnsi="Arial" w:cs="Arial"/>
          <w:bCs/>
          <w:sz w:val="24"/>
        </w:rPr>
      </w:pPr>
      <w:r>
        <w:rPr>
          <w:rFonts w:cs="Arial" w:ascii="Arial" w:hAnsi="Arial"/>
          <w:bCs/>
          <w:sz w:val="24"/>
        </w:rPr>
      </w:r>
    </w:p>
    <w:p>
      <w:pPr>
        <w:pStyle w:val="GvdeMetniGirintisi2"/>
        <w:numPr>
          <w:ilvl w:val="0"/>
          <w:numId w:val="2"/>
        </w:numPr>
        <w:rPr>
          <w:rFonts w:ascii="Arial" w:hAnsi="Arial" w:cs="Arial"/>
          <w:b w:val="false"/>
          <w:b w:val="false"/>
          <w:bCs w:val="false"/>
          <w:sz w:val="24"/>
        </w:rPr>
      </w:pPr>
      <w:r>
        <w:rPr>
          <w:rFonts w:cs="Arial" w:ascii="Arial" w:hAnsi="Arial"/>
          <w:b w:val="false"/>
          <w:bCs w:val="false"/>
          <w:sz w:val="24"/>
        </w:rPr>
        <w:t>Ekonomik faktörlerin kırsal kesimin örgütlenme sorunlarında ve kooperatiflerin başarısızlığında önemli rol oynadığı açıktır.</w:t>
      </w:r>
    </w:p>
    <w:p>
      <w:pPr>
        <w:pStyle w:val="GvdeMetniGirintisi2"/>
        <w:numPr>
          <w:ilvl w:val="0"/>
          <w:numId w:val="2"/>
        </w:numPr>
        <w:rPr>
          <w:rFonts w:ascii="Arial" w:hAnsi="Arial" w:cs="Arial"/>
          <w:b w:val="false"/>
          <w:b w:val="false"/>
          <w:bCs w:val="false"/>
          <w:sz w:val="24"/>
        </w:rPr>
      </w:pPr>
      <w:r>
        <w:rPr>
          <w:rFonts w:cs="Arial" w:ascii="Arial" w:hAnsi="Arial"/>
          <w:b w:val="false"/>
          <w:bCs w:val="false"/>
          <w:sz w:val="24"/>
        </w:rPr>
        <w:t>Türkiye'de halkın ve kırsal toplumun kooperatifçilik konusundaki bilgilerinin yetersizliği ve kooperatifçilik eğitiminin yapılmayışı,</w:t>
      </w:r>
    </w:p>
    <w:p>
      <w:pPr>
        <w:pStyle w:val="GvdeMetniGirintisi2"/>
        <w:numPr>
          <w:ilvl w:val="0"/>
          <w:numId w:val="2"/>
        </w:numPr>
        <w:rPr>
          <w:rFonts w:ascii="Arial" w:hAnsi="Arial" w:cs="Arial"/>
          <w:b w:val="false"/>
          <w:b w:val="false"/>
          <w:bCs w:val="false"/>
          <w:sz w:val="24"/>
        </w:rPr>
      </w:pPr>
      <w:r>
        <w:rPr>
          <w:rFonts w:cs="Arial" w:ascii="Arial" w:hAnsi="Arial"/>
          <w:b w:val="false"/>
          <w:bCs w:val="false"/>
          <w:sz w:val="24"/>
        </w:rPr>
        <w:t>Kooperatifleri siyasi ve ekonomik çıkarları için bir araç olarak gören ve bu amaçla kullanan yöneticilerin varlığı,</w:t>
      </w:r>
    </w:p>
    <w:p>
      <w:pPr>
        <w:pStyle w:val="GvdeMetniGirintisi2"/>
        <w:numPr>
          <w:ilvl w:val="0"/>
          <w:numId w:val="2"/>
        </w:numPr>
        <w:rPr/>
      </w:pPr>
      <w:r>
        <w:rPr>
          <w:rFonts w:cs="Arial" w:ascii="Arial" w:hAnsi="Arial"/>
          <w:b w:val="false"/>
          <w:bCs w:val="false"/>
          <w:sz w:val="24"/>
        </w:rPr>
        <w:t>Devletin kırsal örgütlenmeyi ve kooperatifçiliği destekleyen politikalarının olmayışı, hatta kooperatiflere olumsuz bak</w:t>
      </w:r>
      <w:r>
        <w:rPr>
          <w:b w:val="false"/>
          <w:bCs w:val="false"/>
        </w:rPr>
        <w:t>ışı</w:t>
      </w:r>
      <w:r>
        <w:rPr/>
        <w:t xml:space="preserve"> </w:t>
      </w:r>
    </w:p>
    <w:p>
      <w:pPr>
        <w:pStyle w:val="Normal"/>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t>Kooperatif Kurmadan Önce Yanıtlanması Gereken Sorular</w:t>
      </w:r>
    </w:p>
    <w:p>
      <w:pPr>
        <w:pStyle w:val="Normal"/>
        <w:rPr>
          <w:rFonts w:ascii="Arial" w:hAnsi="Arial" w:cs="Arial"/>
          <w:sz w:val="24"/>
        </w:rPr>
      </w:pPr>
      <w:r>
        <w:rPr>
          <w:rFonts w:cs="Arial" w:ascii="Arial" w:hAnsi="Arial"/>
          <w:sz w:val="24"/>
        </w:rPr>
      </w:r>
    </w:p>
    <w:p>
      <w:pPr>
        <w:pStyle w:val="Normal"/>
        <w:ind w:left="709" w:hanging="0"/>
        <w:rPr>
          <w:rFonts w:ascii="Arial" w:hAnsi="Arial" w:cs="Arial"/>
          <w:bCs/>
          <w:i/>
          <w:i/>
          <w:iCs/>
        </w:rPr>
      </w:pPr>
      <w:r>
        <w:rPr>
          <w:rFonts w:cs="Arial" w:ascii="Arial" w:hAnsi="Arial"/>
          <w:bCs/>
          <w:i/>
          <w:iCs/>
        </w:rPr>
        <w:t>Yörede kooperatife ekonomik yönden gerçekten İhtiyaç var mıdır.?</w:t>
      </w:r>
    </w:p>
    <w:p>
      <w:pPr>
        <w:pStyle w:val="Normal"/>
        <w:rPr>
          <w:rFonts w:ascii="Arial" w:hAnsi="Arial" w:cs="Arial"/>
          <w:bCs/>
          <w:i/>
          <w:i/>
          <w:iCs/>
        </w:rPr>
      </w:pPr>
      <w:r>
        <w:rPr>
          <w:rFonts w:cs="Arial" w:ascii="Arial" w:hAnsi="Arial"/>
          <w:bCs/>
          <w:i/>
          <w:iCs/>
        </w:rPr>
      </w:r>
    </w:p>
    <w:p>
      <w:pPr>
        <w:pStyle w:val="Normal"/>
        <w:ind w:firstLine="709"/>
        <w:rPr>
          <w:rFonts w:ascii="Arial" w:hAnsi="Arial" w:cs="Arial"/>
          <w:bCs/>
          <w:i/>
          <w:i/>
          <w:iCs/>
        </w:rPr>
      </w:pPr>
      <w:r>
        <w:rPr>
          <w:rFonts w:cs="Arial" w:ascii="Arial" w:hAnsi="Arial"/>
          <w:bCs/>
          <w:i/>
          <w:iCs/>
        </w:rPr>
        <w:t>Kooperatif işletme için yeterli miktarda ürün  yetiştirilmekte midir.?</w:t>
      </w:r>
    </w:p>
    <w:p>
      <w:pPr>
        <w:pStyle w:val="Normal"/>
        <w:rPr>
          <w:rFonts w:ascii="Arial" w:hAnsi="Arial" w:cs="Arial"/>
          <w:bCs/>
          <w:i/>
          <w:i/>
          <w:iCs/>
        </w:rPr>
      </w:pPr>
      <w:r>
        <w:rPr>
          <w:rFonts w:cs="Arial" w:ascii="Arial" w:hAnsi="Arial"/>
          <w:bCs/>
          <w:i/>
          <w:iCs/>
        </w:rPr>
      </w:r>
    </w:p>
    <w:p>
      <w:pPr>
        <w:pStyle w:val="Normal"/>
        <w:ind w:firstLine="708"/>
        <w:rPr>
          <w:rFonts w:ascii="Arial" w:hAnsi="Arial" w:cs="Arial"/>
          <w:bCs/>
          <w:i/>
          <w:i/>
          <w:iCs/>
        </w:rPr>
      </w:pPr>
      <w:r>
        <w:rPr>
          <w:rFonts w:cs="Arial" w:ascii="Arial" w:hAnsi="Arial"/>
          <w:bCs/>
          <w:i/>
          <w:iCs/>
        </w:rPr>
        <w:t>Kooperatifi finanse edecek yeter sayıda ilgili üretici var mıdır.?</w:t>
      </w:r>
    </w:p>
    <w:p>
      <w:pPr>
        <w:pStyle w:val="Normal"/>
        <w:rPr>
          <w:rFonts w:ascii="Arial" w:hAnsi="Arial" w:cs="Arial"/>
          <w:bCs/>
          <w:i/>
          <w:i/>
          <w:iCs/>
        </w:rPr>
      </w:pPr>
      <w:r>
        <w:rPr>
          <w:rFonts w:cs="Arial" w:ascii="Arial" w:hAnsi="Arial"/>
          <w:bCs/>
          <w:i/>
          <w:iCs/>
        </w:rPr>
      </w:r>
    </w:p>
    <w:p>
      <w:pPr>
        <w:pStyle w:val="GvdeMetniGirintisi2"/>
        <w:rPr>
          <w:rFonts w:ascii="Arial" w:hAnsi="Arial" w:cs="Arial"/>
          <w:b w:val="false"/>
          <w:b w:val="false"/>
          <w:bCs w:val="false"/>
          <w:sz w:val="24"/>
        </w:rPr>
      </w:pPr>
      <w:r>
        <w:rPr>
          <w:rFonts w:cs="Arial" w:ascii="Arial" w:hAnsi="Arial"/>
          <w:b w:val="false"/>
          <w:bCs w:val="false"/>
          <w:sz w:val="24"/>
        </w:rPr>
        <w:t>Faaliyete geçemeyen veya faaliyetini durdurmak zorunda kalan kooperatifler gerçek bir ihtiyaç duyulmadan kurulan kooperatiflerdir.</w:t>
      </w:r>
    </w:p>
    <w:p>
      <w:pPr>
        <w:pStyle w:val="Normal"/>
        <w:rPr>
          <w:rFonts w:ascii="Arial" w:hAnsi="Arial" w:cs="Arial"/>
          <w:b/>
          <w:b/>
          <w:bCs/>
          <w:sz w:val="24"/>
        </w:rPr>
      </w:pPr>
      <w:r>
        <w:rPr>
          <w:rFonts w:cs="Arial" w:ascii="Arial" w:hAnsi="Arial"/>
          <w:b/>
          <w:bCs/>
          <w:sz w:val="24"/>
        </w:rPr>
      </w:r>
    </w:p>
    <w:p>
      <w:pPr>
        <w:pStyle w:val="GvdeMetniGirintisi2"/>
        <w:rPr>
          <w:rFonts w:ascii="Arial" w:hAnsi="Arial" w:cs="Arial"/>
          <w:b w:val="false"/>
          <w:b w:val="false"/>
          <w:bCs w:val="false"/>
          <w:sz w:val="24"/>
        </w:rPr>
      </w:pPr>
      <w:r>
        <w:rPr>
          <w:rFonts w:cs="Arial" w:ascii="Arial" w:hAnsi="Arial"/>
          <w:b w:val="false"/>
          <w:bCs w:val="false"/>
          <w:sz w:val="24"/>
        </w:rPr>
        <w:t>Başarılı olan ve faaliyetini genişleterek sürdüren kooperatifler,  ihtiyaç sonucu  kurulan ve ortaklarca desteklenen kooperatiflerdir.</w:t>
      </w:r>
    </w:p>
    <w:p>
      <w:pPr>
        <w:pStyle w:val="Normal"/>
        <w:rPr>
          <w:rFonts w:ascii="Arial" w:hAnsi="Arial" w:cs="Arial"/>
          <w:b/>
          <w:b/>
          <w:bCs/>
          <w:sz w:val="24"/>
        </w:rPr>
      </w:pPr>
      <w:r>
        <w:rPr>
          <w:rFonts w:cs="Arial" w:ascii="Arial" w:hAnsi="Arial"/>
          <w:b/>
          <w:bCs/>
          <w:sz w:val="24"/>
        </w:rPr>
      </w:r>
    </w:p>
    <w:p>
      <w:pPr>
        <w:pStyle w:val="GvdeMetniGirintisi2"/>
        <w:rPr>
          <w:rFonts w:ascii="Arial" w:hAnsi="Arial" w:cs="Arial"/>
          <w:b w:val="false"/>
          <w:b w:val="false"/>
          <w:bCs w:val="false"/>
          <w:sz w:val="24"/>
        </w:rPr>
      </w:pPr>
      <w:r>
        <w:rPr>
          <w:rFonts w:cs="Arial" w:ascii="Arial" w:hAnsi="Arial"/>
          <w:b w:val="false"/>
          <w:bCs w:val="false"/>
          <w:sz w:val="24"/>
        </w:rPr>
        <w:t>Bu nedenle, başarısız kooperatiflere bakarak bu hareketten vazgeçme yerine, başarılı olanları destekleyerek kooperatifçilik hareketini  geliştirmek gerekir.</w:t>
      </w:r>
    </w:p>
    <w:p>
      <w:pPr>
        <w:pStyle w:val="Heading1"/>
        <w:rPr/>
      </w:pPr>
      <w:r>
        <w:rPr/>
      </w:r>
    </w:p>
    <w:p>
      <w:pPr>
        <w:pStyle w:val="Heading1"/>
        <w:jc w:val="left"/>
        <w:rPr>
          <w:rFonts w:ascii="Arial" w:hAnsi="Arial" w:cs="Arial"/>
          <w:sz w:val="24"/>
        </w:rPr>
      </w:pPr>
      <w:r>
        <w:rPr>
          <w:rFonts w:cs="Arial" w:ascii="Arial" w:hAnsi="Arial"/>
          <w:sz w:val="24"/>
        </w:rPr>
        <w:t>Kooperatifçilik İlkelerinin Uygulanma Durumu</w:t>
      </w:r>
    </w:p>
    <w:p>
      <w:pPr>
        <w:pStyle w:val="Normal"/>
        <w:rPr>
          <w:rFonts w:ascii="Arial" w:hAnsi="Arial" w:cs="Arial"/>
          <w:bCs/>
          <w:sz w:val="24"/>
        </w:rPr>
      </w:pPr>
      <w:r>
        <w:rPr>
          <w:rFonts w:cs="Arial" w:ascii="Arial" w:hAnsi="Arial"/>
          <w:bCs/>
          <w:sz w:val="24"/>
        </w:rPr>
      </w:r>
    </w:p>
    <w:p>
      <w:pPr>
        <w:pStyle w:val="GvdeMetniGirintisi2"/>
        <w:rPr>
          <w:rFonts w:ascii="Arial" w:hAnsi="Arial" w:cs="Arial"/>
          <w:b w:val="false"/>
          <w:b w:val="false"/>
          <w:bCs w:val="false"/>
          <w:sz w:val="24"/>
        </w:rPr>
      </w:pPr>
      <w:r>
        <w:rPr>
          <w:rFonts w:cs="Arial" w:ascii="Arial" w:hAnsi="Arial"/>
          <w:b w:val="false"/>
          <w:bCs w:val="false"/>
          <w:sz w:val="24"/>
        </w:rPr>
        <w:t>Gönüllü ve açık ortaklık ilkesi bütün üretici örgütlerinde uygulanmaktadır. Demokratik ortak denetimi ilkesinin tarım kooperatifleri ve damızlık yetiştirici birliklerinde uygulandığı, hizmet birliklerinde hiç uygulanmadığı, üretici birliklerinde ise kısmen uygulandığı görülmektedir.</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260" w:type="dxa"/>
        <w:jc w:val="center"/>
        <w:tblInd w:w="0" w:type="dxa"/>
        <w:tblLayout w:type="fixed"/>
        <w:tblCellMar>
          <w:top w:w="0" w:type="dxa"/>
          <w:left w:w="0" w:type="dxa"/>
          <w:bottom w:w="0" w:type="dxa"/>
          <w:right w:w="0" w:type="dxa"/>
        </w:tblCellMar>
      </w:tblPr>
      <w:tblGrid>
        <w:gridCol w:w="1980"/>
        <w:gridCol w:w="900"/>
        <w:gridCol w:w="900"/>
        <w:gridCol w:w="1440"/>
        <w:gridCol w:w="1440"/>
        <w:gridCol w:w="1080"/>
        <w:gridCol w:w="1080"/>
        <w:gridCol w:w="1440"/>
      </w:tblGrid>
      <w:tr>
        <w:trPr>
          <w:trHeight w:val="840" w:hRule="atLeast"/>
        </w:trPr>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lkeler</w:t>
            </w:r>
          </w:p>
        </w:tc>
        <w:tc>
          <w:tcPr>
            <w:tcW w:w="468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rım Kooperatifleri</w:t>
            </w:r>
          </w:p>
        </w:tc>
        <w:tc>
          <w:tcPr>
            <w:tcW w:w="36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Birlikler</w:t>
            </w:r>
          </w:p>
        </w:tc>
      </w:tr>
      <w:tr>
        <w:trPr>
          <w:trHeight w:val="1005"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rım</w:t>
            </w:r>
          </w:p>
          <w:p>
            <w:pPr>
              <w:pStyle w:val="Normal"/>
              <w:jc w:val="center"/>
              <w:rPr>
                <w:rFonts w:ascii="Arial" w:hAnsi="Arial" w:cs="Arial"/>
                <w:b/>
                <w:b/>
              </w:rPr>
            </w:pPr>
            <w:r>
              <w:rPr>
                <w:rFonts w:cs="Arial" w:ascii="Arial" w:hAnsi="Arial"/>
                <w:b/>
              </w:rPr>
              <w:t>Satı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rım</w:t>
            </w:r>
          </w:p>
          <w:p>
            <w:pPr>
              <w:pStyle w:val="Normal"/>
              <w:jc w:val="center"/>
              <w:rPr>
                <w:rFonts w:ascii="Arial" w:hAnsi="Arial" w:cs="Arial"/>
                <w:b/>
                <w:b/>
              </w:rPr>
            </w:pPr>
            <w:r>
              <w:rPr>
                <w:rFonts w:cs="Arial" w:ascii="Arial" w:hAnsi="Arial"/>
                <w:b/>
              </w:rPr>
              <w:t>Kred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ancar</w:t>
            </w:r>
          </w:p>
          <w:p>
            <w:pPr>
              <w:pStyle w:val="Normal"/>
              <w:jc w:val="center"/>
              <w:rPr>
                <w:rFonts w:ascii="Arial" w:hAnsi="Arial" w:cs="Arial"/>
                <w:b/>
                <w:b/>
              </w:rPr>
            </w:pPr>
            <w:r>
              <w:rPr>
                <w:rFonts w:cs="Arial" w:ascii="Arial" w:hAnsi="Arial"/>
                <w:b/>
              </w:rPr>
              <w:t>Üreticiler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rımsal</w:t>
            </w:r>
          </w:p>
          <w:p>
            <w:pPr>
              <w:pStyle w:val="Normal"/>
              <w:jc w:val="center"/>
              <w:rPr>
                <w:rFonts w:ascii="Arial" w:hAnsi="Arial" w:cs="Arial"/>
                <w:b/>
                <w:b/>
              </w:rPr>
            </w:pPr>
            <w:r>
              <w:rPr>
                <w:rFonts w:cs="Arial" w:ascii="Arial" w:hAnsi="Arial"/>
                <w:b/>
              </w:rPr>
              <w:t>Kalkınm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Hizmet</w:t>
            </w:r>
          </w:p>
          <w:p>
            <w:pPr>
              <w:pStyle w:val="Normal"/>
              <w:jc w:val="center"/>
              <w:rPr>
                <w:rFonts w:ascii="Arial" w:hAnsi="Arial" w:cs="Arial"/>
                <w:b/>
                <w:b/>
              </w:rPr>
            </w:pPr>
            <w:r>
              <w:rPr>
                <w:rFonts w:cs="Arial" w:ascii="Arial" w:hAnsi="Arial"/>
                <w:b/>
              </w:rPr>
              <w:t>Birliğ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Üretici</w:t>
            </w:r>
          </w:p>
          <w:p>
            <w:pPr>
              <w:pStyle w:val="Normal"/>
              <w:jc w:val="center"/>
              <w:rPr>
                <w:rFonts w:ascii="Arial" w:hAnsi="Arial" w:cs="Arial"/>
                <w:b/>
                <w:b/>
              </w:rPr>
            </w:pPr>
            <w:r>
              <w:rPr>
                <w:rFonts w:cs="Arial" w:ascii="Arial" w:hAnsi="Arial"/>
                <w:b/>
              </w:rPr>
              <w:t>Birliği*</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Yetiştirici</w:t>
            </w:r>
          </w:p>
          <w:p>
            <w:pPr>
              <w:pStyle w:val="Normal"/>
              <w:jc w:val="center"/>
              <w:rPr>
                <w:rFonts w:ascii="Arial" w:hAnsi="Arial" w:cs="Arial"/>
                <w:b/>
                <w:b/>
              </w:rPr>
            </w:pPr>
            <w:r>
              <w:rPr>
                <w:rFonts w:cs="Arial" w:ascii="Arial" w:hAnsi="Arial"/>
                <w:b/>
              </w:rPr>
              <w:t>Birliği</w:t>
            </w:r>
          </w:p>
        </w:tc>
      </w:tr>
      <w:tr>
        <w:trPr>
          <w:trHeight w:val="480"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Gönüllü ve açık ortaklı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540"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mokratik ortak denetim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720"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Ortakların ekonomik katılım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80"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Otonomi ve bağımsızlı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80"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ğitim, öğrenim ve bilg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540" w:hRule="atLeast"/>
        </w:trPr>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Kooperatifler arası işbirliğ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80" w:hRule="atLeast"/>
        </w:trPr>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Toplumsal sorumluluk</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asarı halinde ~kısmen uygulanan il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Çizelge 3  Trakya’da Üretici Örgütlerinin Yönetim ve Organizasyon Açısından Karşılaştırılması</w:t>
      </w:r>
    </w:p>
    <w:p>
      <w:pPr>
        <w:pStyle w:val="Normal"/>
        <w:rPr>
          <w:rFonts w:ascii="Arial" w:hAnsi="Arial" w:cs="Arial"/>
        </w:rPr>
      </w:pPr>
      <w:r>
        <w:rPr>
          <w:rFonts w:cs="Arial" w:ascii="Arial" w:hAnsi="Arial"/>
        </w:rPr>
      </w:r>
    </w:p>
    <w:tbl>
      <w:tblPr>
        <w:tblW w:w="10324" w:type="dxa"/>
        <w:jc w:val="left"/>
        <w:tblInd w:w="-659" w:type="dxa"/>
        <w:tblLayout w:type="fixed"/>
        <w:tblCellMar>
          <w:top w:w="0" w:type="dxa"/>
          <w:left w:w="0" w:type="dxa"/>
          <w:bottom w:w="0" w:type="dxa"/>
          <w:right w:w="0" w:type="dxa"/>
        </w:tblCellMar>
      </w:tblPr>
      <w:tblGrid>
        <w:gridCol w:w="2163"/>
        <w:gridCol w:w="1545"/>
        <w:gridCol w:w="1523"/>
        <w:gridCol w:w="2393"/>
        <w:gridCol w:w="2700"/>
      </w:tblGrid>
      <w:tr>
        <w:trPr>
          <w:trHeight w:val="5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zelli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ım Kooperatif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 Birliğ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Üretici Birliğ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tiştirici Birliği</w:t>
            </w:r>
          </w:p>
        </w:tc>
      </w:tr>
      <w:tr>
        <w:trPr>
          <w:trHeight w:val="5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Kurulu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İlgili Bakanlık (Tarım ve Köy İşleri veya Sanayi ve Ticare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İç İşleri Bakanlığ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Tarım ve Köy İşleri Bakanlığ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Tarım ve Köy İşleri Bakanlığı</w:t>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Amaçl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de tek amaç</w:t>
            </w:r>
          </w:p>
          <w:p>
            <w:pPr>
              <w:pStyle w:val="Normal"/>
              <w:jc w:val="center"/>
              <w:rPr>
                <w:rFonts w:ascii="Arial" w:hAnsi="Arial" w:cs="Arial"/>
              </w:rPr>
            </w:pPr>
            <w:r>
              <w:rPr>
                <w:rFonts w:cs="Arial" w:ascii="Arial" w:hAnsi="Arial"/>
                <w:bCs/>
              </w:rPr>
              <w:t>(satış, kredi, girdi temini v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Amaçlar çok ve dağını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Ürün, ürün grubu ve konu bazında çok amaçlılı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Tek bir konuda uzmanlaşma (genetik kapasite artırıcı ıslah çalışmaları)</w:t>
            </w:r>
          </w:p>
        </w:tc>
      </w:tr>
      <w:tr>
        <w:trPr>
          <w:trHeight w:val="10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Ortaklık</w:t>
            </w:r>
          </w:p>
          <w:p>
            <w:pPr>
              <w:pStyle w:val="Normal"/>
              <w:jc w:val="center"/>
              <w:rPr>
                <w:rFonts w:ascii="Arial" w:hAnsi="Arial" w:cs="Arial"/>
                <w:b/>
                <w:b/>
              </w:rPr>
            </w:pPr>
            <w:r>
              <w:rPr>
                <w:rFonts w:cs="Arial" w:ascii="Arial" w:hAnsi="Arial"/>
                <w:b/>
              </w:rPr>
              <w:t>(üyelik) koşullar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Serbest giri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Mahalli idare birimlerinin birlik meclisince kabulü ve birlik başkanının onayı i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Tarımsal üretimde bulunan Z.Odalarına kayıtlı üreticiler ve tüzel kişiler (kooperatif, vakıf v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En az 5 süt ineğine sahip, soy kütüğü tutmayı taahhüt eden yetiştiriciler</w:t>
            </w:r>
          </w:p>
        </w:tc>
      </w:tr>
      <w:tr>
        <w:trPr>
          <w:trHeight w:val="5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Ortaklar (üye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Üreticiler (ortakla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Köyler-Belediyeler (üyel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Üreticiler ve tüzel kişil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Süt sığırı yetiştiricileri</w:t>
            </w:r>
          </w:p>
        </w:tc>
      </w:tr>
      <w:tr>
        <w:trPr>
          <w:trHeight w:val="5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Ortak (üye) yapıs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omojen</w:t>
            </w:r>
          </w:p>
          <w:p>
            <w:pPr>
              <w:pStyle w:val="Normal"/>
              <w:jc w:val="center"/>
              <w:rPr>
                <w:rFonts w:ascii="Arial" w:hAnsi="Arial" w:cs="Arial"/>
              </w:rPr>
            </w:pPr>
            <w:r>
              <w:rPr>
                <w:rFonts w:cs="Arial" w:ascii="Arial" w:hAnsi="Arial"/>
                <w:bCs/>
              </w:rPr>
              <w:t>(çıkar birliğ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eterojen</w:t>
            </w:r>
          </w:p>
          <w:p>
            <w:pPr>
              <w:pStyle w:val="Normal"/>
              <w:jc w:val="center"/>
              <w:rPr>
                <w:rFonts w:ascii="Arial" w:hAnsi="Arial" w:cs="Arial"/>
              </w:rPr>
            </w:pPr>
            <w:r>
              <w:rPr>
                <w:rFonts w:cs="Arial" w:ascii="Arial" w:hAnsi="Arial"/>
                <w:bCs/>
              </w:rPr>
              <w:t>(çıkar çatışmas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eterojen</w:t>
            </w:r>
          </w:p>
          <w:p>
            <w:pPr>
              <w:pStyle w:val="Normal"/>
              <w:jc w:val="center"/>
              <w:rPr>
                <w:rFonts w:ascii="Arial" w:hAnsi="Arial" w:cs="Arial"/>
              </w:rPr>
            </w:pPr>
            <w:r>
              <w:rPr>
                <w:rFonts w:cs="Arial" w:ascii="Arial" w:hAnsi="Arial"/>
                <w:bCs/>
              </w:rPr>
              <w:t>(çıkar çatışm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omojen</w:t>
            </w:r>
          </w:p>
          <w:p>
            <w:pPr>
              <w:pStyle w:val="Normal"/>
              <w:jc w:val="center"/>
              <w:rPr>
                <w:rFonts w:ascii="Arial" w:hAnsi="Arial" w:cs="Arial"/>
              </w:rPr>
            </w:pPr>
            <w:r>
              <w:rPr>
                <w:rFonts w:cs="Arial" w:ascii="Arial" w:hAnsi="Arial"/>
                <w:bCs/>
              </w:rPr>
              <w:t>(çıkar birliği)</w:t>
            </w:r>
          </w:p>
        </w:tc>
      </w:tr>
      <w:tr>
        <w:trPr>
          <w:trHeight w:val="65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Yönetim</w:t>
            </w:r>
          </w:p>
          <w:p>
            <w:pPr>
              <w:pStyle w:val="Normal"/>
              <w:jc w:val="center"/>
              <w:rPr>
                <w:rFonts w:ascii="Arial" w:hAnsi="Arial" w:cs="Arial"/>
                <w:b/>
                <w:b/>
              </w:rPr>
            </w:pPr>
            <w:r>
              <w:rPr>
                <w:rFonts w:cs="Arial" w:ascii="Arial" w:hAnsi="Arial"/>
                <w:b/>
              </w:rPr>
              <w:t>Organlar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 kurul, Yön.kur.ve</w:t>
            </w:r>
          </w:p>
          <w:p>
            <w:pPr>
              <w:pStyle w:val="Normal"/>
              <w:jc w:val="center"/>
              <w:rPr>
                <w:rFonts w:ascii="Arial" w:hAnsi="Arial" w:cs="Arial"/>
              </w:rPr>
            </w:pPr>
            <w:r>
              <w:rPr>
                <w:rFonts w:cs="Arial" w:ascii="Arial" w:hAnsi="Arial"/>
                <w:bCs/>
              </w:rPr>
              <w:t>Denetim kurul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lik Meclisi, Birlik encümeni, Birlik başkan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 kurul, Yön.kur.ve Denetim kuru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 kurul, Yön.kur.ve Denetim kurulu</w:t>
            </w:r>
          </w:p>
        </w:tc>
      </w:tr>
      <w:tr>
        <w:trPr>
          <w:trHeight w:val="55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Yetkili yönetic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önetim Kurulu Başkanı</w:t>
            </w:r>
          </w:p>
          <w:p>
            <w:pPr>
              <w:pStyle w:val="Normal"/>
              <w:jc w:val="center"/>
              <w:rPr>
                <w:rFonts w:ascii="Arial" w:hAnsi="Arial" w:cs="Arial"/>
              </w:rPr>
            </w:pPr>
            <w:r>
              <w:rPr>
                <w:rFonts w:cs="Arial" w:ascii="Arial" w:hAnsi="Arial"/>
                <w:bCs/>
              </w:rPr>
              <w:t>(seçilmiş kiş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lik Başkanı (genelde kaymak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önetim Kurulu Başkanı (seçilmiş ki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önetim Kurulu Başkanı (seçilmiş kişi)</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Yönetim biçi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emokrati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Mülki idare amirlerinin yönetimind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emokratik değil (sermayeye göre oy hakk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emokrat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asa tasarısı, ** T.Satış ve T. Kredi kooperatiflerinde demokratik yönetim ilkesi tam olarak uygulanma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Çizelge 3  Trakya’da Üretici Örgütlerinin Yönetim ve Organizasyon Açısından Karşılaştırılması</w:t>
      </w:r>
    </w:p>
    <w:p>
      <w:pPr>
        <w:pStyle w:val="Normal"/>
        <w:rPr>
          <w:rFonts w:ascii="Arial" w:hAnsi="Arial" w:cs="Arial"/>
        </w:rPr>
      </w:pPr>
      <w:r>
        <w:rPr>
          <w:rFonts w:cs="Arial" w:ascii="Arial" w:hAnsi="Arial"/>
        </w:rPr>
      </w:r>
    </w:p>
    <w:tbl>
      <w:tblPr>
        <w:tblW w:w="10280" w:type="dxa"/>
        <w:jc w:val="left"/>
        <w:tblInd w:w="-550" w:type="dxa"/>
        <w:tblLayout w:type="fixed"/>
        <w:tblCellMar>
          <w:top w:w="0" w:type="dxa"/>
          <w:left w:w="0" w:type="dxa"/>
          <w:bottom w:w="0" w:type="dxa"/>
          <w:right w:w="0" w:type="dxa"/>
        </w:tblCellMar>
      </w:tblPr>
      <w:tblGrid>
        <w:gridCol w:w="1725"/>
        <w:gridCol w:w="1677"/>
        <w:gridCol w:w="2198"/>
        <w:gridCol w:w="2520"/>
        <w:gridCol w:w="2160"/>
      </w:tblGrid>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zelli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ım Kooperatif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 Birli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Üretici Birliğ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tiştirici Birliği</w:t>
            </w:r>
          </w:p>
        </w:tc>
      </w:tr>
      <w:tr>
        <w:trPr>
          <w:trHeight w:val="6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Yönetime katk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er ortağa 1 o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er meclis üyesine</w:t>
            </w:r>
          </w:p>
          <w:p>
            <w:pPr>
              <w:pStyle w:val="Normal"/>
              <w:jc w:val="center"/>
              <w:rPr>
                <w:rFonts w:ascii="Arial" w:hAnsi="Arial" w:cs="Arial"/>
              </w:rPr>
            </w:pPr>
            <w:r>
              <w:rPr>
                <w:rFonts w:cs="Arial" w:ascii="Arial" w:hAnsi="Arial"/>
                <w:bCs/>
              </w:rPr>
              <w:t>1 o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Sermayeye ve teslim edilen ürün miktarına göre oy hakk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Her yetiştiriciye 1 oy</w:t>
            </w:r>
          </w:p>
        </w:tc>
      </w:tr>
      <w:tr>
        <w:trPr>
          <w:trHeight w:val="13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Yönetim kurulu</w:t>
            </w:r>
          </w:p>
          <w:p>
            <w:pPr>
              <w:pStyle w:val="Normal"/>
              <w:jc w:val="center"/>
              <w:rPr>
                <w:rFonts w:ascii="Arial" w:hAnsi="Arial" w:cs="Arial"/>
                <w:b/>
                <w:b/>
              </w:rPr>
            </w:pPr>
            <w:r>
              <w:rPr>
                <w:rFonts w:cs="Arial" w:ascii="Arial" w:hAnsi="Arial"/>
                <w:b/>
              </w:rPr>
              <w:t>üye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önetim kuruluna</w:t>
            </w:r>
          </w:p>
          <w:p>
            <w:pPr>
              <w:pStyle w:val="Normal"/>
              <w:jc w:val="center"/>
              <w:rPr>
                <w:rFonts w:ascii="Arial" w:hAnsi="Arial" w:cs="Arial"/>
              </w:rPr>
            </w:pPr>
            <w:r>
              <w:rPr>
                <w:rFonts w:cs="Arial" w:ascii="Arial" w:hAnsi="Arial"/>
                <w:bCs/>
              </w:rPr>
              <w:t>genel kurulca</w:t>
            </w:r>
          </w:p>
          <w:p>
            <w:pPr>
              <w:pStyle w:val="Normal"/>
              <w:jc w:val="center"/>
              <w:rPr>
                <w:rFonts w:ascii="Arial" w:hAnsi="Arial" w:cs="Arial"/>
              </w:rPr>
            </w:pPr>
            <w:r>
              <w:rPr>
                <w:rFonts w:cs="Arial" w:ascii="Arial" w:hAnsi="Arial"/>
                <w:bCs/>
              </w:rPr>
              <w:t>seçilen 3 ortak</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lik encümenine birlik başkanı, genel sekreteri ve saymanından oluşan daimi 3 üye ve meclis üyeliğince seçilen 4 üye (Toplam 7 üy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 kurulca seçilecek en az 5 asil</w:t>
            </w:r>
          </w:p>
          <w:p>
            <w:pPr>
              <w:pStyle w:val="Normal"/>
              <w:jc w:val="center"/>
              <w:rPr>
                <w:rFonts w:ascii="Arial" w:hAnsi="Arial" w:cs="Arial"/>
              </w:rPr>
            </w:pPr>
            <w:r>
              <w:rPr>
                <w:rFonts w:cs="Arial" w:ascii="Arial" w:hAnsi="Arial"/>
                <w:bCs/>
              </w:rPr>
              <w:t>5 yedek üy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 Kurulca seçilen 7 asil üye, 5 yedek üye</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Seçim-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4 yıld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 üye daimi diğer</w:t>
            </w:r>
          </w:p>
          <w:p>
            <w:pPr>
              <w:pStyle w:val="Normal"/>
              <w:jc w:val="center"/>
              <w:rPr>
                <w:rFonts w:ascii="Arial" w:hAnsi="Arial" w:cs="Arial"/>
              </w:rPr>
            </w:pPr>
            <w:r>
              <w:rPr>
                <w:rFonts w:cs="Arial" w:ascii="Arial" w:hAnsi="Arial"/>
                <w:bCs/>
              </w:rPr>
              <w:t>4 üye 1 yıl süre için seçili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önetim kurulu üyeleri 3 yıl için seçil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Yönetim kurulu üyeleri 2 yıl için seçilir.</w:t>
            </w:r>
          </w:p>
        </w:tc>
      </w:tr>
      <w:tr>
        <w:trPr>
          <w:trHeight w:val="7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Deneti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enetleme kurulunca (öz deneti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enetim organı y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Genel kurulca 3 yıl için 2 asil 2 yedek denetçi seçilir.</w:t>
            </w:r>
          </w:p>
          <w:p>
            <w:pPr>
              <w:pStyle w:val="Normal"/>
              <w:jc w:val="center"/>
              <w:rPr>
                <w:rFonts w:ascii="Arial" w:hAnsi="Arial" w:cs="Arial"/>
              </w:rPr>
            </w:pPr>
            <w:r>
              <w:rPr>
                <w:rFonts w:cs="Arial" w:ascii="Arial" w:hAnsi="Arial"/>
                <w:bCs/>
              </w:rPr>
              <w:t>1 denetçi Bakanlıkça görevlendiril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Öz denetim</w:t>
            </w:r>
          </w:p>
        </w:tc>
      </w:tr>
      <w:tr>
        <w:trPr>
          <w:trHeight w:val="8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 Gelir bölüşüm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Ortaklara alışverişleri oranında dağıtılı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Dağıtım yapılmamakta, genellikle yatırım ve cari harcamalarda kullanılmaktadı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Teslim edilen ürün ve üyelik payları oranı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w:t>
            </w:r>
          </w:p>
        </w:tc>
      </w:tr>
      <w:tr>
        <w:trPr>
          <w:trHeight w:val="6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 Üst örgütlen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im kooperatif bölge birliği, merkez</w:t>
            </w:r>
          </w:p>
          <w:p>
            <w:pPr>
              <w:pStyle w:val="Normal"/>
              <w:jc w:val="center"/>
              <w:rPr>
                <w:rFonts w:ascii="Arial" w:hAnsi="Arial" w:cs="Arial"/>
              </w:rPr>
            </w:pPr>
            <w:r>
              <w:rPr>
                <w:rFonts w:cs="Arial" w:ascii="Arial" w:hAnsi="Arial"/>
                <w:bCs/>
              </w:rPr>
              <w:t>birliği, Türk Milli Kooperatifler Birliğ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im hizmet birlikleri, bölge birlikleri (kuruluş aşamasın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lik, Bölge Birliği, Merkez Birliği ve Üretici Birlikleri Konsey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Birlikler ve Merkez Birliğ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Bütünleşme Süreci Yönünden Kooperatiflerin Değerlendirilmesi</w:t>
      </w:r>
    </w:p>
    <w:p>
      <w:pPr>
        <w:pStyle w:val="Normal"/>
        <w:rPr>
          <w:rFonts w:ascii="Arial" w:hAnsi="Arial" w:cs="Arial"/>
          <w:bCs/>
          <w:sz w:val="24"/>
        </w:rPr>
      </w:pPr>
      <w:r>
        <w:rPr>
          <w:rFonts w:cs="Arial" w:ascii="Arial" w:hAnsi="Arial"/>
          <w:bCs/>
          <w:sz w:val="24"/>
        </w:rPr>
      </w:r>
    </w:p>
    <w:p>
      <w:pPr>
        <w:pStyle w:val="GvdeMetniGirintisi2"/>
        <w:rPr>
          <w:rFonts w:ascii="Arial" w:hAnsi="Arial" w:cs="Arial"/>
          <w:b w:val="false"/>
          <w:b w:val="false"/>
          <w:bCs w:val="false"/>
          <w:sz w:val="24"/>
        </w:rPr>
      </w:pPr>
      <w:r>
        <w:rPr>
          <w:rFonts w:cs="Arial" w:ascii="Arial" w:hAnsi="Arial"/>
          <w:b w:val="false"/>
          <w:bCs w:val="false"/>
          <w:sz w:val="24"/>
        </w:rPr>
        <w:t>Ülkemizde tarım kooperatifleri bütünleşme sürecinde de henüz önemli bir gelişme gösterememişlerdir. Yatay bütünleşme sürecini tamamlamış kooperatiflerin sayısı sınırlıdır.</w:t>
      </w:r>
    </w:p>
    <w:p>
      <w:pPr>
        <w:pStyle w:val="GvdeMetniGirintisi2"/>
        <w:rPr>
          <w:rFonts w:ascii="Arial" w:hAnsi="Arial" w:cs="Arial"/>
          <w:b w:val="false"/>
          <w:b w:val="false"/>
          <w:bCs w:val="false"/>
          <w:sz w:val="24"/>
        </w:rPr>
      </w:pPr>
      <w:r>
        <w:rPr>
          <w:rFonts w:cs="Arial" w:ascii="Arial" w:hAnsi="Arial"/>
          <w:b w:val="false"/>
          <w:bCs w:val="false"/>
          <w:sz w:val="24"/>
        </w:rPr>
        <w:t>Çukobirlik, Tariş gibi bölge birlikleri farklı ve her biri ayrı uzmanlık isteyen çok sayıda hizmetleri yürütme durumundadır. Fiskobirlik, Trakyabirlik, Antbirlik gibi diğer bölge kooperatiflerinde çalışılan ürün açısından belli bir düzeyde uzmanlaşma görülmektedir. Ancak bunların yurt çapında başarılı olabilmeleri için merkez birliklerini kurmaları gerekir.</w:t>
      </w:r>
    </w:p>
    <w:p>
      <w:pPr>
        <w:pStyle w:val="GvdeMetniGirintisi2"/>
        <w:rPr>
          <w:rFonts w:ascii="Arial" w:hAnsi="Arial" w:cs="Arial"/>
          <w:b w:val="false"/>
          <w:b w:val="false"/>
          <w:bCs w:val="false"/>
          <w:sz w:val="24"/>
        </w:rPr>
      </w:pPr>
      <w:r>
        <w:rPr>
          <w:rFonts w:cs="Arial" w:ascii="Arial" w:hAnsi="Arial"/>
          <w:b w:val="false"/>
          <w:bCs w:val="false"/>
          <w:sz w:val="24"/>
        </w:rPr>
        <w:t>Mevcut tarım satış kooperatiflerinin çalışma konularına göre ayrılmaları ve uzmanlaşmaları gerekir. Böylece aynı konuda çalışan kooperatifler bölge birliklerini, bölge birlikleri de merkez birliğini oluşturabilirler.</w:t>
      </w:r>
    </w:p>
    <w:p>
      <w:pPr>
        <w:pStyle w:val="GvdeMetniGirintisi2"/>
        <w:rPr>
          <w:rFonts w:ascii="Arial" w:hAnsi="Arial" w:cs="Arial"/>
          <w:b w:val="false"/>
          <w:b w:val="false"/>
          <w:bCs w:val="false"/>
          <w:sz w:val="24"/>
        </w:rPr>
      </w:pPr>
      <w:r>
        <w:rPr>
          <w:rFonts w:cs="Arial" w:ascii="Arial" w:hAnsi="Arial"/>
          <w:b w:val="false"/>
          <w:bCs w:val="false"/>
          <w:sz w:val="24"/>
        </w:rPr>
      </w:r>
    </w:p>
    <w:p>
      <w:pPr>
        <w:pStyle w:val="Heading1"/>
        <w:tabs>
          <w:tab w:val="clear" w:pos="510"/>
          <w:tab w:val="left" w:pos="360" w:leader="none"/>
        </w:tabs>
        <w:rPr>
          <w:rFonts w:ascii="Arial" w:hAnsi="Arial" w:cs="Arial"/>
          <w:sz w:val="24"/>
        </w:rPr>
      </w:pPr>
      <w:r>
        <w:rPr>
          <w:rFonts w:cs="Arial" w:ascii="Arial" w:hAnsi="Arial"/>
          <w:sz w:val="24"/>
        </w:rPr>
        <w:t>Türk Tarım Kooperatifleri Yatay Bütünleşme Modeli</w:t>
      </w:r>
    </w:p>
    <w:p>
      <w:pPr>
        <w:pStyle w:val="Normal"/>
        <w:rPr>
          <w:rFonts w:ascii="Arial" w:hAnsi="Arial" w:cs="Arial"/>
          <w:sz w:val="24"/>
        </w:rPr>
      </w:pPr>
      <w:r>
        <w:rPr>
          <w:rFonts w:cs="Arial" w:ascii="Arial" w:hAnsi="Arial"/>
          <w:sz w:val="24"/>
        </w:rPr>
      </w:r>
    </w:p>
    <w:p>
      <w:pPr>
        <w:pStyle w:val="GvdeMetniGirintisi2"/>
        <w:rPr>
          <w:rFonts w:ascii="Arial" w:hAnsi="Arial" w:cs="Arial"/>
          <w:b w:val="false"/>
          <w:b w:val="false"/>
          <w:bCs w:val="false"/>
          <w:sz w:val="24"/>
        </w:rPr>
      </w:pPr>
      <w:r>
        <w:rPr>
          <w:rFonts w:cs="Arial" w:ascii="Arial" w:hAnsi="Arial"/>
          <w:b w:val="false"/>
          <w:bCs w:val="false"/>
          <w:sz w:val="24"/>
        </w:rPr>
        <w:t xml:space="preserve">Ülke çapında üretici kooperatiflerinin örgütlenmeleri ve hızla bütünleşmeleri gerekir. Şekil 1’de Türkiye’deki tarım kooperatifleri için yatay bütünleşmeyi esas alan tabandan merkez birliklerine doğru bir örgütlenme modeli gösterilmiştir. </w:t>
      </w:r>
    </w:p>
    <w:p>
      <w:pPr>
        <w:pStyle w:val="GvdeMetniGirintisi2"/>
        <w:rPr>
          <w:rFonts w:ascii="Arial" w:hAnsi="Arial" w:cs="Arial"/>
          <w:b w:val="false"/>
          <w:b w:val="false"/>
          <w:bCs w:val="false"/>
          <w:sz w:val="24"/>
        </w:rPr>
      </w:pPr>
      <w:r>
        <w:rPr>
          <w:rFonts w:cs="Arial" w:ascii="Arial" w:hAnsi="Arial"/>
          <w:b w:val="false"/>
          <w:bCs w:val="false"/>
          <w:sz w:val="24"/>
        </w:rPr>
        <w:t xml:space="preserve">Modelde üst örgütlenmesini tamamlayamamış kooperatifler için merkez birliklerinin yanı sıra, ürün ya da ürün grubu bazında örgütlenmesi öngörülen yeni tarım kooperatiflerinin kurulması da önerilmiştir. </w:t>
      </w:r>
    </w:p>
    <w:p>
      <w:pPr>
        <w:pStyle w:val="Normal"/>
        <w:ind w:firstLine="708"/>
        <w:jc w:val="both"/>
        <w:rPr>
          <w:rFonts w:ascii="Arial" w:hAnsi="Arial" w:cs="Arial"/>
        </w:rPr>
      </w:pPr>
      <w:r>
        <w:rPr>
          <w:rFonts w:cs="Arial" w:ascii="Arial" w:hAnsi="Arial"/>
        </w:rPr>
        <w:t xml:space="preserve">Fiyat dalgalanmalarının ve aracı kârlarının yüksek olduğu yaş meyve ve sebze, hayvansal ürünler gibi ürünler üzerinde çalışan kooperatiflerin kurulması ve bütünleşmesi piyasanın tanzimi açısından önemli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ekil 1. Türk Tarım Kooperatifleri İçin Yatay Bütünleşme Modeli</w:t>
      </w:r>
    </w:p>
    <w:p>
      <w:pPr>
        <w:pStyle w:val="Normal"/>
        <w:rPr>
          <w:rFonts w:ascii="Arial" w:hAnsi="Arial" w:cs="Arial"/>
          <w:lang w:val="en-US" w:eastAsia="en-US"/>
        </w:rPr>
      </w:pPr>
      <w:r>
        <w:rPr>
          <w:rFonts w:cs="Arial" w:ascii="Arial" w:hAnsi="Arial"/>
          <w:lang w:val="en-US" w:eastAsia="en-US"/>
        </w:rPr>
        <w:object w:dxaOrig="6691" w:dyaOrig="70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3.65pt;width:468pt;height:350.3pt;mso-wrap-distance-left:9.05pt;mso-wrap-distance-right:9.05pt;mso-position-horizontal-relative:text;mso-position-vertical-relative:text" filled="t" fillcolor="#E3E3FF" o:ole="">
            <v:imagedata r:id="rId34" o:title=""/>
          </v:shape>
          <o:OLEObject Type="Embed" ProgID="" ShapeID="ole_rId33" DrawAspect="Content" ObjectID="_650591514" r:id="rId3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Az gelişmiş bölgelerde uzmanlaşma başlangıçta sakıncalı olacağından, bu bölgelerde köy kalkınma kooperatifleriyle işbirliği yapılmalı, yoksa çok amaçlı tarım kooperatifleri kurulmalı ve bunlar yatay bütünleşme yoluyla örgütlenmelidir. </w:t>
      </w:r>
    </w:p>
    <w:p>
      <w:pPr>
        <w:pStyle w:val="GvdeMetniGirintisi2"/>
        <w:rPr>
          <w:rFonts w:ascii="Arial" w:hAnsi="Arial" w:cs="Arial"/>
          <w:b w:val="false"/>
          <w:b w:val="false"/>
          <w:sz w:val="24"/>
        </w:rPr>
      </w:pPr>
      <w:r>
        <w:rPr>
          <w:rFonts w:cs="Arial" w:ascii="Arial" w:hAnsi="Arial"/>
          <w:b w:val="false"/>
          <w:sz w:val="24"/>
        </w:rPr>
        <w:t>Türk tarım kooperatiflerinin önemli sorunları olduğu açıktır. Mevcut kooperatiflerin çoğu yatay bütünleşmeyi sağlayamadığı gibi, dikey bütünleşmede de üretim ve pazarlama sürecinde bir güce sahip olamamışlardır.</w:t>
      </w:r>
    </w:p>
    <w:p>
      <w:pPr>
        <w:pStyle w:val="GvdeMetniGirintisi2"/>
        <w:rPr>
          <w:rFonts w:ascii="Arial" w:hAnsi="Arial" w:cs="Arial"/>
          <w:b w:val="false"/>
          <w:b w:val="false"/>
          <w:sz w:val="24"/>
        </w:rPr>
      </w:pPr>
      <w:r>
        <w:rPr>
          <w:rFonts w:cs="Arial" w:ascii="Arial" w:hAnsi="Arial"/>
          <w:b w:val="false"/>
          <w:sz w:val="24"/>
        </w:rPr>
        <w:t>Buğday, arpa, patates, elma, soğan, tütün ve yaş meyve-sebzeler gibi önemli ürünlerin piyasasına çiftçiler henüz girememişlerdir. Et, süt ve yumurta da bu durum aynıdır. Oysa, pek çok ülkede bu ürünlerin hem piyasası ve hem de sanayi büyük ölçüde çiftçilerin sahip olduğu kooperatiflerin elindedir.</w:t>
      </w:r>
    </w:p>
    <w:p>
      <w:pPr>
        <w:pStyle w:val="GvdeMetniGirintisi2"/>
        <w:rPr>
          <w:rFonts w:ascii="Arial" w:hAnsi="Arial" w:cs="Arial"/>
          <w:b w:val="false"/>
          <w:b w:val="false"/>
          <w:sz w:val="24"/>
        </w:rPr>
      </w:pPr>
      <w:r>
        <w:rPr>
          <w:rFonts w:cs="Arial" w:ascii="Arial" w:hAnsi="Arial"/>
          <w:b w:val="false"/>
          <w:sz w:val="24"/>
        </w:rPr>
        <w:t>Tarım kredi kooperatifleri yatay bütünleşmeyi tamamlayıp kısmen dikey bütünleşmeye geçmişlerdir. Bütünleşmenin bazı avantajlarından faydalanmaktadırlar.</w:t>
      </w:r>
    </w:p>
    <w:p>
      <w:pPr>
        <w:pStyle w:val="GvdeMetniGirintisi2"/>
        <w:rPr>
          <w:rFonts w:ascii="Arial" w:hAnsi="Arial" w:cs="Arial"/>
          <w:b w:val="false"/>
          <w:b w:val="false"/>
          <w:sz w:val="24"/>
        </w:rPr>
      </w:pPr>
      <w:r>
        <w:rPr>
          <w:rFonts w:cs="Arial" w:ascii="Arial" w:hAnsi="Arial"/>
          <w:b w:val="false"/>
          <w:sz w:val="24"/>
        </w:rPr>
        <w:t>Tarım satış kooperatiflerinde dikey faaliyetler daha fazla olmakla beraber yatay bütünleşme tamamlanmadığından, dikey bütünleşmenin avantajlarından tam olarak yararlanılamamaktadır.</w:t>
      </w:r>
    </w:p>
    <w:p>
      <w:pPr>
        <w:pStyle w:val="GvdeMetniGirintisi2"/>
        <w:rPr>
          <w:rFonts w:ascii="Arial" w:hAnsi="Arial" w:cs="Arial"/>
          <w:b w:val="false"/>
          <w:b w:val="false"/>
          <w:sz w:val="24"/>
        </w:rPr>
      </w:pPr>
      <w:r>
        <w:rPr>
          <w:rFonts w:cs="Arial" w:ascii="Arial" w:hAnsi="Arial"/>
          <w:b w:val="false"/>
          <w:sz w:val="24"/>
        </w:rPr>
        <w:t>Köy kalkınma kooperatifleri 1970'li yıllarda hem yatay hem de dikey alanda hızlı bir bütünleşme sürecine girmişlerse de, faaliyetlerinin dağınıklığı, ekonomik güçsüzlük ve diğer nedenlerden ötürü başarılı olamamışlardır. Kuruluşlarındaki yurtdışına işçi gönderme amacı da bütünleşmeyi zorlaştırmıştır.</w:t>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Etkili ve Etkin Üretici Örgütlerinin Nitelikleri</w:t>
      </w:r>
    </w:p>
    <w:p>
      <w:pPr>
        <w:pStyle w:val="Normal"/>
        <w:rPr>
          <w:rFonts w:ascii="Arial" w:hAnsi="Arial" w:cs="Arial"/>
          <w:bCs/>
          <w:sz w:val="24"/>
        </w:rPr>
      </w:pPr>
      <w:r>
        <w:rPr>
          <w:rFonts w:cs="Arial" w:ascii="Arial" w:hAnsi="Arial"/>
          <w:bCs/>
          <w:sz w:val="24"/>
        </w:rPr>
      </w:r>
    </w:p>
    <w:p>
      <w:pPr>
        <w:pStyle w:val="Normal"/>
        <w:ind w:firstLine="708"/>
        <w:jc w:val="both"/>
        <w:rPr/>
      </w:pPr>
      <w:r>
        <w:rPr>
          <w:rFonts w:cs="Arial" w:ascii="Arial" w:hAnsi="Arial"/>
          <w:bCs/>
        </w:rPr>
        <w:t xml:space="preserve">Üretici örgütlerinin uzun vadede yaşayıp gelişmeleri için etkili (effective) ve etkin (efficient) çalışmaları gerekir. </w:t>
      </w:r>
      <w:r>
        <w:rPr>
          <w:rFonts w:cs="Arial" w:ascii="Arial" w:hAnsi="Arial"/>
        </w:rPr>
        <w:t>Bu bağlamda bir üretici örgütünün doğru olanı doğru biçimde yapması arzu edilir.</w:t>
      </w:r>
    </w:p>
    <w:p>
      <w:pPr>
        <w:pStyle w:val="Normal"/>
        <w:ind w:firstLine="708"/>
        <w:jc w:val="both"/>
        <w:rPr/>
      </w:pPr>
      <w:r>
        <w:rPr>
          <w:rFonts w:cs="Arial" w:ascii="Arial" w:hAnsi="Arial"/>
          <w:bCs/>
        </w:rPr>
        <w:t xml:space="preserve">Üretici örgütleri için etkili olmak, yani doğru olanı yapmak üreticiye hizmet etmek olarak tanımlanabilir. </w:t>
      </w:r>
      <w:r>
        <w:rPr>
          <w:rFonts w:cs="Arial" w:ascii="Arial" w:hAnsi="Arial"/>
        </w:rPr>
        <w:t>Üretici örgütlerinin gönüllülük, bağımsızlık, otonomi, öz denetim ve demokrasi gibi evrensel ilkeleri uygulamaları bir anlamda bu örgütlerin etkili olmaları demektir.</w:t>
      </w:r>
    </w:p>
    <w:p>
      <w:pPr>
        <w:pStyle w:val="GvdeMetniGirintisi2"/>
        <w:rPr>
          <w:rFonts w:ascii="Arial" w:hAnsi="Arial" w:cs="Arial"/>
          <w:b w:val="false"/>
          <w:b w:val="false"/>
          <w:bCs w:val="false"/>
          <w:sz w:val="24"/>
        </w:rPr>
      </w:pPr>
      <w:r>
        <w:rPr>
          <w:rFonts w:cs="Arial" w:ascii="Arial" w:hAnsi="Arial"/>
          <w:b w:val="false"/>
          <w:bCs w:val="false"/>
          <w:sz w:val="24"/>
        </w:rPr>
        <w:t>Bu örgütlerin etkin olmaları, onların modern işletmecilik ilke ve yöntemlerine göre çalışmalarını ifade etmektedir.</w:t>
      </w:r>
    </w:p>
    <w:p>
      <w:pPr>
        <w:pStyle w:val="Normal"/>
        <w:rPr>
          <w:rFonts w:ascii="Arial" w:hAnsi="Arial" w:cs="Arial"/>
          <w:b/>
          <w:b/>
          <w:bCs/>
          <w:sz w:val="24"/>
        </w:rPr>
      </w:pPr>
      <w:r>
        <w:rPr>
          <w:rFonts w:cs="Arial" w:ascii="Arial" w:hAnsi="Arial"/>
          <w:b/>
          <w:bCs/>
          <w:sz w:val="24"/>
        </w:rPr>
      </w:r>
    </w:p>
    <w:p>
      <w:pPr>
        <w:pStyle w:val="Heading1"/>
        <w:jc w:val="left"/>
        <w:rPr>
          <w:rFonts w:ascii="Arial" w:hAnsi="Arial" w:cs="Arial"/>
          <w:sz w:val="24"/>
        </w:rPr>
      </w:pPr>
      <w:r>
        <w:rPr>
          <w:rFonts w:cs="Arial" w:ascii="Arial" w:hAnsi="Arial"/>
          <w:sz w:val="24"/>
        </w:rPr>
        <w:t>Sonuç Ve Öneriler</w:t>
      </w:r>
    </w:p>
    <w:p>
      <w:pPr>
        <w:pStyle w:val="Normal"/>
        <w:rPr>
          <w:rFonts w:ascii="Arial" w:hAnsi="Arial" w:cs="Arial"/>
          <w:sz w:val="24"/>
        </w:rPr>
      </w:pPr>
      <w:r>
        <w:rPr>
          <w:rFonts w:cs="Arial" w:ascii="Arial" w:hAnsi="Arial"/>
          <w:sz w:val="24"/>
        </w:rPr>
      </w:r>
    </w:p>
    <w:p>
      <w:pPr>
        <w:pStyle w:val="TextBody"/>
        <w:rPr/>
      </w:pPr>
      <w:r>
        <w:rPr/>
        <w:tab/>
      </w:r>
      <w:r>
        <w:rPr>
          <w:rFonts w:cs="Arial" w:ascii="Arial" w:hAnsi="Arial"/>
        </w:rPr>
        <w:t xml:space="preserve">İsimleri ve faaliyet alanları farklı da olsa, üretici örgütlerinin tümü üreticilerin ekonomik çıkarlarını korumak için kurulmuşlardır. </w:t>
      </w:r>
    </w:p>
    <w:p>
      <w:pPr>
        <w:pStyle w:val="TextBody"/>
        <w:rPr>
          <w:rFonts w:ascii="Arial" w:hAnsi="Arial" w:cs="Arial"/>
        </w:rPr>
      </w:pPr>
      <w:r>
        <w:rPr>
          <w:rFonts w:cs="Arial" w:ascii="Arial" w:hAnsi="Arial"/>
        </w:rPr>
        <w:tab/>
        <w:t>Üretici örgütlerinin tümü amaç bakımından ortak bir noktada buluşmalarına rağmen organizasyon yapıları farklıdır.</w:t>
      </w:r>
    </w:p>
    <w:p>
      <w:pPr>
        <w:pStyle w:val="GvdeMetniGirintisi2"/>
        <w:rPr>
          <w:rFonts w:ascii="Arial" w:hAnsi="Arial" w:cs="Arial"/>
          <w:b w:val="false"/>
          <w:b w:val="false"/>
          <w:bCs w:val="false"/>
          <w:sz w:val="24"/>
        </w:rPr>
      </w:pPr>
      <w:r>
        <w:rPr>
          <w:rFonts w:cs="Arial" w:ascii="Arial" w:hAnsi="Arial"/>
          <w:b w:val="false"/>
          <w:bCs w:val="false"/>
          <w:sz w:val="24"/>
        </w:rPr>
        <w:t xml:space="preserve">Yeni örgütlenmeler yeni sorunlara yol açacağından varolan kurumların daha etkili ve etkin hale getirilmesi başarıya ulaşmada önemli rol oynayacaktır. </w:t>
      </w:r>
    </w:p>
    <w:p>
      <w:pPr>
        <w:pStyle w:val="GvdeMetniGirintisi2"/>
        <w:rPr>
          <w:rFonts w:ascii="Arial" w:hAnsi="Arial" w:cs="Arial"/>
          <w:b w:val="false"/>
          <w:b w:val="false"/>
          <w:bCs w:val="false"/>
          <w:sz w:val="24"/>
        </w:rPr>
      </w:pPr>
      <w:r>
        <w:rPr>
          <w:rFonts w:cs="Arial" w:ascii="Arial" w:hAnsi="Arial"/>
          <w:b w:val="false"/>
          <w:bCs w:val="false"/>
          <w:sz w:val="24"/>
        </w:rPr>
        <w:t xml:space="preserve">Bu yüzden ikilemlere yol açacak yeni üretici örgütleri açmak suretiyle hizmetleri verimsizleştirmemek ve kooperatiflerle birliklerin yarışmasına izin vermemek gerekir. </w:t>
      </w:r>
    </w:p>
    <w:p>
      <w:pPr>
        <w:pStyle w:val="GvdeMetniGirintisi2"/>
        <w:rPr>
          <w:rFonts w:ascii="Arial" w:hAnsi="Arial" w:cs="Arial"/>
          <w:b w:val="false"/>
          <w:b w:val="false"/>
          <w:bCs w:val="false"/>
          <w:sz w:val="24"/>
        </w:rPr>
      </w:pPr>
      <w:r>
        <w:rPr>
          <w:rFonts w:cs="Arial" w:ascii="Arial" w:hAnsi="Arial"/>
          <w:b w:val="false"/>
          <w:bCs w:val="false"/>
          <w:sz w:val="24"/>
        </w:rPr>
        <w:t>Özellikle ülkemizde görülen bu tip ikilemler kooperatifçilik hareketinin gelişmesine olumsuz etki yapmakta, bu durum üretici örgütlerinin güçlenmesini engellemektedir.</w:t>
      </w:r>
    </w:p>
    <w:p>
      <w:pPr>
        <w:pStyle w:val="GvdeMetniGirintisi2"/>
        <w:rPr>
          <w:rFonts w:ascii="Arial" w:hAnsi="Arial" w:cs="Arial"/>
          <w:b w:val="false"/>
          <w:b w:val="false"/>
          <w:bCs w:val="false"/>
          <w:sz w:val="24"/>
        </w:rPr>
      </w:pPr>
      <w:r>
        <w:rPr>
          <w:rFonts w:cs="Arial" w:ascii="Arial" w:hAnsi="Arial"/>
          <w:b w:val="false"/>
          <w:bCs w:val="false"/>
          <w:sz w:val="24"/>
        </w:rPr>
        <w:t>Tarımsal kalkınmada en önemli araçlardan birisi üreticilerce kurulan, kontrol edilen sahip olunan ve onlara hizmet eden tarım kooperatifleridir.</w:t>
      </w:r>
    </w:p>
    <w:p>
      <w:pPr>
        <w:pStyle w:val="GvdeMetniGirintisi2"/>
        <w:rPr>
          <w:rFonts w:ascii="Arial" w:hAnsi="Arial" w:cs="Arial"/>
          <w:b w:val="false"/>
          <w:b w:val="false"/>
          <w:bCs w:val="false"/>
          <w:sz w:val="24"/>
        </w:rPr>
      </w:pPr>
      <w:r>
        <w:rPr>
          <w:rFonts w:cs="Arial" w:ascii="Arial" w:hAnsi="Arial"/>
          <w:b w:val="false"/>
          <w:bCs w:val="false"/>
          <w:sz w:val="24"/>
        </w:rPr>
        <w:t>Bu bağlamda mevcut demokratik tarım kooperatiflerini desteklemek, siyasi açıdan hala devlet güdümündeki tarım satış ve tarım kredi kooperatiflerini özerkleştirerek evrensel kooperatifçilik ilkelerine göre çalıştırmak gerekir.</w:t>
      </w:r>
    </w:p>
    <w:p>
      <w:pPr>
        <w:pStyle w:val="GvdeMetniGirintisi2"/>
        <w:rPr>
          <w:rFonts w:ascii="Arial" w:hAnsi="Arial" w:cs="Arial"/>
          <w:b w:val="false"/>
          <w:b w:val="false"/>
          <w:bCs w:val="false"/>
          <w:sz w:val="24"/>
        </w:rPr>
      </w:pPr>
      <w:r>
        <w:rPr>
          <w:rFonts w:cs="Arial" w:ascii="Arial" w:hAnsi="Arial"/>
          <w:b w:val="false"/>
          <w:bCs w:val="false"/>
          <w:sz w:val="24"/>
        </w:rPr>
        <w:t xml:space="preserve">Bitkisel ve hayvansal üretimi geliştirmek için ihtiyaç duyulan köylerimizde tek amaçlı demokratik kooperatifler kurmak ve bunları önce bölge birlikleri çatısı altında toplamak, daha sonraki aşamada ise bölge kooperatiflerini merkez birliği altında toplamak yoluna gidilmelidir. </w:t>
      </w:r>
    </w:p>
    <w:p>
      <w:pPr>
        <w:pStyle w:val="GvdeMetniGirintisi2"/>
        <w:rPr>
          <w:rFonts w:ascii="Arial" w:hAnsi="Arial" w:cs="Arial"/>
          <w:b w:val="false"/>
          <w:b w:val="false"/>
          <w:bCs w:val="false"/>
          <w:sz w:val="24"/>
        </w:rPr>
      </w:pPr>
      <w:r>
        <w:rPr>
          <w:rFonts w:cs="Arial" w:ascii="Arial" w:hAnsi="Arial"/>
          <w:b w:val="false"/>
          <w:bCs w:val="false"/>
          <w:sz w:val="24"/>
        </w:rPr>
        <w:t>Bu şekilde bu tip kooperatiflerin yatay bütünleşmesi gerçekleşebilir. Tabii bu arada bu tip kooperatiflerin faaliyetleri çeşitlendirilerek dikey bütünleşme alanında da mesafe alınabilir.</w:t>
      </w:r>
    </w:p>
    <w:p>
      <w:pPr>
        <w:pStyle w:val="GvdeMetniGirintisi2"/>
        <w:rPr>
          <w:rFonts w:ascii="Arial" w:hAnsi="Arial" w:cs="Arial"/>
          <w:b w:val="false"/>
          <w:b w:val="false"/>
          <w:bCs w:val="false"/>
          <w:sz w:val="24"/>
        </w:rPr>
      </w:pPr>
      <w:r>
        <w:rPr>
          <w:rFonts w:cs="Arial" w:ascii="Arial" w:hAnsi="Arial"/>
          <w:b w:val="false"/>
          <w:bCs w:val="false"/>
          <w:sz w:val="24"/>
        </w:rPr>
        <w:t>Avrupa Birliği Ortak Tarım Politikası, topluluğa dahil ülkelerdeki gönüllü ve demokratik üretici gruplarının desteklenmesini öngörmektedir. Buradaki üretici grupları tarım kooperatifleri, dernek vb. kuruluşlarda örgütlenen üreticilerden oluşmaktadır.</w:t>
      </w:r>
    </w:p>
    <w:p>
      <w:pPr>
        <w:pStyle w:val="GvdeMetniGirintisi2"/>
        <w:rPr>
          <w:rFonts w:ascii="Arial" w:hAnsi="Arial" w:cs="Arial"/>
          <w:b w:val="false"/>
          <w:b w:val="false"/>
          <w:bCs w:val="false"/>
          <w:sz w:val="24"/>
        </w:rPr>
      </w:pPr>
      <w:r>
        <w:rPr>
          <w:rFonts w:cs="Arial" w:ascii="Arial" w:hAnsi="Arial"/>
          <w:b w:val="false"/>
          <w:bCs w:val="false"/>
          <w:sz w:val="24"/>
        </w:rPr>
        <w:t xml:space="preserve">Avrupa Birliği ülkelerinden İngiltere’de bizdeki KİT’lere benzeyen pazarlama bordları tekelci konumlarından ötürü Avrupa Birliğince desteklenmediğinden tasfiye edilmiştir. Örneğin, ekonomik açıdan çok güçlü olan Süt Pazarlama Bordu bile 1992 yılında süt pazarlama kooperatiflerine dönüştürülmüştür. </w:t>
      </w:r>
    </w:p>
    <w:p>
      <w:pPr>
        <w:pStyle w:val="GvdeMetniGirintisi2"/>
        <w:rPr>
          <w:rFonts w:ascii="Arial" w:hAnsi="Arial" w:cs="Arial"/>
          <w:b w:val="false"/>
          <w:b w:val="false"/>
          <w:bCs w:val="false"/>
          <w:sz w:val="24"/>
        </w:rPr>
      </w:pPr>
      <w:r>
        <w:rPr>
          <w:rFonts w:cs="Arial" w:ascii="Arial" w:hAnsi="Arial"/>
          <w:b w:val="false"/>
          <w:bCs w:val="false"/>
          <w:sz w:val="24"/>
        </w:rPr>
        <w:t xml:space="preserve">Ülkemizde son yıllarda sayıları hızla artan ve birlik olarak tanımlanan başka üretici örgütleri de bulunmaktadır. Burada  “birlik” sözcüğü  birim örgüt anlamında kullanıldığından kavram kargaşası söz konusudur. Oysa birlik denilince kooperatif, şirket vb., yerel örgütlerin bir araya gelerek kurdukları bir üst örgüt (bölge birliği) ya da bölge örgütlerinin bir araya gelerek kurdukları en üst örgüt, yani merkez birliği anlaşılır. </w:t>
      </w:r>
    </w:p>
    <w:p>
      <w:pPr>
        <w:pStyle w:val="GvdeMetniGirintisi2"/>
        <w:rPr>
          <w:rFonts w:ascii="Arial" w:hAnsi="Arial" w:cs="Arial"/>
          <w:b w:val="false"/>
          <w:b w:val="false"/>
          <w:bCs w:val="false"/>
          <w:sz w:val="24"/>
        </w:rPr>
      </w:pPr>
      <w:r>
        <w:rPr>
          <w:rFonts w:cs="Arial" w:ascii="Arial" w:hAnsi="Arial"/>
          <w:b w:val="false"/>
          <w:bCs w:val="false"/>
          <w:sz w:val="24"/>
        </w:rPr>
        <w:t>Bu nedenle hizmet birlikleri, üretici birlikleri ve damızlık yetiştirici birliklerinde hukuki açıdan yasal boşluklar bulunmaktadır. Birliklerin vergilendirilmesi açısından bunlar ileride ciddi sorunlar yaratabilir.</w:t>
      </w:r>
    </w:p>
    <w:p>
      <w:pPr>
        <w:pStyle w:val="GvdeMetniGirintisi2"/>
        <w:rPr>
          <w:rFonts w:ascii="Arial" w:hAnsi="Arial" w:cs="Arial"/>
          <w:b w:val="false"/>
          <w:b w:val="false"/>
          <w:bCs w:val="false"/>
          <w:sz w:val="24"/>
        </w:rPr>
      </w:pPr>
      <w:r>
        <w:rPr>
          <w:rFonts w:cs="Arial" w:ascii="Arial" w:hAnsi="Arial"/>
          <w:b w:val="false"/>
          <w:bCs w:val="false"/>
          <w:sz w:val="24"/>
        </w:rPr>
        <w:t xml:space="preserve">Damızlık yetiştiriciler birlikleri  köylere hizmet götürme birlikleri ile üretici birliklerinden oldukça farklı bir konuma sahiptir. Damızlık Birliklerinin yönetimi ve çalışması aynen demokratik bir tarım kooperatifi gibidir. </w:t>
      </w:r>
    </w:p>
    <w:p>
      <w:pPr>
        <w:pStyle w:val="GvdeMetniGirintisi2"/>
        <w:rPr>
          <w:rFonts w:ascii="Arial" w:hAnsi="Arial" w:cs="Arial"/>
          <w:b w:val="false"/>
          <w:b w:val="false"/>
          <w:bCs w:val="false"/>
          <w:sz w:val="24"/>
        </w:rPr>
      </w:pPr>
      <w:r>
        <w:rPr>
          <w:rFonts w:cs="Arial" w:ascii="Arial" w:hAnsi="Arial"/>
          <w:b w:val="false"/>
          <w:bCs w:val="false"/>
          <w:sz w:val="24"/>
        </w:rPr>
        <w:t>Ülkemizde en fazla üretici sayısına sahip olan üretici örgütlerinin başında tarım kredi ve tarım satış kooperatifleri gelmektedir. Ekonomik açıdan güçlü olmalarına rağmen henüz bu kooperatiflerle üst örgütleri siyasetten bağımsız ve özerk değildir.</w:t>
      </w:r>
    </w:p>
    <w:p>
      <w:pPr>
        <w:pStyle w:val="GvdeMetniGirintisi2"/>
        <w:rPr>
          <w:rFonts w:ascii="Arial" w:hAnsi="Arial" w:cs="Arial"/>
          <w:b w:val="false"/>
          <w:b w:val="false"/>
          <w:bCs w:val="false"/>
          <w:sz w:val="24"/>
        </w:rPr>
      </w:pPr>
      <w:r>
        <w:rPr>
          <w:rFonts w:cs="Arial" w:ascii="Arial" w:hAnsi="Arial"/>
          <w:b w:val="false"/>
          <w:bCs w:val="false"/>
          <w:sz w:val="24"/>
        </w:rPr>
        <w:t xml:space="preserve">Bağlı bulundukları bakanlıkların siyasi açıdan etkisi altında olan ve her seçimden sonra değişen yöneticiler, bu tip kooperatiflerde üreticilerin söz sahibi olmalarını engellemektedir. Bu örgütlerin yönetimine devlet  müdahale etmemelidir.  </w:t>
      </w:r>
    </w:p>
    <w:p>
      <w:pPr>
        <w:pStyle w:val="GvdeMetniGirintisi2"/>
        <w:rPr>
          <w:rFonts w:ascii="Arial" w:hAnsi="Arial" w:cs="Arial"/>
          <w:b w:val="false"/>
          <w:b w:val="false"/>
          <w:bCs w:val="false"/>
          <w:sz w:val="24"/>
        </w:rPr>
      </w:pPr>
      <w:r>
        <w:rPr>
          <w:rFonts w:cs="Arial" w:ascii="Arial" w:hAnsi="Arial"/>
          <w:b w:val="false"/>
          <w:bCs w:val="false"/>
          <w:sz w:val="24"/>
        </w:rPr>
        <w:t xml:space="preserve">Kooperatiflere ortak olan üreticiler bu örgütleri genelde bir devlet ya da KİT şeklinde görmektedirler. Devlet bu tip kuruluşların yönetiminde söz sahibi olmaktan vazgeçmeli, ancak işletme sermayesi desteğini kısa vadeli olarak kesmemelidir. Orta ve uzun vadede devlet desteği destekleme alımları dışında azaltılarak kaldırılabilir. </w:t>
      </w:r>
    </w:p>
    <w:p>
      <w:pPr>
        <w:pStyle w:val="GvdeMetniGirintisi2"/>
        <w:rPr>
          <w:rFonts w:ascii="Arial" w:hAnsi="Arial" w:cs="Arial"/>
          <w:b w:val="false"/>
          <w:b w:val="false"/>
          <w:bCs w:val="false"/>
          <w:sz w:val="24"/>
        </w:rPr>
      </w:pPr>
      <w:r>
        <w:rPr>
          <w:rFonts w:cs="Arial" w:ascii="Arial" w:hAnsi="Arial"/>
          <w:b w:val="false"/>
          <w:bCs w:val="false"/>
          <w:sz w:val="24"/>
        </w:rPr>
        <w:t>Kooperatif birliklerinde ve kooperatiflerde devletin değil, üreticilerin atadığı profesyonel yöneticiler görev yapmalı ve bu örgütleri ortaklar adına  yönetmelidirler.</w:t>
      </w:r>
    </w:p>
    <w:p>
      <w:pPr>
        <w:pStyle w:val="GvdeMetniGirintisi2"/>
        <w:rPr>
          <w:rFonts w:ascii="Arial" w:hAnsi="Arial" w:cs="Arial"/>
          <w:b w:val="false"/>
          <w:b w:val="false"/>
          <w:bCs w:val="false"/>
          <w:sz w:val="24"/>
        </w:rPr>
      </w:pPr>
      <w:r>
        <w:rPr>
          <w:rFonts w:cs="Arial" w:ascii="Arial" w:hAnsi="Arial"/>
          <w:b w:val="false"/>
          <w:bCs w:val="false"/>
          <w:sz w:val="24"/>
        </w:rPr>
        <w:t>Doğru olanı yapan (etkili) ve işi doğru yapan (etkin) örgütlerin uzun dönemde büyümeleri ve gelişmeleri doğaldır. Bir üretici örgütünde olması gereken niteliklere sahip (otonomi, bağımsızlık, demokratik yönetim, açık üyelik, ekonomik katılım vb.) üretici örgütleri genelde tarımsal kalkınma kooperatifleridir.</w:t>
      </w:r>
    </w:p>
    <w:p>
      <w:pPr>
        <w:pStyle w:val="GvdeMetniGirintisi2"/>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ma bunların çoğu işletme sermayesi yetersizliği, devlet desteğinin olmayışı, ortakların kooperatiflere bağlılığının yetersiz oluşu ve yönetim sorunları nedeniyle etkin çalışamamaktadır. Buna rağmen bu örgütler ekonomik yaşamlarını sürdürebilirler ve eğer etkin olurlarsa büyüyüp gelişebilirler.</w:t>
      </w:r>
    </w:p>
    <w:p>
      <w:pPr>
        <w:pStyle w:val="GvdeMetniGirintisi2"/>
        <w:rPr>
          <w:rFonts w:ascii="Arial" w:hAnsi="Arial" w:cs="Arial"/>
          <w:b w:val="false"/>
          <w:b w:val="false"/>
          <w:bCs w:val="false"/>
          <w:sz w:val="24"/>
        </w:rPr>
      </w:pPr>
      <w:r>
        <w:rPr>
          <w:rFonts w:cs="Arial" w:ascii="Arial" w:hAnsi="Arial"/>
          <w:b w:val="false"/>
          <w:bCs w:val="false"/>
          <w:sz w:val="24"/>
        </w:rPr>
        <w:t>Devlet desteği ve güçlü alt yapıdan ötürü kısmen etkin çalışan tarım kredi, tarım satış kooperatifleri ve bazı üretici birliklerinin de üretici örgütlerinde bulunması gereken temel niteliklere sahip olamadıkları sürece etkili olmaları mümkün değildir. Bu örgütler bir süre yaşasalar da uzun vadede bu yapıları ile ayakta kalamazlar.</w:t>
      </w:r>
    </w:p>
    <w:p>
      <w:pPr>
        <w:pStyle w:val="GvdeMetniGirintisi2"/>
        <w:rPr>
          <w:rFonts w:ascii="Arial" w:hAnsi="Arial" w:cs="Arial"/>
          <w:b w:val="false"/>
          <w:b w:val="false"/>
          <w:bCs w:val="false"/>
          <w:sz w:val="24"/>
        </w:rPr>
      </w:pPr>
      <w:r>
        <w:rPr>
          <w:rFonts w:cs="Arial" w:ascii="Arial" w:hAnsi="Arial"/>
          <w:b w:val="false"/>
          <w:bCs w:val="false"/>
          <w:sz w:val="24"/>
        </w:rPr>
        <w:t>Türkiye'de tarım kooperatiflerinin kuruluş ve işleyişini yönlendiren yasaların çokluğu ve farklılığı kooperatiflerin örgütlenmelerini olumsuz etkilemiş, devletin açık ve tutarlı bir kooperatifçilik politikası olmadığından, toplumumuzun sosyo-ekonomik yapısına uygun bir kooperatif örgütlenme modeli geliştirilememiştir.</w:t>
      </w:r>
    </w:p>
    <w:p>
      <w:pPr>
        <w:pStyle w:val="Normal"/>
        <w:ind w:firstLine="708"/>
        <w:jc w:val="both"/>
        <w:rPr>
          <w:rFonts w:ascii="Arial" w:hAnsi="Arial" w:cs="Arial"/>
        </w:rPr>
      </w:pPr>
      <w:r>
        <w:rPr>
          <w:rFonts w:cs="Arial" w:ascii="Arial" w:hAnsi="Arial"/>
        </w:rPr>
        <w:t xml:space="preserve">Kooperatiflerin mali destekten yoksun oluşları, kooperatif yayım hizmetlerinin yetersizliği, eğitimsizlik, yetersiz yöneticiler, ideolojik düşüncelere kayma gibi nedenler de kooperatifçilik hareketinin gelişmesini yavaşlatan, hatta bazen engelleyen faktörler olmuştur. </w:t>
      </w:r>
    </w:p>
    <w:p>
      <w:pPr>
        <w:pStyle w:val="GvdeMetniGirintisi2"/>
        <w:rPr>
          <w:rFonts w:ascii="Arial" w:hAnsi="Arial" w:cs="Arial"/>
          <w:b w:val="false"/>
          <w:b w:val="false"/>
          <w:bCs w:val="false"/>
          <w:sz w:val="24"/>
        </w:rPr>
      </w:pPr>
      <w:r>
        <w:rPr>
          <w:rFonts w:cs="Arial" w:ascii="Arial" w:hAnsi="Arial"/>
          <w:b w:val="false"/>
          <w:bCs w:val="false"/>
          <w:sz w:val="24"/>
        </w:rPr>
        <w:t>Yatay (Üst örgütlenme) ve dikey bütünleşme sorununun çözümü için bazı öneriler şu şekilde özetlenebilir:</w:t>
      </w:r>
    </w:p>
    <w:p>
      <w:pPr>
        <w:pStyle w:val="GvdeMetniGirintisi2"/>
        <w:rPr>
          <w:rFonts w:ascii="Arial" w:hAnsi="Arial" w:cs="Arial"/>
          <w:b w:val="false"/>
          <w:b w:val="false"/>
          <w:bCs w:val="false"/>
          <w:sz w:val="24"/>
        </w:rPr>
      </w:pPr>
      <w:r>
        <w:rPr>
          <w:rFonts w:cs="Arial" w:ascii="Arial" w:hAnsi="Arial"/>
          <w:b w:val="false"/>
          <w:bCs w:val="false"/>
          <w:sz w:val="24"/>
        </w:rPr>
        <w:t>Türkiye'de kooperatifçiliğin gelişebilmesi ve dünya kooperatifçiliğine ayak uydurabilmesi, kooperatif hareketinin büyük aracı ve tefecilerle rekabet edebilmesi, dış ticarette ve sanayileşmede etkin rol oynayabilmesi, hatta AB ülkelerindeki  kooperatiflerle bütünleşmesi için, kooperatiflerimizin bağımsız, demokratik yatay (üst) örgütlerini kısa zamanda oluşturmaları gerekmektedir.</w:t>
      </w:r>
    </w:p>
    <w:p>
      <w:pPr>
        <w:pStyle w:val="GvdeMetniGirintisi2"/>
        <w:rPr>
          <w:rFonts w:ascii="Arial" w:hAnsi="Arial" w:cs="Arial"/>
          <w:b w:val="false"/>
          <w:b w:val="false"/>
          <w:bCs w:val="false"/>
          <w:sz w:val="24"/>
        </w:rPr>
      </w:pPr>
      <w:r>
        <w:rPr>
          <w:rFonts w:cs="Arial" w:ascii="Arial" w:hAnsi="Arial"/>
          <w:b w:val="false"/>
          <w:bCs w:val="false"/>
          <w:sz w:val="24"/>
        </w:rPr>
        <w:t>Yatay bütünleşme koşullara göre federatif ya da merkezi örgütlenme şeklinde olabilir. Devlet, etkili bir üst örgütlenme ve dikey genişleme için kooperatifçilik hareketine her türlü kolaylığı göstermeli, maddi yardım yapmalı, böylece 1980'den sonra bu alanda yitirilen zaman süratle yeniden kazanılmalıdır.</w:t>
      </w:r>
    </w:p>
    <w:p>
      <w:pPr>
        <w:pStyle w:val="GvdeMetniGirintisi2"/>
        <w:rPr>
          <w:rFonts w:ascii="Arial" w:hAnsi="Arial" w:cs="Arial"/>
          <w:b w:val="false"/>
          <w:b w:val="false"/>
          <w:bCs w:val="false"/>
          <w:sz w:val="24"/>
        </w:rPr>
      </w:pPr>
      <w:r>
        <w:rPr>
          <w:rFonts w:cs="Arial" w:ascii="Arial" w:hAnsi="Arial"/>
          <w:b w:val="false"/>
          <w:bCs w:val="false"/>
          <w:sz w:val="24"/>
        </w:rPr>
        <w:t>Tarım Satış Kooperatifleri Bölge Birliklerinin de uzmanlaşmış Merkez Birliklerini kurmaları gerekmektedir.</w:t>
      </w:r>
    </w:p>
    <w:p>
      <w:pPr>
        <w:pStyle w:val="GvdeMetniGirintisi2"/>
        <w:rPr>
          <w:rFonts w:ascii="Arial" w:hAnsi="Arial" w:cs="Arial"/>
          <w:b w:val="false"/>
          <w:b w:val="false"/>
          <w:bCs w:val="false"/>
          <w:sz w:val="24"/>
        </w:rPr>
      </w:pPr>
      <w:r>
        <w:rPr>
          <w:rFonts w:cs="Arial" w:ascii="Arial" w:hAnsi="Arial"/>
          <w:b w:val="false"/>
          <w:bCs w:val="false"/>
          <w:sz w:val="24"/>
        </w:rPr>
        <w:t>Türkiye'de mevcut tüketim kooperatifleri birlikleri bir "Tüketim Kooperatifleri Merkez Birliği " kurmalıdır.</w:t>
      </w:r>
    </w:p>
    <w:p>
      <w:pPr>
        <w:pStyle w:val="GvdeMetniGirintisi2"/>
        <w:rPr>
          <w:rFonts w:ascii="Arial" w:hAnsi="Arial" w:cs="Arial"/>
          <w:b w:val="false"/>
          <w:b w:val="false"/>
          <w:bCs w:val="false"/>
          <w:sz w:val="24"/>
        </w:rPr>
      </w:pPr>
      <w:r>
        <w:rPr>
          <w:rFonts w:cs="Arial" w:ascii="Arial" w:hAnsi="Arial"/>
          <w:b w:val="false"/>
          <w:bCs w:val="false"/>
          <w:sz w:val="24"/>
        </w:rPr>
        <w:t>Merkez Birliği olmayan tüm diğer tarım ve tarım dışı kooperatifler de merkez birliklerini kurarak üst örgütlenmelerini tamamlamalıdırlar.</w:t>
      </w:r>
    </w:p>
    <w:p>
      <w:pPr>
        <w:pStyle w:val="GvdeMetniGirintisi2"/>
        <w:rPr>
          <w:rFonts w:ascii="Arial" w:hAnsi="Arial" w:cs="Arial"/>
          <w:b w:val="false"/>
          <w:b w:val="false"/>
          <w:bCs w:val="false"/>
          <w:sz w:val="24"/>
        </w:rPr>
      </w:pPr>
      <w:r>
        <w:rPr>
          <w:rFonts w:cs="Arial" w:ascii="Arial" w:hAnsi="Arial"/>
          <w:b w:val="false"/>
          <w:bCs w:val="false"/>
          <w:sz w:val="24"/>
        </w:rPr>
        <w:t>Kooperatiflerin üst örgütlenme sorununun çözümünde Tarım ve Türkiye Milli Kooperatifler Birliği (TMKB)'ne büyük görevler düşmektedir.</w:t>
      </w:r>
    </w:p>
    <w:p>
      <w:pPr>
        <w:pStyle w:val="GvdeMetniGirintisi2"/>
        <w:rPr>
          <w:rFonts w:ascii="Arial" w:hAnsi="Arial" w:cs="Arial"/>
          <w:b w:val="false"/>
          <w:b w:val="false"/>
          <w:bCs w:val="false"/>
          <w:sz w:val="24"/>
        </w:rPr>
      </w:pPr>
      <w:r>
        <w:rPr>
          <w:rFonts w:cs="Arial" w:ascii="Arial" w:hAnsi="Arial"/>
          <w:b w:val="false"/>
          <w:bCs w:val="false"/>
          <w:sz w:val="24"/>
        </w:rPr>
        <w:t>Her şeyden önce TMKB, henüz merkez birliğine kadar üst örgütlenmesini tamamlamamış demokratik kooperatiflerin üst örgütlenmelerini tamamlamalarına yardımcı olmalı, onlara yol göstermeli, üst örgütlenmesini tamamlayan demokratik kooperatiflerin TMKB'ne üye olmalarını sağlamalıdır.</w:t>
      </w:r>
    </w:p>
    <w:p>
      <w:pPr>
        <w:pStyle w:val="GvdeMetniGirintisi2"/>
        <w:rPr>
          <w:rFonts w:ascii="Arial" w:hAnsi="Arial" w:cs="Arial"/>
          <w:b w:val="false"/>
          <w:b w:val="false"/>
          <w:bCs w:val="false"/>
          <w:sz w:val="24"/>
        </w:rPr>
      </w:pPr>
      <w:r>
        <w:rPr>
          <w:rFonts w:cs="Arial" w:ascii="Arial" w:hAnsi="Arial"/>
          <w:b w:val="false"/>
          <w:bCs w:val="false"/>
          <w:sz w:val="24"/>
        </w:rPr>
        <w:t xml:space="preserve">Tarım satış kooperatifleri birliklerinin demokratikleştirilmesine, bir merkez birliği ya da uzmanlaşmış birliklerin merkez birlikleri kurmalarına ve böylece TMKB'nde yer almalarına öncülük yapmalıdır. </w:t>
      </w:r>
    </w:p>
    <w:p>
      <w:pPr>
        <w:pStyle w:val="GvdeMetniGirintisi2"/>
        <w:rPr>
          <w:rFonts w:ascii="Arial" w:hAnsi="Arial" w:cs="Arial"/>
          <w:b w:val="false"/>
          <w:b w:val="false"/>
          <w:bCs w:val="false"/>
          <w:sz w:val="24"/>
        </w:rPr>
      </w:pPr>
      <w:r>
        <w:rPr>
          <w:rFonts w:cs="Arial" w:ascii="Arial" w:hAnsi="Arial"/>
          <w:b w:val="false"/>
          <w:bCs w:val="false"/>
          <w:sz w:val="24"/>
        </w:rPr>
        <w:t>Özerkleşme konusunda çıkarılan yasalarla mesafe almasına rağmen, hala iktidardaki siyasi partilerin güdümünden tam olarak kurtulamayan tarım kredi kooperatifleri merkez birliğinin özerkleştirilerek TMKB'nde yer alması sağlanmalıdır.</w:t>
      </w:r>
    </w:p>
    <w:p>
      <w:pPr>
        <w:pStyle w:val="GvdeMetniGirintisi2"/>
        <w:rPr>
          <w:rFonts w:ascii="Arial" w:hAnsi="Arial" w:cs="Arial"/>
          <w:b w:val="false"/>
          <w:b w:val="false"/>
          <w:bCs w:val="false"/>
          <w:sz w:val="24"/>
        </w:rPr>
      </w:pPr>
      <w:r>
        <w:rPr>
          <w:rFonts w:cs="Arial" w:ascii="Arial" w:hAnsi="Arial"/>
          <w:b w:val="false"/>
          <w:bCs w:val="false"/>
          <w:sz w:val="24"/>
        </w:rPr>
        <w:t>Böylece TMKB, ülkelerinin tüm demokratik kooperatifçiliğini kavrayacak çağdaş bir ulusal birlik düzeyine çıkmalı ve uluslararası kooperatifler birliğinde (ICA) Türk Kooperatifçiliğini bu çağdaş kimliğiyle temsil etmelidir.</w:t>
      </w:r>
    </w:p>
    <w:p>
      <w:pPr>
        <w:pStyle w:val="GvdeMetniGirintisi2"/>
        <w:rPr>
          <w:rFonts w:ascii="Arial" w:hAnsi="Arial" w:cs="Arial"/>
          <w:b w:val="false"/>
          <w:b w:val="false"/>
          <w:bCs w:val="false"/>
          <w:sz w:val="24"/>
        </w:rPr>
      </w:pPr>
      <w:r>
        <w:rPr>
          <w:rFonts w:cs="Arial" w:ascii="Arial" w:hAnsi="Arial"/>
          <w:b w:val="false"/>
          <w:bCs w:val="false"/>
          <w:sz w:val="24"/>
        </w:rPr>
        <w:t xml:space="preserve">Uluslar arası Kooperatifler Birliği (ICA)’nin 1984 "Avrupa Parlamentosu" seçimlerini destekleyen bildirgesinin temel sloganı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rPr/>
      </w:pPr>
      <w:r>
        <w:rPr>
          <w:rFonts w:cs="Arial" w:ascii="Arial" w:hAnsi="Arial"/>
          <w:i/>
          <w:iCs/>
        </w:rPr>
        <w:t xml:space="preserve">"Avrupa tarımsız, tarım kooperatifsiz olamaz."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slogan Türkiye tarımı için de geçerli olmalıdır.</w:t>
      </w:r>
    </w:p>
    <w:p>
      <w:pPr>
        <w:pStyle w:val="TextBody"/>
        <w:tabs>
          <w:tab w:val="clear" w:pos="510"/>
          <w:tab w:val="left" w:pos="0" w:leader="none"/>
          <w:tab w:val="left" w:pos="180" w:leader="none"/>
        </w:tabs>
        <w:rPr>
          <w:rFonts w:ascii="Arial" w:hAnsi="Arial" w:cs="Arial"/>
          <w:b/>
          <w:b/>
          <w:bCs/>
        </w:rPr>
      </w:pPr>
      <w:r>
        <w:rPr>
          <w:rFonts w:cs="Arial" w:ascii="Arial" w:hAnsi="Arial"/>
          <w:b/>
          <w:bCs/>
        </w:rPr>
        <w:t>Prof.Dr.Ziya Gökalp MÜLAYİM</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Sayın Başkan, değerli kooperatifçi arkadaşlarım ve bürokrasiden gelen Tarım Bakanlığının elemanları. panel başlarken sayın oturum başkanı anlattı. Biz bu panele son anda gelmeyen bir arkadaşımızın yerini doldurmak üzere dün de katıldık.. O bakımdan bu paneldeki konuyla ilgili özel bir çalışma yapmadım.</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 xml:space="preserve"> </w:t>
        <w:tab/>
        <w:t>Yaklaşık 50 yıldır kooperatifçilikle uğraşıyorum.70’li 80’li yıllarda kooperatif modeli nasıl olmalı diye çok tartıştık.Demokratik mi. Güdümlü mü.Çok amaçlı mı.Tek amaçlı mı.olmalı.1935’li yıllarda Büyük Önder Atatürk Türk köylüsü için önemli bir sorun olan, Tarım Satış ve Tarım Kredi Kooperatiflerini yasalaştırmıştır.Şimdi ise sürdürülebilir kooperatif örgütlenmesi üzerine yeni tartışmalar çıktığını görüyorum.</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1963 yılı kırsal alandaki kooperatifçilik için önemli bir aşama.27 Mayıs 1960 ihtilalinde yeni bir anayasa hazırlandı.Anayasanın 51. maddesinde Devlet,Kooperatifçiliğin gelişmesini sağlayacak tedbirler alır diye bir hüküm bulunmaktaydı.Buna dayanarak o zaman kurulan İnönü Hükümetinde Köy İşleri Bakanlığı adı altında bir Bakanlık kuruldu.Ve 1969 yılında Türkiye’nin, asıl bugünkü kooperatif modelini oluşturan 1163 sayılı kooperatifler yasası çıktı.Bu yasa demokratik bir yasaydı.</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KÖY-KOOP hareketi genişlerken, 12 Eylül harekatıyla KÖY-KOOP’a karşı izlenen tavır nedeniyle kapattırılmasını sağladılar.Bu da kırsal alanda Türk Kooperatifçiliğine büyük bir darbe olmuştur.</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Türkiye’de ki kırsal alandaki tarım kooperatifleri üst örgütlenmeyle ayakta durabilir ve gelişebilirler.O nedenle sürdürülebilirliliklerini de doğal olarak kabul etmiyorum.</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Tarım Satış ve Tarım Kredi Kooperatiflerinin ayrı bir kanununun olmasını ve bu kanun çerçevesinde toplanmasını isterim. Bu kanun demokratik olsun.Türkiye’de ki bütün kooperatifler demokratik bir model içerisinde tek bir kanunla geliştirilsin.</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Kooperatifçiliğin başarıyla devam edebilmesi için fabrikalarının olması gerekir.Zeytini zeytin olarak değil zeytinyağı olarak satabilmeliyiz. Dünyanın her tarafında kooperatifler fabrikalarıyla ayakta durabilmektedir.</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Ülkemizde kooperatiflerin en önemli sorunlarından biride finansman sorunudur.Bu sorunu çözümlemek için öz kaynağı arttıracaksın,kredi kaynağını bulacaksın.Kooperatifler bankası kuracaksın.</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Kooperatifte üst örgütlenme çok önemlidir.Kooperatif kurulurken birliğe üye olma, birlik merkez birliğine,merkez birliği de milli birliğine üye olma zorunluluğu getirilmelidir.</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Ben bu noktada kooperatifçiliğimizin geliştirilmesini sağlayıp onun üstünde çalışmalarımızı devam ettirelim derim.Yeni bir yasaya (üretici birlikleri yasası) ihtiyaç olmadığını düşünüyorum.Bu bizleri kaosa itmekten başka bir işe yaramaz.</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Eğer Türkiye’de, tarım hatta Türkiye devleti ayakta durmak istiyorsa kooperatifçilik sorununu çözmek ve başarmak durumundayız.Hepinize başarılar diliyorum. </w:t>
      </w:r>
    </w:p>
    <w:p>
      <w:pPr>
        <w:pStyle w:val="TextBody"/>
        <w:tabs>
          <w:tab w:val="clear" w:pos="510"/>
          <w:tab w:val="left" w:pos="0" w:leader="none"/>
          <w:tab w:val="left" w:pos="180" w:leader="none"/>
        </w:tabs>
        <w:spacing w:before="240" w:after="0"/>
        <w:rPr/>
      </w:pPr>
      <w:r>
        <w:rPr>
          <w:rFonts w:cs="Arial" w:ascii="Arial" w:hAnsi="Arial"/>
        </w:rPr>
        <w:tab/>
        <w:tab/>
      </w:r>
      <w:r>
        <w:rPr>
          <w:rFonts w:cs="Arial" w:ascii="Arial" w:hAnsi="Arial"/>
          <w:b/>
          <w:bCs/>
        </w:rPr>
        <w:t>Oturum Başkanı Cafer YÜKSEL</w:t>
      </w:r>
      <w:r>
        <w:rPr>
          <w:rFonts w:cs="Arial" w:ascii="Arial" w:hAnsi="Arial"/>
        </w:rPr>
        <w:t>: Teşekkür ederim hocam. Şimdi ara vermeden bitirme eğilimindeyiz.  Eğer siz de bu eğilime yatkınsanız yani şimdi soru ve katkı bölümüne geldik. Yalnız tabii eğer soru ve katkının uzun süreceği gibi bir izlenim uyanırsa o zaman ara verme durumu olabilir. Sayın Murat Yercan hocam bu tarım satışlar niye yok burada diye yahut dışlandı diye bir soru sordu. Bir pratik düzenlemeyle ilgili bir soru olduğu için bende ev sahibi olarak yanıtlamak istiyorum onu. Biz yapılandırma kuruluna yazılı olarak davet gönderdik. Yazılı.Ayrıca davetiyemizi de gönderdik. Yani bizim dışlamamız söz konusu değil. Ama kendilerinin gelmek isteyip istememeleri tamamen takdirlerindedir.  Şimdi soru sorma bölümüne ve katkı bölümüne geldik. Bu ses yetiyor mu, arkadaşlar olduğu yerden konuşabilirler mi. Mikrofonumuz var değil mi. Tamam. Ben mümkün mertebe adaletli davranacağım. Buyurun hocam.</w:t>
      </w:r>
    </w:p>
    <w:p>
      <w:pPr>
        <w:pStyle w:val="TextBody"/>
        <w:tabs>
          <w:tab w:val="clear" w:pos="510"/>
          <w:tab w:val="left" w:pos="0" w:leader="none"/>
          <w:tab w:val="left" w:pos="180" w:leader="none"/>
        </w:tabs>
        <w:spacing w:before="240" w:after="0"/>
        <w:rPr/>
      </w:pPr>
      <w:r>
        <w:rPr>
          <w:rFonts w:cs="Arial" w:ascii="Arial" w:hAnsi="Arial"/>
        </w:rPr>
        <w:tab/>
        <w:tab/>
      </w:r>
      <w:r>
        <w:rPr>
          <w:rFonts w:cs="Arial" w:ascii="Arial" w:hAnsi="Arial"/>
          <w:b/>
          <w:bCs/>
        </w:rPr>
        <w:t>Prof. Dr. Nurettin YILDIRAK:</w:t>
      </w:r>
      <w:r>
        <w:rPr>
          <w:rFonts w:cs="Arial" w:ascii="Arial" w:hAnsi="Arial"/>
        </w:rPr>
        <w:t xml:space="preserve"> Şu anda KÖY-KOOP’un merkez birliğinde genel müdür olarak çalışıyorum. Ve kurumum adına hepinizi saygıyla selamlıyorum. Ben öncelikle konuşmacılara çok teşekkür ederim. Sürdürülebilir kooperatifçiğin temelleri neler olmalı bunları anlattıla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Ama nasıl ki hocam hayatı boyunca kooperatifçilikle uğraştı. Ben de kırsal kalkınmayla uğraşan bir arkadaşınızım. Meseleyi kırsal kalkınma yönünden incelediğim zaman sürdürülebilir kooperatifçiliğin iki temele dayanması gerektiğini biliyorum. Bunlardan birincisi ekonomik, ikincisi sosyal. Ekonomik dediğim zaman burada not aldım, izin verirseniz okuyacağım. Öncelikle gelirin yükseltilmesi ve bu gelirlerin sürekliliğinin sağlanması. Eğer kooperatifler belirli biçimde gelire sahip ve bunu sürdürebilirse zaten yaşamlarına devam eder. İkinci ekonomik koşul, kapitalin dönüşümünü mümkün mertebe hızlandırmak. Tabii bu bazen olanaklıdır, bazen olanaksız olabili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Ama sürdürülebilirlik buna bağlı. Üçüncü koşulda, kooperatiflerin ne olursa olsun kredi kullanma yeteneklerinin mutlaka geliştirilmesi lazım. Bu eğitimle olabilir, bu görgü ve bilgilerinin artırılması ile olabilir, bu pratik deneyimlerle olabilir. Bunu da yapmaları lazım. Diğer bir konu ise yine ekonomik açıdan, yatırımlara önem vermesi lazım. Yatırımların mümkün mertebe kısa sürede gelir getirici veya gelire dönüşen bir biçimde olması lazım ki hayatını devam ettirebilsin.</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Diğer bir koşul ise, satış olanaklarının artırılması, pazar zincirinin kurulması ve bunu kurallarına göre sürdürmesi. Kısaca ekonomik önlemleri, yani sürdürülebilirliğin ekonomik önlemlerini ben bu şekilde özetleyeceğim. Geleceğim sosyal hedeflerine. Sosyal hedeflerde iş ve boş zamanların değerlendirilmesi çok önemlidir. Kooperatif bir ekonomik birim olduğu kadar sosyal yanı da olan bir kurumdur bence. Bu kurum, gerek ortaklarının, gerekse ilişkide bulundukları kişilerin, bireylerin iş ve boş zamanlarının değerlendirilmesinde önderlik yapabilmesi lazım. İkinci koşul ise sosyal güvenlikle ilgili. Gerek çalışanlarının sosyal güvenliğini sağlamalı, gerekse de ortaklarının sosyal güvenliğini mutlaka sağlama yönünde önlemler almalı.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Biliyorsunuz tarım oldukça zor bir iş ve bu kırsal kesimdeki kooperatiflerin büyük bir çoğunluğu tarımla uğraşı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Tarım açık havada olduğu için sele, yangına, soğuğa, sıcağa, güneş çarpmasına karşı her zaman açıktır. Üyelerinin bu konularda eğitilmesi gereki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Bunu da yapması mutlaka gerekli. Ve sabrınıza sığınarak, affınıza sığınarak bir iki ilkeyi de söyleyerek hemen bitireceğim sözümü. Kusura bakma sayın başkan. Kooperatif ilkelerine geçerlilik sağlanması lazım. Sürekliliğin olabilmesi için. Nasıl. Biliyorsunuz kooperatifin temel ilkeleri var. Eğer her kooperatif bu ilkeleri yerinde, zamanında korur, kollar ve bunları kullanabilirse kooperatifin yaşaması, aynı şekilde sürdürülmesi mümkün olabilir. Bir de gerek kooperatifte çalışanların, gerek ortakların mümkün olduğu takdirde eğitim düzeylerinin yükseltilmesi gereklidir. Ben şahsen ekonomik ve sosyal olarak bu koşulları yerine getiren kooperatiflerin sürdürülebilirliğini garanti altına alacağı kanısındayım. Beni sabırla dinlediniz, çok teşekkür ederim.</w:t>
      </w:r>
    </w:p>
    <w:p>
      <w:pPr>
        <w:pStyle w:val="TextBody"/>
        <w:spacing w:before="240" w:after="0"/>
        <w:ind w:firstLine="709"/>
        <w:rPr/>
      </w:pPr>
      <w:r>
        <w:rPr>
          <w:rFonts w:cs="Arial" w:ascii="Arial" w:hAnsi="Arial"/>
          <w:b/>
          <w:bCs/>
        </w:rPr>
        <w:t>Erol AKAR Kastamonu Birlik Başkanı, OR-KOOP Genel Başkan Yardımcısı:</w:t>
      </w:r>
      <w:r>
        <w:rPr>
          <w:rFonts w:cs="Arial" w:ascii="Arial" w:hAnsi="Arial"/>
        </w:rPr>
        <w:t xml:space="preserve">Tüm katılımcılara ben de saygılarımı sunuyorum ve hoşgeldiniz diyorum. Benim şöyle bir düşüncem var. Hocalarımdan özellikle bu konuda bir cevap alabilirsem memnun olurum. Soru yönelteceğim. Bizim özellikle kırsal alan göç vermesi nedeniyle kooperatiflerimiz çok küçüldü. Özellikle ormancılık alanında çok erozyona uğraması nedeniyle köylerimizin artık iş güçleri son derece yetersiz hale geldi. Bu anlamda daha güçlü, daha profesyonelce yönetilebilecek kooperatiflere doğru bir gidişin gerekli olduğuna inanıyorlar mı. Bu konuda neler yapılması lazım. Ne gibi tedbirlerin alınması lazım. Bu konudaki hocalarımın görüşlerini ben rica ediyorum. Bir de Sayın Ziya Gökalp Mülayim hocamdan kooperatifçilikte sürdürülebilirlikte neden sıkıntılarımız var. Bunu da kısaca cevaplarsa memnun olurum. Teşekkür ediyorum, saygılar sunuyorum. </w:t>
      </w:r>
    </w:p>
    <w:p>
      <w:pPr>
        <w:pStyle w:val="TextBody"/>
        <w:spacing w:before="240" w:after="0"/>
        <w:ind w:firstLine="709"/>
        <w:rPr/>
      </w:pPr>
      <w:r>
        <w:rPr>
          <w:rFonts w:cs="Arial" w:ascii="Arial" w:hAnsi="Arial"/>
          <w:b/>
          <w:bCs/>
        </w:rPr>
        <w:t>Cevdet KOCAMAN:</w:t>
      </w:r>
      <w:r>
        <w:rPr>
          <w:rFonts w:cs="Arial" w:ascii="Arial" w:hAnsi="Arial"/>
        </w:rPr>
        <w:t xml:space="preserve"> Teşekkür ederim. Edirne KÖY-KOOP birliği yönetim kurulu üyesi ve KÖY-KOOP Merkez Birliği yönetim kurulu üyesiyi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Şimdi ben bugün panelist olarak katılan arkadaşlarımıza gelirken kendimi bir birim kooperatifinin yöneticisi, bir birlik yönetici olarak geldim. Ve bir uygulamacı olarak da kafamda bir sürü sorunlarla geldim. Bana göre şu anda aşağıdaki kooperatiften merkeze doğru yürümeyen bir sıkıntı var. Fakat ne yazık ki bunun cevabını alamadım. Özellikle de üniversiteden katılan hocalarımız genellikle birim kooperatifleri veya dünyadaki kooperatif ilkelerini ve olması gerekenler anlatıldı. Halbuki bende dahil, şurada bu toplantıya katılan arkadaşlarımızın çoğu ya kamu adına uygulamacı veyahut da birim kooperatifi adına uygulamacı. Şimdi ben hastalığı halen taşıyorum, sıkıntıyı taşıyorum ve bunun cevabını da bulamıyoru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Bizim bunun cevabını bulamamamızın etkisi, aşağıdaki üretici köylüye yansıyor. Yani buradan çıkaramadığımız sonucu aşağıdaki geliştirmek istediğimiz, onun gelir seviyesini yükseltmek istediğimiz çiftçiye nasıl yönlendireceğiz. Şimdi burada bir eksiklik oldu. Bence soruyu sorarak bu eksikleri deşelemek isterim ama zannediyorum bazı arkadaşlarımız da bunları soracak. Ben soru olarak bu açıklamadan sonra şunu söylüyoru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Şimdi en son konuşan sayın hocam Ziya Gökalp MÜLAYİM’le zaten aynı yönetimlerde de çalıştık. Şu andaki modelin milli birliğe kadar olan kısmının yeterli olduğunu söylediniz. Ama ben biliyorum ki tarımsal amaçlı kooperatiflerin buradaki birlik temsilcileriyle birlikte biz Türkiye tarım politikasına, şu andaki milli birlik örgütlenmesi içinde kooperatifler olarak fikir üretecek, müdahale edecek, ön açacak bir katkı veremiyoruz. Şimdi arada bir boşluk, bir sıkıntı var. Benim sorum, il birliklerindeki ihtisas birliklerinin şu anki modelle çok parçalanmalara gitmesiyle, il birliklerinde güçlü bir kooperatifçilik hareketi olmaması, merkez birliklerinin ihtisaslı haliyle de Türkiye tarımını toplu halde konuşamaması noktasında milli birliğe ulaşmadan oluşacak bir tarım konseyi veya tarım federasyonu kooperatifler birliği konusunda tüm tartışmacıların görüşü nedir ve de genel olarak almak istediğim şu sizlerin uygulamacı olarak bizlere Türkiye’nin gerçeğinde olan, şu anda geçerli olan kooperatiflerdeki problemler nedir, bu problem konusundaki önerileriniz nelerdir. Anlattınız ama birer tane de reçete almak istiyoruz, giderken sizden. O reçeteleri, ya da hap Cafer’in dediği gibi.  Teşekkür ederim.</w:t>
      </w:r>
    </w:p>
    <w:p>
      <w:pPr>
        <w:pStyle w:val="TextBody"/>
        <w:spacing w:before="240" w:after="0"/>
        <w:ind w:firstLine="709"/>
        <w:rPr/>
      </w:pPr>
      <w:r>
        <w:rPr>
          <w:rFonts w:cs="Arial" w:ascii="Arial" w:hAnsi="Arial"/>
          <w:b/>
          <w:bCs/>
        </w:rPr>
        <w:t>Mustafa ERTEN Müsteşar Yardımcısı</w:t>
      </w:r>
      <w:r>
        <w:rPr>
          <w:rFonts w:cs="Arial" w:ascii="Arial" w:hAnsi="Arial"/>
        </w:rPr>
        <w:t xml:space="preserve">. Efendim saygılar sunuyorum. Özellikle Prof. Dr. Mülayim hocamızla ilgili olarak  birkaç tane, onun söylemleriyle ilgili birkaç katkıda bulunmak istiyorum. Öncelikle devlette de olduğu gibi kooperatiflerde de disantilazyonun esas olduğuna inanıyorum. Yani merkez birlikleri veya üst örgütlerin güçlü olması esas itibariyle birim örgütlerin güçlü olmasına bağlıdır. Bu toplantıda onun esas itibariyle vurgulanması ve esasen benim çok fazla önemsediğim bugünkü panelin, özellikle toplantının konusu buydu. Birim veya küçük örgütlerin, temel örgütlerin güçlendirilmesi esas olmalıdır. Temel örgütler veyahut da üst örgütler buna bağlı olarak güçlü olur veya güçsüz olur, etkin olurlar. Bu noktada ilkesel bir yön, eylem yapılması gerekir diye düşünüyorum. Yine sayın hocamızın söylediği bir şey var. Satış kooperatifleri, özellikle Fiskobirlik, Tariş gibi kooperatiflerin işte kalıcı ve sürekliliği noktasında. Efendim sürdürülebilir olmak sadece adının kooperatif olmasıyla yetmiyor, içinin dolu olması gerekir. Mesela bir Fiskobirlik örneğini söylersem, şu anda dışsal olarak borçları 2.5 katrilyonu geçmiş bir kooperatifler birliği. E kendi KİT’leşmiş, çok büyümüş. Bu özellikle Alman ekonomistlerinin söylediği gibi devleşmiş ama içi boş. Siz bunun sürdürülebilmesinin teminin sadece sübvansiyonlarına bağlarsanız yıl be yıl, bu sürdürülebilir olmaktan çıkar, devletin o görev dediği olgular çıkar ki bu son derece total manada ekonomik açıdan son derece sağlıksız bir yapıdır. Bir başka ifadeyi de vurgulamak istiyorum belki sizin dikkatinizden kaçmıştır ama ben tabii burada olmam hasebiyle duymam gerekir. Tarım Bakanlığı iyi niyetli olmaktan öte olabilir, kuvvetle altını çizerek ben o kanaatteyim. Devlet kötü niyette olmaz hocam. Tarım Bakanlığı devlettir. Devletin kötü niyetli olması, tuzak kurması gibi bir olgu düşünülemez, düşünülmemelidir. Bu zannediyorum, kastını aşan bir ifade diye düşünüyoru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Tarım Bakanlığı neyin karşısında kötü niyetli olabilir. Tarım Bakanlığı tarımın sahibi. Bugünkü yöneticiler vardır, yarın bir başkası vardır. Dün siz olduğunuz gibi. Öbür gün bir başkası olacak. Ama devlet bakidir, devam edecek. Bir başka katkıda bulunmak istiyorum. Büyük Atatürk’ün yaptığı gibi 1930’larda, 20’lerde kurulan büyük olgular, atılımlar devamlılığı olduğu sürece mümkündür. Orada statükoyu muhafaza ederseniz, ölüme mahkum edersiniz. Atatürk dönemi de dahil olmak üzere statüko olmamıştır. Devamlı bir inkişafa, açılıma, yönelime sahne olmuştur. Bir başka katkıda da bulunmak istiyorum. Artık dünya globalleşti. </w:t>
      </w:r>
    </w:p>
    <w:p>
      <w:pPr>
        <w:pStyle w:val="TextBody"/>
        <w:spacing w:before="240" w:after="0"/>
        <w:ind w:firstLine="709"/>
        <w:rPr>
          <w:rFonts w:ascii="Arial" w:hAnsi="Arial" w:cs="Arial"/>
        </w:rPr>
      </w:pPr>
      <w:r>
        <w:rPr>
          <w:rFonts w:cs="Arial" w:ascii="Arial" w:hAnsi="Arial"/>
        </w:rPr>
        <w:t>Teknolojik manada ciddi atılımlar var. Teknolojiyi ve ekonomik yapının, finansman yapısının tam bir entegrasyonu formüle ediliyor, yaşanıyor. Ben dün buraya gelmeden önce  uluslar arası manada bir fabrikanın açılışını yaparak geldim. Bu fabrika 38 tane ülkede oluşmuş olan fabrikalar zincirinin bir tezahürüydü. Yani Türkiye’deki oluşumu. Pazar payını kapma savaşıydı. Artık birlikler, oluşumlar eğer kendi güçlerini aldıkları birimlerce güçlendirilmezlerse devletin yardımına matuf programlar yaparlarsa gelişime ayak uydurabiliyor dememek gerekir. Bir hocamızın sözüyle ilgili katkıda da bulunmak istiyorum. Toplumlarda herhangi bir kurum, her konuya işlerlik getiremez. Mesela kooperatifler ticari ise ticaridir. Sosyal yönü vardır. Her ticari işin, her hayatsal işin sosyal, ekonomik, mali yönü vardır. Ama sosyal güvenliğin güvencesidir kooperatifler derseniz devletin olgusunu bir tarafa bırakmış olursunuz. Devlet bir başka sosyal güvenceyi sağlayan unsurları, enstrümanları kullanır. Saygılar sunuyorum.</w:t>
      </w:r>
    </w:p>
    <w:p>
      <w:pPr>
        <w:pStyle w:val="TextBody"/>
        <w:spacing w:before="240" w:after="0"/>
        <w:ind w:firstLine="709"/>
        <w:rPr/>
      </w:pPr>
      <w:r>
        <w:rPr>
          <w:rFonts w:cs="Arial" w:ascii="Arial" w:hAnsi="Arial"/>
          <w:b/>
          <w:bCs/>
        </w:rPr>
        <w:t>Erdem KAPLAN: Orman Genel Müdürlüğü İşletme Pazarlama Daire Başkanı:</w:t>
      </w:r>
      <w:r>
        <w:rPr>
          <w:rFonts w:cs="Arial" w:ascii="Arial" w:hAnsi="Arial"/>
        </w:rPr>
        <w:t xml:space="preserve">Öncelikle panelist hocalarımız başta olmak üzere, kooperatifçiliğin tarihçesi ve mevzuatı ve uygulamalar konusunda bize yaptırdıkları güzel bu ufuk turu için teşekkür etmeyi ben borç biliyorum. Ve panelin ev sahipliği yapan ormancılık kooperatifleri merkez birliğini de ilgilendirmesi ve bizim çalışma konumuz olması nedeniyle, orman kooperatifleriyle ilgili kısa bir notla katkıda bulunmak istiyorum. Bilindiği üzere Türkiye’de ormanların işletilmesi görevini üzerine Orman Genel Müdürlüğü, bu ormanların işletilmesi için yapılacak üretim çalışmalarında 2200’ü aşan  birim orman kooperatifi ile çalışıyoruz. Üretim ve taşıma işçiliklerimizi bu kooperatif ve köylülerimiz aracılığıyla yaptığımız gibi orman kanununun gerek Anayasadan 169, 170’den, gerekse 6831’den kaynaklanan bazı kanuni haklar ve öncelikler nedeniyle de kooperatiflerimize bazı haklar veriyoruz. Ancak sabahki konuşmalarda da değinildiği gibi milli gelirden en az payı alan orman köylümüzün sosyoekonomik kalkındırılmasında verilen bu üretim taşıma işçilikleri elbette ki yetersiz kalıyor. Bu yönüyle mevcut kooperatiflerimizin üretim taşıma dışında, orman ürünlerinin pazarlamasında daha etkin olması gerekiyor ki bizim orman yasalarımızda bu kooperatiflere bir öncelik ve hak olarak da veriliyor. %25 haklar dediğimiz, küçük bir miktar da olsa. Ama bunun dışında son yıllarda biz orman ürünleri pazarlamasında, Orman Genel Müdürlüğü olarak hedeflediğimiz, ormandan çıkarılacak ürünlerin dikili satış yöntemi dediğimiz, dikili halde satmayı bilhassa bilhassa orman köylü ve kooperatiflerimiz aracılığıyla yaptırarak pazarlamasında da bu köylü ve kooperatiflerimizin pay almalarını, daha fazla katkı almalarını sağlayıcı tedbirler üzerinde çalışılıyor. Tabii ki bazı yasal düzenlemelerin yapılması gerekiyo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Panel başkanımız,  Cafer beyle bu konuları devamlı görüşüyoruz, iş birliği içerisinde tartışıyoruz. En iyi nasıl yaparız diye. Biraz önce YERCAN hocamız da çok güzel belirtti. Sürdürülebilir kooperatifçiliğin ölçütlerinden biri de pazarlamadaki etkinlikleri maalesef bizim orman kooperatiflerimizde henüz bu pazarlamada etkin bir rol aldığını söyleyemiyoruz. Umarız ki önümüzdeki dönemde gerek biz orman genel müdürlüğü olarak, gerekse OR-KOOP başta olmak üzere tüm kooperatiflerimiz, orman ürünlerinin pazarlanmasında Türkiye’de biz Orman Genel Müdürlüğü olarak, orman ürünlerinin %60-65’ini biz üretiyoruz, geri kalanını özel sektör ve bir kısmı da %15’te ithalatla karşılanmak suretiyle ürettiğimiz bu ürünlerin hem en iyi şekilde değerlendirilmesi hem de orman köylümüze daha fazla katkı sağlaması açısından yeni örgütlenme modelinde orman kooperatiflerimizin de pazarlamada bilhassa bu  satış üzerinde çok çalışıyoruz ve önümüzdeki dönemde de OR-KOOP’la birlikte bu konular üzerinde çalışmaya devam edeceğiz. Buna değinmek istedim. Bir diğer konu, vakit çok ilerledi ama yine ormanlarımızda biyolojik çeşitlilik açısından çok fazla bulunan odun dışı orman ürünleri diye tabir ettiğimiz bizim, belki çoğunuzun işte ada çayı, kekik, ıhlamur, kestane gibi sayabileceğim çok çeşitli ürünlerimizin çok önemli ihracat potansiyelimiz, üretim potansiyelimiz bulunmasına rağmen bunları henüz yeterince değerlendirebildiğimiz  söylenemez.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Bizim mevzuatımız gereği bunu biz orman köylümüze ve kooperatiflerimize tarife bedeli dediğimiz çok sembolik kaydi fiyatlarla, yani sadece kayıtlara girmesi ve eline belge verilmesi açısından vermemize karşılık ve son yıllarda yüzün üzerinde odun dışı orman ürünümüz ihracata konu edilmesine rağmen, bu konuda da maalesef iyi bir değerlendirme yapamıyoruz. Önümüzdeki dönemde de yine bu orman kooperatiflerimiz aracılığıyla bu değerlendirmenin işlenmiş, yarı işlenmiş vaziyette sadece toplamada görev alıyor. Onu da köylü ve kooperatiflere biz öncelik ve kanuni hak verdiğimiz için ihracatçı gelip sadece toplama bedeli ödüyor bunun kaymağını köylümüz yiyemiyor. İnşallah önümüzdeki dönemde de bu değerlendirmede kooperatiflerimiz gerekli payı alır. Teşekkür ederim.</w:t>
      </w:r>
    </w:p>
    <w:p>
      <w:pPr>
        <w:pStyle w:val="TextBody"/>
        <w:spacing w:before="240" w:after="0"/>
        <w:ind w:firstLine="709"/>
        <w:rPr/>
      </w:pPr>
      <w:r>
        <w:rPr>
          <w:rFonts w:cs="Arial" w:ascii="Arial" w:hAnsi="Arial"/>
          <w:b/>
          <w:bCs/>
        </w:rPr>
        <w:t xml:space="preserve">Şahabettin ŞİRİN Tarım Kredi Kooperatif Merkez Birliği Genel Müdürlüğünden APK Daire Başkanı: </w:t>
      </w:r>
      <w:r>
        <w:rPr>
          <w:rFonts w:cs="Arial" w:ascii="Arial" w:hAnsi="Arial"/>
        </w:rPr>
        <w:t xml:space="preserve">Ben de katılımcılara saygı sunuyorum. Ben özellikle Murat hocamın tarım kredi kooperatifleriyle ilgili sunumunda değindiği konulara biraz açıklık getirmek istiyorum. Kendisi sunumu esnasında kooperatif kredilerinin gittikçe azaldığını ve bu manada da tarım kredi kooperatiflerinin bugüne kadar aracılık yaparak faaliyetlerini sürdürdüğünden bahsetti.  Ve kullandırdığı kredilerinin %80’inin yabancı kaynaklı krediler, %20’sinin de öz kaynaklı krediler olduğundan bahsetti. Tarım kredi kooperatifleri 1581 Sayılı Tarım Kredi Kooperatifleri  Birlikleri kanunu yasası gereğince kredi kaynakları, kredi işlemleri esas itibariyle TC Merkez Birliğince, T.C. Ziraat Bankası’nca karşılanır. Tarım kredi kooperatiflerinin kredi kaynakları iki türlüdür. Bunlardan birincisi yabancı kaynaklar, ikincisi ise öz kaynaklardır. Yabancı kaynaklar ise biraz önce bahsettiğim gibi kanundan gelen, TC Ziraat Bankasınca sağlanan finansmanlardır. Veya yine aynı kanun gereğince kurulacak bankaca karşılanır der. Öz kaynakları ise sermayeleri, gelir gider müspet farkından oluşan karlar ve diğer fonlardan teşekkül eder. Doğrudur. 2001 yılına kadar yani 2000’li yıllara kadar tarım kredi kooperatifleri TC Ziraat Bankasınca sağlanan kredileri kullanarak bu güne kadar gelmiştir. Ancak 2000’li yıllardan sonra TC Ziraat Bankası’nın özelleşmesi ve özelleştikten sonra tarım kredi kooperatiflerinin de diğer kuruluşlar gibi ticari bir kuruluş olarak görmesi ve dolayısıyla 2001’li yıllardan sonra Ziraat Bankası’ndan kredi kullandırmamıştır. Dolayısıyla 2001 yılına kadar Sayın hocamın dediği gibi   %80’leri Ziraat Bankasınca, %20’leri öz kaynakça karşılanan krediler tamamen tersine dönmüştür.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 xml:space="preserve">Bugün itibariyle gelinen noktada ise ben 2003 yılı verilerini söylemek istiyorum, kullandırılan yabancı kaynakların oranı %15, kullandırılan öz kaynakların yüzdelik oranı ise %85’tir. Yani görüldüğü üzeri kullandırılan kredi kaynakları tamamen tersine dönmüştür. Sayın Bursa Bölge Birliği başkanımızda aynı konuya değindi. Ama biz son 4 yıldır, 2001 yılından bugüne kadar halen ayaktayız, daha güçlü bir şekilde ayaktayız. Ve ayakta olmaya da devam edeceğiz. Ayrıca Tarım Kredi Kooperatifleri Merkez Birliği, 16 bölge birliği ve 1.5 milyonu aşkın Türk çiftçisiyle bu rakam 1.5 milyon diyorum, çünkü bizim ortaklık şartlarımızda bazı kıstaslar olduğu için bu rakam yükselemiyor. Ama bu şartları değiştirsek bugünkü ortak sayımız bizim 3 milyondur. Bunu da açıkça söylemek istiyorum. Ve hiçbir kuruluş yoktur ki ben buradaki diğer tarımsal kuruluşlara da söylüyorum online sisteminle, internet sistemiyle Van’daki, Antalya’daki, Trabzon’daki, Hakkari’deki bir başka kooperatifine anında ulaşabilen bir birlik de olduğunu zannetmiyorum.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r>
    </w:p>
    <w:p>
      <w:pPr>
        <w:pStyle w:val="TextBody"/>
        <w:tabs>
          <w:tab w:val="clear" w:pos="510"/>
          <w:tab w:val="left" w:pos="0" w:leader="none"/>
          <w:tab w:val="left" w:pos="180" w:leader="none"/>
        </w:tabs>
        <w:spacing w:before="240" w:after="0"/>
        <w:rPr>
          <w:rFonts w:ascii="Arial" w:hAnsi="Arial" w:cs="Arial"/>
        </w:rPr>
      </w:pPr>
      <w:r>
        <w:rPr>
          <w:rFonts w:cs="Arial" w:ascii="Arial" w:hAnsi="Arial"/>
        </w:rPr>
      </w:r>
    </w:p>
    <w:p>
      <w:pPr>
        <w:pStyle w:val="TextBody"/>
        <w:tabs>
          <w:tab w:val="clear" w:pos="510"/>
          <w:tab w:val="left" w:pos="0" w:leader="none"/>
          <w:tab w:val="left" w:pos="180" w:leader="none"/>
        </w:tabs>
        <w:spacing w:before="240" w:after="0"/>
        <w:rPr>
          <w:rFonts w:ascii="Arial" w:hAnsi="Arial" w:cs="Arial"/>
        </w:rPr>
      </w:pPr>
      <w:r>
        <w:rPr>
          <w:rFonts w:cs="Arial" w:ascii="Arial" w:hAnsi="Arial"/>
        </w:rPr>
        <w:t>Bizim faaliyetlerimiz bu şekildedir. Ayrıca Sayın Genel Müdür Yardımcımın sabahki konuşmasında sunduğu gibi ve Sayın Ziya Gökalp hocamın da kooperatifçilik hareketini tarihçeleriyle anlattığı gibi özellikle Cumhuriyet döneminde 1935 yılında çıkarılan iki kanunla kooperatifçilik hareketleri oldukça ivme kazanmış. Bu desteklemelerden dolayı. Ve hatta ben istatistiki bir rakam vermek istiyorum, 1935 yılında kurulan tarım kredi kooperatif sayısı 625. Sadece bir yılda kurulan kooperatif sayısı 625.  Ama biz 1999’lara geldiğimizde bizim kooperatif sayımız 2552 idi.  Ancak biraz önce diğer katılımcıların da bahsettiği gibi değişik dallarda sürekli kooperatif kurulmasına rağmen biz kendimizi yeniden yapılandırma çerçevesinde çok sayıda ve cılız kooperatifler yerine, bünyeleri güçlendirilmiş, ekonomik yönden rantabl ve faaliyetlerini en iyi şekilde devam ettirecek kooperatifler oluşturulması amacıyla bu sayılarımızda azalmaya gidilmiştir. Bugün itibariyle kooperatif sayımız, 2132’dir. Ancak bunu yıl sonuna doğru sorarsanız kesinlikle 2000’in altına düşürülecektir. Ben bunu da ayrıca arz etmek isterim. Yine Murat hocam dediler ki tarım kredi kooperatifi kanununda bankacılık hizmetleri verebileceğini söyledi. Bizim yasamızda mevduat toplamak ve bankacılık hizmetleri yapar ifadesi var. Yalnız yüksek devlet desteği olmadan, yüksek faiz ve mevduat toplayıp, madem görevimiz Türk çiftçisine ucuz kredi vermek ise bunu nasıl sağlarız. Devlet niye sormadı. Ben bunu sormak istiyorum. Teşekkür ederim.</w:t>
      </w:r>
    </w:p>
    <w:p>
      <w:pPr>
        <w:pStyle w:val="TextBody"/>
        <w:spacing w:before="240" w:after="0"/>
        <w:ind w:firstLine="709"/>
        <w:rPr/>
      </w:pPr>
      <w:r>
        <w:rPr>
          <w:rFonts w:cs="Arial" w:ascii="Arial" w:hAnsi="Arial"/>
          <w:b/>
          <w:bCs/>
        </w:rPr>
        <w:t>Cemile UZ Adana Tarım İl Müdürü Destekleme Şube Müdürü:</w:t>
      </w:r>
      <w:r>
        <w:rPr>
          <w:rFonts w:cs="Arial" w:ascii="Arial" w:hAnsi="Arial"/>
        </w:rPr>
        <w:t xml:space="preserve"> Bazen devletin kooperatifçiliği teşvik anlamıyla aldığı önlemler amacına ulaşamıyor. 1970’li yıllarda yurtdışına işçi göndermek amacıyla kooperatifler kuruldu. Bunu değişik vesilelerle panalistler de dile getirdiler ama 80’li yıllarda yurt dışına giden gitti. Atıl durumda bir yığın kooperatifle karşı karşıya kaldık. </w:t>
      </w:r>
    </w:p>
    <w:p>
      <w:pPr>
        <w:pStyle w:val="TextBody"/>
        <w:tabs>
          <w:tab w:val="clear" w:pos="510"/>
          <w:tab w:val="left" w:pos="0" w:leader="none"/>
          <w:tab w:val="left" w:pos="180" w:leader="none"/>
        </w:tabs>
        <w:spacing w:before="240" w:after="0"/>
        <w:rPr>
          <w:rFonts w:ascii="Arial" w:hAnsi="Arial" w:cs="Arial"/>
        </w:rPr>
      </w:pPr>
      <w:r>
        <w:rPr>
          <w:rFonts w:cs="Arial" w:ascii="Arial" w:hAnsi="Arial"/>
        </w:rPr>
        <w:tab/>
        <w:tab/>
        <w:t>Benzer şekilde 1990 yılından sonra kooperatifler uygulayacağı projeleri değiştirip, daha uygulanabilir, böyle yarım proje olmasın diye üretim ünitelerinin ortakların mülkiyetinde olduğu şekliyle bir uygulamaya başladı. Güzel uygulamalardı, iyi projelerdi ancak kaynak çok kıt olduğu için ve kaynağa göre kooperatif kuruluşunu planlayamadığımız için hali hazırda proje uygulamayı bekleyen, kredilendirilmeyi bekleyen, yanlış duymadıysam 1500 dediniz sayın genel müdürüm, 1500 tane kooperatif beklemektedir. Bir süre sonra bunlar da atıl ve münfesih kooperatifler olarak karşımıza gelecekler diye endişe ediyorum.  Kırsal alanda sosyal destek projesi en son örnek. Kırsal alanda sosyal destek projesiyle kooperatif kuruluşlarında 2004 yılının başından beri yoğun bir artış oldu ve kuruluş yetkisinin illere devredilmesiyle de önü alınamaz bir kooperatif kuruluş talebi gelecek, geliyor da. Hepsi desteklenemeyecekse, şimdiye kadar göremedik, keşke desteklenebilse atıl vaziyette, başarılı olamamış, kötü örneklerin çoğalacağı şeklinde bir endişem var,. Arz ederim.</w:t>
      </w:r>
    </w:p>
    <w:p>
      <w:pPr>
        <w:pStyle w:val="TextBody"/>
        <w:spacing w:before="240" w:after="0"/>
        <w:ind w:firstLine="709"/>
        <w:rPr/>
      </w:pPr>
      <w:r>
        <w:rPr>
          <w:rFonts w:cs="Arial" w:ascii="Arial" w:hAnsi="Arial"/>
          <w:b/>
          <w:bCs/>
        </w:rPr>
        <w:t>İdris ŞENEL: Bolu Birlik Başkanı, Merkez Birliği Genel Başkan Yardımcısı</w:t>
      </w:r>
      <w:r>
        <w:rPr>
          <w:rFonts w:cs="Arial" w:ascii="Arial" w:hAnsi="Arial"/>
        </w:rPr>
        <w:t>, Türkiye’de kurulmak istenen üretici birlikleri yasasını incelediğimizde tarımsal amaçlı kooperatiflerin ana sözleşmelerine az çok benziyor. Bu devletin politikası mı, yoksa AB’nin dayatması mı buna Sayın Genel Müdürümden cevap istiyorum. Bir de hayvancılık kredilerinde kooperatiflerimiz çok küçük ortaklı olduklarından Bolu bazında düşündüğümüzde proje uygulamasına bütün kooperatifler giremiyorlar. Ancak yeterli sayıya ulaşan kooperatiflerimiz girebiliyorlar. Bu sayının biraz daha 25’lere, 20’lere düşürülmesi imkanı olur mu.</w:t>
      </w:r>
    </w:p>
    <w:p>
      <w:pPr>
        <w:pStyle w:val="TextBody"/>
        <w:spacing w:before="240" w:after="0"/>
        <w:ind w:firstLine="709"/>
        <w:rPr/>
      </w:pPr>
      <w:r>
        <w:rPr>
          <w:rFonts w:cs="Arial" w:ascii="Arial" w:hAnsi="Arial"/>
          <w:b/>
          <w:bCs/>
        </w:rPr>
        <w:t>Şakir DOHMAN: Tarım Kredi Kooperatiflerinden</w:t>
      </w:r>
      <w:r>
        <w:rPr>
          <w:rFonts w:cs="Arial" w:ascii="Arial" w:hAnsi="Arial"/>
        </w:rPr>
        <w:t>: Sayın başkanım ben iki soru soracağım. Bir tanesi Sayın Genel Müdürüm Osman ŞİMŞEK’ e. İkinci sorumu da hocalarıma sormak istiyorum. Bir tanesi tarım kredi kooperatifleri sizce nedir. Nasıl tanımlanması gerekir. İkinci sorum, Osman beye, tarım kredi kooperatifleri bu toplantıların sonucunda olgunlaştıracağımız kanunla beraber aynı çatı altına girecektir. Bunu nasıl sağlayacaktır. Ben biliyorum ki tarım satış kooperatifleri Sanayi Bakanlığının yetkisinden çıkmak istemiyorlar. Bunu Tarım Bakanlığı yetkilileri nasıl sağlayacaklar. Teşekkür ederim.</w:t>
      </w:r>
    </w:p>
    <w:p>
      <w:pPr>
        <w:pStyle w:val="TextBody"/>
        <w:spacing w:before="240" w:after="0"/>
        <w:ind w:firstLine="709"/>
        <w:rPr/>
      </w:pPr>
      <w:r>
        <w:rPr>
          <w:rFonts w:cs="Arial" w:ascii="Arial" w:hAnsi="Arial"/>
          <w:b/>
          <w:bCs/>
        </w:rPr>
        <w:t xml:space="preserve">Erbay KÜÇET: </w:t>
      </w:r>
      <w:r>
        <w:rPr>
          <w:rFonts w:cs="Arial" w:ascii="Arial" w:hAnsi="Arial"/>
        </w:rPr>
        <w:t>Teşkilatlanma Destekleme Genel Müdürlüğü Eğitim Dairesi Başkanıyım. Sayın Doç. Dr. YERCAN’ a sormak istiyorum. Tarım kredi kooperatifleriyle ilgili bilgi verirken devletten %80 kredi finansman kullandıklarını söyledi. Acaba Tarım Kredi Genel Müdürlüğü bu finansmanın ne kadarını Genel Müdürlükte harcamaktadır. Teşekkür ederim.</w:t>
      </w:r>
    </w:p>
    <w:p>
      <w:pPr>
        <w:pStyle w:val="TextBody"/>
        <w:spacing w:before="240" w:after="0"/>
        <w:rPr/>
      </w:pPr>
      <w:r>
        <w:rPr>
          <w:rFonts w:cs="Arial" w:ascii="Arial" w:hAnsi="Arial"/>
          <w:b/>
          <w:bCs/>
        </w:rPr>
        <w:tab/>
        <w:t>Doç. Dr. Murat YERCAN:</w:t>
      </w:r>
      <w:r>
        <w:rPr>
          <w:rFonts w:cs="Arial" w:ascii="Arial" w:hAnsi="Arial"/>
        </w:rPr>
        <w:t xml:space="preserve"> Değerli dinleyenler bana daha ziyade tarım kredi kooperatifleriyle ilgili soru geldi. Bu konuda biraz bilgi vereyim Şahabettin bey 2003 yılından itibaren yabancı kaynakların %15, öz kaynakların %85 olduğunu söyledi. Bu tabii son derece olumlu bir gelişme. Benim en azından arkasında durduğum olay da bu. Ama bu ne pahasına gerçekleştirildi. Eğer ki plasmanlarda azalmaya giderek bunu yaptıysanız o zaman bunun savunulacak bir tarafı yok. Peki nereden buldunuz bu kaynağı %60’lık, 75’lik bir kaynağı eğer ziraat bankasından almadıysanız nereden buldunuz. Ben de size hemen bir soru yönelteyim.  Daha başka bir yerlerden mi kullandınız Daha önce niye sokmuyordunuz </w:t>
      </w:r>
    </w:p>
    <w:p>
      <w:pPr>
        <w:pStyle w:val="TextBody"/>
        <w:spacing w:before="240" w:after="0"/>
        <w:rPr>
          <w:rFonts w:ascii="Arial" w:hAnsi="Arial" w:cs="Arial"/>
        </w:rPr>
      </w:pPr>
      <w:r>
        <w:rPr>
          <w:rFonts w:cs="Arial" w:ascii="Arial" w:hAnsi="Arial"/>
        </w:rPr>
        <w:tab/>
        <w:t xml:space="preserve"> Tamam bu güzel bir gelişme tabii. Arkasından bir de faiz oranıyla ilgili bir şey sordunuz galiba. Bu koşullarda biz eğer bir banka kurarsak faiz oranları ne olur. Şu anda verdiğiniz kredinin faiz oranı nedir. %25-26 mı.  Şimdi enflasyon mevduat faizi nedir. Diyelim ki %20. Şu günlerde. Enflasyon da düşüyor. Mevduatın faiz oranının üzerine artık sizin işletme giderleriniz neyse bilemiyorum, onun getireceği yükü koyup, ortağınıza yansıtacaksınız. Ama ben %10 olur, 15 olur, 25 olur tabii onun burada muhasebesini yapamam. Dolayısıyla enflasyon  düştükçe sizin üreticiye yansıtacağınız kredi faiz oranları da  otomatikman düşmüş olacak.Profesyonel yöneticiyi istihdam etmeleri son derece olumlu bir gelişme olur. Ama köy ortamında birim kooperatifler bunu ne derece gerçekleştirebilir</w:t>
      </w:r>
    </w:p>
    <w:p>
      <w:pPr>
        <w:pStyle w:val="TextBody"/>
        <w:spacing w:before="240" w:after="0"/>
        <w:rPr/>
      </w:pPr>
      <w:r>
        <w:rPr>
          <w:rFonts w:cs="Arial" w:ascii="Arial" w:hAnsi="Arial"/>
        </w:rPr>
        <w:tab/>
      </w:r>
      <w:r>
        <w:rPr>
          <w:rFonts w:cs="Arial" w:ascii="Arial" w:hAnsi="Arial"/>
          <w:b/>
          <w:bCs/>
        </w:rPr>
        <w:t>Şahabettin ŞİRİN:</w:t>
      </w:r>
      <w:r>
        <w:rPr>
          <w:rFonts w:cs="Arial" w:ascii="Arial" w:hAnsi="Arial"/>
        </w:rPr>
        <w:t xml:space="preserve"> 2000 yılına kadar kredi talebinde bulunan herkese kredi kullandırılmış.2000 li yıllardan sonra kredi kullandırmada seçiciyiz. Yani geriye dönüşlü krediler ise ortaklarımıza o şekilde kullandırıyoruz. İkincisi peşin satışlar devreden. Bir de bizim iştiraklerimiz, gübre fabrikalarımız, güven sigortamız var. Yem fabrikalarımız var. Ortakların girdi ihtiyaçlarını şirketler kanalıyla karşılıyoruz.</w:t>
      </w:r>
    </w:p>
    <w:p>
      <w:pPr>
        <w:pStyle w:val="Normal"/>
        <w:jc w:val="both"/>
        <w:rPr>
          <w:rFonts w:ascii="Arial" w:hAnsi="Arial" w:cs="Arial"/>
          <w:b/>
          <w:b/>
          <w:bCs/>
        </w:rPr>
      </w:pPr>
      <w:r>
        <w:rPr>
          <w:rFonts w:cs="Arial" w:ascii="Arial" w:hAnsi="Arial"/>
          <w:b/>
          <w:bCs/>
        </w:rPr>
        <w:tab/>
      </w:r>
    </w:p>
    <w:p>
      <w:pPr>
        <w:pStyle w:val="Normal"/>
        <w:ind w:firstLine="510"/>
        <w:jc w:val="both"/>
        <w:rPr/>
      </w:pPr>
      <w:r>
        <w:rPr>
          <w:rFonts w:cs="Arial" w:ascii="Arial" w:hAnsi="Arial"/>
          <w:b/>
          <w:bCs/>
        </w:rPr>
        <w:t>Osman ŞİMŞEK Genel Müdür V.</w:t>
      </w:r>
      <w:r>
        <w:rPr>
          <w:rFonts w:cs="Arial" w:ascii="Arial" w:hAnsi="Arial"/>
        </w:rPr>
        <w:t>: Adana Destekleme Şube Müdürümüz Sn. Cemile UZ Hanım 1500 civarında kooperatifin kredilendirmeyi beklediğini, bunlar desteklenmezlerse münfesih duruma düşeceklerini böylece kötü örneklerin oluşabileceğinden endişe ettiklerini belirttiler.</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 xml:space="preserve">Yıllar itibariyle incelendiğinde çok az sayıda kooperatifin desteklenebildiği doğrudur. Fakat, Kırsal Alanda Sosyal Destek Projesinin hayata geçmesi, kooperatiflere ayrılan ödeneklerin 4 kattan fazla artması, 2003 yılında 19 trilyon ödenek ayrılmışken bu yıl içerisinde 300’e yakın kooperatif desteklenebilecektir. </w:t>
        <w:tab/>
        <w:t>Ayrıca kooperatiflerin hayvancılık dışında alternatif olarak  yörelerine uygulanabilecek projeleri de İl Müdürlüklerimiz teklif ettikleri takdirde hayvancılık kooperatiflerine olan bu ilgi biraz daha makul seviyelerde tutulacak. Kooperatiflerimiz de bu sayede çeşitli projeler uygulayaraktan daha fazla programa girmiş olacaklardır.</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Burada işin önemli kısmı İl Müdürlüklerimize düşmektedir. Proje etüdlerini hazırlarken mahallinde çok dikkatli inceleme yapmaları gerekmektedir. Proje uygulayamayacak, yeterli suyu, yem bitkisi ekilişi olmayan, hayvancılık kültürü bulunmayan etüd raporları tanzim etmemeleri gerekir.</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Biraz evvel belirttiğim gibi ödeneklerimizin bu seviyelerde olması halinde kooperatiflerimizi desteklemiş olabileceğiz.</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İkinci soru Bolu Birlik Başkanı Sayın İdris ŞENEL beyden; Tarımsal Amaçlı Kooperatiflerin anaşözleşmeleriyle, Tarım Orman ve Köyişleri Bakanlığının çıkarmaya çalıştığı Tarımsal Üretici Birlikleri Kanunu Tasarısının aynı olduğunu Tarımsal Üretici Birlikleri Yasasını çıkarmaya ne gerek var?</w:t>
      </w:r>
    </w:p>
    <w:p>
      <w:pPr>
        <w:pStyle w:val="TextBody"/>
        <w:rPr>
          <w:rFonts w:ascii="Arial" w:hAnsi="Arial" w:cs="Arial"/>
        </w:rPr>
      </w:pPr>
      <w:r>
        <w:rPr>
          <w:rFonts w:cs="Arial" w:ascii="Arial" w:hAnsi="Arial"/>
        </w:rPr>
        <w:tab/>
      </w:r>
    </w:p>
    <w:p>
      <w:pPr>
        <w:pStyle w:val="TextBody"/>
        <w:ind w:firstLine="510"/>
        <w:rPr>
          <w:rFonts w:ascii="Arial" w:hAnsi="Arial" w:cs="Arial"/>
        </w:rPr>
      </w:pPr>
      <w:r>
        <w:rPr>
          <w:rFonts w:cs="Arial" w:ascii="Arial" w:hAnsi="Arial"/>
        </w:rPr>
        <w:t>Sayın katılımcılar; Ülkemizde tarımsal işletmelerin küçük ve dağınık olduğu, işletmelerin girdi, finansman, teknoloji, bilgi ve pazarlama erişimlerinin yeterli olmadığı, pazarlama kanallarında aracı kademelerin çok sayıda olduğu, üreticilerin iç ve dış piyasalara yönelik ürün taleplerini ve fiyatları yeterince takip edememeleri gibi nedenlerle arzın bazı ürünlerde yüksek, bazı ürünlerde ise düşük seviyelerde gerçekleştiği, bunun sonucunda arz ve talep dengesinin kurulamadığı, fiyatlarda ve üretici gelirlerinde istikrarın sağlanamadığı ve bu nedenlerle olumsuz durumlarla karşılaşıldığından, kanundan bağımsız bir yapıda üreticilere üretimden pazarlamaya kadar olan safhalarda hizmet vermek üzere, kâr amacı gütmeyen organizasyonlar oluşturmaya yönelik, örgütlü çiftçi kesiminin destekleneceği, bu yönde teşvik önlemlerinin uygulamaya geçirilmesinin sağlanacağı ve söz konusu örgütlerde denetimin özerkleştirilmesi yönünde düzenlemeler yapılacağı için üretici birlikleri kanununa ihtiyaç duyulmuştur.</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Zamanı fazla almamak için Tarımsal Amaçlı Kooperatiflerle Üretici Birliklerinin ayırıcı özelliklerinde birkaçı;</w:t>
      </w:r>
    </w:p>
    <w:p>
      <w:pPr>
        <w:pStyle w:val="Normal"/>
        <w:ind w:firstLine="708"/>
        <w:jc w:val="both"/>
        <w:rPr>
          <w:rFonts w:ascii="Arial" w:hAnsi="Arial" w:cs="Arial"/>
        </w:rPr>
      </w:pPr>
      <w:r>
        <w:rPr>
          <w:rFonts w:cs="Arial" w:ascii="Arial" w:hAnsi="Arial"/>
        </w:rPr>
        <w:t>Tarımsal Üretici Birliklerinin temel amacı AB Ortak Tarım Politikaları dahilinde tarımsal üretimi geliştirmek  ve en uygun şartlarla pazarlamayı sağlamaktır. Kooperatifler ise ortaklarının meslek ve geçimlerine ait ihtiyaçlarını karşılıklı yardım, dayanışma, kefalet suretiyle sağlayıp korumak amacıyla kurulmaktadır.</w:t>
      </w:r>
    </w:p>
    <w:p>
      <w:pPr>
        <w:pStyle w:val="Normal"/>
        <w:jc w:val="both"/>
        <w:rPr>
          <w:rFonts w:ascii="Arial" w:hAnsi="Arial" w:cs="Arial"/>
        </w:rPr>
      </w:pPr>
      <w:r>
        <w:rPr>
          <w:rFonts w:cs="Arial" w:ascii="Arial" w:hAnsi="Arial"/>
        </w:rPr>
        <w:t>Yıl sonunda elde edilen kâr (Müspet gelir-gider farkı) risturn ilkesine göre ortakların kooperatif ile yapmış olduğu alış veriş oranında dağıtılmakta, Tarımsal Üretici Birliklerinde ise kâr amaç edilmediğinden, Birlik gelir-gider farkından üyelerine pay dağıtmaz.</w:t>
      </w:r>
    </w:p>
    <w:p>
      <w:pPr>
        <w:pStyle w:val="Normal"/>
        <w:ind w:firstLine="708"/>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Tarımsal Üretici Birliklerinin iç gelirleri üye aidatlarından sağlanır. Üyelik aidatı, üyelerin pazarladıkları ürün miktarı veya değeri üzerinden hesaplamak kaydıyla genel kurul tarafından belirlenir. Kooperatiflerin iç gelirleri ortaklık payları ile sağlan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Üçüncü soru Tarım Kredi Kooperatifleri Genel Müdür yardımcısı Sn. Şakir DOHMAN beyde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arım Kredi Kooperatifleri bu toplantıların sonucunda olgunlaştıracağımız Kanunla beraber aynı çatı altına girecektir. Ben biliyorum ki Tarım Satış Kooperatifleri Sanayi Bakanlığının yetkisinden çıkmak istemiyorlar. Tarım Bakanlığı yetkililerini üç ayrı Kanun ve iki ayrı Bakanlık tarafından yürütülen bu kooperatifleri tek kanun ve tek Bakanlıkta nasıl toplayacak ve nasıl başaracaklar ?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iz Tarım ve Köyişleri Bakanlığı Teşkilatlanma ve Destekleme Genel Müdürlüğü ile Bakanlığımıza bağlı Tarımsal Amaçlı Kooperatifler Merkez Birliği yetkilileri ile böyle bir çalışma başlattık. Tüm çalışmalarımızı bizler rapor halinde Sn. Bakanımıza ve yetkililere iletiyoruz. Sn. Genel Müdürüm bunu çözecek yerin Türkiye Büyük Millet Meclisi ve Hükümeti olduğunu biliyorlardır. Bizler sadece böyle bir çalışmayı başlattık bu çalışmanın öncülüğünü yapıyoruz.</w:t>
      </w:r>
      <w:r>
        <w:rPr>
          <w:rFonts w:cs="Arial" w:ascii="Arial" w:hAnsi="Arial"/>
          <w:b/>
          <w:bCs/>
        </w:rPr>
        <w:tab/>
      </w:r>
    </w:p>
    <w:p>
      <w:pPr>
        <w:pStyle w:val="TextBody"/>
        <w:spacing w:before="240" w:after="0"/>
        <w:ind w:firstLine="510"/>
        <w:rPr/>
      </w:pPr>
      <w:r>
        <w:rPr>
          <w:rFonts w:cs="Arial" w:ascii="Arial" w:hAnsi="Arial"/>
          <w:b/>
          <w:bCs/>
        </w:rPr>
        <w:t>Erol AKAR:</w:t>
      </w:r>
      <w:r>
        <w:rPr>
          <w:rFonts w:cs="Arial" w:ascii="Arial" w:hAnsi="Arial"/>
        </w:rPr>
        <w:t xml:space="preserve"> Kastamonu Birlik Başkanı bana kooperatifçilikte sürdürülebilirlikte neden sıkıntı var diyor. Tabii kooperatiflerin benim incelememe göre bu temel sorunlarını çözmedikçe kooperatiflerin devamlılığı mümkün değil. Yani finansman sorununu, eğitim sorununu, yasa sorununu. Kooperatiflerin kurulması, istediğiniz kadar kurun bu sorunlar çözülmedikçe  mümkün değil. Çünkü onun içerisinde kıvranıp duruyor. Tabii onları çözebilmek için devletten ondan bundan yardım istiyor. Tabii bunun da bazı sorunların çözümü de siyasal iktidarların tercihlerinde çok önemli rol oynuyor. Siyasal iktidarlar özel sektörden yana, büyük sermayeden yana tavır takınıyorsa, tabii ki bu kooperatiflerin sorunları da çözülemiyor. Bu çok demokratik, esasında kooperatifçilerin kendilerinin bu geniş kitlelerinin ağırlıklarını duyurmalarına bağlı. Yani milyonları temsil edeceksin, yahut yüz binleri temsil edeceksin, ama böyle siyasal iktidarın ağzına bakacaksın. Tabii ki siyasal iktidarı kendine göre yönlendirebilsin. </w:t>
      </w:r>
    </w:p>
    <w:p>
      <w:pPr>
        <w:pStyle w:val="TextBody"/>
        <w:spacing w:before="240" w:after="0"/>
        <w:rPr>
          <w:rFonts w:ascii="Arial" w:hAnsi="Arial" w:cs="Arial"/>
        </w:rPr>
      </w:pPr>
      <w:r>
        <w:rPr>
          <w:rFonts w:cs="Arial" w:ascii="Arial" w:hAnsi="Arial"/>
        </w:rPr>
        <w:tab/>
        <w:t xml:space="preserve">Dikkat edin özel sektör siyasal iktidarı yönlendirmek için nasıl baskı yapıyor, neredeyse Kıbrıs’ı bile verdiriyorlardı., Çünkü böyle baskılarla  sermaye çözüyor. Yok diyor borsam yükseldi, yok param düştü. Devamlı bir baskı. Kooperatifler bu yönde baskı yapmıyorlar. Yapamıyorlar da diyebiliriz. Ama yapmak lazım. Yani kooperatiflerin bu milyonlarını yönlendirmek lazım. O zaman siyasal iktidarlar da kooperatiflerin ağırlığını hissetmesi lazım. Ben bunu en çok bizim toplantılarda hissederim. Bir milli birlik toplantısına mesela bir Bakan bile gelmezken,  en ufak bir özel sektör toplantısına bütün Bakanlar,  ana muhalefeti hepsi giderler, konuşma yaparlar. Ama Türkiye Milli Kooperatifler Birliğinin, ki bütün Türkiye’deki kooperatifleri temsil ediyor, gelemezler. </w:t>
      </w:r>
    </w:p>
    <w:p>
      <w:pPr>
        <w:pStyle w:val="TextBody"/>
        <w:spacing w:before="240" w:after="0"/>
        <w:rPr>
          <w:rFonts w:ascii="Arial" w:hAnsi="Arial" w:cs="Arial"/>
        </w:rPr>
      </w:pPr>
      <w:r>
        <w:rPr>
          <w:rFonts w:cs="Arial" w:ascii="Arial" w:hAnsi="Arial"/>
        </w:rPr>
        <w:tab/>
        <w:t xml:space="preserve"> Merkez birliğin bugün Türkiye’de tarım kooperatifleri merkez birliği veyahut kırsal alandaki merkez birliğin zayıf olması, üstünde bir konfederasyon olmamasından değil, tabanla değil, kırsal alandaki kooperatifçilik hareketinin zayıf olmasıyla ilgili. Bu zayıflığın nedeni, benim araştırmam 40-50 senelik araştırmalardan  bu sorunların çözülmesine bağlıyorum. Yani şunu kurmayla, bunu kurmayla değil, finansman sorunu, eğitim sorununu çözmediğiniz zaman. Düşünün, binlerce kooperatif var hep bakarım bir kitap yazdığımız zaman diyorum ki, kimse kitap okumuyor.</w:t>
        <w:tab/>
      </w:r>
    </w:p>
    <w:p>
      <w:pPr>
        <w:pStyle w:val="TextBody"/>
        <w:spacing w:before="240" w:after="0"/>
        <w:ind w:firstLine="709"/>
        <w:rPr>
          <w:rFonts w:ascii="Arial" w:hAnsi="Arial" w:cs="Arial"/>
        </w:rPr>
      </w:pPr>
      <w:r>
        <w:rPr>
          <w:rFonts w:cs="Arial" w:ascii="Arial" w:hAnsi="Arial"/>
        </w:rPr>
        <w:t xml:space="preserve">Yöneticiler kooperatifçilik üzerine kendisini eğitmiyor. Vatandaş nereden eğitilecek. Bu tabii çok kitlesel bir hareket. Avrupa kooperatiflerinin gelişmesini incelediğiniz zaman onlar büyük mücadelelerle, eğitimlerle gelmişler buraya. Biz kendi kendine sorun çözülsün diyoruz, çözülmüyor tabii. Bütün birliklerin merkez birlikleri içerisinde hangisinde olursa bir kere girmeleri şart. Şu andaki merkez birlikleri, milli birliğin muhakkak üyesidir.Sulamaya soruyorum mesela girmedim daha diyor. Bir sene, bir buçuk sene oldu her zaman gördüğümde de Süleyman bey miydi, sorarım Halis beye, ne oldu giriyor musun, daha gireceğim diyor.  O zaman milli birlik zayıf oluyor tabii. Sizin beklediğiniz o organizasyon. Ha bu konfederasyon yaptığınız zaman konfederasyona da girmezlerse bazıları yine o da zayıf olacak. Yani bütün bu sistemin tamamlanması. Bu da tabii eğitim, bilgi, zorlama belki yasal zorlama bilemiyorum şimdi değişiklik. Ama girmezse herkes dışarıda kalırsa e zayıf oluyor tabii. Ben inceledim. Türkiye’de 70 bin kooperatif var diyoruz. Üst birlikler içerisinde örgütlenmiş olanına bakıyorsun %10’u, 20’si. Bazılarında %5’i. Bazılarında %50’si. Bunun tamamını kavrayabilseniz, üst örgütlenme güçlenir. Konfederasyonda da yarın kurdun, 5 tanesi girmedi farzedelim, merkez birlikleri gene zayıf olacak. Oraya girme meselesi. Milli birliğe de ben bakıyorum koskocaman biz girdiremedik mesela tarım satış merkez birliğini kurmadı girmedi. O bir kere dışarıda. Tarım kredi dışarıda. En önemli iki kooperatif dışarıda kaldı. Diğerlerinin de birliklere girmedikleri için onlarda daha az temsil ediliyor. </w:t>
      </w:r>
    </w:p>
    <w:p>
      <w:pPr>
        <w:pStyle w:val="TextBody"/>
        <w:spacing w:before="240" w:after="0"/>
        <w:rPr>
          <w:rFonts w:ascii="Arial" w:hAnsi="Arial" w:cs="Arial"/>
        </w:rPr>
      </w:pPr>
      <w:r>
        <w:rPr>
          <w:rFonts w:cs="Arial" w:ascii="Arial" w:hAnsi="Arial"/>
        </w:rPr>
        <w:tab/>
        <w:t>Merkez birlikleri şimdi koskocaman sulama birliği öteki girmedi. Yani bu güç birliğine herkesin katkısının bulunması lazım. Bu birim kooperatifleri belki yasada bir zorunluluk geliyor gibi ona ben katılıyorum. Birlik bir kooperatif kurduğu zaman merkez birliğini kurmalı. Çünkü bir birim kooperatifinin tek başına güçlü olması mümkün değil. Birliğine girmeli. Eğer girecek gücü yoksa o zaman kurulmamalı. Almanya’da o vardır. Denetleme birlikleri vardır. Bir kooperatif kurabilmek için önce denetleme birliğine üye olman lazım. Yani kendi kendini denetlemek için o kooperatife üye oluyorsun, para veriyorsun. Ondan sonra kooperatif kuruyorsun. Çünkü diyorsun ki ben denetlemeyi kabul ediyorum. Aynı şekilde, bir kooperatif kurulduğu zaman merkez birliğine üye olmalı. Birliğine üye olmalı. Kooperatif. Birlik de merkez birliğine üye olmalı. Merkez birliği de milli birliğe. Bu arada konfederasyon. O da olur. Ama Türkiye’de kooperatifçiliğin sorunları tarım ve tarım dışı bir bütün. Mesela şimdi bir üretici birlikleri olayı sabahleyin milli birlik başkanı onun üzerinde durdu. Niye. onu da ilgilendiriyor. Türkiye’de bir üretici birlikleri kurulması sadece tarım kooperatifini ilgilendirmiyor. Zannediyorum yarın daha iyi tartışılacak. Sayın Ertan, Sayın Müsteşar yardımcım temas ettiler. Birim kooperatiflerin güçlü olması tabii çok önemli. Zaten kooperatif insanlar içindir. Esasında en başta üretici için. Biz merkez birliğini veya birliği niye kurarız. Kooperatife faydalı olması için. Kooperatif niye kurulur. Üreticiye faydalı olması için. Bu bir sistemdir. Yani alttaki aşağıdan yukarıya doğru güç gider. Yukarıdan da aşağıya doğru hizmet gelir. Hiçbir zaman bir merkez birliği kendi kendine hizmet için orada üç tane personel başkan ben para alayım da kazanayım diye merkez birliği kurulmaz. Merkez birliği birliklerin yapamadığı işleri yapmak üzere kurulur.</w:t>
      </w:r>
    </w:p>
    <w:p>
      <w:pPr>
        <w:pStyle w:val="TextBody"/>
        <w:spacing w:before="240" w:after="0"/>
        <w:rPr>
          <w:rFonts w:ascii="Arial" w:hAnsi="Arial" w:cs="Arial"/>
        </w:rPr>
      </w:pPr>
      <w:r>
        <w:rPr>
          <w:rFonts w:cs="Arial" w:ascii="Arial" w:hAnsi="Arial"/>
        </w:rPr>
        <w:tab/>
        <w:t>Birçok girdilerimiz dışarıdan alınıyor. Makinelerdi veya gübreydi. Bütün bunlarda merkez üst kuruluşlara görev düşüyor. Niçin görev düşüyor. Taban için. Kooperatif için de değil. Esas vatandaş için. Yani çiftçi için. Bütün sistem onlar üzerine kuruluyor. Şu kadar ortağımız var diyoruz 4-4.5 milyon. Yani birim kooperatiflerinin güçlenmesi, güçlü olması tabii ki. O güçlü olursa öbürü güçlü olacak. Fiskobirlik olayı, tabii o tarım satış olayında o tabii çok uzun tartışmaya gerekecek bir olay. Türkiye’de tarım satış kooperatifleri son zamanlarda dediğim gibi büyük kavgalara neden oldu. Kanun değişti. Kanun da bizim istediğimiz gibi değişmedi. Yine Ticaret Bakanlığına bağlı bir kuruluş oldu. Fındık Türkiye’nin en önemli ürünü. Fiskobirlik de Türkiye’nin en önemli kooperatiflerinden birisidir. Düşünün ki dünya genelinde biz fındıkta neredeyse tekeliz. Mevcut kooperatifiniz var. Örgütümüz var. Tabii devlete de bu konuda görev düşüyor. Ha ben bıraktım siz öyle istiyordunuz. O zaman borçlarını da düşüneceksiniz.Mesela eğitimini yapacaksın. İlişkilerini kuracaksın. Yani devlet demek veya siyasal iktidar ne derseniz deyin, bazen Süleyman Demirel Başbakanken dağda bir çobanın koyunu kaybolsa, ben sorumluyum derdi. Doğrudur. Yani Fiskobirliğin o durumu iyi veya kötü sorumluluğunda da hükümetin işi vardır.</w:t>
      </w:r>
    </w:p>
    <w:p>
      <w:pPr>
        <w:pStyle w:val="TextBody"/>
        <w:spacing w:before="240" w:after="0"/>
        <w:rPr>
          <w:rFonts w:ascii="Arial" w:hAnsi="Arial" w:cs="Arial"/>
        </w:rPr>
      </w:pPr>
      <w:r>
        <w:rPr>
          <w:rFonts w:cs="Arial" w:ascii="Arial" w:hAnsi="Arial"/>
        </w:rPr>
        <w:tab/>
        <w:t xml:space="preserve">Vatandaş üretici birliği kurulsa mal satacak. Bu kadar kooperatif bunlara sattır.  35’ten beri birçok ürünü de satıyor. Ha domatesi satamıyor diyor. Domatesi satamıyorsa orada kooperatif yoksa onun için satamıyordur. O kooperatif kursunlar, hayır işte devletin, siyasal iktidarın burada görevi var. Siyasal iktidarın, esasında devletin yol gösterici olma sorumluluğu vardır. Devletin yardım etmek, en yoksul kitle dedik orman köylüleri. Bunların kalkınmasından kim sorumlu. Devlet sorumlu. Devlet onlara yardım edecek. Bu kooperatife hibe vermek. Ben hep söylerim kooperatifçi arkadaşlarımıza, devletten para isteyin, devlet sizi yönetmek hakkına sahip değil, ama para vermek hakkına, hibe olarak. Nasıl turizmi geliştireceğim diye turizme dünyanın parasını veriyor. Yok efendim birçok alanlarda, bir sektörü geliştireceği zaman paralar veriyorsa, orman köylüleri, 8-10 milyon insan, Türkiye’nin en fakir insanları. Orada bir gelişme olması lazım. Benim kanaatim orası ancak kooperatifler yoluyla gelişebilir. Yalnız ağaç kesme değil. Oradaki tarım kooperatiflerinin gelişmesi lazım. Sütçülüktü, el sanatlarıydı, turizmdi. Avrupa’da bu böyle. Dağ köyleri için. Çok önemli gelir kaynağı. </w:t>
      </w:r>
    </w:p>
    <w:p>
      <w:pPr>
        <w:pStyle w:val="TextBody"/>
        <w:spacing w:before="240" w:after="0"/>
        <w:rPr>
          <w:rFonts w:ascii="Arial" w:hAnsi="Arial" w:cs="Arial"/>
        </w:rPr>
      </w:pPr>
      <w:r>
        <w:rPr>
          <w:rFonts w:cs="Arial" w:ascii="Arial" w:hAnsi="Arial"/>
        </w:rPr>
        <w:tab/>
        <w:t>Cumhuriyetin ilk yıllarında Büyük Önder Atatürk, tarım satışları, tarım kredileri kurarken devletin kontrolünde kurmuş. Doğrudur. Yöneticilerini. Ama Atatürk devrimci adam dememiş ki siz 70 sene hep böyle yapın. Biz gelmişiz buraya doğru hala değiştirelim şunu diyoruz değiştiremedik. Şimdi 2000’li yıllara geldik, değiştirdik. Acayip bir şekilde değiştirdik yine olmadı. Atatürk’ün devrimini,  35’te kurduğu sisteme münasip olarak tarım satışlar da, tarım krediler de gerekli evrim yapılabilirdi. Tarım kredideki arkadaşlarımız çok konuştular. Tabii tarım krediler bugünkü şekliyle bir kooperatif değil, o zaman Ziraat Bankasının parasını aktaralım biz kooperatife. Tarım kredilerin gerçek kooperatif olabilmesi için mevduat toplayacak, bankasını kuracak. Yoksa sadece kredi aktarmak, kooperatifçilik değildir.</w:t>
      </w:r>
    </w:p>
    <w:p>
      <w:pPr>
        <w:pStyle w:val="TextBody"/>
        <w:spacing w:before="240" w:after="0"/>
        <w:rPr>
          <w:rFonts w:ascii="Arial" w:hAnsi="Arial" w:cs="Arial"/>
        </w:rPr>
      </w:pPr>
      <w:r>
        <w:rPr>
          <w:rFonts w:cs="Arial" w:ascii="Arial" w:hAnsi="Arial"/>
        </w:rPr>
        <w:tab/>
        <w:t xml:space="preserve">Değerli arkadaşlar müsaadenizle ben bu panelin konusuyla ilgili algıladıklarımı, birde algılanması gerekenleri birkaç cümleyle ifade etmek istiyorum. Yarınki tartışmaya da zemin olması bakımından. Bir defa  federasyon, konfederasyon oluşturalım, tarım kooperatifleri talebi bize AB’den gelmedi. Bir defa bunu söyleyeyim. Çanakkale toplantısına katılanlar hatırlarlar. Birçoğunuz katıldı biliyorum. Ben oradaki konuşmamda bunu ifade ettim. O zaman Dünya Bankası ile ilişkimiz yoktu. İhtiyaçtan, üst örgütlenmelerin, kooperatifin de bizatihi ama üst örgütlenmelerin de ihtiyaçtan doğduğunu, eğer ihtiyaçtan doğar da kurulursa yaşadığını, eğer jakoben bir anlayışla, yukarıdan örgütleme, yukarıdan zorlamayla yapıldığında da yaşamadığını, büyük sıkıntılar yaşandığını hep söyledik ve hatta yaşadık. Şimdi merkez birliklerimiz yani şu anda sekiz değil, yedi. Tarım krediyle beraber sekiz oluyor. Tarım kredi eski bir merkez birliği. Burada 1163’e göre kurulan kooperatiflerin sayısı 7, bunların içinde bir tanesi Pankobirlik. Merkez birliği değil ama onu tabii bir merkez birliği şeklinde örgütlenmesi de bu aşamada söz konusu değil. Onu da bir merkez birliği sayabiliriz tabii. Yapısı itibariyle. Laf olarak birlik. Yoksa bütün merkez birliklerinden güçlü, büyük bir altyapıya da, gelişime de sahip. Şimdi bu 7 merkez birliğimizin büyük bir bölümü işte bunların içerisinde Köy-Kop 12 Eylül öncesi vardı, sonra işte zorlandı, 99’da yeniden kurulabildi. O eski dönemini saymazsak, Pankobirlikten sonra en eski birlik ORKOP. Onun kuruluşu da 1997’di. Yani bakanlığın ihtisas merkez birlikleri kurulsun politikasının gereği olarak ilk kurulan merkez birliği OR-KOOP’tur. SÜR-KOOP, TÜS-KOOP, HAY-KOOP, ÇAY-KOOP bunların tamamı, iki tanesi birkaç aylık, ama hepsi bir yıl içerisinde kurulan merkez birliklerimizdir. Şimdi arkadaşlarımızın, sayın genel başkanlarımızla biz her zaman beraberiz. Bir defa dert ortağıyız her şeyden evvel. O arkadaşlarımızla konuştuğumuz, bir araya geldiğimizde tek konuştuğumuz şey ne olacak bizim halimiz, hep beraber. Yani bizim halimiz ne olacak. Bu merkez birlikleri nasıl işte tabanına gerçekten hizmet verir hale gelebilecek, güçlenecek. Elbette ki merkez birliklerinin kuruluşu kendilerine hizmet değildir. Tabana hizmettir ama. O hizmeti verecek mecali de olması lazım. Yani asli görevlerini yapacak mecali olması lazım. Şimdi çok doğal olarak gündemimizde hep şu olmuştur.  </w:t>
      </w:r>
    </w:p>
    <w:p>
      <w:pPr>
        <w:pStyle w:val="TextBody"/>
        <w:spacing w:before="240" w:after="0"/>
        <w:rPr>
          <w:rFonts w:ascii="Arial" w:hAnsi="Arial" w:cs="Arial"/>
        </w:rPr>
      </w:pPr>
      <w:r>
        <w:rPr>
          <w:rFonts w:cs="Arial" w:ascii="Arial" w:hAnsi="Arial"/>
        </w:rPr>
        <w:tab/>
        <w:t xml:space="preserve">Merkez birlikleri, bir merkez birliği halinde olmalıdır. Yani çok amaçlı bir merkez birliği. Bu hiç tartışılmayacak şekilde ben kendi kanaatimi söylüyorum. Doğrudur. Bunda hiç tartışacak bir şey yok. Ama fiilen mümkün müdür, değil midir noktasına geldiğimiz zaman, şu aşamada mümkün görünmüyor. Bakanlık engel oluyor demiyorum. Yani şunu da söyleyeyim  merkez birlikleri kongrelerinde birleşme kararı alır, kooperatifler kanununun birleşmeyle ilgili hükümleri vardır, o hükümler merkez birlikler için de geçerlidir. Bir tane miğfer merkez birliği etrafında diğerleri katılma kararı alır, birleşir, Bakanlıkta onaylar. Yapacağı hiç bir şey yok. Bakanlık engel değil. Yani böyle kendi kendimize polemik yaratmayalım. Şimdi bunu yapar mıyız, yapamaz mıyız noktasında, birtakım engeller var. Engelleri özetle söyleyeceğim.  Ama konuda biraz boşluk kaldı denildiği için bunları söylemek ihtiyacını hissediyorum. Bir defa bizim sadece merkez birliklerini birleştirmekle işimiz bitmiyor. En önemli şey Sayın Müsteşarımda işaret etti, bütün arkadaşlarımda, hocalarımızda üzerinde hem fikir, herkes hemfikir. Kooperatifler güçlü olmadıkça hiçbir şey güçlü olmaz. Birim kooperatifler yani. Şimdi bizim birim kooperatifler, Cemile hanımda dedi ki şimdi hadi siz Bakanlıktınız, Genel Müdürlüktünüz, kooperatif kuruluşlarında icabında etüd yaptığınızda siz buna izin vermeseniz de olur dediğimizde siz de Genel Müdürlük olarak vermezseniz kimse bir şey diyemiyordu. Şimdi biz yerel yöneticiler olarak orada baskı altında olacağız. Yedi kişi bana kur bakalım kooperatif diyecek, biz de kurmak zorunda kalacağız. Bu yedi kişi niye gelecek. Kooperatif seçimini kaybetti, </w:t>
      </w:r>
    </w:p>
    <w:p>
      <w:pPr>
        <w:pStyle w:val="TextBody"/>
        <w:spacing w:before="240" w:after="0"/>
        <w:rPr>
          <w:rFonts w:ascii="Arial" w:hAnsi="Arial" w:cs="Arial"/>
        </w:rPr>
      </w:pPr>
      <w:r>
        <w:rPr>
          <w:rFonts w:cs="Arial" w:ascii="Arial" w:hAnsi="Arial"/>
        </w:rPr>
        <w:tab/>
        <w:t>Ülkemizde her köyde bir kooperatif var gibi görünüyor ama, hala da kooperatiflerin benim bildiğim, tahmin olarak söylüyorum ama çok istatistik bilgi yok elimde, en az yarısı birden fazla köyü kapsayan kooperatiflerdir. Hocalarımda sunumlarında gösterdiler, Avrupa’da kooperatif sayısı azalıyor, ortak sayısı çoğalıyor, Türkiye’de ortak sayısı azalıyor, kooperatif sayısı çoğalıyor. Bir defa bu gerçeği bilelim.</w:t>
      </w:r>
    </w:p>
    <w:p>
      <w:pPr>
        <w:pStyle w:val="TextBody"/>
        <w:spacing w:before="240" w:after="0"/>
        <w:rPr>
          <w:rFonts w:ascii="Arial" w:hAnsi="Arial" w:cs="Arial"/>
        </w:rPr>
      </w:pPr>
      <w:r>
        <w:rPr>
          <w:rFonts w:cs="Arial" w:ascii="Arial" w:hAnsi="Arial"/>
        </w:rPr>
        <w:tab/>
        <w:t xml:space="preserve"> Kooperatifçiliğin ülkemizde yeteri kadar gelişemediğinin birçok sebebi var ama ben önce kendimizi sayayım bir defa da sonra başkalarına sizin de suçunuz var deme hakkını kendimizde görelim dedim. 30 yıllık kooperatifçiyim diyerek övünüyorsam eğer, 30 yıldır bu kooperatifçilikte üstelik de etkin yerlerde oldum, hocam henüz biz çok gençtik. Ben birlik başkanlığı yaptım, merkez birliği işte kurucusu oldum, başkanıyım. 30 yıldır kooperatiflerde hep yönetici oldum. Biriminde, birliğinde, genel merkezinde. Bugünde buralarda sağolun, işte bu sıfatımızla Bakanlığımızın olanaklarıyla, yani bize bu ortamların yaratılması, kamu ve kooperatifler birlikte bu tartışmaları yapma olanağı bulduk. Birçok olanak bulduk. Milli birliğimizin çok sayıda etkinliği oldu yine diğer Bakanlıklarla, diğer yabancı kuruluşlarda. Hep buralarda eğer etkin görevlerde bulunduk ve hala kooperatifçilik bu noktada ise elbette de bu konuda bizim sorumluluk payımız öyle küçük falan değil. Devlete suçu yükle, çık işin işinden. Böyle bir şey olmaz. Yine panelin açılışında ifade ettim. Ne yapacağımızı bilememek gibi büyük bir sorunumuz var. Yani neyi aradığımızı. İşte o yüzden bu panelin adına model arayışı dedik. Şimdi bizim gönlümüzden geçen şu. Nasıl bugün tarım satış kooperatifleri öyle veya böyle yeniden yapılandırılma süreci içerisindeyse, tarım kredi kooperatifleri için aynı şey geçer. Yani burada en bariz neden  tabii devlet kooperatifiyim der, demokratik hale döner mi, dönemez mi meselesi. Bunun iyi gittiği, kötü gittiği tartışmaları ayrı bir konudur. Ama bu gereksinim vardır. Olmalıdır. </w:t>
      </w:r>
    </w:p>
    <w:p>
      <w:pPr>
        <w:pStyle w:val="TextBody"/>
        <w:spacing w:before="240" w:after="0"/>
        <w:rPr>
          <w:rFonts w:ascii="Arial" w:hAnsi="Arial" w:cs="Arial"/>
        </w:rPr>
      </w:pPr>
      <w:r>
        <w:rPr>
          <w:rFonts w:cs="Arial" w:ascii="Arial" w:hAnsi="Arial"/>
        </w:rPr>
        <w:tab/>
        <w:t xml:space="preserve">Şimdi biz de demokratik kooperatifçilik, yapıyoruz yapmalıyız. Devlet müdahalesi olmadı, oldu. Şimdi burada ne sayın müsteşarım, ne sayın genel müdürüm bizim esas mücadelenin şiddetli zamanlarında kendileri yetkili makamlarda değillerdi. O yüzden kişisel bir alınganlık içerisinde olmalarını gerektiren bir durum yok. Ama biz çok şiddetli bir şekilde bir dayatma rüzgarı ve baskısıyla karşı karşıya kaldık. Bu bir gerçek. Yani bizimle konuşularak, tartışılarak, bugün olduğu gibi, gelin bakalım kooperatifçiler, Türkiye’de kooperatiflerin, birim kooperatif ölçeği, modeli şu. Birliklerin, bölge birliklerin modeli, ölçeği bu. Merkez birlikleri de şu diye düşünüyoruz, siz ne düşünüyorsunuz. Sizin de düşüncelerinizi alalım gibi bir danışma olmadı. Bugün oldu çok şükür. Niye oldu onu da söyleyeyim. Elbette ki yöneticilerimizin iyi niyetlilikleri burada etkindir ama bir şey daha söyleyeyim. Orada da hakkımız yenmesin. Yani tevazu göstermeyelim. Eğer biz bu merkez birliklerini öyle veya böyle kurmuş olmasaydık, hangi kooperatifi yani rastgele sağdan soldan kooperatifler temsilci çağırılacak da bu platformlar oluşacaktı da, bunlar burada tartışılacaktı. Böyle bir şey olmayacaktı. Bugün bu örgütlülüğümüz hiç değilse bunun yapılmasına ve bizlerin tabanın sesini, Türkiye’nin gerçeklerini tartışma ortamının yaratılmasına vesile olmuştur. Şimdi bu noktada görevimiz başlıyor. </w:t>
      </w:r>
    </w:p>
    <w:p>
      <w:pPr>
        <w:pStyle w:val="TextBody"/>
        <w:spacing w:before="240" w:after="0"/>
        <w:rPr>
          <w:rFonts w:ascii="Arial" w:hAnsi="Arial" w:cs="Arial"/>
        </w:rPr>
      </w:pPr>
      <w:r>
        <w:rPr>
          <w:rFonts w:cs="Arial" w:ascii="Arial" w:hAnsi="Arial"/>
        </w:rPr>
        <w:tab/>
        <w:t xml:space="preserve">Diyoruz ki, kırsal alanda tek tip, çok amaçlı  kooperatifler merkez birliğini, güçlü, devasa bir kuruluş hayal edelim. Mümkünse de en kısa zamanda bu hayale de ulaşalım. Ama bugün eğer,tabanda yapılanma bakımından birtakım zorluklarımız varsa ki var, o zaman bir geçiş sürecine ihtiyacımız var. Mevcut merkez birliklerimiz yasal varlıklarını devam ettirelim. Bir özel örgütlenme içinde olmamız gerekiyor. Milli birliğin çatısı altında olmamızdan hiçbir şekilde şikayetimiz olamaz. Üye olmayanlarda hocamın dediği gibi bir an evvel üye olmalıdır o ayrı bir şeydir. Türkiye milli kooperatifleri, Türkiye kooperatifinin en üst çatı örgütüdür. Bunu yasal zorunluluktan dolayı değil, olmalıdır. Ben de aynı zaman bu milli birliğin genel başkan yardımcılarından biriyim. Ama bizim tarım kooperatiflerinde de eğer bir yeniden yapılan ihtiyacı varsa ki var, bu konuda genel bir mutabakat var, o zaman bizim bir özel çalışmaya ihtiyacımız var. </w:t>
      </w:r>
    </w:p>
    <w:p>
      <w:pPr>
        <w:pStyle w:val="TextBody"/>
        <w:spacing w:before="240" w:after="0"/>
        <w:ind w:firstLine="709"/>
        <w:rPr>
          <w:rFonts w:ascii="Arial" w:hAnsi="Arial" w:cs="Arial"/>
        </w:rPr>
      </w:pPr>
      <w:r>
        <w:rPr>
          <w:rFonts w:cs="Arial" w:ascii="Arial" w:hAnsi="Arial"/>
        </w:rPr>
        <w:t xml:space="preserve">Tam bu noktada Dünya Bankası devreye girdi. Biraz tesadüf oldu. Onu da söyleyeyim. Bize Dünya Bankası siz hadi biraraya gelin demedi. Ama öyle bir tesadüf oldu ki dediler ki biz bu projeye, bu yaklaşımınıza maddi destek, her türlü destek vermeye hazırız. İşin doğrusu iş paraya dayanıyor. Konuşuyoruz,. Öyle azımsanacak falan bir miktar da değil, değil mi sayın genel müdürüm. Ama diyor ki ben karşımda bir muhatap isterim. Bir de sizin bu işi hakikaten ciddi olarak bu projeyi, bakın burada taslaklarında, bunları daha tartışacağız, eğitim başta, ticari destek, sektöre destek, birleşenler için destek. Toplulaştırma. Bizim için en önemli olan,birim kooperatifleri birleştirme, birlikleri birleştirme projesi. Öncelikle eğitim yaklaşım anlayış birliğin olacak, ama bir taraftan da parayla olacak şeyler. Yani çok ciddi bir projededir, bu proje. Ben bu projede işin doğrusu çok art niyet aramıyorum hocam. Yani sizin şüpheyle bakmanız gayet doğaldır. Ben de öyle bakarım ama, ben biraz konuştum da şimdi her şeye şüpheyle bakarak bir şey yapamaz hale gelmenin de bir anlamı yok. Kaldı ki bizim elimizden kimse kooperatifimizi de, birliğimizi de, merkez birliğimizi de almıyor. Zorla para da vermiyor. Kimse de kimseye hatır için para vermez. Şimdi ben bu noktada, bu projeyi önemsiyorum. </w:t>
      </w:r>
    </w:p>
    <w:p>
      <w:pPr>
        <w:pStyle w:val="TextBody"/>
        <w:spacing w:before="240" w:after="0"/>
        <w:ind w:firstLine="709"/>
        <w:rPr>
          <w:rFonts w:ascii="Arial" w:hAnsi="Arial" w:cs="Arial"/>
        </w:rPr>
      </w:pPr>
      <w:r>
        <w:rPr>
          <w:rFonts w:cs="Arial" w:ascii="Arial" w:hAnsi="Arial"/>
        </w:rPr>
        <w:t xml:space="preserve">Ayrıntısında bizim bağımsızlığımıza, haysiyetimize, onurumuza dokunucu bir şey varsa da, Sayın İsmet Paşa AET, ilk şeyinde anlaşmada soruyor, anlaşmanın imzalanma noktasında, biz buradan istediğimiz zaman ayrılabilir miyiz diye, ilk anlaşmada, hani bunun nereye gidiyor. Deniyor ki isteyen istediği zaman ayrılıyor. O zaman imzalamakta mahsur yok diyor. Yani bize zorla kimse bir şey yaptırmayacağına göre, özgürlüğümüz devam ettiğine göre, aklımız, fikrimiz olduğuna göre bir şeye kuşkuyla bakmanın anlamı yok. Şimdi  hocalarımızdan yarın da katkılarını istiyoruz. Biz böyle bir projeye, kırsal alanda kooperatifçiliğin güçlü, tarım politikalarının belirlenmesinde de söz sahibi olabilecek, hep söylüyoruz diye özel sektör şöyle yapıyor, işte dediniz ki Kıbrıs politikasında da dolar yükseliyor, ekonomi gidiyor, bırakın şu Kıbrıs’ı da veri verin bile dediler dediniz. Ama tarım politikası, ülke nüfusunun %35-40’ının hala yaşadığı, bir türlü gelişemediği, yoksulluğun en bariz olarak görüldüğü bu kesime ilişkin politikaların uygulanmasında bizim söz sahibi olabilmemizin birinci ön koşulu güçlü bir örgütlenmedir. Güçlü örgütlenmenin de bir modeli güçlerin birleştirilmesidir. Bundan doğal bir şey yok. Bunun ayrıntısı, detayı, hukuksal durumu ayrıca konuşulmaya değerdir. Belki bugün yarın da yetmeyebilir. Ama mühim olan burada bir iradenin ortaya çıkmasıdır. Bu irade eğer bugün yarın çıkarsa gerekli uzman arkadaşlarımız var sağolsunlar, milli birliğimiz var, yine danışacağız konuşacağız tabii ki başta kamu desteğine de ihtiyacımız var. </w:t>
      </w:r>
    </w:p>
    <w:p>
      <w:pPr>
        <w:pStyle w:val="TextBody"/>
        <w:spacing w:before="240" w:after="0"/>
        <w:ind w:firstLine="709"/>
        <w:rPr>
          <w:rFonts w:ascii="Arial" w:hAnsi="Arial" w:cs="Arial"/>
        </w:rPr>
      </w:pPr>
      <w:r>
        <w:rPr>
          <w:rFonts w:cs="Arial" w:ascii="Arial" w:hAnsi="Arial"/>
        </w:rPr>
        <w:t>Zaten bu çalışmalar ortaklaşa yürütülmektedir. Bu çalışma sonuç alıcı ve yararlı bir aşamaya gelir. Bundan mutlu oluruz. Zararlı bir noktaya gider, bundan ayrılırız. Bütün mesele budur. Bu çerçevede yarınki toplantıda biz sayın Lorenz Pohlmeier gelişinde, sanıyorum öğleden sonraki oturumda birkaç saatlik beraber bir beyin fırtınası daha burada Sayın Genel Müdürümüzün de izniyle programı böyle bir özellik katacağız. Ben bu panelin her şeye rağmen bilgilerimizin tazelenmesi, ufuk turu, işte ben özür dileyerek belki bir eksiği tamamladım zannediyorum, yani bir panelist gibi sunum yaptığımız için biraz pratiğimden konuşayım dedim yaşadıklarımızı. Onun için de özür dileyerek, ama katkınız için, sabrınız için başta panelistlerimize ve siz sayın katılımcılara ayrı ayrı teşekkür ediyorum. Bugünün çalışmalarını yararlı bulduğumu, kişisel kanaatim olarak söylüyorum. Yarın ve yarından sonra da çok yararlı çalışmalar yapacağımıza olan inancımla iyi akşamlar diliyorum.</w:t>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b/>
          <w:bCs/>
        </w:rPr>
        <w:tab/>
        <w:t xml:space="preserve">Mr. POHLMEİER: </w:t>
      </w:r>
      <w:r>
        <w:rPr>
          <w:rFonts w:cs="Arial" w:ascii="Arial" w:hAnsi="Arial"/>
        </w:rPr>
        <w:t xml:space="preserve">Burada bulunmaktan çok  mutluyum. Toplantınıza katıldığım için. Sizinle konuşmak ve bazı konularda tartışmak için mutluluk duyacağım. 1163 sayılı kanunun altında çalışan tarımsal kooperatifler ve bunların yapmış oldukları yıllık toplantılarla ilgili çok şey duydum bugüne kadar. Çok da merak ediyordum nasıl olduğunu. Ve bugün buraya katılma şansım oldu.  Aranızda tanıdığım simaları da görmek memnuniyet verici. Birçoğunuzu birliklerinizi ziyaretimden veya kooperatiflerinizi ziyaretimden tanıyorum. Çok kısa bir giriş konuşması yapacağım, asıl vurgu tartışma şeklinde olabilecek, soru cevaplara vermeye tercih ederim. Çoğunuzun bildiği gibi Türkiye’de iyi tanınan diyebileceğim, Dünya Bankası’nın da yürütmekte olduğu Türkiye tarım reformu uygulama projesi diye bir proje var. Bunun da alt bileşeni olarak tarım satış kooperatifleriyle ilgili bir bileşen var. Bu Türkiye tarım reformu uygulama projesi altındaki kaynaklarda kullanılmayan veya tahsis edilmeyen bir kısım kredi var veya bir para söz konusu. Ve Dünya Bankası ve hükümet bunun bir kısmının veya hepsinin o kesinleşmeyen bir şey, diğer tarımsal kooperatifler için kullanılmasını konuşuyor, görüşüyor. Ve görüşlerimize 1163 sayılı kooperatifler kanunu ile çalışan kooperatifler ve tarım kredi kooperatiflerini ele alarak başladık. Başlamadan önce kısa bir şekilde tarım satış kooperatifleriyle ilgili biraz bilgi vermek istiyorum. </w:t>
      </w:r>
    </w:p>
    <w:p>
      <w:pPr>
        <w:pStyle w:val="TextBody"/>
        <w:spacing w:before="240" w:after="0"/>
        <w:rPr>
          <w:rFonts w:ascii="Arial" w:hAnsi="Arial" w:cs="Arial"/>
        </w:rPr>
      </w:pPr>
      <w:r>
        <w:rPr>
          <w:rFonts w:cs="Arial" w:ascii="Arial" w:hAnsi="Arial"/>
        </w:rPr>
        <w:tab/>
        <w:t xml:space="preserve">Son durumlarıyla ilgili veya gelinen noktayla ilgili. Son üç sene içerisinde tarım satış kooperatifleri bünyesinde ciddi yapılanma adımları atıldı. Bunların asıl amacı tarım satış kooperatiflerinin ve özellikle birliklerinin etkili ve ortaklarının esas alındığı bir yapıya kavuşmalarıydı. Ama şu ana kadar en büyük nokta, aşılamayan nokta köy bazlı tarım satış kooperatiflerinin sahiplerinin, köylülerin olması sağlanamadı.  Öte yandan tarım kredi kooperatifleri aynı şekilde yukarıdan aşağıya şekilde yapılandırılmış ve büyük ölçüde hükümet etkisi altında çalışan tarım kredi kooperatiflerinin de bu sebeplerden dolayı aynı sorunlardan yakınıyorlar. Son birkaç sene içerisinde birçok defa tarım kredi kooperatiflerini ziyaret ettim, ama her gittiğimde karşıma yeni bir yönetim çıkıyordu. Ama bu sefer daha başarılı olacağız gibi görünüyor. Genel olarak öte yandan bağımsız veya tarımsal kalkınma kooperatiflerinin başka sorunları var. Tam tersi olarak çok zayıf üst birlikleri veya bölge birlikleri mevcut. Türkiye’deki kooperatiflerle ilgili hazırlamış olduğum bir dokümanda, hazırlamış olduğum bir modelden bir örnek vermek istiyorum. Kırsal alandaki kooperatiflerin temel sorunu üyelerine, ortaklarına sundukları hizmetlerde çok dar bir yapıya sahip olmaları. Bir örnek hazırladım. Türkiye’nin herhangi bir köyünde bir çiftçiyi ele aldım. Ayçiçeği, şeker pancarı, sebze , meyve ve sulanan bir arazisi var. Ve birkaç tane de süt ineği var. Bu bahsettiğim bir çiftçi. Bu bölgede çalışan veya faaliyet gösteren kooperatiflerden geniş kapsamlı hizmetler alabilmesi için bu çiftçinin 5 ayrı kooperatife üye olması ve bunlarla çalışması gerekiyor. </w:t>
      </w:r>
    </w:p>
    <w:p>
      <w:pPr>
        <w:pStyle w:val="TextBody"/>
        <w:spacing w:before="240" w:after="0"/>
        <w:ind w:firstLine="510"/>
        <w:rPr>
          <w:rFonts w:ascii="Arial" w:hAnsi="Arial" w:cs="Arial"/>
        </w:rPr>
      </w:pPr>
      <w:r>
        <w:rPr>
          <w:rFonts w:cs="Arial" w:ascii="Arial" w:hAnsi="Arial"/>
        </w:rPr>
        <w:t xml:space="preserve">Sebze ve meyve girdi alabilmek için tarım kredi kooperatifine üye olması gerekiyor. Suladığı alan için sulama kooperatifine üye olması gerekiyor. Hayvan yemi ve veteriner hizmetlerinden yararlanabilmek için ise hayvancılık kooperatifine üye olması gerekiyor. Bu çok etkili bir yöntem değil. Bundan öte çiftçinin çıkarını veya ilgisini çeken bir yapı değil. Biliyorum bazı istisnalar var. Bazı kooperatifler üyelerine çok geniş kapsamlı hizmetler sunuyorlar. Bunlar tabii ki geneldeki istisnalar olarak var. Bizim de yapmayı istediğimiz şey bunu istisnadan çıkarıp, çok geniş kapsamlı hizmetler sağlayan, daha etkili kooperatifleri istisna değil de asıl kural olarak yapılmasını sağlamak. Çok yakın zaman içerisinde yapmış olduğumuz bir anketten de birkaç paragraf size sunmak istiyorum. Birkaç cümleyle oradan bilgi vermek istiyorum. Danışmanlarımızdan biri 9 tarımsal kalkınma kooperatifini yakından veya detaylı bir şekilde incelemelerde bulundu ve çıkarılan temel bulgular aşağıdaki gibidir. Bize başarılı olarak sunulan bu kooperatiflerin hepsi bir şekilde ya Tarım Ve Köy İşleri Bakanlığından TEDGEM’den olabilir ya da Orman ve Çevre Bakanlığından, ORKÖY den olmak üzere düşük faizli krediler kullanmışlardı. Aklımdaki soru bu aşamada kooperatifler kredi aldıkları için mi başarılı oldular, yoksa zaten başarılı bir durumdaydılar ve ondan sonra kredi aldılar ve başarılarını devam ettirdiler. Ve diğer bulgu ise, bütün kooperatifler ortakları için önemli sayılabilecek hizmetleri sunuyorlardı. Ortakların faaliyetleri için çok önemli hizmetlerdi bunlar ve onların gelir düzeylerini artıran hizmetlerdi. </w:t>
      </w:r>
    </w:p>
    <w:p>
      <w:pPr>
        <w:pStyle w:val="TextBody"/>
        <w:spacing w:before="240" w:after="0"/>
        <w:rPr>
          <w:rFonts w:ascii="Arial" w:hAnsi="Arial" w:cs="Arial"/>
        </w:rPr>
      </w:pPr>
      <w:r>
        <w:rPr>
          <w:rFonts w:cs="Arial" w:ascii="Arial" w:hAnsi="Arial"/>
        </w:rPr>
        <w:tab/>
        <w:t xml:space="preserve">Diğer bir bulgu ise, bu kooperatiflerin pazar bağlantılarına sahip olmalarıydı. Hem girdi temini hem çıktı pazarlama konusunda. Ve başarılı kooperatiflerin çok aktif ortakları vardı. Ve ortaklar sadece yönetim kurulu seçimleri olduğu zaman değil, herhangi bir toplantı olduğunda toplantılara katıldılar. Yüksek derecede ilgi gösterdiler. En son husus ise, başarılı olan kooperatiflerin başarılı bir yönetimi ve yöneticileri vardı. Bu bahsettiğim 5 nokta, söylenmesi bile gerekmeyen veya varolması gereken noktalar diye düşünülebilir. Siz benden daha iyi bilirsiniz kooperatiflerinizden kaç tanesi bu bahsettiğim kriterleri yerine getiriyor veya sahipler. </w:t>
      </w:r>
    </w:p>
    <w:p>
      <w:pPr>
        <w:pStyle w:val="TextBody"/>
        <w:spacing w:before="240" w:after="0"/>
        <w:ind w:firstLine="709"/>
        <w:rPr>
          <w:rFonts w:ascii="Arial" w:hAnsi="Arial" w:cs="Arial"/>
        </w:rPr>
      </w:pPr>
      <w:r>
        <w:rPr>
          <w:rFonts w:cs="Arial" w:ascii="Arial" w:hAnsi="Arial"/>
        </w:rPr>
        <w:t xml:space="preserve">Bana sürekli 5 binden fazla tarımsal kalkınma kooperatifinin olduğu söyleniyor. Ama asıl soru bunlardan kaç tanesi gerçekten çalışıyor ve kaç tanesi gerçekten başarılı. İnanıyorum ki bunların birkaç bini sadece kağıt üzerinde mevcut.  Ama inanıyorum ki birçok sayıda kooperatifin veya yeterli sayıda kooperatifin başarılı olabilecek yapıya getirilmesi için gerekli potansiyele sahipler ve bizim bu noktadaki amacımız, hedefimiz bunların başarılı noktaya getirilmesi için çalışmak. Tekrar altını çizmek istiyorum özellikle vurgulamak istiyorum, asıl önemli olan şey başarılı derken yönetimin veya yönetim kurulunun başarılı olması değil, birey çiftçinin başarılı veya etkilenmesi, kazanması. Yine bu çalışmadan danışmanımızın kooperatiflerin ihtiyacı olan şeyleri söylemek de istiyorum. Danışmanımızın ortaya koyduğu ihtiyaçlar listesi. Birinci sırada temel üye veya ortak eğitimi. Ki bu eğitim içerisinde ortağa kooperatifin kendisinin malı olduğu, kendisinin sahibi olduğu, kooperatif başkanının veya devletin kooperatifin sahibi olmadığı, asıl hedefin kendisinin olduğunun öğretilmesi, anlatılması. Yönetimin ne olduğu konusunda bilgi sahibi olmaları için seçilen yönetim kurulunu kapsayan bir eğitim programı. Ve aynı şekilde bir eğitim yönlendirme kurulu veya denetleme kurulu diye söyleyebileceğimiz kuruldaki üyelerin eğitilmeleri için bir eğitim gerekli. Küçük ve orta ölçekli kooperatifler için çok temel... güzel bir muhasebe ve bir yönetim sisteminden bahsediyor. Ve son olarak da profesyonel, bağımsız, dışarıdan bir denetim. </w:t>
      </w:r>
    </w:p>
    <w:p>
      <w:pPr>
        <w:pStyle w:val="TextBody"/>
        <w:spacing w:before="240" w:after="0"/>
        <w:rPr>
          <w:rFonts w:ascii="Arial" w:hAnsi="Arial" w:cs="Arial"/>
        </w:rPr>
      </w:pPr>
      <w:r>
        <w:rPr>
          <w:rFonts w:cs="Arial" w:ascii="Arial" w:hAnsi="Arial"/>
        </w:rPr>
        <w:tab/>
        <w:t xml:space="preserve">Şu anda Sanayi Ve Ticaret Bakanlığından veya Tarım ve Köyişleri Bakanlığından gelen deneticilerin yaptığı denetimlerden çok farklı bir denetim sistemini öngörür. Önerilen bağımsız bir denetim birliği. Bu da bizi kooperatifler içerisinde devletin ve politikanın varlığına kadar getiriyor.  Bu konularla ilgili hem Sanayi Ve Ticaret Bakanlığında hem Tarım ve Köyişleri Bakanlığında birçok kez toplandık, bunları konuştuk. Şunu söyleyebilirim şu anda 1163 sayılı Kanun ile ilgili Tarım ve Köyişleri Bakanlığında çok açık düşünceli görüşleri olan kimselerin varlığı söz konusu. Bu da kooperatifler için bir artı olabilir. Bu noktaya nasıl geldiğini yani devletin kooperatifler içerisindeki etkisinin nasıl geldiğini konuşmak istemiyorum aslında, söylemek istediğim son 10 yıl içerisinde birçok ülkede kooperatiflerin içerisindeki, bünyesindeki devlet etkisi azaltılarak çok ilerleme kaydedildi. Türkiye’de bu konuda bir başlangıç yaptı diyebiliriz. Şöyle ki tarım satış kooperatifleri içerisindeki devlet etkisini azaltarak. Umut ediyorum ki tarım kredi kooperatifleri içerisinde de bir ilerleme kaydedeceğiz onların yeniden yapılandırma süreçleri içerisinde. 1163 Sayılı Kanununa bağlı çalışan kooperatiflerin bu denli büyük devletle ilgili sorunları yok.  Ama buradaki problem başka bir konuda. 1163 Sayılı Kanunun kendisi. Diğer ülkelerdeki modern kooperatif kanunlarıyla tam olarak bir aynı çizgide olduğu söylenemez. Diğer kooperatif kanunlarının da hepsini ve alt sektörlerinde dahil olduğu bir birleşmeyi yapmak çok kolay değil. Belki de imkansız da olabilir. Ve gördüğüm diğer bir problem ise 1163 sayılı kanunla çalışan kooperatifler, politika ve partilerle paralel bir çizgide yapılanmış çizgideler. Uluslararası deneyimlerimizden şunu söyleyebilirim politikayı ve kooperatifleri karıştırmak çok tehlikeli sonuçlar doğurabilir. </w:t>
      </w:r>
    </w:p>
    <w:p>
      <w:pPr>
        <w:pStyle w:val="TextBody"/>
        <w:spacing w:before="240" w:after="0"/>
        <w:rPr>
          <w:rFonts w:ascii="Arial" w:hAnsi="Arial" w:cs="Arial"/>
        </w:rPr>
      </w:pPr>
      <w:r>
        <w:rPr>
          <w:rFonts w:cs="Arial" w:ascii="Arial" w:hAnsi="Arial"/>
        </w:rPr>
        <w:tab/>
        <w:t>Tekrar ediyorum asıl amacımız kooperatiflerin profesyonel kooperatifler haline gelmelerini sağlamak, ama bunun yanında politikadan arınmış, politikaya girmemiş bir yapıya sahip olmalarını sağlamak. 1163 ile ilgili ve diğer kooperatiflerle birlikte daha önce bir çalışmaya başladık çok özel bir kanunla ilgili veya bir modelle ilgili. Birazdan göreceksiniz tabloyu. Asıl hedef asıl amaç, köy kalkınma kooperatiflerinin ve diğer çiftçi örgütleriyle birlikte tek bir çatı altında tek bir kurum oluşturmaları. Ne olacağı, kooperatif, kurum, kuruluş, federasyon önemli değil. Tek bir kurum diyelim ona ve tek bir kuruluş diyelim. Asıl amaç etkin bir şekilde çalışabileceğimiz, güçlü, iyi organize olmuş bir kuruluş. Tekrar etmek istiyorum Türkiye hükümeti ile ilgili Dünya Bankası’nın bu ortak çalışmasında gördüğü tek amaç birey çiftçinin veya kırsal kesimde yaşayan bir vatandaşın durumunun düzeltilmesi, iyiye gitmesi. Diğer ikinci amaç olarak  Türkiye’deki kırsal kesimin muhtemel AB’ye geçiş konusuna hazır olması. Birincisi bu öngörülen kuruluş tamamen bağımsız bir kuruluş olacak. Ve yönetim kurulu ise aranızdaki insanlardan seçilecektir. Burada yönlendirme kurulu diye gösterilen Tarım ve Köyişleri Bakanlığı, Sanayi ve Ticaret Bakanlığı, DPT ve Hazine Müsteşarlığının asıl veya tek görevi Dünya Bankası’ndan veya hükümetten gelebilecek bir para kaynağının bu tablodaki örgüte aktarılması sırasında olacaktır. Asıl yapılacak sözleşme bu yeni kuruluş ve dünya bankasıyla birlikte Türk hükümeti bir arada görürsek çiftçi örgütlerini nasıl geliştirebiliriz bu konu üzerine, konuşulacak, düşünülecek. Bu yönlendirme kurulu da sadece bu anlaşılan konunun, bu kurum tarafından uygulanıp uygulanmadığını izlemekle yükümlü olacak. Ve bu yeni kuruluşla verilecek hizmetler nelerdir. Az önceki danışmanın hazırladığı rapordan sunduğum örneklerin veya sebeplerin hepsi ve bunun yanında eğitim, yayım, ticari destek faaliyetleri ve özel bir sektörle ilgili teknik bilgi. Bu hayvan yemiyle ilgili olabilir, sebzelerle ilgili olabilir, herhangi bir konuyla ilgili olabilir. Ve komşu olan köylerdeki kooperatiflerin bir araya gelmesi sağlamak için bir destek, bu da bunların güçlü birer kooperatif haline gelmelerini sağlar. Kooperatiflerin ve ortaklarının daha etkili olmalarını sağlayacak diğer hizmetlerin hepsi. Bu bahsettiğim hizmetlerin hepsi köy bazlı çiftçi örgütlerine direkt olarak sağlanacak, aktarılacak. Veya hizmetler merkez birlikleri veya bölge birlikleri tarafından da çiftçi örgütlerine aktarılabilir. Şu anda mevcut olan merkez birlikleri ve bölge birlikleri aracılığıyla ne kadar bu servisler ne kadar fazla hizmetler, ne kadar fazla aktarılabilirse o kadar etkili veya etken olabilir. Burada durmak istiyorum şimdi eminim birçok sorunuz olacaktır. Veya sizler kendi aranızda da tartışmak isteyebilirsiniz bununla ilgili. Çok teşekkür ediyorum.</w:t>
      </w:r>
    </w:p>
    <w:p>
      <w:pPr>
        <w:pStyle w:val="TextBody"/>
        <w:spacing w:before="240" w:after="0"/>
        <w:rPr/>
      </w:pPr>
      <w:r>
        <w:rPr>
          <w:rFonts w:cs="Arial" w:ascii="Arial" w:hAnsi="Arial"/>
          <w:b/>
          <w:bCs/>
        </w:rPr>
        <w:tab/>
        <w:t>Süleyman YILDIZHAN</w:t>
      </w:r>
      <w:r>
        <w:rPr>
          <w:rFonts w:cs="Arial" w:ascii="Arial" w:hAnsi="Arial"/>
        </w:rPr>
        <w:t xml:space="preserve">: Bizim sektörümüz su ürünleri sektörü.  Tarım sektöründen tamamen farklı bir sektör. Dolayısıyla biz bu sektörde örgütlendik. Ancak bizim örgütlenmemiz sadece ve sadece tabela kooperatifçiliğinden ibaret oldu. Yani ana sözleşmemizin doğrultusunda herhangi bir işlem yapamamaktayız. Nedenlerine gelince bizim üyelerimizin tamamı, yani %99’u diyebilirim, bu örgütlenme esnasında kooperatiflerden herhangi bir maddi çıkar sağlayamadıkları için, ihtiyaçlarının karşılanmasını tamamen tüccar kesimlerden, komisyonlardan ve tefecilerden elde etmişlerdir. Durum böyle olunca üyelerin getirdiği ürünün, kooperatiflere ulaştırılması ve kooperatiflerin aracılığıyla bunun düzenlenmesi maalesef mümkün olamıyor.  </w:t>
      </w:r>
    </w:p>
    <w:p>
      <w:pPr>
        <w:pStyle w:val="TextBody"/>
        <w:spacing w:before="240" w:after="0"/>
        <w:ind w:firstLine="510"/>
        <w:rPr>
          <w:rFonts w:ascii="Arial" w:hAnsi="Arial" w:cs="Arial"/>
        </w:rPr>
      </w:pPr>
      <w:r>
        <w:rPr>
          <w:rFonts w:cs="Arial" w:ascii="Arial" w:hAnsi="Arial"/>
        </w:rPr>
        <w:t>Bu konuda su ürünleri dalında yapılacak olan hizmetlerin paralelinde kendilerinin bize bir önerisi, talebi olacak mı. Teşekkür ediyorum.</w:t>
      </w:r>
    </w:p>
    <w:p>
      <w:pPr>
        <w:pStyle w:val="TextBody"/>
        <w:spacing w:before="240" w:after="0"/>
        <w:rPr/>
      </w:pPr>
      <w:r>
        <w:rPr>
          <w:rFonts w:cs="Arial" w:ascii="Arial" w:hAnsi="Arial"/>
          <w:b/>
          <w:bCs/>
        </w:rPr>
        <w:tab/>
        <w:t>Abdullah SARAY:</w:t>
      </w:r>
      <w:r>
        <w:rPr>
          <w:rFonts w:cs="Arial" w:ascii="Arial" w:hAnsi="Arial"/>
        </w:rPr>
        <w:t xml:space="preserve"> Kastamonu Destekleme Şube Müdürü. Mr. Lorenz bu Türkiye’deki incelemeleri neticesinde kırsal alanda en az çiftçinin 5 çeşit ayrı kooperatif şeklindeki kuruluşa üye olduğunu onlarla faaliyet gösterdiğini açıkladı biraz önce ve bunun da çok etkin olmadığından da bahsetti.  Benim merak ettiğim sorum, acaba AT’de çiftçi örgütlenmeleri ne şekilde, o konuda çok kısa bir bilgi vermesini istiyorum. Teşekkür ederim. </w:t>
      </w:r>
    </w:p>
    <w:p>
      <w:pPr>
        <w:pStyle w:val="TextBody"/>
        <w:spacing w:before="240" w:after="0"/>
        <w:rPr/>
      </w:pPr>
      <w:r>
        <w:rPr>
          <w:rFonts w:cs="Arial" w:ascii="Arial" w:hAnsi="Arial"/>
          <w:b/>
          <w:bCs/>
        </w:rPr>
        <w:tab/>
        <w:t>Mehmet ÖZKURNAZ</w:t>
      </w:r>
      <w:r>
        <w:rPr>
          <w:rFonts w:cs="Arial" w:ascii="Arial" w:hAnsi="Arial"/>
        </w:rPr>
        <w:t>: Efendim bu şemadaki diğer bütün çiftçi örgütlenmelerinin hizmetleri diyor. Bunların kimler tarafından yapılacağı, artı böyle bir üst federasyon veya konsey olayını yine içimizden birilerinin olabileceğini Sayın Pohlmeier söylediler. Fakat hem bunları öğrenelim, hem de Türkiye’deki kooperatifçiliğin bugüne kadar ne kadar dağınık bir şekilde olduğu ve bu dağılmanın sonucunda yapılanlar bugüne kadar hata mıydı. Bunu öğrenmek istiyorum. Teşekkür ederim.</w:t>
      </w:r>
    </w:p>
    <w:p>
      <w:pPr>
        <w:pStyle w:val="TextBody"/>
        <w:spacing w:before="240" w:after="0"/>
        <w:rPr/>
      </w:pPr>
      <w:r>
        <w:rPr>
          <w:rFonts w:cs="Arial" w:ascii="Arial" w:hAnsi="Arial"/>
          <w:b/>
          <w:bCs/>
        </w:rPr>
        <w:tab/>
        <w:t>Prof. Dr. Ziya Gökalp MÜLAYİM</w:t>
      </w:r>
      <w:r>
        <w:rPr>
          <w:rFonts w:cs="Arial" w:ascii="Arial" w:hAnsi="Arial"/>
        </w:rPr>
        <w:t>: Sayın POHLMEİER’e birkaç tane sorum var. Birkaç gün önce Meclise üretici birlikleri diye bir kanun tasarısı gönderildi hükümet tarafından, Tarım Bakanlığının hazırladığı bu tasarının hazırlanmasında Dünya Bankası’nın herhangi bir ilişki, haberi, rolü oldu mu. İkincisi, dedi ki tarım satış ve tarım krediler demokratikleştirdik falan onlara yardımcı oluyoruz. 1163’e göre kurulan tarım kooperatifleri siyasi dedi. Bu kanaate nereden vardı. Bizim bildiğimiz tarım satış ve tarım kredi siyasidir. Devletin siyasi iktidardan yıllardan onlardan 1163’e göre kurulan kooperatifler demokratiktir. Türkiye’nin çeşitli yerlerinde, çeşitli siyasi partilerden insanlar olur. Yönetimine öyle bir siyasi partinin katılması, 1163’e göre olanlarda mümkün değil. Bu kanaate nereden erişti. Biz 1979 yılında Dünya Bankasıyla ben o zaman yönetim kurulundaydım, proje de yapmıştık. Bize iki tane de uzman göndermişlerdi, dünya bankasından. Büyük de yardım almıştık. Köy kooperatifleri olarak. Böyle bir kanaate nasıl erişti. Bu görüşü söyleyen bir kimse bu yaptığı projede bence 1163’e göre olan kooperatifleştirmek istiyor bu proje. Çünkü yönlendirme kurulu diye bir kurum kurulmuş. Asıl bu projeyi finanse edecek Dünya Bankası veya devletin yardımını yönlendirecektir. Kim bu kurulda dikkat edin, bakanlıklar, Tarım Ve Köy İşleri Bakanlığı, Sanayi Bakanlığı, DPT, Hazine Müsteşarlığı. Hiç şey bile yok. Milli birlik bile yok. Yani kooperatiflerle ilgili kimse yok. Devlet kuruluşları, dünya bankasından alınacak projeleri finanse... yani siyasileştirecek. Benim kanaatim Türkiye’de tek siyasetin karışmadığı bu kooperatifleri  bu proje siyasileştiriyor. Bunu nasıl izah eder. Bir de bu proje finanse edilecek. Bir de bu proje finansmanı nasıl yapılacak. Dünya bankasından ve devlettense. Dünya bankası eğer bir katkıda bulunacaksa bu projeye, hibe olarak mı bir katkıda bulunacak, kredi olarak mı katkıda bulunacak. Bir de bunu öğrenmek istiyorum.</w:t>
      </w:r>
    </w:p>
    <w:p>
      <w:pPr>
        <w:pStyle w:val="TextBody"/>
        <w:spacing w:before="240" w:after="0"/>
        <w:rPr/>
      </w:pPr>
      <w:r>
        <w:rPr>
          <w:rFonts w:cs="Arial" w:ascii="Arial" w:hAnsi="Arial"/>
          <w:b/>
          <w:bCs/>
        </w:rPr>
        <w:tab/>
        <w:t>Halis UYSAL:</w:t>
      </w:r>
      <w:r>
        <w:rPr>
          <w:rFonts w:cs="Arial" w:ascii="Arial" w:hAnsi="Arial"/>
        </w:rPr>
        <w:t xml:space="preserve"> Bugün kurulu bulunan tarımsal merkez birliklerinin bu örgüt yapısı içerisinde projenin başlangıcında ve gelecekte öngörülen durumu ne olacaktır.  Teşekkür ederim</w:t>
      </w:r>
    </w:p>
    <w:p>
      <w:pPr>
        <w:pStyle w:val="TextBody"/>
        <w:spacing w:before="240" w:after="0"/>
        <w:rPr>
          <w:rFonts w:ascii="Arial" w:hAnsi="Arial" w:cs="Arial"/>
        </w:rPr>
      </w:pPr>
      <w:r>
        <w:rPr>
          <w:rFonts w:cs="Arial" w:ascii="Arial" w:hAnsi="Arial"/>
        </w:rPr>
        <w:tab/>
        <w:t xml:space="preserve">Demin ki cümlem yarım kaldı. Onu düzeltmek istiyorum. Kooperatifler bankasından kastım şu idi. İnşallah bu toplantının sonunda bütün kooperatifçilerle beraber bir kooperatifler bankası kuracağız. Yönlendirme kurulu dediğiniz yerde finans kurulunun olması gerekiyor. Bunu tercüme edin ben birkaç tane daha soracağım.  </w:t>
      </w:r>
    </w:p>
    <w:p>
      <w:pPr>
        <w:pStyle w:val="TextBody"/>
        <w:spacing w:before="240" w:after="0"/>
        <w:rPr>
          <w:rFonts w:ascii="Arial" w:hAnsi="Arial" w:cs="Arial"/>
        </w:rPr>
      </w:pPr>
      <w:r>
        <w:rPr>
          <w:rFonts w:cs="Arial" w:ascii="Arial" w:hAnsi="Arial"/>
        </w:rPr>
        <w:tab/>
        <w:t xml:space="preserve">Şimdi ben tercümeden mi yanlış anladım, beni bağışlasın kendisi tarım kredi kooperatiflerini çok iyi tanıdığını bildiğim için bu soruyu sormak zorunda kalacağım kendisine. Bizi sebze meyve kooperatifi olarak adlandırdı gibime geldi. Buna gerek olmadığını, yanlış olduğunu söylüyorum. Bu söylediği bütün girdilerin hepsini bizatihi ortaklarımıza temin ediyoruz. Diğer kooperatiflerin yaptığı işi de biz yapıyoruz. Biz meyve sebze kooperatifi olmadığımızı söylemek istiyorum. Benim bir başka sorum şu olacak. Bağımsız bir denetim birliğinden kastı nedir acaba.. </w:t>
      </w:r>
    </w:p>
    <w:p>
      <w:pPr>
        <w:pStyle w:val="TextBody"/>
        <w:spacing w:before="240" w:after="0"/>
        <w:rPr/>
      </w:pPr>
      <w:r>
        <w:rPr>
          <w:rFonts w:cs="Arial" w:ascii="Arial" w:hAnsi="Arial"/>
          <w:b/>
          <w:bCs/>
        </w:rPr>
        <w:tab/>
        <w:t>Lorenz POHLMEİER:</w:t>
      </w:r>
      <w:r>
        <w:rPr>
          <w:rFonts w:cs="Arial" w:ascii="Arial" w:hAnsi="Arial"/>
        </w:rPr>
        <w:t xml:space="preserve"> Şöyle bu yönlendirme kurulu dediğimiz kurulun asıl görevi Dünya Bankası ve hükümet ile bu proje, bu model için alınacak veya yapılacak sözleşmenin, alınılacak paranın doğru kullanılıp, kullanılmadığını izlemek. Ve bahsettiğim, sözleşme dediğim de sizler ve proje yöneticileri arasında eşit düzeyde görüşmeler sonucu hazırlanacaktır.Sizlerle ve sizin temsilcilerinizle bu yönetim kurulunda kimlerin olacağı konusunda konuşacağız. Yönetici olarak kimler istihdam edilecek bunlar konuşulacak. Yine sizlerle bu kuruluşun sunacağı hizmetler konusunda da konuşulacak. Merkez birlikleri, bölge birlikleri bu kuruluştan yardım almak için nasıl seçilirler. Seçilme kriterleri ne olacak bunlar da tabii ki konuşulacak. Bunların hepsi tartışılacak, konuşulacak. Tam kelime karşılığı da pazarlığı yapılacak, konuşulacak. Sizler karar vereceksiniz. Sizlerin teklifleri öne alınacak, dinlenilecek. Bu Dünya Bankası’nın bir organizasyonu veya bir aracı olmayacak. Bu sizlerin bir kurumu, kuruluşu olacak. </w:t>
      </w:r>
    </w:p>
    <w:p>
      <w:pPr>
        <w:pStyle w:val="TextBody"/>
        <w:spacing w:before="240" w:after="0"/>
        <w:rPr/>
      </w:pPr>
      <w:r>
        <w:rPr>
          <w:rFonts w:cs="Arial" w:ascii="Arial" w:hAnsi="Arial"/>
          <w:b/>
          <w:bCs/>
        </w:rPr>
        <w:tab/>
        <w:t>Hüseyin AYDIN:</w:t>
      </w:r>
      <w:r>
        <w:rPr>
          <w:rFonts w:cs="Arial" w:ascii="Arial" w:hAnsi="Arial"/>
        </w:rPr>
        <w:t xml:space="preserve"> SÜR-KOOP temsilcisi. Benim sayın uzmana sorum şu olacaktır. Kendileri konuşmalarında dediler ki, kooperatiflerin politikayla içiçe olmaları tehlikeli sonuçlar doğurabilir dediler. 1997’ye kadar bizde de kooperatiflerin politikaları yasaktı. Fakat 1997 yılında çıkarılan bir yasayla kooperatiflerin siyasal partilerle organik bağ kurmaları, oralardan maddi yardım görmeleri, kooperatiflerin partilere maddi yardım yapmaları sağlandı. Biz her konuda AB’ni referans gösteriyoruz, baz alıyoruz. </w:t>
      </w:r>
    </w:p>
    <w:p>
      <w:pPr>
        <w:pStyle w:val="TextBody"/>
        <w:spacing w:before="240" w:after="0"/>
        <w:rPr>
          <w:rFonts w:ascii="Arial" w:hAnsi="Arial" w:cs="Arial"/>
        </w:rPr>
      </w:pPr>
      <w:r>
        <w:rPr>
          <w:rFonts w:cs="Arial" w:ascii="Arial" w:hAnsi="Arial"/>
        </w:rPr>
        <w:tab/>
        <w:t xml:space="preserve">Demek ki demokratikleşme konusunda biz Avrupa’dan bir adım daha ileriyiz. Burada sayın uzmanın o konuşmasından sonra. Şimdi ben kendisine soruyorum acaba AB ülkelerinde kooperatifler ve özellikle Almanya’da kooperatifler politika ile uğraşmıyorlar mı. </w:t>
      </w:r>
    </w:p>
    <w:p>
      <w:pPr>
        <w:pStyle w:val="TextBody"/>
        <w:spacing w:before="240" w:after="0"/>
        <w:rPr/>
      </w:pPr>
      <w:r>
        <w:rPr>
          <w:rFonts w:cs="Arial" w:ascii="Arial" w:hAnsi="Arial"/>
          <w:b/>
          <w:bCs/>
        </w:rPr>
        <w:tab/>
        <w:t>Cafer YÜKSEL:</w:t>
      </w:r>
      <w:r>
        <w:rPr>
          <w:rFonts w:cs="Arial" w:ascii="Arial" w:hAnsi="Arial"/>
        </w:rPr>
        <w:t xml:space="preserve"> Arkadaşlar görüyorum ki üç-beş parmak daha kalktı. POHLMEİER aldığı soruları yanıtlamak istiyor. Ondan sonra yine soru almaya devam edeceğiz. Eğer oturumun uzama olasılığı söz konusu olursa ara vereceğiz. Yok bitme eğilimi olursa bitene kadar biraz daha uzatacağız.  Şimdi sorulan sorulara yanıt vermek üzere Mr.Pohlmeier’e söz veriyorum.</w:t>
      </w:r>
    </w:p>
    <w:p>
      <w:pPr>
        <w:pStyle w:val="TextBody"/>
        <w:spacing w:before="240" w:after="0"/>
        <w:rPr/>
      </w:pPr>
      <w:r>
        <w:rPr>
          <w:rFonts w:cs="Arial" w:ascii="Arial" w:hAnsi="Arial"/>
          <w:b/>
          <w:bCs/>
        </w:rPr>
        <w:tab/>
        <w:t xml:space="preserve">Lorenz POHLMEİER: </w:t>
      </w:r>
      <w:r>
        <w:rPr>
          <w:rFonts w:cs="Arial" w:ascii="Arial" w:hAnsi="Arial"/>
        </w:rPr>
        <w:t xml:space="preserve">Teşekkür ediyorum. Büyük bir ilginin olduğunun göstergesi bu sorular. Çok kısa ve direkt bir şekilde cevap vereceğim. Lütfen yanlış anlaşılma olmasın. Eğer herhangi bir sorunuza cevap verememe ve yanlış anlaşılma durumu olursa lütfen bana e-mail ile gönderin. </w:t>
      </w:r>
    </w:p>
    <w:p>
      <w:pPr>
        <w:pStyle w:val="TextBody"/>
        <w:spacing w:before="240" w:after="0"/>
        <w:ind w:firstLine="709"/>
        <w:rPr>
          <w:rFonts w:ascii="Arial" w:hAnsi="Arial" w:cs="Arial"/>
        </w:rPr>
      </w:pPr>
      <w:r>
        <w:rPr>
          <w:rFonts w:cs="Arial" w:ascii="Arial" w:hAnsi="Arial"/>
        </w:rPr>
        <w:t xml:space="preserve">Su Ürünleri Merkez Birliği için projede size ne gibi hizmetler düşmektedir. Siz merkez birliksiniz, merkez birlik olarak sizin bu kurum içerisinde ne gibi hizmetleri sunabileceğinizi söylemeniz gerekiyor. Biz dışarıdan Türkiye’nin spesifik, özel ihtiyaçlarını tam olarak bilemeyebiliriz. Bu yüzden bu bir ortak çalışma, diyalog ve tartışmalar konuşmalar gerektirecektir. Siz cevap vermeden önce diğer sorulara da cevap vermeye devam etmek istiyorum. </w:t>
      </w:r>
    </w:p>
    <w:p>
      <w:pPr>
        <w:pStyle w:val="TextBody"/>
        <w:spacing w:before="240" w:after="0"/>
        <w:ind w:firstLine="709"/>
        <w:rPr>
          <w:rFonts w:ascii="Arial" w:hAnsi="Arial" w:cs="Arial"/>
        </w:rPr>
      </w:pPr>
      <w:r>
        <w:rPr>
          <w:rFonts w:cs="Arial" w:ascii="Arial" w:hAnsi="Arial"/>
        </w:rPr>
        <w:t xml:space="preserve">Avrupa çiftçi örgütleri nasıl örgütleniyor diye sorduklarında, Mehmet bey sormuştu ve çok genel bir soru,  eminim aranızda bu soruya cevap verecek düzeyde bilgiye sahip kişiler zaten mevcut. Leyla hanımın sorusu ve 1163 sayılı kanunla ilgili soru. Avrupa’da ki ile karşılaştırdığımızda 1163 en demokratik kanun olarak görülebilir. Benim bu konuda şüphelerim mevcut. Bu  kendi kişisel fikrim. Benim ciddi şekildeki sorum şu. 1163 sayılı kanun etkili ve sürdürülebilir bir kooperatif sistemini öngörüyor mu veya o yöne doğru götürüyor mu. Birçok yönde evet. Çünkü birçok sayıda sürdürülebilir yapıya sahip kooperatifler mevcut. Ama bunlar geliştirilebilir mi. Hükümetin rolü 1163 ile ilgili tekrar ele alınmalıdır, 1163 sayılı kanunda birçok hüküm var ve bu hükümlerin birçoğu da zaten ana sözleşmelerde mevcut. Kooperatif kanunları genelde baktığımızda kooperatiflerin birleşmesini ve alt sektörlerin bir araya gelmesini kolaylaştıran kanunlar değillerdir. 1163 kooperatiflerle ilgili Türkiye’deki tek kanun olsaydı. Ben ve benim gibi birçok kişi de memnun olurdu yanılmıyorsam. Hizmetler kimden gelecek diye sordu Mehmet bey yanılmıyorsam. Diğer bütün çiftçi örgütlerine hizmetler kimden gelecek diye sordunuz. Tabii ki bu kuruluş birkaç  profesyonel düzeyde birkaç kişiyi istihdam edecektir. Ve bu kuruluş etkili, merkez ve bölge birlikleri aracığıyla hizmetleri finanse edebilir. </w:t>
      </w:r>
    </w:p>
    <w:p>
      <w:pPr>
        <w:pStyle w:val="TextBody"/>
        <w:spacing w:before="240" w:after="0"/>
        <w:rPr>
          <w:rFonts w:ascii="Arial" w:hAnsi="Arial" w:cs="Arial"/>
        </w:rPr>
      </w:pPr>
      <w:r>
        <w:rPr>
          <w:rFonts w:cs="Arial" w:ascii="Arial" w:hAnsi="Arial"/>
        </w:rPr>
        <w:tab/>
        <w:t xml:space="preserve">Mr. Ziya Gökalp Mülayimin sorusu. Şimdiki söylediklerinizden ve dünkü konuşmalardan aldığım bilgiler doğrultusunda Dünya Bankası ile ilgili bilginiz mevcut. Türk Hükümetine Dünya Bankası krediyi verir ve yanlış bilgi edinmediysem,  hükümet bu parayı hibe olarak vermek istiyor. Üretici birlikleri kanunuyla ilgili olarak da bu kanunu henüz okuma, inceleme şansımız olmadı. Bunu yemekte yine konuştuk. Buna en kısa zamanda bakacağım. Ve ondan sonra görüşlerimi bildireceğim. FAO nun ve İFAP’ın doğrudan rolleri olmuştu. </w:t>
      </w:r>
    </w:p>
    <w:p>
      <w:pPr>
        <w:pStyle w:val="TextBody"/>
        <w:spacing w:before="240" w:after="0"/>
        <w:rPr>
          <w:rFonts w:ascii="Arial" w:hAnsi="Arial" w:cs="Arial"/>
        </w:rPr>
      </w:pPr>
      <w:r>
        <w:rPr>
          <w:rFonts w:cs="Arial" w:ascii="Arial" w:hAnsi="Arial"/>
        </w:rPr>
        <w:tab/>
        <w:t xml:space="preserve">Siyasi partiler ve kooperatifler konusuna gelince. Sadece 1163 altında çalışan kooperatifler değil, Türkiye’deki bütün kooperatifler, Türkiye’de yaklaşık 150 köy kooperatifi gezdim. Ve birçok kooperatifte yönetim kurulunun hepsi tek bir partiden. Kooperatiflerde politik etkinin, siyasi etkinin olmadığını lütfen bana söylemeyin. Bundan da öte yıllık genel kurul toplantılarında eğer yönetim kurulu seçilecekse 500 üye katılır, ama yönetim kurulu seçimi yoksa sadece 15 veya 20 üye katılır. Siz kendi aranızda bunu tartışın. Bu benim bir gözlemimdir . Burada özellikle söyleyeceğim kooperatif içerisinde eğer bu şekilde bir siyasi yapılanma varsa bütün yönetim kurulu üyeleri tek bir politik parti mensubu ise, yapılan listeler hep tek bir partiyi içeriyorsa sonuçta uğraşılacak konu, ekonomik faaliyetlerden çok siyasi konular üzerine konuşulacak, uğraşılacaktır. Bu da çok tehlikeli bir durumdur. </w:t>
      </w:r>
    </w:p>
    <w:p>
      <w:pPr>
        <w:pStyle w:val="TextBody"/>
        <w:spacing w:before="240" w:after="0"/>
        <w:rPr>
          <w:rFonts w:ascii="Arial" w:hAnsi="Arial" w:cs="Arial"/>
        </w:rPr>
      </w:pPr>
      <w:r>
        <w:rPr>
          <w:rFonts w:cs="Arial" w:ascii="Arial" w:hAnsi="Arial"/>
        </w:rPr>
        <w:tab/>
        <w:t xml:space="preserve">Ama açıklarken aranızda birçok kişinin gülümsediğini gördüm. Bu da haklılığımı biraz gösteriyor olsa gerek. Lütfen kendi aranızda bunu tartışırsanız. Şimdi cevaplayalım sizin sorunuzu beyefendi. Yasak değil. Yani bir politik partiye, bir siyasi partiye üye olup yönetim kurulunda da görev almak yasak değil. Almanya’da veya herhangi bir ülkede. Ama şunu da hiç duymadım bugüne kadar. Bir yönetim kurulu üyesi veya yönetim kurulu başkanı, bir siyasi partiye üye olduğu için seçildiğini bugüne kadar duymadım. Duyduğum şeyler eğer bir başkan seçiliyorsa, iyi bir yönetici, ortakların, üyelerin güvenini kazandığı için seçilir. Siyasi görüşlerinden dolayı değil. Genel bir kural olarak söyleyebilirim. Bu tabii ki çok derin tartışılacak bir konu. Eğer kooperatiflerinizde siyasi etki azaltılırsa, kooperatifleriniz çok daha fazla yararlar, faydalar görebilir. </w:t>
      </w:r>
    </w:p>
    <w:p>
      <w:pPr>
        <w:pStyle w:val="TextBody"/>
        <w:spacing w:before="240" w:after="0"/>
        <w:rPr>
          <w:rFonts w:ascii="Arial" w:hAnsi="Arial" w:cs="Arial"/>
        </w:rPr>
      </w:pPr>
      <w:r>
        <w:rPr>
          <w:rFonts w:cs="Arial" w:ascii="Arial" w:hAnsi="Arial"/>
        </w:rPr>
        <w:tab/>
        <w:t xml:space="preserve">Sayın Profesörün yönlendirme kurulu ile ilgili bir sorusu vardı, politikayla kesinlikle bir ilgisi yok, yönlendirme kurulunun bu şekil içerisinde, tek görevi varılacak anlaşma çerçevesinde aktarılan paranın doğru kullanılıp kullanılmadığını izlemek. </w:t>
      </w:r>
    </w:p>
    <w:p>
      <w:pPr>
        <w:pStyle w:val="TextBody"/>
        <w:spacing w:before="240" w:after="0"/>
        <w:rPr>
          <w:rFonts w:ascii="Arial" w:hAnsi="Arial" w:cs="Arial"/>
        </w:rPr>
      </w:pPr>
      <w:r>
        <w:rPr>
          <w:rFonts w:cs="Arial" w:ascii="Arial" w:hAnsi="Arial"/>
        </w:rPr>
        <w:tab/>
        <w:t>Sulama kooperatifleriyle ilgili bir soru gelmişti. 7 merkez birliğe ne olacak diye bir soru sormuştunuz. Eğer memnun kalmadıysanız cevabımdan toplantıdan sonra bunu tartışabiliriz. 7 merkez birliği bir araya gelip, bu yönetim kurulu için adaylar belirlenir   bir iki isim seçilir. 7 merkez birliğinin görevlerinden veya işlevlerinden biri budur. Çiftçi örgütlerinden bahsediyoruz. Sadece kooperatiflerden bahsetmiyoruz. Tabii bunların hepsinin tartışılması, üzerinde konuşulması gereken noktalar. Belki tamamen bağımsız kişilerin de yönetim kurulunun içerisinde olmasını da isteyebilirsiniz.</w:t>
      </w:r>
    </w:p>
    <w:p>
      <w:pPr>
        <w:pStyle w:val="TextBody"/>
        <w:spacing w:before="240" w:after="0"/>
        <w:rPr>
          <w:rFonts w:ascii="Arial" w:hAnsi="Arial" w:cs="Arial"/>
        </w:rPr>
      </w:pPr>
      <w:r>
        <w:rPr>
          <w:rFonts w:cs="Arial" w:ascii="Arial" w:hAnsi="Arial"/>
        </w:rPr>
        <w:tab/>
        <w:t>Merkez birliklerinin diğer bir görevi de hizmetleri tartışmak, hizmetler üzerinde konuşmak olup, özellikle bu sektörlerle ilgili olan örneğin; sulama kooperatifleri merkez birliği olarak özel veya teknik bilgi şeklinde ne gibi hizmetler verilmesi gerektiği konusunda sizin düşüncelerinizi, deneyimlerinizi öne sürmeniz gerekecektir. Bu merkez birlikleri ne kadar üst düzeyde veya ne kadar iyi organize olursa bu genel anlamda bu sistemden yararlanma artabilir.</w:t>
      </w:r>
    </w:p>
    <w:p>
      <w:pPr>
        <w:pStyle w:val="TextBody"/>
        <w:spacing w:before="240" w:after="0"/>
        <w:rPr>
          <w:rFonts w:ascii="Arial" w:hAnsi="Arial" w:cs="Arial"/>
        </w:rPr>
      </w:pPr>
      <w:r>
        <w:rPr>
          <w:rFonts w:cs="Arial" w:ascii="Arial" w:hAnsi="Arial"/>
        </w:rPr>
        <w:tab/>
        <w:t xml:space="preserve">Tarım kredi kooperatifleriyle, Kooperatif bankasıyla ilgili tekrar konuşabiliriz. Bağımsız bir denetim birliği nedir. diye sordunuz aynı şekilde hepinizin de bildiği gibi kooperatiflerin kurduğu bir denetim birliği. Ve kooperatiflerini denetleyen bir birlik. Çabuk bir şekilde denetim birliği ile ilgilisoruları yanıtlayalım; Almanya’da veya başka ülkelerde hükümet, kooperatiflerin kendi kendilerini denetlemeleri için onlara birlik kurar. Kooperatifler de kendi aralarında özel bir denetim birliği kurar. Ve bu özel denetim birliğinin tutarlı bir şekilde profesyonel bir denetim yerine getirip getirmediğini hükümet izler, dışarıdan gözetim şeklinde bakar. Bu şekilde bu sistem Almanya ve diğer ülkelerde çok etkili bir şekilde çalışıyor. </w:t>
      </w:r>
    </w:p>
    <w:p>
      <w:pPr>
        <w:pStyle w:val="TextBody"/>
        <w:spacing w:before="240" w:after="0"/>
        <w:rPr/>
      </w:pPr>
      <w:r>
        <w:rPr>
          <w:rFonts w:cs="Arial" w:ascii="Arial" w:hAnsi="Arial"/>
        </w:rPr>
        <w:tab/>
      </w:r>
      <w:r>
        <w:rPr>
          <w:rFonts w:cs="Arial" w:ascii="Arial" w:hAnsi="Arial"/>
          <w:b/>
          <w:bCs/>
        </w:rPr>
        <w:t>Nurettin DİNGAZ KÖY-KOOP</w:t>
      </w:r>
      <w:r>
        <w:rPr>
          <w:rFonts w:cs="Arial" w:ascii="Arial" w:hAnsi="Arial"/>
        </w:rPr>
        <w:t xml:space="preserve"> </w:t>
      </w:r>
      <w:r>
        <w:rPr>
          <w:rFonts w:cs="Arial" w:ascii="Arial" w:hAnsi="Arial"/>
          <w:b/>
          <w:bCs/>
        </w:rPr>
        <w:t>Genel Başkan Yardımcısı:</w:t>
      </w:r>
      <w:r>
        <w:rPr>
          <w:rFonts w:cs="Arial" w:ascii="Arial" w:hAnsi="Arial"/>
        </w:rPr>
        <w:t xml:space="preserve"> Şimdi Mr. POHLMEİER kooperatiflerin siyasileşmesi konusunda bir tespit yapmış. Ama bir de burada görüyoruz ki, yönlendirme kurulunda bugüne kadar var olan sistemin devamı görülüyor. Yani kooperatiflerin siyasallaşması, şimdi krediyi veren Bakanlık, denetimi yapan Bakanlık, böyle bir kurumun içinde yine bakıyoruz kooperatif temsilcileri yok. Bizim de toplum yapımızdan kaynaklanan hangi parti iktidarda ise ilçe başkanına, il başkanına, milletvekilini hepsini devreye koyuyoruz, kredi almaya çalışıyoruz. Bundan dolayı da tabanda öyle bir yapılanma o süreç içerisinde başlıyor. Nasıl başlıyor. Hangi parti iktidarda ise onları yönetime sokarak öyle bir yapı ortaya çıkıyor. Bu sanırım eğer yukarıda denetleme, kredilendirme kurulu bağımsız bir şekle getirilebilirse, tarafsız bir kurul haline getirilirse o zaman bu siyasallaşmanın da önüne geçmiş oluruz.</w:t>
      </w:r>
    </w:p>
    <w:p>
      <w:pPr>
        <w:pStyle w:val="TextBody"/>
        <w:spacing w:before="240" w:after="0"/>
        <w:rPr/>
      </w:pPr>
      <w:r>
        <w:rPr>
          <w:rFonts w:cs="Arial" w:ascii="Arial" w:hAnsi="Arial"/>
          <w:b/>
          <w:bCs/>
        </w:rPr>
        <w:tab/>
        <w:t>Mustafa TÜMERDİRİM: OR-KOOP Merkez Birliğinden Danışmanı:</w:t>
      </w:r>
      <w:r>
        <w:rPr>
          <w:rFonts w:cs="Arial" w:ascii="Arial" w:hAnsi="Arial"/>
        </w:rPr>
        <w:t xml:space="preserve"> Birinci sorum: Burada bütün çiftçi örgütlerine hizmetler diye tanımladığımız eğitim yayım, teknik destek bilgilerinin yanında tarım-satış kooperatifleri için ayrı bir özel hizmet birimi ve tarım kredi kooperatifleri için de ayrı bir özel hizmet birimi şeklinde iki ayrı birim daha öneriliyor. Bu aynı tarımsal kesime hizmet eden bir yapıysa niye üç ayrı hizmet birimi var. Bunların tek bir hizmet birimi tarafından gerçekleştirilmesi gerekmez mi. İkinci sorum: Bir kooperatif örgütünün bağımsız olabilmesi için iki unsur ön planda. Denetiminin bağımsız olması, kredi açısından devlete bağımlılıktan uzak olması. Biz bu tabloda bağımsız denetim birimini görüyoruz ama bağımsız kredi organizasyonunu görmüyoruz. Yani kooperatifler bankasını görmüyoruz.  Son sorum aslında en çok tartışılması gereken, hele böyle geniş bir taban düzeyinde tartışılması gereken, kooperatif merkez birliklerinin, bölge birliklerinin ve birim kooperatiflerinin yapısını nasıl bir hale dönüştürmek gereği konusundaki düşüncelerinizi ve bizlerin o konudaki görüşlerini almak gerekli diye düşünüyorum. Saygılar sunuyorum. </w:t>
      </w:r>
    </w:p>
    <w:p>
      <w:pPr>
        <w:pStyle w:val="TextBody"/>
        <w:spacing w:before="240" w:after="0"/>
        <w:ind w:firstLine="709"/>
        <w:rPr/>
      </w:pPr>
      <w:r>
        <w:rPr>
          <w:rFonts w:cs="Arial" w:ascii="Arial" w:hAnsi="Arial"/>
          <w:b/>
          <w:bCs/>
        </w:rPr>
        <w:t>Hasbi Uğur TOPALOĞLU</w:t>
      </w:r>
      <w:r>
        <w:rPr>
          <w:rFonts w:cs="Arial" w:ascii="Arial" w:hAnsi="Arial"/>
        </w:rPr>
        <w:t xml:space="preserve">: </w:t>
      </w:r>
      <w:r>
        <w:rPr>
          <w:rFonts w:cs="Arial" w:ascii="Arial" w:hAnsi="Arial"/>
          <w:b/>
          <w:bCs/>
        </w:rPr>
        <w:t xml:space="preserve">ÇAY-KOOP Merkez Birliği Genel Başkan Yardımcısı: </w:t>
      </w:r>
      <w:r>
        <w:rPr>
          <w:rFonts w:cs="Arial" w:ascii="Arial" w:hAnsi="Arial"/>
        </w:rPr>
        <w:t>Efendim ben öncelikle bu toplantının geneliyle ilgi bir şey söylemek istiyorum. Daha önceki toplantılarda Sayın Pohlmeier ile bu konuyu enine boyuna tartıştık. Burada önerilen merkez birlikleri düzeyindeki oluşumun çiftçi örgütlerini temsili noktasında bir gelir getirici veya düzenleyici bir rol alıp alamayacağı noktası. Burada başka bir şeyler aramaktansa bu ortaya konulacak örgütün tabandaki çiftçiye gelir düzeyini yükseltmesi noktasında bir artı getirip getirmeyeceği. Bu konuda bizim ÇAY-KOOP olarak bir endişemiz yok. Dolayısıyla bu yeni ortaya atılan örgütlenmeyi biz destekliyoruz. Bu konuda elimizden gelen desteği de vereceğiz. Saygılar sunuyorum.</w:t>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TextBody"/>
        <w:spacing w:before="240" w:after="0"/>
        <w:rPr/>
      </w:pPr>
      <w:r>
        <w:rPr>
          <w:rFonts w:cs="Arial" w:ascii="Arial" w:hAnsi="Arial"/>
          <w:b/>
          <w:bCs/>
        </w:rPr>
        <w:tab/>
        <w:t>Şahabettin ŞİRİN:</w:t>
      </w:r>
      <w:r>
        <w:rPr>
          <w:rFonts w:cs="Arial" w:ascii="Arial" w:hAnsi="Arial"/>
        </w:rPr>
        <w:t xml:space="preserve"> Pohlmeier’e hoş geldiniz diyorum bende. İki buçuk yılda çeşitli zamanlarda birlikte olduk kendileriyle. Ben şunu sormak istiyorum ARIP kaynağından  arta kalan tutarın kullandırılmasına yönelik olarak geliştirilen bu projenin hazırlanmasına ilişkin bir süre var mı. Yanlış bilmiyorsam artan tutarın kullanılmasına yönelik bir karar verilmesi için belirli bir sürenin olduğunu ve bu sürenin çok kısa bir zamanda dolacağını sanıyorum. İkinci sorum. Bu ARIP projesinden arta kalan tutarın kullandırılmasına yönelik, bu projenin dışında başka kurum ve kuruluşlarından herhangi bir proje veya teklif çalışma var mı. Bunu öğrenmek istiyorum. </w:t>
      </w:r>
    </w:p>
    <w:p>
      <w:pPr>
        <w:pStyle w:val="TextBody"/>
        <w:tabs>
          <w:tab w:val="clear" w:pos="510"/>
          <w:tab w:val="left" w:pos="180" w:leader="none"/>
        </w:tabs>
        <w:rPr>
          <w:rFonts w:ascii="Arial" w:hAnsi="Arial" w:cs="Arial"/>
          <w:b/>
          <w:b/>
          <w:bCs/>
        </w:rPr>
      </w:pPr>
      <w:r>
        <w:rPr>
          <w:rFonts w:cs="Arial" w:ascii="Arial" w:hAnsi="Arial"/>
          <w:b/>
          <w:bCs/>
        </w:rPr>
        <w:t>Osman ŞİMŞEK</w:t>
      </w:r>
    </w:p>
    <w:p>
      <w:pPr>
        <w:pStyle w:val="TextBody"/>
        <w:tabs>
          <w:tab w:val="clear" w:pos="510"/>
          <w:tab w:val="left" w:pos="180" w:leader="none"/>
        </w:tabs>
        <w:rPr>
          <w:rFonts w:ascii="Arial" w:hAnsi="Arial" w:cs="Arial"/>
          <w:b/>
          <w:b/>
          <w:bCs/>
        </w:rPr>
      </w:pPr>
      <w:r>
        <w:rPr>
          <w:rFonts w:cs="Arial" w:ascii="Arial" w:hAnsi="Arial"/>
          <w:b/>
          <w:bCs/>
        </w:rPr>
        <w:t>Genel Müdür V.</w:t>
      </w:r>
    </w:p>
    <w:p>
      <w:pPr>
        <w:pStyle w:val="TextBody"/>
        <w:spacing w:before="240" w:after="0"/>
        <w:rPr>
          <w:rFonts w:ascii="Arial" w:hAnsi="Arial" w:cs="Arial"/>
        </w:rPr>
      </w:pPr>
      <w:r>
        <w:rPr>
          <w:rFonts w:cs="Arial" w:ascii="Arial" w:hAnsi="Arial"/>
        </w:rPr>
        <w:tab/>
        <w:t xml:space="preserve">Sayın Başkan, Değerli Katılımcılar biz Lorenz beyle birkaç defa bir araya geldik. En sonunda Dünya Bankası’nın toplantısında da bir aradaydık. Defalarca bu konuları aramızda tartıştık. Biz tarımsal amaçlı kooperatifleri zaten tek bir kanun ve tek bir bakanlıkta toplamak için bu çalışmaları başlatmış bulunuyoruz. Şu anda da hazırladığımız kanun tasarısı Bakanlığımız Araştırma Planlama ve Koordinasyon Kurulunda, Maliye Bakanlığı, Adalet Bakanlığı, Sanayi ve Ticaret Bakanlığının görüşlerine sunulmak üzere hazır bulunmaktadır. </w:t>
      </w:r>
    </w:p>
    <w:p>
      <w:pPr>
        <w:pStyle w:val="TextBody"/>
        <w:spacing w:before="240" w:after="0"/>
        <w:rPr>
          <w:rFonts w:ascii="Arial" w:hAnsi="Arial" w:cs="Arial"/>
        </w:rPr>
      </w:pPr>
      <w:r>
        <w:rPr>
          <w:rFonts w:cs="Arial" w:ascii="Arial" w:hAnsi="Arial"/>
        </w:rPr>
        <w:tab/>
        <w:t xml:space="preserve">Bu toplantıya katılan Mr. Lorenz’in tespit ettiği gibi biz tüm tarımsal amaçlı kooperatiflerimiz, merkez birlikleriyle gayet uyum içerisinde bu çalışmalarımızı sürdürmekteyiz. Dağınıklığımız çok fazla değil. Biz üst birliklerimiz, merkez birliklerimizi bir araya getirdik. Çalışmalarımıza devam ediyoruz. Yalnız ben şunu öğrenmek istiyorum. Bütün bu bilgileri edindikten sonra Dünya Bankası bize bu hibeyi kooperatiflerimize vermek aşamasında neredeler. Yani hangi aşamaya geldiler. Bu hibeyi verebilecekler mi. O sözü burada almak istiyorum. </w:t>
      </w:r>
    </w:p>
    <w:p>
      <w:pPr>
        <w:pStyle w:val="TextBody"/>
        <w:spacing w:before="240" w:after="0"/>
        <w:ind w:firstLine="709"/>
        <w:rPr>
          <w:rFonts w:ascii="Arial" w:hAnsi="Arial" w:cs="Arial"/>
          <w:b/>
          <w:b/>
          <w:bCs/>
        </w:rPr>
      </w:pPr>
      <w:r>
        <w:rPr>
          <w:rFonts w:cs="Arial" w:ascii="Arial" w:hAnsi="Arial"/>
          <w:b/>
          <w:bCs/>
        </w:rPr>
        <w:t>Tercüman:</w:t>
      </w:r>
    </w:p>
    <w:p>
      <w:pPr>
        <w:pStyle w:val="TextBody"/>
        <w:spacing w:before="240" w:after="0"/>
        <w:rPr/>
      </w:pPr>
      <w:r>
        <w:rPr>
          <w:rFonts w:cs="Arial" w:ascii="Arial" w:hAnsi="Arial"/>
          <w:b/>
          <w:bCs/>
        </w:rPr>
        <w:tab/>
      </w:r>
      <w:r>
        <w:rPr>
          <w:rFonts w:cs="Arial" w:ascii="Arial" w:hAnsi="Arial"/>
        </w:rPr>
        <w:t xml:space="preserve">Birinci soru sizden gelmişti. Türkçe’sini ben aktarayım isterseniz. Kimse duymamıştı. Aldığım notlardan eğer eksik bir şey varsa lütfen ekleyin. Bu modelle ilgili 3 soru sordunuz. Bu en üst düzey göremiyoruz şu anda. En üst yukarıdaki örgüt. Güçlü bir örgüt mü olacak, yoksa sembolik mi olacak. O anlamda mı olacak. İkincisi de verdiği örnekle ilgiliydi. Ortalama bir çiftçinin köy bazında 5 ayrı kooperatife üye olduğunu söylemişti Lorenz siz bunun gerçekçi bir rakam olarak ortalama iki veya  üç olduğunu söylemiştiniz.. 5 aşırı. Ondan sonra hem merkez birlik olarak, hem tabandaki çiftçi olarak bu projeden veya bu modelden yararlanacak, faydaların ne olduğunu sordunuz. Ona cevap verecek. </w:t>
      </w:r>
    </w:p>
    <w:p>
      <w:pPr>
        <w:pStyle w:val="TextBody"/>
        <w:spacing w:before="240" w:after="0"/>
        <w:ind w:firstLine="709"/>
        <w:rPr>
          <w:rFonts w:ascii="Arial" w:hAnsi="Arial" w:cs="Arial"/>
        </w:rPr>
      </w:pPr>
      <w:r>
        <w:rPr>
          <w:rFonts w:cs="Arial" w:ascii="Arial" w:hAnsi="Arial"/>
          <w:b/>
          <w:bCs/>
        </w:rPr>
        <w:t>Mr.Lorenz POHLMEIER</w:t>
      </w:r>
    </w:p>
    <w:p>
      <w:pPr>
        <w:pStyle w:val="TextBody"/>
        <w:spacing w:before="240" w:after="0"/>
        <w:ind w:firstLine="709"/>
        <w:rPr>
          <w:rFonts w:ascii="Arial" w:hAnsi="Arial" w:cs="Arial"/>
        </w:rPr>
      </w:pPr>
      <w:r>
        <w:rPr>
          <w:rFonts w:cs="Arial" w:ascii="Arial" w:hAnsi="Arial"/>
        </w:rPr>
        <w:t xml:space="preserve">Bu organizasyonun veya bu kuruluşun güçlü olup olmayacağını, çok güçlü mü veya zayıf mı olacağına sizler karar vereceksiniz. Sizlerin tutumları sonucunda bu ortaya çıkacak. Bizim istediğimiz etkili bir organizasyonun ortaya çıkması. Çünkü bizim istediğimiz şey, vereceğimiz paranın mümkün olabildiğince etkin ve  etkili bir şekilde kullanılması. Kooperatiflerinizin, ortaklarınızın ve üyelerinizin bu organizasyondan çok fazla yarar göreceklerdir. </w:t>
      </w:r>
    </w:p>
    <w:p>
      <w:pPr>
        <w:pStyle w:val="TextBody"/>
        <w:spacing w:before="240" w:after="0"/>
        <w:ind w:firstLine="709"/>
        <w:rPr>
          <w:rFonts w:ascii="Arial" w:hAnsi="Arial" w:cs="Arial"/>
        </w:rPr>
      </w:pPr>
      <w:r>
        <w:rPr>
          <w:rFonts w:cs="Arial" w:ascii="Arial" w:hAnsi="Arial"/>
        </w:rPr>
        <w:t xml:space="preserve">Ulaşmayı istediğimiz nokta çok açık, ondan çok eminiz ama bu ulaşmayı istediğimiz, belli olan noktaya hep beraber, nasıl bir şekilde organize olup ulaşacağımız şu aşamada çok açık değil. Nasıl organize olmak konusunda tabii ki tartışılması, bunun üzerinde konuşulması gerekiyor. Kooperatiflerin ortakların ve merkez birliklerinin alacağı veya göreceği yarar açık bir şekilde görülüyor. Tabandan başlayayım isterseniz. Çiftçiler,  su ürünleri üreticileri veya hayvan yetiştiricileri, kısaca ortaklar, üyeler. Kooperatiflerinden çok yüksek seviyede, etkili ve yararlı hizmetler veya yerinde hizmet almalıdır. Bu kooperatif tabii bunun sonucunda kar da yapmalı ve sürdürülebilir bir yapıya sahip olmalı. Bölge ve merkez birlikleri bu hedefe ulaşılmasında yardım etmeli. Çok etkili çiftçi örgütleri ve kooperatiflerde tabii ki bunun içerisinde sizlerin çok etkili kırsal alanda kooperatifler ve çiftçi örgütü sistemlerine sahip olmanız asıl amaç. Bunu sizlerin yapmasını sağlamak. Tabii ki bu konuyla ilgili birçok detay tartışılmalı konuşulmalı. Mustafa beyin soruları. Buradan gördüğünüz gibi tarım satış kooperatiflerini tablodan çıkardık. Çünkü onların destek aldıkları ayrı bir özel hizmet birimi var. Tarım kredi kooperatifi ile hala bir yeniden yapılanma projesi sistemi üzerinde konuşabilmiş, anlaşabilmiş değiliz. Bu yüzden hala onlar bu sistemin dışında görünüyor. Şahabettin Bey’den gelen diğer soruyla da yine bağlantı  kurabilirim. Birkaç hafta içerisinde görüşmelerimizi bitirmemiz gerekecek, aksi takdirde süre dolmuş olacak. Gerçek, bağımsız kooperatiflerin iki unsuru var dediniz. Bağımsız denetim, bağımsız krediye ulaşımları. Bunu kabul ediyorum, evet. Çok karışık bir soru aslında bu. Türkiye’de bu söylediğiniz şeylerin ikisi birden tek bir gecede gerçekleşmesi mümkün değil. Bu konuyu gerçekten açmak istemiyorum. Birçok başka soruya da yol açacaktır. Avrupa’daki birçok kooperatif kendi kendilerini finanse ediyorlar. Ve kalan %80’i ticari bankalardan kredi kullanıyorlar. Ve sadece az bir kısmı kooperatif bankasından kredi veya finansman sağlıyor. Bunun ayrı bir ortamda tartışılması gerekiyor. </w:t>
      </w:r>
    </w:p>
    <w:p>
      <w:pPr>
        <w:pStyle w:val="TextBody"/>
        <w:spacing w:before="240" w:after="0"/>
        <w:ind w:firstLine="709"/>
        <w:rPr>
          <w:rFonts w:ascii="Arial" w:hAnsi="Arial" w:cs="Arial"/>
        </w:rPr>
      </w:pPr>
      <w:r>
        <w:rPr>
          <w:rFonts w:cs="Arial" w:ascii="Arial" w:hAnsi="Arial"/>
        </w:rPr>
        <w:t xml:space="preserve">Çünkü çok karışık bir konu. Gelecekteki yapısıyla ilgili sorunuza geldiğimizde bu ulusal veya merkez birlikler (Tercüman: tam bu soruyu hatırlamıyorum ben)... bunun üzerinde karar vermek size kalmış bir şey. Ortaya çıkan, gelişen sonuçlara bakarak karar verebilirsiniz. Şu andaki durum çok iyi değil. Örneğin dünya bankası kısıtlı bir zaman içerisinde, kısıtlı kaynaklarla çok hızlı bir şekilde birçok sayıdaki çiftçi örgütüyle veya çok dağınık bir şekildeki kuruluşlarla çalışması zordur. (ÇAY-KUR) Sizin desteğiniz için teşekkür etmek istiyorum. Sizin sorunuza gelince bu tahsis edilmeyen kaynaklardan başka projeler yararlanacak mı diye sordunuz. Başka projelerde var. Bunu daha sonra da isterseniz konuşabiliriz. Osman Beyden gelen soruya gelince. Asıl soru Osman Beyin sorusu, şu an itibariyle bu projeyle ilgili nerede durduğumuz, ne durumda olduğumuzdu. Bu tahsis edilmeyen kaynakların yeniden kullanımıyla ilgili hazine ve dünya bankası arasındaki görüşmelerin sona erdirilmesinin haziran ayı içerisinde olmasına karar verildi. Umuyorum ki hem Osman bey sizlerle, hem diğer merkez birlikleri ile bir veya iki toplantı daha yapıp en azından organizasyonun yapısıyla ilgili bir ortak noktaya gelebilirsek ondan sonra size ve sizin Bakanlığınıza bağlı olacak bu gelişim. Ve sizlerin ortak lobisine de bağlı olacaktır. Özellikle hazinenin aramızda bir-iki defa toplandıktan ve ortak bir noktada anlaştıktan sonra ve sizlerin oluşturduğu lobinin Tarım ve Köyişleri Bakanlığı ve Osman Beyinde istekleriyle onlarında onayıyla birlikte gelinen ortak noktanın hazine tarafından onaylanması ve tabii ki Dünya Bankası yönetimi tarafından da bunun onaylanması gerekiyor. </w:t>
      </w:r>
    </w:p>
    <w:p>
      <w:pPr>
        <w:pStyle w:val="TextBody"/>
        <w:spacing w:before="240" w:after="0"/>
        <w:rPr>
          <w:rFonts w:ascii="Arial" w:hAnsi="Arial" w:cs="Arial"/>
        </w:rPr>
      </w:pPr>
      <w:r>
        <w:rPr>
          <w:rFonts w:cs="Arial" w:ascii="Arial" w:hAnsi="Arial"/>
        </w:rPr>
        <w:tab/>
        <w:t xml:space="preserve">Eğer Türkiye Hükümeti ve Dünya Bankası yönetimi anlaşırsa bu konuda önümüzdeki yazın sonuna doğru bu yapıyla ilgili detaylı çalışmalar başlayabilir. İki önemli bürokrasi söz konusu bu aşamada Dünya Bankası yönetimi ve TC Hükümetinin bir araya gelip ortak bir noktada anlaşması. Bir araya getirmemiz gerekli iki bürokrasi var demişti dünya bankası ve Türkiye Hükümeti. Bütün kooperatiflerin bir araya geldiğini ve ortak bir şekilde çalıştığını varsayarak yola çıkıyorum, o şekilde söylüyorum iki bürokrasinin olduğunu. Dünya Bankası Türkiye Hükümetine kredi verdi, bundan iki sene önce bu ARIP dediğimiz proje. Türkiye Tarım Reformu Uygulama Projesi. Bahsedilen para da bu proje içerisinde kullanılmayan, tahsis edilmeyen kredi,  Türkiye Hükümetinin belli bir miktarı bu proje için hibe etme şeklinde bir fikri olduğunu biliyorum. Bu amaçla ayrılması düşünülen tabii ki bu kesin bir karar değil, düşünülen rakam 12 milyon dolar. Tabii ki bu daha tartışılacak, karara bağlanacak, biraz indirilebilir o konuda diyebileceğim bir şey yok. </w:t>
      </w:r>
    </w:p>
    <w:p>
      <w:pPr>
        <w:pStyle w:val="TextBody"/>
        <w:spacing w:before="240" w:after="0"/>
        <w:rPr>
          <w:rFonts w:ascii="Arial" w:hAnsi="Arial" w:cs="Arial"/>
          <w:b/>
          <w:b/>
          <w:bCs/>
        </w:rPr>
      </w:pPr>
      <w:r>
        <w:rPr>
          <w:rFonts w:cs="Arial" w:ascii="Arial" w:hAnsi="Arial"/>
          <w:b/>
          <w:bCs/>
        </w:rPr>
        <w:t>Hüseyin AYDIN SÜR-KOOP</w:t>
      </w:r>
    </w:p>
    <w:p>
      <w:pPr>
        <w:pStyle w:val="TextBody"/>
        <w:spacing w:before="240" w:after="0"/>
        <w:rPr>
          <w:rFonts w:ascii="Arial" w:hAnsi="Arial" w:cs="Arial"/>
        </w:rPr>
      </w:pPr>
      <w:r>
        <w:rPr>
          <w:rFonts w:cs="Arial" w:ascii="Arial" w:hAnsi="Arial"/>
        </w:rPr>
        <w:tab/>
        <w:t>Şimdi bu proje, bu toplantı bizim anlayışımızla paralellik arz etmekte. Dolayısıyla SÜR-KOOP olarak bu projenin uygulanması taraftarıyız. Ancak geçen konuşmalar içerisinde hep politikadan, siyasetten bahsedildi tahmin ediyorum Mr. Lorenz’in söylemek istediği şey, partici olunuz, partizan olmayınız. Şimdi bu organizasyonun neticesinde sorusuna cevap olarak hükümetimiz kanalıyla, edineceğimiz hibenin neticesinde bunu tamamen kooperatifçilik anlayışının (su ürünlerinde söylüyorum) Türkiye’de hakim kılınmasını sağlamak için uygulayacağız. Üyeleri aracı ve tefeciden arındırarak, kooperatiflere yönelmelerini sağlamak, bunun için de onların ilk etapta aracı ve tefecilerden kurtarılmasını sağlamak olacaktır. Bunun için ileriki aşamalarda yapacağımız görüşmeler neticesinde bunların detaylarını şimdi Sayın Lorenz’in ve arkadaşların vaktini almamak için burada kesmek istiyorum ileriki aşamalarda bunu detaylarıyla beraber kendilerine arz edeceğim. Teşekkür ederim.</w:t>
      </w:r>
    </w:p>
    <w:p>
      <w:pPr>
        <w:pStyle w:val="TextBody"/>
        <w:spacing w:before="240" w:after="0"/>
        <w:ind w:firstLine="709"/>
        <w:rPr>
          <w:rFonts w:ascii="Arial" w:hAnsi="Arial" w:cs="Arial"/>
          <w:b/>
          <w:b/>
          <w:bCs/>
        </w:rPr>
      </w:pPr>
      <w:r>
        <w:rPr>
          <w:rFonts w:cs="Arial" w:ascii="Arial" w:hAnsi="Arial"/>
          <w:b/>
          <w:bCs/>
        </w:rPr>
        <w:t>Oturum Başkanı Cafer YÜKSEL</w:t>
      </w:r>
    </w:p>
    <w:p>
      <w:pPr>
        <w:pStyle w:val="TextBody"/>
        <w:spacing w:before="240" w:after="0"/>
        <w:rPr>
          <w:rFonts w:ascii="Arial" w:hAnsi="Arial" w:cs="Arial"/>
        </w:rPr>
      </w:pPr>
      <w:r>
        <w:rPr>
          <w:rFonts w:eastAsia="Arial" w:cs="Arial" w:ascii="Arial" w:hAnsi="Arial"/>
        </w:rPr>
        <w:t xml:space="preserve"> </w:t>
      </w:r>
      <w:r>
        <w:rPr>
          <w:rFonts w:cs="Arial" w:ascii="Arial" w:hAnsi="Arial"/>
        </w:rPr>
        <w:tab/>
        <w:t xml:space="preserve">Değerli arkadaşlar önümüzdeki konuyla ilgili karşılıklı, sorulu cevaplı bir çalışma yaptık. Öyle anlaşılıyor ki ayrıntılı çalışmaların önümüzdeki günlerde ve süratle yapılması gerekiyor. </w:t>
      </w:r>
    </w:p>
    <w:p>
      <w:pPr>
        <w:pStyle w:val="TextBody"/>
        <w:spacing w:before="240" w:after="0"/>
        <w:ind w:left="180" w:hanging="0"/>
        <w:rPr>
          <w:rFonts w:ascii="Arial" w:hAnsi="Arial" w:cs="Arial"/>
        </w:rPr>
      </w:pPr>
      <w:r>
        <w:rPr>
          <w:rFonts w:cs="Arial" w:ascii="Arial" w:hAnsi="Arial"/>
        </w:rPr>
        <w:tab/>
        <w:t>Bu noktada sabahki mevzuat komitesi toplantısı sonucunda, Sayın Genel Müdürümüzle bir mutabakata varmıştık. Bu çalışmadan sonra o komiteyi toplayacağız ve bu çalışma ile ilgili olarak bir yarım saat değerlendirme yapacağız</w:t>
      </w:r>
    </w:p>
    <w:p>
      <w:pPr>
        <w:pStyle w:val="TextBody"/>
        <w:spacing w:before="240" w:after="0"/>
        <w:ind w:left="180" w:hanging="0"/>
        <w:rPr>
          <w:rFonts w:ascii="Arial" w:hAnsi="Arial" w:cs="Arial"/>
        </w:rPr>
      </w:pPr>
      <w:r>
        <w:rPr>
          <w:rFonts w:eastAsia="Arial" w:cs="Arial" w:ascii="Arial" w:hAnsi="Arial"/>
        </w:rPr>
        <w:t xml:space="preserve"> </w:t>
      </w:r>
      <w:r>
        <w:rPr>
          <w:rFonts w:cs="Arial" w:ascii="Arial" w:hAnsi="Arial"/>
        </w:rPr>
        <w:tab/>
        <w:t xml:space="preserve">Orada bir yetkilendirme doğal olarak merkez birlikleri genel başkanları yetkilidir tabii. Ama oradan bir ortak kanı çıkarsa ki çıkacağını görüyorum. Biz bu ayrıntılı çalışmaları, yapacağız. Ortaya ne çıkıp, ne çıkmayacağını göreceğiz. Bugün burada kesin olarak bir olumlu ya da olumsuz sonuca varmamız zaten mümkün değildir. </w:t>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TextBody"/>
        <w:spacing w:before="240" w:after="0"/>
        <w:ind w:left="180" w:hanging="0"/>
        <w:rPr>
          <w:rFonts w:ascii="Arial" w:hAnsi="Arial" w:cs="Arial"/>
        </w:rPr>
      </w:pPr>
      <w:r>
        <w:rPr>
          <w:rFonts w:cs="Arial" w:ascii="Arial" w:hAnsi="Arial"/>
        </w:rPr>
        <w:tab/>
        <w:t>Ancak şunu söyleyebilirim ki küçümsenmeyecek ölçüde bir bilgilenme sağlandı. O nedenle Mr. Lorenz POHLMEİER tekrar bu çalışmamıza katıldığı için teşekkür ediyorum. Sizlere de gerçekten iki gündür bu yoğun çalışmada büyük bir dikkatle bulunduğunuz için teşekkür ediyorum. Şu anki oturumu kapatıyorum. Dediğim gibi mevzuat komitesini yandaki salonda toplantıya çağırıyorum. O toplantıdan sonra da sadece merkez birlikleri  genel başkanlarıyla, Milli Birlik Genel Başkanı bir görüşme yapmak istiyor. Onu da duyurmak istiyorum. Yarın zaten genel başkanlarımız orada oluyor.  Yine aynı salonda sadece merkez birliği genel başkanlarımızla ayak divanı yapacağız. Peki tekrar teşekkür ediyorum.</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T.C.</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TARIM VE KÖYİŞLERİ BAKANLIĞI</w:t>
      </w:r>
    </w:p>
    <w:p>
      <w:pPr>
        <w:pStyle w:val="Heading1"/>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ŞKİLATLANMA VE DESTEKLEME GENEL MÜDÜRLÜĞÜ</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 xml:space="preserve">TARIMSAL AMAÇLI KOOPERATİFLER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 xml:space="preserve">MERKEZ BİRLİKLERİ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ÇALIŞMA KURULLARI TOPLANTIS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4"/>
        </w:rPr>
      </w:pPr>
      <w:r>
        <w:rPr>
          <w:rFonts w:cs="Arial" w:ascii="Arial" w:hAnsi="Arial"/>
          <w:b/>
          <w:bCs/>
          <w:sz w:val="44"/>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MEVZUAT KURUL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PROJELENDİRME KURUL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TEŞVİK VE DESTEKLEME KURUL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 xml:space="preserve">PAZARLAMA KURULU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EĞİTİM-YAYIM KURULU</w:t>
      </w:r>
    </w:p>
    <w:p>
      <w:pPr>
        <w:pStyle w:val="Heading3"/>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KOOPERATİFLER ARASI İŞ BİRLİĞİ KURULU</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40"/>
        </w:rPr>
      </w:pPr>
      <w:r>
        <w:rPr>
          <w:rFonts w:cs="Arial" w:ascii="Arial" w:hAnsi="Arial"/>
          <w:b/>
          <w:bCs/>
          <w:sz w:val="4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t>11-13 MAYIS 2004</w:t>
      </w:r>
    </w:p>
    <w:p>
      <w:pPr>
        <w:pStyle w:val="Heading3"/>
        <w:pBdr>
          <w:top w:val="double" w:sz="4" w:space="1" w:color="000000"/>
          <w:left w:val="double" w:sz="4" w:space="4" w:color="000000"/>
          <w:bottom w:val="double" w:sz="4" w:space="1" w:color="000000"/>
          <w:right w:val="double" w:sz="4" w:space="4" w:color="000000"/>
        </w:pBdr>
        <w:rPr/>
      </w:pPr>
      <w:r>
        <w:rPr/>
        <w:t>ABANT</w:t>
      </w:r>
    </w:p>
    <w:p>
      <w:pPr>
        <w:sectPr>
          <w:footerReference w:type="default" r:id="rId37"/>
          <w:footerReference w:type="first" r:id="rId38"/>
          <w:type w:val="nextPage"/>
          <w:pgSz w:w="11906" w:h="16838"/>
          <w:pgMar w:left="1418" w:right="1418" w:gutter="0" w:header="0" w:top="1418" w:footer="709" w:bottom="1418"/>
          <w:pgNumType w:start="101"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36"/>
        </w:rPr>
      </w:pPr>
      <w:r>
        <w:rPr>
          <w:rFonts w:cs="Arial" w:ascii="Arial" w:hAnsi="Arial"/>
          <w:b/>
          <w:bCs/>
          <w:sz w:val="36"/>
        </w:rPr>
      </w:r>
    </w:p>
    <w:p>
      <w:pPr>
        <w:pStyle w:val="Heading2"/>
        <w:pBdr>
          <w:top w:val="nil"/>
          <w:left w:val="nil"/>
          <w:bottom w:val="nil"/>
          <w:right w:val="nil"/>
        </w:pBdr>
        <w:spacing w:before="240" w:after="0"/>
        <w:jc w:val="left"/>
        <w:rPr>
          <w:rFonts w:ascii="Arial" w:hAnsi="Arial" w:cs="Arial"/>
          <w:sz w:val="24"/>
        </w:rPr>
      </w:pPr>
      <w:r>
        <w:rPr>
          <w:rFonts w:cs="Arial" w:ascii="Arial" w:hAnsi="Arial"/>
          <w:sz w:val="24"/>
        </w:rPr>
        <w:t>Sn.Osman ŞİMŞEK</w:t>
      </w:r>
    </w:p>
    <w:p>
      <w:pPr>
        <w:pStyle w:val="Normal"/>
        <w:jc w:val="both"/>
        <w:rPr>
          <w:rFonts w:ascii="Arial" w:hAnsi="Arial" w:cs="Arial"/>
          <w:b/>
          <w:b/>
          <w:bCs/>
        </w:rPr>
      </w:pPr>
      <w:r>
        <w:rPr>
          <w:rFonts w:cs="Arial" w:ascii="Arial" w:hAnsi="Arial"/>
          <w:b/>
          <w:bCs/>
        </w:rPr>
        <w:t>Teşkilatlanma ve Destekleme Genel Müdür Yrd.</w:t>
      </w:r>
    </w:p>
    <w:p>
      <w:pPr>
        <w:pStyle w:val="Normal"/>
        <w:jc w:val="both"/>
        <w:rPr>
          <w:rFonts w:ascii="Arial" w:hAnsi="Arial" w:cs="Arial"/>
          <w:b/>
          <w:b/>
          <w:bCs/>
        </w:rPr>
      </w:pPr>
      <w:r>
        <w:rPr>
          <w:rFonts w:cs="Arial" w:ascii="Arial" w:hAnsi="Arial"/>
          <w:b/>
          <w:bCs/>
        </w:rPr>
      </w:r>
    </w:p>
    <w:p>
      <w:pPr>
        <w:pStyle w:val="Normal"/>
        <w:numPr>
          <w:ilvl w:val="0"/>
          <w:numId w:val="7"/>
        </w:numPr>
        <w:spacing w:before="120" w:after="0"/>
        <w:ind w:left="1060" w:hanging="357"/>
        <w:jc w:val="both"/>
        <w:rPr>
          <w:rFonts w:ascii="Arial" w:hAnsi="Arial" w:cs="Arial"/>
          <w:bCs/>
          <w:szCs w:val="36"/>
        </w:rPr>
      </w:pPr>
      <w:r>
        <w:rPr>
          <w:rFonts w:cs="Arial" w:ascii="Arial" w:hAnsi="Arial"/>
          <w:bCs/>
          <w:szCs w:val="36"/>
        </w:rPr>
        <w:t>Kooperatif Merkez Birliklerinin Sayın Başkanları,</w:t>
      </w:r>
    </w:p>
    <w:p>
      <w:pPr>
        <w:pStyle w:val="Normal"/>
        <w:numPr>
          <w:ilvl w:val="0"/>
          <w:numId w:val="7"/>
        </w:numPr>
        <w:ind w:left="1060" w:hanging="357"/>
        <w:jc w:val="both"/>
        <w:rPr>
          <w:rFonts w:ascii="Arial" w:hAnsi="Arial" w:cs="Arial"/>
          <w:bCs/>
          <w:szCs w:val="36"/>
        </w:rPr>
      </w:pPr>
      <w:r>
        <w:rPr>
          <w:rFonts w:cs="Arial" w:ascii="Arial" w:hAnsi="Arial"/>
          <w:bCs/>
          <w:szCs w:val="36"/>
        </w:rPr>
        <w:t>Türk Kooperatifçilik Kurumunun Değerli Başkanı ve Yönetim Kurulu Üyeleri,</w:t>
      </w:r>
    </w:p>
    <w:p>
      <w:pPr>
        <w:pStyle w:val="Normal"/>
        <w:numPr>
          <w:ilvl w:val="0"/>
          <w:numId w:val="7"/>
        </w:numPr>
        <w:ind w:left="1060" w:hanging="357"/>
        <w:jc w:val="both"/>
        <w:rPr>
          <w:rFonts w:ascii="Arial" w:hAnsi="Arial" w:cs="Arial"/>
          <w:bCs/>
          <w:szCs w:val="36"/>
        </w:rPr>
      </w:pPr>
      <w:r>
        <w:rPr>
          <w:rFonts w:cs="Arial" w:ascii="Arial" w:hAnsi="Arial"/>
          <w:bCs/>
          <w:szCs w:val="36"/>
        </w:rPr>
        <w:t>Tarım Kredi Kooperatifleri Merkez Birliğinin Değerli Temsilcileri</w:t>
      </w:r>
    </w:p>
    <w:p>
      <w:pPr>
        <w:pStyle w:val="Normal"/>
        <w:numPr>
          <w:ilvl w:val="0"/>
          <w:numId w:val="7"/>
        </w:numPr>
        <w:ind w:left="1060" w:hanging="357"/>
        <w:jc w:val="both"/>
        <w:rPr>
          <w:rFonts w:ascii="Arial" w:hAnsi="Arial" w:cs="Arial"/>
          <w:bCs/>
          <w:szCs w:val="36"/>
        </w:rPr>
      </w:pPr>
      <w:r>
        <w:rPr>
          <w:rFonts w:cs="Arial" w:ascii="Arial" w:hAnsi="Arial"/>
          <w:bCs/>
          <w:szCs w:val="36"/>
        </w:rPr>
        <w:t>Görsel ve Yazılı Basınımızın Kıymetli Temsilcileri,</w:t>
      </w:r>
    </w:p>
    <w:p>
      <w:pPr>
        <w:pStyle w:val="Normal"/>
        <w:numPr>
          <w:ilvl w:val="0"/>
          <w:numId w:val="7"/>
        </w:numPr>
        <w:ind w:left="1060" w:hanging="357"/>
        <w:jc w:val="both"/>
        <w:rPr>
          <w:rFonts w:ascii="Arial" w:hAnsi="Arial" w:cs="Arial"/>
          <w:bCs/>
          <w:szCs w:val="36"/>
        </w:rPr>
      </w:pPr>
      <w:r>
        <w:rPr>
          <w:rFonts w:cs="Arial" w:ascii="Arial" w:hAnsi="Arial"/>
          <w:bCs/>
          <w:szCs w:val="36"/>
        </w:rPr>
        <w:t>Sayın Yönetim Kurulu Üyeleri,</w:t>
      </w:r>
    </w:p>
    <w:p>
      <w:pPr>
        <w:pStyle w:val="Normal"/>
        <w:numPr>
          <w:ilvl w:val="0"/>
          <w:numId w:val="7"/>
        </w:numPr>
        <w:ind w:left="1060" w:hanging="357"/>
        <w:jc w:val="both"/>
        <w:rPr>
          <w:rFonts w:ascii="Arial" w:hAnsi="Arial" w:cs="Arial"/>
          <w:bCs/>
          <w:szCs w:val="36"/>
        </w:rPr>
      </w:pPr>
      <w:r>
        <w:rPr>
          <w:rFonts w:cs="Arial" w:ascii="Arial" w:hAnsi="Arial"/>
          <w:bCs/>
          <w:szCs w:val="36"/>
        </w:rPr>
        <w:t>Değerli Çalışma Kurulu Üyeleri,</w:t>
      </w:r>
    </w:p>
    <w:p>
      <w:pPr>
        <w:pStyle w:val="Normal"/>
        <w:numPr>
          <w:ilvl w:val="0"/>
          <w:numId w:val="7"/>
        </w:numPr>
        <w:ind w:left="1060" w:hanging="357"/>
        <w:jc w:val="both"/>
        <w:rPr>
          <w:rFonts w:ascii="Arial" w:hAnsi="Arial" w:cs="Arial"/>
          <w:bCs/>
          <w:szCs w:val="36"/>
        </w:rPr>
      </w:pPr>
      <w:r>
        <w:rPr>
          <w:rFonts w:cs="Arial" w:ascii="Arial" w:hAnsi="Arial"/>
          <w:bCs/>
          <w:szCs w:val="36"/>
        </w:rPr>
        <w:t>Kıymetli Mesai Arkadaşlarım,</w:t>
      </w:r>
    </w:p>
    <w:p>
      <w:pPr>
        <w:pStyle w:val="Normal"/>
        <w:spacing w:before="240" w:after="120"/>
        <w:ind w:firstLine="703"/>
        <w:jc w:val="both"/>
        <w:rPr>
          <w:rFonts w:ascii="Arial" w:hAnsi="Arial" w:cs="Arial"/>
          <w:bCs/>
          <w:szCs w:val="36"/>
        </w:rPr>
      </w:pPr>
      <w:r>
        <w:rPr>
          <w:rFonts w:cs="Arial" w:ascii="Arial" w:hAnsi="Arial"/>
          <w:bCs/>
          <w:szCs w:val="36"/>
        </w:rPr>
        <w:t>Kırsal alandaki kalkınmanın çiftçi organizasyonları ile olabileceğine inanan Bakanlığımız, yapmış olduğu çalışmalar sonucunda, bu organizasyonların birçok sorunlarının olduğunu, birbirleri arasında koordinenin yeterli olmadığını tespit etmiş olup, bu amaçla; Tarımsal Amaçlı Kooperatiflerin sorunlarının tespiti ile çözüm yollarının bulunması ve birbirleri arasındaki koordinenin sağlanmasıyla ilgili ilk toplantısını 30 Nisan 2003 tarihinde Bakanlığımız Teşkilatlanma ve Destekleme Genel Müdürlüğünde gerçekleştirilmiştir.</w:t>
      </w:r>
    </w:p>
    <w:p>
      <w:pPr>
        <w:pStyle w:val="Normal"/>
        <w:spacing w:before="240" w:after="120"/>
        <w:ind w:firstLine="703"/>
        <w:jc w:val="both"/>
        <w:rPr>
          <w:rFonts w:ascii="Arial" w:hAnsi="Arial" w:cs="Arial"/>
          <w:bCs/>
          <w:szCs w:val="36"/>
        </w:rPr>
      </w:pPr>
      <w:r>
        <w:rPr>
          <w:rFonts w:cs="Arial" w:ascii="Arial" w:hAnsi="Arial"/>
          <w:bCs/>
          <w:szCs w:val="36"/>
        </w:rPr>
        <w:t>Bakanlığımız ile birlikte Köy-Koop, Çay-Koop, Or-Koop, Tüs-Koop ve Pankobirlik temsilcilerinin katılımıyla, ikinci toplantı 7-11 Temmuz 2003 tarihleri arasında Genel Müdürlüğümüz toplantı salonunda yapılmış olup, bu toplantı sonucunda; ilgili konularda çalışmalar yapmak üzere altı ayrı konuda çalışma komisyonlarının kurulması kararlaştırılmıştır. Bilindiği üzere; Mevzuat, Projelendirme, Teşvik ve Desteklemeler, Pazarlama, Eğitim-Yayım ve Kooperatifler Arası İşbirliği Çalışma Kurulları oluşturulduğu malumlarınızdır.</w:t>
      </w:r>
    </w:p>
    <w:p>
      <w:pPr>
        <w:pStyle w:val="Normal"/>
        <w:spacing w:before="240" w:after="120"/>
        <w:ind w:firstLine="703"/>
        <w:jc w:val="both"/>
        <w:rPr/>
      </w:pPr>
      <w:r>
        <w:rPr>
          <w:rFonts w:cs="Arial" w:ascii="Arial" w:hAnsi="Arial"/>
          <w:bCs/>
          <w:szCs w:val="36"/>
        </w:rPr>
        <w:t xml:space="preserve">Bu kurullarında katılımı ile üçüncü toplantı Köy Kalkınma ve Diğer Tarımsal Amaçlı Kooperatifler Merkez Birliğince Çanakkale İlinde “ </w:t>
      </w:r>
      <w:r>
        <w:rPr>
          <w:rFonts w:cs="Arial" w:ascii="Arial" w:hAnsi="Arial"/>
          <w:b/>
          <w:szCs w:val="36"/>
        </w:rPr>
        <w:t>Avrupa Birliğinin Uyum Sürecisinde</w:t>
      </w:r>
      <w:r>
        <w:rPr>
          <w:rFonts w:cs="Arial" w:ascii="Arial" w:hAnsi="Arial"/>
          <w:bCs/>
          <w:szCs w:val="36"/>
        </w:rPr>
        <w:t xml:space="preserve"> </w:t>
      </w:r>
      <w:r>
        <w:rPr>
          <w:rFonts w:cs="Arial" w:ascii="Arial" w:hAnsi="Arial"/>
          <w:b/>
          <w:szCs w:val="36"/>
        </w:rPr>
        <w:t>Kooperatifçilik</w:t>
      </w:r>
      <w:r>
        <w:rPr>
          <w:rFonts w:cs="Arial" w:ascii="Arial" w:hAnsi="Arial"/>
          <w:bCs/>
          <w:szCs w:val="36"/>
        </w:rPr>
        <w:t xml:space="preserve"> “ paneli ile çalışma kurulları toplantısı 7-9 Ekim 2003 tarihinde yapılmıştır.</w:t>
      </w:r>
    </w:p>
    <w:p>
      <w:pPr>
        <w:pStyle w:val="Normal"/>
        <w:spacing w:before="240" w:after="120"/>
        <w:ind w:firstLine="708"/>
        <w:jc w:val="both"/>
        <w:rPr>
          <w:rFonts w:ascii="Arial" w:hAnsi="Arial" w:cs="Arial"/>
          <w:bCs/>
          <w:szCs w:val="36"/>
        </w:rPr>
      </w:pPr>
      <w:r>
        <w:rPr>
          <w:rFonts w:cs="Arial" w:ascii="Arial" w:hAnsi="Arial"/>
          <w:bCs/>
          <w:szCs w:val="36"/>
        </w:rPr>
        <w:t>Tarımsal Amaçlı Kooperatiflerin tek bir çatı altında toplanması, kooperatifçilik kanunları ve uygulamadaki mevzuatları ile ilgili ihtiyaç duyulan düzenlemelerin yapılması, Tarımsal Amaçlı Kooperatiflere yönelik teşvik ve desteklemelerin geliştirilmesi, etkin ve güçlü bir pazar ağının oluşturulması, kooperatifçilik bilincinin yaygınlaştırılması amacıyla, eğitim ve yayım hizmetlerine ağırlık verilmesi kararlaştırılmıştır.</w:t>
      </w:r>
    </w:p>
    <w:p>
      <w:pPr>
        <w:pStyle w:val="Normal"/>
        <w:spacing w:before="240" w:after="120"/>
        <w:jc w:val="both"/>
        <w:rPr>
          <w:rFonts w:ascii="Arial" w:hAnsi="Arial" w:cs="Arial"/>
          <w:bCs/>
          <w:szCs w:val="36"/>
        </w:rPr>
      </w:pPr>
      <w:r>
        <w:rPr>
          <w:rFonts w:cs="Arial" w:ascii="Arial" w:hAnsi="Arial"/>
          <w:bCs/>
          <w:szCs w:val="36"/>
        </w:rPr>
        <w:t>Değerli Katılımcılar;</w:t>
      </w:r>
    </w:p>
    <w:p>
      <w:pPr>
        <w:pStyle w:val="TextBodyIndent"/>
        <w:spacing w:before="240" w:after="0"/>
        <w:rPr/>
      </w:pPr>
      <w:r>
        <w:rPr>
          <w:rFonts w:cs="Arial" w:ascii="Arial" w:hAnsi="Arial"/>
          <w:sz w:val="24"/>
        </w:rPr>
        <w:t>Çalışma kurullarının 4. toplantısı  17-19 Aralık 2003 tarihleri arasında Konya İlinde yapılmıştır</w:t>
      </w:r>
      <w:r>
        <w:rPr>
          <w:rFonts w:cs="Arial" w:ascii="Arial" w:hAnsi="Arial"/>
          <w:b/>
          <w:bCs/>
          <w:sz w:val="24"/>
        </w:rPr>
        <w:t>.</w:t>
      </w:r>
    </w:p>
    <w:p>
      <w:pPr>
        <w:pStyle w:val="TextBodyIndent"/>
        <w:spacing w:before="240" w:after="0"/>
        <w:ind w:firstLine="709"/>
        <w:rPr>
          <w:rFonts w:ascii="Arial" w:hAnsi="Arial" w:cs="Arial"/>
          <w:bCs/>
          <w:sz w:val="24"/>
        </w:rPr>
      </w:pPr>
      <w:r>
        <w:rPr>
          <w:rFonts w:cs="Arial" w:ascii="Arial" w:hAnsi="Arial"/>
          <w:bCs/>
          <w:sz w:val="24"/>
          <w:szCs w:val="36"/>
        </w:rPr>
        <w:t xml:space="preserve">30 Nisan 2003’te başlayan ve bugüne kadar devam eden </w:t>
      </w:r>
      <w:r>
        <w:rPr>
          <w:rFonts w:cs="Arial" w:ascii="Arial" w:hAnsi="Arial"/>
          <w:bCs/>
          <w:sz w:val="24"/>
        </w:rPr>
        <w:t>“Kırsal Alanda Sürdürülebilir Kooperatifçiliğin Örgütlenme Modeli” paneli ile çalışma kurullarının toplantılarının</w:t>
      </w:r>
      <w:r>
        <w:rPr>
          <w:rFonts w:cs="Arial" w:ascii="Arial" w:hAnsi="Arial"/>
          <w:bCs/>
          <w:sz w:val="24"/>
          <w:szCs w:val="36"/>
        </w:rPr>
        <w:t xml:space="preserve">  beşincisi yapılacaktır</w:t>
      </w:r>
    </w:p>
    <w:p>
      <w:pPr>
        <w:pStyle w:val="TextBody"/>
        <w:spacing w:before="240" w:after="0"/>
        <w:ind w:firstLine="709"/>
        <w:rPr>
          <w:rFonts w:ascii="Arial" w:hAnsi="Arial" w:cs="Arial"/>
          <w:bCs/>
          <w:sz w:val="24"/>
          <w:szCs w:val="36"/>
        </w:rPr>
      </w:pPr>
      <w:r>
        <w:rPr>
          <w:rFonts w:cs="Arial" w:ascii="Arial" w:hAnsi="Arial"/>
          <w:bCs/>
          <w:sz w:val="24"/>
          <w:szCs w:val="36"/>
        </w:rPr>
      </w:r>
    </w:p>
    <w:p>
      <w:pPr>
        <w:pStyle w:val="TextBody"/>
        <w:spacing w:before="240" w:after="0"/>
        <w:ind w:firstLine="709"/>
        <w:rPr>
          <w:rFonts w:ascii="Arial" w:hAnsi="Arial" w:cs="Arial"/>
          <w:bCs/>
          <w:szCs w:val="36"/>
        </w:rPr>
      </w:pPr>
      <w:r>
        <w:rPr>
          <w:rFonts w:cs="Arial" w:ascii="Arial" w:hAnsi="Arial"/>
          <w:bCs/>
          <w:szCs w:val="36"/>
        </w:rPr>
        <w:t>Tarımsal Amaçlı Kooperatifler Merkez Birlikleri ile bunlara bağlı birim kooperatiflerin güçlendirilmesi, etkinliklerinin artırılması ve birbirleri arasındaki ilişkinin sağlıklı bir yapıya kavuşturulması amacına yönelik olan faaliyetlerimiz büyük bir hızla devam etmekte olup,  bu kısa dönemde çok olumlu çalışmalar gerçekleştirmiş bulunmaktayız.</w:t>
      </w:r>
    </w:p>
    <w:p>
      <w:pPr>
        <w:pStyle w:val="Normal"/>
        <w:spacing w:before="240" w:after="120"/>
        <w:jc w:val="both"/>
        <w:rPr>
          <w:rFonts w:ascii="Arial" w:hAnsi="Arial" w:cs="Arial"/>
          <w:bCs/>
          <w:szCs w:val="36"/>
        </w:rPr>
      </w:pPr>
      <w:r>
        <w:rPr>
          <w:rFonts w:cs="Arial" w:ascii="Arial" w:hAnsi="Arial"/>
          <w:bCs/>
          <w:szCs w:val="36"/>
        </w:rPr>
        <w:t>Bu çalışmalardan bazılarını özetlemek gerekirse;</w:t>
      </w:r>
    </w:p>
    <w:p>
      <w:pPr>
        <w:pStyle w:val="TextBodyIndent"/>
        <w:spacing w:before="240" w:after="120"/>
        <w:ind w:hanging="0"/>
        <w:rPr>
          <w:rFonts w:ascii="Arial" w:hAnsi="Arial" w:cs="Arial"/>
          <w:sz w:val="24"/>
        </w:rPr>
      </w:pPr>
      <w:r>
        <w:rPr>
          <w:rFonts w:cs="Arial" w:ascii="Arial" w:hAnsi="Arial"/>
          <w:sz w:val="24"/>
        </w:rPr>
        <w:t xml:space="preserve">1- </w:t>
        <w:tab/>
        <w:t>Avrupa Birliği Kooperatiflerini düzenleyen 1435/2003 Sayılı Avrupa Konsey Yönetmeliği 23.07.2003 tarihinde Avrupa Topluluğu Resmi Gazetesinde yayınlanmış bulunmaktadır. 1163 Sayılı Kooperatifler Kanunumuzun  bu yönetmeliğe uyum sağlaması çalışmaları başlatılmıştır.</w:t>
      </w:r>
    </w:p>
    <w:p>
      <w:pPr>
        <w:pStyle w:val="GvdeMetni2"/>
        <w:pBdr>
          <w:top w:val="nil"/>
          <w:left w:val="nil"/>
          <w:bottom w:val="nil"/>
          <w:right w:val="nil"/>
        </w:pBdr>
        <w:spacing w:before="240" w:after="120"/>
        <w:jc w:val="both"/>
        <w:rPr>
          <w:rFonts w:ascii="Arial" w:hAnsi="Arial" w:cs="Arial"/>
          <w:b w:val="false"/>
          <w:b w:val="false"/>
          <w:bCs w:val="false"/>
          <w:sz w:val="24"/>
          <w:szCs w:val="36"/>
        </w:rPr>
      </w:pPr>
      <w:r>
        <w:rPr>
          <w:rFonts w:cs="Arial" w:ascii="Arial" w:hAnsi="Arial"/>
          <w:b w:val="false"/>
          <w:bCs w:val="false"/>
          <w:sz w:val="24"/>
          <w:szCs w:val="36"/>
        </w:rPr>
        <w:t>2-</w:t>
        <w:tab/>
        <w:t>Bu nedenle 1163 Sayılı Kooperatifler Kanunu’nda karşılaşılan darboğazların aşılması amacına dönük olarak, kanunun bazı maddelerinde değişiklik yapılmasına dair Konya İlinde yapılan tarımsal amaçlı kooperatiflerin merkez birliklerinin toplantısında 1163 sayılı Kooperatifler Kanununun 54 adet maddesinin değiştirilmesi uygun görülmüştür. Hazırlanan “ 1163 sayılı Kooperatifler Kanunun Bazı Maddelerinin Değiştirilmesine Dair Kanun Tasarısı” değişikliği  27.01.2004 tarih ve 575 sayılı yazımızla   Araştırma Planlama ve Koordinasyon Kurulu Başkanlığına intikal ettirilmiştir.İlgili kurul başkanlığınca Teftiş kurulu Başkanlığına ve Hukuk Müşavirliğinin görüşüne gönderilmiş ve genel görüşler doğrultusunda yeniden hazırlanan tüzük, Araştırma Planlama ve Koordinasyon Kurul Başkanlığına gönderilmiştir.</w:t>
      </w:r>
    </w:p>
    <w:p>
      <w:pPr>
        <w:pStyle w:val="GvdeMetni2"/>
        <w:pBdr>
          <w:top w:val="nil"/>
          <w:left w:val="nil"/>
          <w:bottom w:val="nil"/>
          <w:right w:val="nil"/>
        </w:pBdr>
        <w:spacing w:before="240" w:after="0"/>
        <w:jc w:val="both"/>
        <w:rPr>
          <w:rFonts w:ascii="Arial" w:hAnsi="Arial" w:cs="Arial"/>
          <w:b w:val="false"/>
          <w:b w:val="false"/>
          <w:bCs w:val="false"/>
          <w:sz w:val="24"/>
        </w:rPr>
      </w:pPr>
      <w:r>
        <w:rPr>
          <w:rFonts w:cs="Arial" w:ascii="Arial" w:hAnsi="Arial"/>
          <w:b w:val="false"/>
          <w:bCs w:val="false"/>
          <w:sz w:val="24"/>
        </w:rPr>
        <w:t>3-</w:t>
        <w:tab/>
        <w:t>Bugüne kadar Bakanlığımızca Ticaret Bakanlığı tarafından çıkarılan ve 10.12.1973 tarih 14738 sayılı resmi gazetede yayımlanarak yürürlüğe giren kooperatifler ve üst kuruluşlarının   genel kurullarında  bulundurulacak “Tarımsal Amaçlı Kooperatifler ve Üst Kuruluşlarında görevlendirilen Bakanlık temsilcisinin nitelik ve görevleri hakkındaki tüzük”  13.02.2004 tarih ve 952 sayılı yazı ile Araştırma Planlama ve Koordinasyon kuruluna gönderilmiştir. İlgili kurul başkanlığınca Teftiş kurulu Başkanlığına ve Hukuk Müşavirliğinin görüşüne sunulmuş ve genel görüşler doğrultusunda yeniden hazırlanan tüzük, Araştırma Planlama ve Koordinasyon Kurul Başkanlığına gönderilmiştir.</w:t>
      </w:r>
    </w:p>
    <w:p>
      <w:pPr>
        <w:pStyle w:val="Normal"/>
        <w:spacing w:before="240" w:after="120"/>
        <w:jc w:val="both"/>
        <w:rPr/>
      </w:pPr>
      <w:r>
        <w:rPr>
          <w:rFonts w:cs="Arial" w:ascii="Arial" w:hAnsi="Arial"/>
          <w:szCs w:val="36"/>
        </w:rPr>
        <w:t>4-</w:t>
        <w:tab/>
        <w:t>23.3.2002 tarihli 200</w:t>
      </w:r>
      <w:r>
        <w:rPr>
          <w:rFonts w:cs="Arial" w:ascii="Arial" w:hAnsi="Arial"/>
          <w:bCs/>
          <w:szCs w:val="36"/>
        </w:rPr>
        <w:t>0/467 sayılı Kararnamenin eki, Hayvancılığın Desteklenmesi hakkında Kararı’ın 2. Maddesinin (e) bendi değiştirilmek üzere süt teşvik priminin Tarımsal Amaçlı Kooperatifler ve Bölge Birliklerine de Damızlık Sığır Yetiştiricilerine ödenen miktarda verilmesi amacıyla hazırlanan değişiklik teklifi Araştırma Planlama ve Koordinasyon Kurulu Başkanlığına 29.3.2004 tarih ve 2136 sayılı yazımızla gönderilmiştir.</w:t>
      </w:r>
    </w:p>
    <w:p>
      <w:pPr>
        <w:sectPr>
          <w:footerReference w:type="default" r:id="rId39"/>
          <w:footerReference w:type="first" r:id="rId40"/>
          <w:type w:val="nextPage"/>
          <w:pgSz w:w="11906" w:h="16838"/>
          <w:pgMar w:left="1418" w:right="1418" w:gutter="0" w:header="0" w:top="1418" w:footer="709" w:bottom="1418"/>
          <w:pgNumType w:start="101" w:fmt="decimal"/>
          <w:formProt w:val="false"/>
          <w:titlePg/>
          <w:textDirection w:val="lrTb"/>
          <w:docGrid w:type="default" w:linePitch="360" w:charSpace="0"/>
        </w:sectPr>
        <w:pStyle w:val="Normal"/>
        <w:spacing w:before="240" w:after="0"/>
        <w:jc w:val="both"/>
        <w:rPr>
          <w:b/>
          <w:b/>
        </w:rPr>
      </w:pPr>
      <w:r>
        <w:rPr>
          <w:rFonts w:cs="Arial" w:ascii="Arial" w:hAnsi="Arial"/>
        </w:rPr>
        <w:t>5-</w:t>
        <w:tab/>
        <w:t>Tarımsal Amaçlı Kooperatiflere Kullandırılacak Kredilerden Bankanın yapacağı hizmetler karşılığında açılan kredi tutarı üzerinden %2,5 oranında hizmet komisyonu kesildiği bu meblağının kesilmemesi konusunda T.C. Ziraat Bankasına 11.3.2004 tarih ve 304 sayı ile yazı bildirilmiştir.Bu oran %1 düşürülmüştür.Yukarıda adı geçen kurulların Çanakkale ve Konya İllerinde  yapılan çalışma kurullarının raporları Kitap haline getirilerek 81 İl Valiliğine, Kamu kurul ve kuruluşları ile Tarımsal Amaçlı Kooperatiflerin Merkez Birliklerine gönderilmiştir.Türk Tarım ve Kooperatifçiliği için hayırlı olması dileğiyle, beşinci dönem kurul çalışmalarımızı başlatıyor, hepinize en içten saygılarımı sunuyor, çalışmalarımızın başarılı olmasını</w:t>
      </w:r>
      <w:r>
        <w:rPr/>
        <w:t xml:space="preserve"> </w:t>
      </w:r>
      <w:r>
        <w:rPr>
          <w:rFonts w:cs="Arial" w:ascii="Arial" w:hAnsi="Arial"/>
        </w:rPr>
        <w:t>diliyorum</w:t>
      </w:r>
    </w:p>
    <w:p>
      <w:pPr>
        <w:pStyle w:val="Normal"/>
        <w:jc w:val="center"/>
        <w:rPr>
          <w:rFonts w:ascii="Arial" w:hAnsi="Arial" w:cs="Arial"/>
          <w:b/>
          <w:b/>
          <w:bCs/>
        </w:rPr>
      </w:pPr>
      <w:r>
        <w:rPr>
          <w:rFonts w:cs="Arial" w:ascii="Arial" w:hAnsi="Arial"/>
          <w:b/>
          <w:bCs/>
        </w:rPr>
        <w:t xml:space="preserve">TARIMSAL AMAÇLI KOOPERATİFLER MERKEZ BİRLİKLERİ </w:t>
      </w:r>
    </w:p>
    <w:p>
      <w:pPr>
        <w:pStyle w:val="Normal"/>
        <w:jc w:val="center"/>
        <w:rPr/>
      </w:pPr>
      <w:r>
        <w:rPr>
          <w:rFonts w:cs="Arial" w:ascii="Arial" w:hAnsi="Arial"/>
          <w:b/>
          <w:bCs/>
          <w:szCs w:val="28"/>
        </w:rPr>
        <w:t xml:space="preserve">MEVZUAT ÇALIŞMA KURULU TOPLANTI </w:t>
      </w:r>
      <w:r>
        <w:rPr>
          <w:rFonts w:cs="Arial" w:ascii="Arial" w:hAnsi="Arial"/>
          <w:b/>
          <w:bCs/>
        </w:rPr>
        <w:t>RAPORU</w:t>
      </w:r>
    </w:p>
    <w:p>
      <w:pPr>
        <w:pStyle w:val="Normal"/>
        <w:jc w:val="center"/>
        <w:rPr>
          <w:rFonts w:ascii="Arial" w:hAnsi="Arial" w:cs="Arial"/>
        </w:rPr>
      </w:pPr>
      <w:r>
        <w:rPr>
          <w:rFonts w:cs="Arial" w:ascii="Arial" w:hAnsi="Arial"/>
          <w:b/>
          <w:bCs/>
        </w:rPr>
        <w:t>(11 –13 MAYIS 2004)</w:t>
      </w:r>
    </w:p>
    <w:p>
      <w:pPr>
        <w:pStyle w:val="TextBody"/>
        <w:spacing w:before="240" w:after="0"/>
        <w:ind w:firstLine="709"/>
        <w:rPr>
          <w:rFonts w:ascii="Arial" w:hAnsi="Arial" w:cs="Arial"/>
          <w:szCs w:val="28"/>
        </w:rPr>
      </w:pPr>
      <w:r>
        <w:rPr>
          <w:rFonts w:cs="Arial" w:ascii="Arial" w:hAnsi="Arial"/>
          <w:szCs w:val="28"/>
        </w:rPr>
        <w:t>Tarım ve Köyişleri Bakanlığının görev ve sorumluluk alanında bulunan 1163 Sayılı Kooperatifler Kanununa göre faaliyet gösteren tarımsal amaçlı kooperatiflerden Merkez Birliği düzeyinde teşkilatlanmasını tamamlayan Türkiye Ormancılık kooperatifleri (OR-KOOP), Türkiye Sulama kooperatifleri (TÜS-KOOP), Köy Kalkınma ve Diğer Tarımsal Amaçlı Kooperatifler Merkez Birliği (KÖY-KOOP), Çay Kooperatif Birlikleri  Merkez Birliği (ÇAY-KOOP), Hayvancılık Kooperatif Merkez Birliği        (HAY-KOOP), Su Ürünleri Kooperatifleri Merkez Birliği (SÜR-KOOP)  ve 1581 sayılı Kanuna  göre faaliyet gösteren Tarım Kredi Kooperatifleri Merkez Birliği unvanlarını taşıyan 7 merkez birliği ile Türk kooperatifçilik Kurumu, Pancar Ekicileri Kooperatifleri Birliğinin (PANKOBİRLİK) katılımıyla başlatılan Merkez Birlikleri çalışma toplantısının 4.üncüsü  17-19 Aralık 2003 tarihleri arasında Konya İlinde yapılmıştır.</w:t>
      </w:r>
    </w:p>
    <w:p>
      <w:pPr>
        <w:pStyle w:val="TextBody"/>
        <w:spacing w:before="240" w:after="0"/>
        <w:ind w:firstLine="709"/>
        <w:rPr>
          <w:rFonts w:ascii="Arial" w:hAnsi="Arial" w:cs="Arial"/>
          <w:szCs w:val="28"/>
        </w:rPr>
      </w:pPr>
      <w:r>
        <w:rPr>
          <w:rFonts w:cs="Arial" w:ascii="Arial" w:hAnsi="Arial"/>
          <w:szCs w:val="28"/>
        </w:rPr>
        <w:t>Yurdagül ERSOY bu toplantı sonucunda Mevzuat çalışma Kurulunca yapılan çalışmalar hakkında bilgi verdi :</w:t>
      </w:r>
    </w:p>
    <w:p>
      <w:pPr>
        <w:pStyle w:val="Normal"/>
        <w:spacing w:before="240" w:after="0"/>
        <w:ind w:firstLine="708"/>
        <w:jc w:val="both"/>
        <w:rPr>
          <w:rFonts w:ascii="Arial" w:hAnsi="Arial" w:cs="Arial"/>
        </w:rPr>
      </w:pPr>
      <w:r>
        <w:rPr>
          <w:rFonts w:cs="Arial" w:ascii="Arial" w:hAnsi="Arial"/>
        </w:rPr>
        <w:t>Merkez Birliklerinin uygulamada karşılaştıkları sorunların tespiti; çözüm yollarının aranması amacıyla 17-19 Aralık 2003 tarihleri arasında Konya ilinde yapılan toplantıda;Merkez Birlikleri’nin önerileri doğrultusunda  Genel Müdür Yardımcısı Osman ŞİMŞEK’ in başkanlığında Bakanlık Makam’ ın 23.12.2003 tarihli olurları ile  KÖY-KOOP., OR-KOOP., HAY-KOOP., SÜR-KOOP., Türkiye Tarım Kredi Kooperatifleri Merkez Birliği Genel Müdürlüğü,  Pankobirlik ve Teşkilatlanma Dairesi Başkanlığının temsilcilerinden oluşturulmuştur.</w:t>
      </w:r>
    </w:p>
    <w:p>
      <w:pPr>
        <w:pStyle w:val="Normal"/>
        <w:spacing w:before="240" w:after="0"/>
        <w:ind w:firstLine="708"/>
        <w:jc w:val="both"/>
        <w:rPr>
          <w:rFonts w:ascii="Arial" w:hAnsi="Arial" w:cs="Arial"/>
        </w:rPr>
      </w:pPr>
      <w:r>
        <w:rPr>
          <w:rFonts w:cs="Arial" w:ascii="Arial" w:hAnsi="Arial"/>
        </w:rPr>
        <w:t>Komisyon 6-7 Ocak 2004 tarihi ile 13-14 Ocak 2004 tarihleri arasında çalışmalarını yaparak 24 Nisan 1969 tarihinde yürürlüğe giren 1163 Sayılı yasanın günümüz şartlarına uygun olarak güncelleştirilmesi ile 22 Temmuz 2003 tarihli Avrupa Birliği Resmi Gazetesinde yayımlanan, Avrupa Kooperatif Anasözleşmesi hakkındaki Konsey Yönetmeliğine uyumlu hale getirilmesine karar verilmiştir.Bu karar doğrultusunda, değişikliği hazırlanan “1163 Sayılı Kooperatifler Kanununun Bazı Maddelerinin Değiştirilmesine Dair Kanun Tasarısı” gereği için Bakanlığımız Araştırma  Planlama Kurulu Başkanlığına intikal ettirilmiştir. İlgili kurulca hazırlanan ,değişiklik Tasarısı Bakanlıkların görüşüne gönderilmiş olup, gelen görüşler doğrultusunda yeniden değerlendirilen yasa Başbakanlığa gönderilecektir.</w:t>
      </w:r>
    </w:p>
    <w:p>
      <w:pPr>
        <w:pStyle w:val="Normal"/>
        <w:spacing w:before="240" w:after="0"/>
        <w:ind w:firstLine="708"/>
        <w:jc w:val="both"/>
        <w:rPr>
          <w:rFonts w:ascii="Arial" w:hAnsi="Arial" w:cs="Arial"/>
        </w:rPr>
      </w:pPr>
      <w:r>
        <w:rPr>
          <w:rFonts w:cs="Arial" w:ascii="Arial" w:hAnsi="Arial"/>
        </w:rPr>
        <w:t>Tasarının yasalaşması halinde kooperatifler anasözleşmelerinde değişikliğe gidilerek intibaklarını yaptıracaklardır.</w:t>
      </w:r>
    </w:p>
    <w:p>
      <w:pPr>
        <w:pStyle w:val="Normal"/>
        <w:spacing w:before="240" w:after="0"/>
        <w:ind w:firstLine="708"/>
        <w:jc w:val="both"/>
        <w:rPr>
          <w:rFonts w:ascii="Arial" w:hAnsi="Arial" w:cs="Arial"/>
        </w:rPr>
      </w:pPr>
      <w:r>
        <w:rPr>
          <w:rFonts w:cs="Arial" w:ascii="Arial" w:hAnsi="Arial"/>
        </w:rPr>
        <w:t xml:space="preserve">Merkez Birliklerinin müspet gelir-gider farkından ayrılan %7’lik Birlik ve Merkez Birliğine yardım fonuna yatırılacak meblağının yatırılmadığını, toplantıya katılan merkez birlikleri temsilcileri tarafından  dile getirilmiştir. </w:t>
      </w:r>
    </w:p>
    <w:p>
      <w:pPr>
        <w:pStyle w:val="Normal"/>
        <w:spacing w:before="240" w:after="0"/>
        <w:ind w:firstLine="708"/>
        <w:jc w:val="both"/>
        <w:rPr>
          <w:rFonts w:ascii="Arial" w:hAnsi="Arial" w:cs="Arial"/>
        </w:rPr>
      </w:pPr>
      <w:r>
        <w:rPr>
          <w:rFonts w:cs="Arial" w:ascii="Arial" w:hAnsi="Arial"/>
        </w:rPr>
        <w:t>Kooperatiflerin yatay ve dikey teşkilatlanmasının teşvik edilmesi, kooperatifçilik bilincinin oluşturulması ve ülke düzeyinde etkin hizmet vermeleri, birliklerin ve merkez birliklerinin mali yapılarının güçlü olması halinde ortağı olduğu kooperatiflere daha etkili hizmet verebileceklerdir.Bu nedenle İl Müdürlüklerine 26.12.2003 tarih ve 6003 sayılı yazımızla %7’lik Birlik ve Merkez Birliği Yardım Fonunun kooperatiflerce yatırılmasının gerektiği hususunda talimat verilmiştir.</w:t>
      </w:r>
    </w:p>
    <w:p>
      <w:pPr>
        <w:pStyle w:val="TextBodyIndent"/>
        <w:spacing w:before="240" w:after="0"/>
        <w:rPr>
          <w:rFonts w:ascii="Arial" w:hAnsi="Arial" w:cs="Arial"/>
          <w:sz w:val="24"/>
        </w:rPr>
      </w:pPr>
      <w:r>
        <w:rPr>
          <w:rFonts w:cs="Arial" w:ascii="Arial" w:hAnsi="Arial"/>
          <w:sz w:val="24"/>
        </w:rPr>
        <w:t>Sınırlı Sorumlu Türkiye Sulama Kooperatifleri Merkez Birliğinin kendine bağlı birlik ve birim kooperatiflerinin Denetim ve Eğitim hizmetlerini yapabilmesi için gerekli olan finansman ihtiyacının karşılanması amacıyla 1163 sayılı yasanın 75 inci maddesinin ikinci fıkrası, Sulama Kooperatifi Anasözleşmesinin 119 uncu maddesinde yer alan hükümler doğrultusunda yatırmaları gereken sulama bedelleri üzerinden iştirak payını ödemediklerini toplantıda belirtmişlerdir.</w:t>
      </w:r>
    </w:p>
    <w:p>
      <w:pPr>
        <w:pStyle w:val="Normal"/>
        <w:spacing w:before="240" w:after="0"/>
        <w:ind w:firstLine="708"/>
        <w:jc w:val="both"/>
        <w:rPr>
          <w:rFonts w:ascii="Arial" w:hAnsi="Arial" w:cs="Arial"/>
        </w:rPr>
      </w:pPr>
      <w:r>
        <w:rPr>
          <w:rFonts w:cs="Arial" w:ascii="Arial" w:hAnsi="Arial"/>
        </w:rPr>
        <w:t>Sulama konusunda faaliyet gösteren kooperatiflerin sulama bedelleri üzerinden % 1’ini bağlı oldukları bölge birliklerine, % 2 oranında Denetim ve Eğitim Giderlerine iştirak payının kesilmesinin gerektiği konusunda 11.01.2004 tarih ve 889 sayılı yazımızla talimat verilmiştir.</w:t>
      </w:r>
    </w:p>
    <w:p>
      <w:pPr>
        <w:pStyle w:val="Normal"/>
        <w:spacing w:before="240" w:after="0"/>
        <w:ind w:firstLine="708"/>
        <w:jc w:val="both"/>
        <w:rPr>
          <w:rFonts w:ascii="Arial" w:hAnsi="Arial" w:cs="Arial"/>
        </w:rPr>
      </w:pPr>
      <w:r>
        <w:rPr>
          <w:rFonts w:cs="Arial" w:ascii="Arial" w:hAnsi="Arial"/>
        </w:rPr>
        <w:t xml:space="preserve">Bu güne kadar Bakanlığımıza ait tarımsal amaçlı kooperatiflerin üst kuruluşlarının genel kurullarında görevlendirilecek Bakanlık Temsilcisi Tüzüğü bulunmamakta idi.Bununla ilgili işlemler Ticaret Bakanlığınca 10.12.1973 tarih ve 14738 sayılı Resmi Gazetede yayımlanarak yürürlüğe giren tüzük esas alınarak yapılmakta idi. </w:t>
      </w:r>
    </w:p>
    <w:p>
      <w:pPr>
        <w:pStyle w:val="TextBodyIndent"/>
        <w:spacing w:before="240" w:after="0"/>
        <w:rPr/>
      </w:pPr>
      <w:r>
        <w:rPr>
          <w:rFonts w:cs="Arial" w:ascii="Arial" w:hAnsi="Arial"/>
          <w:sz w:val="24"/>
        </w:rPr>
        <w:t>Bu amaçla “1163 Sayılı Kooperatifler Kanunu ile 1581 Sayılı Tarım Kredi Kooperatifleri ve Birlikleri Kanununa göre kurulmuş olan Tarımsal Amaçlı Kooperatifler ve Üst Kuruluşlarının Genel Kurul Toplantılarında Görevlendirilecek Bakanlık Temsilcilerinin Tespiti, Nitelik ve Görevleri</w:t>
      </w:r>
      <w:r>
        <w:rPr>
          <w:rFonts w:cs="Arial" w:ascii="Arial" w:hAnsi="Arial"/>
          <w:b/>
          <w:bCs/>
          <w:sz w:val="24"/>
        </w:rPr>
        <w:t xml:space="preserve"> </w:t>
      </w:r>
      <w:r>
        <w:rPr>
          <w:rFonts w:cs="Arial" w:ascii="Arial" w:hAnsi="Arial"/>
          <w:sz w:val="24"/>
        </w:rPr>
        <w:t>Hakkında Tüzük” tasarısı hazırlanarak Araştırma Planlama Kurulu Başkanlığı’na gönderilmiştir</w:t>
      </w:r>
      <w:r>
        <w:rPr>
          <w:rFonts w:cs="Arial" w:ascii="Arial" w:hAnsi="Arial"/>
          <w:b/>
          <w:bCs/>
          <w:sz w:val="24"/>
        </w:rPr>
        <w:t>.</w:t>
      </w:r>
    </w:p>
    <w:p>
      <w:pPr>
        <w:pStyle w:val="Normal"/>
        <w:spacing w:before="240" w:after="0"/>
        <w:ind w:firstLine="708"/>
        <w:jc w:val="both"/>
        <w:rPr>
          <w:rFonts w:ascii="Arial" w:hAnsi="Arial" w:cs="Arial"/>
        </w:rPr>
      </w:pPr>
      <w:r>
        <w:rPr>
          <w:rFonts w:cs="Arial" w:ascii="Arial" w:hAnsi="Arial"/>
        </w:rPr>
        <w:t>Söz konusu tüzükte;Bakanlık temsilcisi olarak görevlendirilecek olanların Yüksek Okul mezunu olmaları şartı getirilmiştir.Ayrıca da genel kurullarda görevlendirilecek Bakanlık temsilcisi sayısı da belirlenmiştir.</w:t>
      </w:r>
    </w:p>
    <w:p>
      <w:pPr>
        <w:pStyle w:val="Normal"/>
        <w:spacing w:before="240" w:after="0"/>
        <w:ind w:firstLine="708"/>
        <w:jc w:val="both"/>
        <w:rPr>
          <w:rFonts w:ascii="Arial" w:hAnsi="Arial" w:cs="Arial"/>
        </w:rPr>
      </w:pPr>
      <w:r>
        <w:rPr>
          <w:rFonts w:cs="Arial" w:ascii="Arial" w:hAnsi="Arial"/>
        </w:rPr>
        <w:t>Kooperatifler için;</w:t>
      </w:r>
    </w:p>
    <w:p>
      <w:pPr>
        <w:pStyle w:val="Normal"/>
        <w:spacing w:before="240" w:after="0"/>
        <w:ind w:firstLine="709"/>
        <w:jc w:val="both"/>
        <w:rPr>
          <w:rFonts w:ascii="Arial" w:hAnsi="Arial" w:cs="Arial"/>
        </w:rPr>
      </w:pPr>
      <w:r>
        <w:rPr>
          <w:rFonts w:cs="Arial" w:ascii="Arial" w:hAnsi="Arial"/>
        </w:rPr>
        <w:t>a) 250 ortağa kadar 1 temsilci</w:t>
      </w:r>
    </w:p>
    <w:p>
      <w:pPr>
        <w:pStyle w:val="Normal"/>
        <w:ind w:firstLine="708"/>
        <w:jc w:val="both"/>
        <w:rPr>
          <w:rFonts w:ascii="Arial" w:hAnsi="Arial" w:cs="Arial"/>
        </w:rPr>
      </w:pPr>
      <w:r>
        <w:rPr>
          <w:rFonts w:cs="Arial" w:ascii="Arial" w:hAnsi="Arial"/>
        </w:rPr>
        <w:t>b) 251-500 ortağa kadar 2 temsilci</w:t>
      </w:r>
    </w:p>
    <w:p>
      <w:pPr>
        <w:pStyle w:val="Normal"/>
        <w:ind w:firstLine="708"/>
        <w:jc w:val="both"/>
        <w:rPr>
          <w:rFonts w:ascii="Arial" w:hAnsi="Arial" w:cs="Arial"/>
        </w:rPr>
      </w:pPr>
      <w:r>
        <w:rPr>
          <w:rFonts w:cs="Arial" w:ascii="Arial" w:hAnsi="Arial"/>
        </w:rPr>
        <w:t>c) 501 üzerinde bulunan kooperatifler için Bakanlıkça tespit edilecek yeteri kadar temsilci bulundurabileceklerdir.</w:t>
      </w:r>
    </w:p>
    <w:p>
      <w:pPr>
        <w:pStyle w:val="Normal"/>
        <w:spacing w:before="240" w:after="0"/>
        <w:ind w:firstLine="709"/>
        <w:jc w:val="both"/>
        <w:rPr>
          <w:rFonts w:ascii="Arial" w:hAnsi="Arial" w:cs="Arial"/>
        </w:rPr>
      </w:pPr>
      <w:r>
        <w:rPr>
          <w:rFonts w:cs="Arial" w:ascii="Arial" w:hAnsi="Arial"/>
        </w:rPr>
        <w:t>Bölge Birlikleri için;</w:t>
      </w:r>
    </w:p>
    <w:p>
      <w:pPr>
        <w:pStyle w:val="Normal"/>
        <w:numPr>
          <w:ilvl w:val="0"/>
          <w:numId w:val="9"/>
        </w:numPr>
        <w:spacing w:before="240" w:after="0"/>
        <w:ind w:left="1066" w:hanging="357"/>
        <w:jc w:val="both"/>
        <w:rPr>
          <w:rFonts w:ascii="Arial" w:hAnsi="Arial" w:cs="Arial"/>
        </w:rPr>
      </w:pPr>
      <w:r>
        <w:rPr>
          <w:rFonts w:cs="Arial" w:ascii="Arial" w:hAnsi="Arial"/>
        </w:rPr>
        <w:t>100 kooperatife kadar 1 temsilci</w:t>
      </w:r>
    </w:p>
    <w:p>
      <w:pPr>
        <w:pStyle w:val="Normal"/>
        <w:numPr>
          <w:ilvl w:val="0"/>
          <w:numId w:val="4"/>
        </w:numPr>
        <w:jc w:val="both"/>
        <w:rPr>
          <w:rFonts w:ascii="Arial" w:hAnsi="Arial" w:cs="Arial"/>
        </w:rPr>
      </w:pPr>
      <w:r>
        <w:rPr>
          <w:rFonts w:cs="Arial" w:ascii="Arial" w:hAnsi="Arial"/>
        </w:rPr>
        <w:t>101-200 kooperatife kadar 2 temsilci</w:t>
      </w:r>
    </w:p>
    <w:p>
      <w:pPr>
        <w:pStyle w:val="Normal"/>
        <w:numPr>
          <w:ilvl w:val="0"/>
          <w:numId w:val="4"/>
        </w:numPr>
        <w:jc w:val="both"/>
        <w:rPr>
          <w:rFonts w:ascii="Arial" w:hAnsi="Arial" w:cs="Arial"/>
        </w:rPr>
      </w:pPr>
      <w:r>
        <w:rPr>
          <w:rFonts w:cs="Arial" w:ascii="Arial" w:hAnsi="Arial"/>
        </w:rPr>
        <w:t>201 ve üstünde kooperatifi bulunan bölge birlikleri ile merkez birlikleri genel kurul toplantılarında 3 Bakanlık Temsilcisi görevlendirebileceklerdir.</w:t>
      </w:r>
    </w:p>
    <w:p>
      <w:pPr>
        <w:pStyle w:val="Normal"/>
        <w:spacing w:before="240" w:after="0"/>
        <w:ind w:firstLine="708"/>
        <w:jc w:val="both"/>
        <w:rPr>
          <w:rFonts w:ascii="Arial" w:hAnsi="Arial" w:cs="Arial"/>
        </w:rPr>
      </w:pPr>
      <w:r>
        <w:rPr>
          <w:rFonts w:cs="Arial" w:ascii="Arial" w:hAnsi="Arial"/>
        </w:rPr>
        <w:t xml:space="preserve">Bu tüzükte genel kurulların sağlıklı ve disiplinli bir şekilde yürütülebilmesi için Bakanlık Temsilcilerinin eğitimine önem verilmiştir.Eğitim sonunda başarılı olanlara Bakanlık Temsilcisi Belgesi verilecektir.Başarılı olamayanlar ise 3 yıl süre ile sınava katılamayacaklardır.Yasa yürürlüğe girdiği tarihte 3 yıl Destekleme Şube Müdürlüğü yapanlar sınava katılmayacaklardır. </w:t>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r>
    </w:p>
    <w:p>
      <w:pPr>
        <w:pStyle w:val="Normal"/>
        <w:spacing w:before="240" w:after="0"/>
        <w:ind w:firstLine="708"/>
        <w:jc w:val="both"/>
        <w:rPr>
          <w:rFonts w:ascii="Arial" w:hAnsi="Arial" w:cs="Arial"/>
        </w:rPr>
      </w:pPr>
      <w:r>
        <w:rPr>
          <w:rFonts w:cs="Arial" w:ascii="Arial" w:hAnsi="Arial"/>
        </w:rPr>
        <w:t>Tarımsal amaçlı kooperatifler ile ilgili olarak 1163 sayılı Kooperatifler Kanunu’nun 72 ve 76 ıncı maddelerinde gerekli düzenlemeler yapılarak, Bakanlığımızın belirlediği bölgelerde aynı çalışma konularına sahip tarımsal amaçlı kooperatiflerin bölge birlikleri, bunların birleşmeleri ile merkez birliklerinin kurulma esaslarının getirildiği malumlarınızdır.</w:t>
      </w:r>
    </w:p>
    <w:p>
      <w:pPr>
        <w:pStyle w:val="Normal"/>
        <w:spacing w:before="240" w:after="0"/>
        <w:ind w:firstLine="708"/>
        <w:jc w:val="both"/>
        <w:rPr>
          <w:rFonts w:ascii="Arial" w:hAnsi="Arial" w:cs="Arial"/>
        </w:rPr>
      </w:pPr>
      <w:r>
        <w:rPr>
          <w:rFonts w:cs="Arial" w:ascii="Arial" w:hAnsi="Arial"/>
        </w:rPr>
        <w:t>Tarımsal amaçlı kooperatiflerin yatay ve dikey teşkilatlanmalarının sağlanması hususunda konuya gereken önemin gösterilmesi için 23.2.2004 tarih ve 1576 sayımızla talimat verilmiştir.</w:t>
      </w:r>
    </w:p>
    <w:p>
      <w:pPr>
        <w:pStyle w:val="Normal"/>
        <w:spacing w:before="240" w:after="0"/>
        <w:ind w:firstLine="708"/>
        <w:jc w:val="both"/>
        <w:rPr>
          <w:rFonts w:ascii="Arial" w:hAnsi="Arial" w:cs="Arial"/>
        </w:rPr>
      </w:pPr>
      <w:r>
        <w:rPr>
          <w:rFonts w:cs="Arial" w:ascii="Arial" w:hAnsi="Arial"/>
        </w:rPr>
        <w:t>Çünkü Kooperatif Birlikleri aynı zamanda kamu oyunda yardımlaşma düşüncesini ve kooperatifçilik bilincini ve ilkesini pekiştirmekte, kooperatiflerin ekonomideki payının gittikçe büyümesine ve ülkenin özel sektörleri ile rekabet eder halde olmalarını sağlamaktadır.</w:t>
      </w:r>
    </w:p>
    <w:p>
      <w:pPr>
        <w:pStyle w:val="Normal"/>
        <w:spacing w:before="240" w:after="0"/>
        <w:ind w:firstLine="708"/>
        <w:jc w:val="both"/>
        <w:rPr>
          <w:rFonts w:ascii="Arial" w:hAnsi="Arial" w:cs="Arial"/>
        </w:rPr>
      </w:pPr>
      <w:r>
        <w:rPr>
          <w:rFonts w:cs="Arial" w:ascii="Arial" w:hAnsi="Arial"/>
        </w:rPr>
        <w:t xml:space="preserve">Merkez Birliklerinin karşılaştıkları sorunların tespiti ve çözüm yolları bulmak amacı ile Çanakkale ve Konya İllerinde yapılan toplantı sonucunda düzenlenen çalışma kurulları raporları kitap haline getirilerek 81 İl Valiliği, Kamu Kurum ve Kuruluşları ile Merkez Birliklerine gönderilmiştir. Beşinci. toplantı ile ilgili olarak Mevzuat Çalışma Kurulunca yapılması istenen Tarımsal amaçlı kooperatifler  Merkez  Birlikleri ve İl Müdürlüklerinin Görüş ve Önerileri  şöyledir” </w:t>
      </w:r>
    </w:p>
    <w:p>
      <w:pPr>
        <w:pStyle w:val="TextBody"/>
        <w:spacing w:before="240" w:after="0"/>
        <w:rPr/>
      </w:pPr>
      <w:r>
        <w:rPr>
          <w:rFonts w:cs="Arial" w:ascii="Arial" w:hAnsi="Arial"/>
          <w:b/>
          <w:bCs/>
        </w:rPr>
        <w:t>1-</w:t>
      </w:r>
      <w:r>
        <w:rPr>
          <w:rFonts w:cs="Arial" w:ascii="Arial" w:hAnsi="Arial"/>
        </w:rPr>
        <w:t>Üretici örgütlenmeleri ve desteklenmeleri ile ilgili tek yetkili ve sorumlu Genel Müdürlüğün Teşkilatlanma ve Destekleme Genel Müdürlüğünün olması gerektiği,</w:t>
      </w:r>
    </w:p>
    <w:p>
      <w:pPr>
        <w:pStyle w:val="Normal"/>
        <w:spacing w:before="240" w:after="0"/>
        <w:jc w:val="both"/>
        <w:rPr/>
      </w:pPr>
      <w:r>
        <w:rPr>
          <w:rFonts w:cs="Arial" w:ascii="Arial" w:hAnsi="Arial"/>
          <w:b/>
          <w:bCs/>
        </w:rPr>
        <w:t>2</w:t>
      </w:r>
      <w:r>
        <w:rPr>
          <w:rFonts w:cs="Arial" w:ascii="Arial" w:hAnsi="Arial"/>
        </w:rPr>
        <w:t>-Tarımsal  Amaçlı Kooperatiflerin tek yasa ve tek Bakanlığa bağlı olarak hizmet götürmesi,</w:t>
      </w:r>
    </w:p>
    <w:p>
      <w:pPr>
        <w:pStyle w:val="Normal"/>
        <w:spacing w:before="240" w:after="0"/>
        <w:jc w:val="both"/>
        <w:rPr/>
      </w:pPr>
      <w:r>
        <w:rPr>
          <w:rFonts w:cs="Arial" w:ascii="Arial" w:hAnsi="Arial"/>
          <w:b/>
          <w:bCs/>
        </w:rPr>
        <w:t>3-</w:t>
      </w:r>
      <w:r>
        <w:rPr>
          <w:rFonts w:cs="Arial" w:ascii="Arial" w:hAnsi="Arial"/>
        </w:rPr>
        <w:t>Bölge ve Merkez Birliklerinin güçlendirilmesini sağlamak amacıyla proje konusu almak isteyen kooperatiflere bölge birliğine üye olma zorunluluğu getirilmesi</w:t>
      </w:r>
      <w:r>
        <w:rPr>
          <w:rFonts w:cs="Arial" w:ascii="Arial" w:hAnsi="Arial"/>
          <w:b/>
          <w:bCs/>
        </w:rPr>
        <w:t>,</w:t>
      </w:r>
    </w:p>
    <w:p>
      <w:pPr>
        <w:pStyle w:val="Normal"/>
        <w:spacing w:before="240" w:after="0"/>
        <w:jc w:val="both"/>
        <w:rPr/>
      </w:pPr>
      <w:r>
        <w:rPr>
          <w:rFonts w:cs="Arial" w:ascii="Arial" w:hAnsi="Arial"/>
          <w:b/>
          <w:bCs/>
        </w:rPr>
        <w:t>4-</w:t>
      </w:r>
      <w:r>
        <w:rPr>
          <w:rFonts w:cs="Arial" w:ascii="Arial" w:hAnsi="Arial"/>
        </w:rPr>
        <w:t>Tarımsal amaçlı kooperatiflere ekonomik ve sosyal yönden  güçlendirildiği takdirde bağlı bulundukları üst birlik ve Merkez birliklerinin güçlü olmalarının kaçınılmaz olduğu, bu amaçla proje uygulanacak tarımsal amaçlı kooperatiflerde tek tip proje değil kooperatif bulunduğu yerdeki coğrafi yapısı ile tarımsal arazi durumu da dikkate alınarak hazırlanacak projelerin uygulamasının başarıya ulaşma açısından faydalı olacağı belirtilmektedir.</w:t>
      </w:r>
    </w:p>
    <w:p>
      <w:pPr>
        <w:pStyle w:val="Normal"/>
        <w:spacing w:before="240" w:after="0"/>
        <w:jc w:val="both"/>
        <w:rPr/>
      </w:pPr>
      <w:r>
        <w:rPr>
          <w:rFonts w:cs="Arial" w:ascii="Arial" w:hAnsi="Arial"/>
          <w:b/>
          <w:bCs/>
        </w:rPr>
        <w:t>5-</w:t>
      </w:r>
      <w:r>
        <w:rPr>
          <w:rFonts w:cs="Arial" w:ascii="Arial" w:hAnsi="Arial"/>
        </w:rPr>
        <w:t>Bakanlık temsilcisi olarak tarımsal amaçlı kooperatifler ve üst kuruluşlarının genel kurullarında bulundurulacak bakanlık temsilcilerinin eğitime tabi tutulması,</w:t>
      </w:r>
    </w:p>
    <w:p>
      <w:pPr>
        <w:pStyle w:val="Normal"/>
        <w:spacing w:before="240" w:after="0"/>
        <w:jc w:val="both"/>
        <w:rPr/>
      </w:pPr>
      <w:r>
        <w:rPr>
          <w:rFonts w:cs="Arial" w:ascii="Arial" w:hAnsi="Arial"/>
          <w:b/>
          <w:bCs/>
        </w:rPr>
        <w:t>6-</w:t>
      </w:r>
      <w:r>
        <w:rPr>
          <w:rFonts w:cs="Arial" w:ascii="Arial" w:hAnsi="Arial"/>
        </w:rPr>
        <w:t xml:space="preserve"> Kooperatiflerimizin daha etkin ve güçlü olabilmesi için belirli havzalarda kurulması, mevcut kooperatiflerin birleşmelerini teşvik edici yasal ve yönetsel önlemlerin alınması gereklidir.</w:t>
      </w:r>
    </w:p>
    <w:p>
      <w:pPr>
        <w:pStyle w:val="GvdeMetni2"/>
        <w:pBdr>
          <w:top w:val="nil"/>
          <w:left w:val="nil"/>
          <w:bottom w:val="nil"/>
          <w:right w:val="nil"/>
        </w:pBdr>
        <w:spacing w:before="240" w:after="0"/>
        <w:jc w:val="both"/>
        <w:rPr/>
      </w:pPr>
      <w:r>
        <w:rPr>
          <w:rFonts w:cs="Arial" w:ascii="Arial" w:hAnsi="Arial"/>
          <w:sz w:val="24"/>
        </w:rPr>
        <w:t>7-</w:t>
      </w:r>
      <w:r>
        <w:rPr>
          <w:rFonts w:cs="Arial" w:ascii="Arial" w:hAnsi="Arial"/>
          <w:b w:val="false"/>
          <w:bCs w:val="false"/>
          <w:sz w:val="24"/>
        </w:rPr>
        <w:t>Kooperatifler Bankası kurularak tarımsal amaçlı kooperatiflerin ihtiyaçlarını bu banka aracılığı ile karşılanmasının yararlı olacağı önerilmektedir.</w:t>
      </w:r>
    </w:p>
    <w:p>
      <w:pPr>
        <w:pStyle w:val="TextBody"/>
        <w:spacing w:before="240" w:after="0"/>
        <w:rPr>
          <w:rFonts w:ascii="Arial" w:hAnsi="Arial" w:cs="Arial"/>
          <w:szCs w:val="44"/>
        </w:rPr>
      </w:pPr>
      <w:r>
        <w:rPr>
          <w:rFonts w:cs="Arial" w:ascii="Arial" w:hAnsi="Arial"/>
          <w:szCs w:val="24"/>
        </w:rPr>
        <w:t>.</w:t>
      </w:r>
    </w:p>
    <w:p>
      <w:pPr>
        <w:pStyle w:val="TextBody"/>
        <w:ind w:firstLine="708"/>
        <w:rPr>
          <w:rFonts w:ascii="Arial" w:hAnsi="Arial" w:cs="Arial"/>
          <w:szCs w:val="44"/>
        </w:rPr>
      </w:pPr>
      <w:r>
        <w:rPr>
          <w:rFonts w:cs="Arial" w:ascii="Arial" w:hAnsi="Arial"/>
          <w:szCs w:val="44"/>
        </w:rPr>
      </w:r>
    </w:p>
    <w:p>
      <w:pPr>
        <w:pStyle w:val="TextBody"/>
        <w:rPr>
          <w:rFonts w:ascii="Arial" w:hAnsi="Arial" w:cs="Arial"/>
          <w:szCs w:val="44"/>
        </w:rPr>
      </w:pPr>
      <w:r>
        <w:rPr>
          <w:rFonts w:cs="Arial" w:ascii="Arial" w:hAnsi="Arial"/>
          <w:szCs w:val="44"/>
        </w:rPr>
      </w:r>
    </w:p>
    <w:p>
      <w:pPr>
        <w:pStyle w:val="TextBody"/>
        <w:rPr>
          <w:rFonts w:ascii="Arial" w:hAnsi="Arial" w:cs="Arial"/>
          <w:szCs w:val="44"/>
        </w:rPr>
      </w:pPr>
      <w:r>
        <w:rPr>
          <w:rFonts w:cs="Arial" w:ascii="Arial" w:hAnsi="Arial"/>
          <w:szCs w:val="44"/>
        </w:rPr>
      </w:r>
    </w:p>
    <w:p>
      <w:pPr>
        <w:pStyle w:val="Heading1"/>
        <w:rPr/>
      </w:pPr>
      <w:r>
        <w:rPr>
          <w:rFonts w:eastAsia="Arial" w:cs="Arial" w:ascii="Arial" w:hAnsi="Arial"/>
          <w:szCs w:val="44"/>
        </w:rPr>
        <w:t xml:space="preserve"> </w:t>
      </w:r>
      <w:r>
        <w:rPr>
          <w:rFonts w:cs="Arial" w:ascii="Arial" w:hAnsi="Arial"/>
          <w:sz w:val="24"/>
        </w:rPr>
        <w:t>TARIMSAL AMAÇLI KOOPERATİFLER MERKEZ BİRLİKLERİ TEŞVİK VE DESTEKLEME</w:t>
      </w:r>
      <w:r>
        <w:rPr>
          <w:rFonts w:cs="Arial" w:ascii="Arial" w:hAnsi="Arial"/>
          <w:sz w:val="24"/>
          <w:szCs w:val="28"/>
        </w:rPr>
        <w:t xml:space="preserve"> ÇALIŞMA KURULU TOPLANTI </w:t>
      </w:r>
    </w:p>
    <w:p>
      <w:pPr>
        <w:pStyle w:val="Normal"/>
        <w:jc w:val="center"/>
        <w:rPr>
          <w:rFonts w:ascii="Arial" w:hAnsi="Arial" w:cs="Arial"/>
          <w:b/>
          <w:b/>
          <w:bCs/>
        </w:rPr>
      </w:pPr>
      <w:r>
        <w:rPr>
          <w:rFonts w:cs="Arial" w:ascii="Arial" w:hAnsi="Arial"/>
          <w:b/>
          <w:bCs/>
        </w:rPr>
        <w:t>ÇALIŞMA KURULU RAPORU</w:t>
      </w:r>
    </w:p>
    <w:p>
      <w:pPr>
        <w:pStyle w:val="Normal"/>
        <w:jc w:val="center"/>
        <w:rPr>
          <w:rFonts w:ascii="Arial" w:hAnsi="Arial" w:cs="Arial"/>
        </w:rPr>
      </w:pPr>
      <w:r>
        <w:rPr>
          <w:rFonts w:cs="Arial" w:ascii="Arial" w:hAnsi="Arial"/>
          <w:b/>
          <w:bCs/>
        </w:rPr>
        <w:t>(11 –13 MAYIS 2004)</w:t>
      </w:r>
    </w:p>
    <w:p>
      <w:pPr>
        <w:pStyle w:val="Normal"/>
        <w:jc w:val="center"/>
        <w:rPr>
          <w:rFonts w:ascii="Arial" w:hAnsi="Arial" w:cs="Arial"/>
          <w:bCs/>
          <w:szCs w:val="28"/>
        </w:rPr>
      </w:pPr>
      <w:r>
        <w:rPr>
          <w:rFonts w:cs="Arial" w:ascii="Arial" w:hAnsi="Arial"/>
          <w:bCs/>
          <w:szCs w:val="28"/>
        </w:rPr>
      </w:r>
    </w:p>
    <w:p>
      <w:pPr>
        <w:pStyle w:val="Normal"/>
        <w:ind w:firstLine="708"/>
        <w:jc w:val="both"/>
        <w:rPr>
          <w:rFonts w:ascii="Arial" w:hAnsi="Arial" w:cs="Arial"/>
          <w:bCs/>
          <w:szCs w:val="28"/>
        </w:rPr>
      </w:pPr>
      <w:r>
        <w:rPr>
          <w:rFonts w:cs="Arial" w:ascii="Arial" w:hAnsi="Arial"/>
          <w:bCs/>
          <w:szCs w:val="28"/>
        </w:rPr>
        <w:t>Merkez Birlikleri ve İl Müdürlüklerimizin Teşvik ve Destekleme Komitesinin çalışma sahasına giren mali konulara ilişkin görüş ve önerilerini şu şekilde özetlemek  mümkündür.</w:t>
      </w:r>
    </w:p>
    <w:p>
      <w:pPr>
        <w:pStyle w:val="Normal"/>
        <w:spacing w:before="240" w:after="0"/>
        <w:ind w:firstLine="708"/>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1-Tarım sektörünün finans ihtiyacının karşılanması için bir “BANKA” kurulmalı veya “KOOPERATİFÇİLİK FONU” oluşturulmalıdır. </w:t>
      </w:r>
    </w:p>
    <w:p>
      <w:pPr>
        <w:pStyle w:val="Normal"/>
        <w:spacing w:before="240" w:after="0"/>
        <w:ind w:firstLine="708"/>
        <w:jc w:val="both"/>
        <w:rPr>
          <w:rFonts w:ascii="Arial" w:hAnsi="Arial" w:cs="Arial"/>
          <w:bCs/>
          <w:szCs w:val="28"/>
        </w:rPr>
      </w:pPr>
      <w:r>
        <w:rPr>
          <w:rFonts w:cs="Arial" w:ascii="Arial" w:hAnsi="Arial"/>
          <w:bCs/>
          <w:szCs w:val="28"/>
        </w:rPr>
        <w:t>2-Uygulanmakta olan teşvik ve destekleme politikaları  örgütlü üreticiliği özendirecek ve teşvik edecek şekilde yeniden düzenlenmelidir.</w:t>
      </w:r>
    </w:p>
    <w:p>
      <w:pPr>
        <w:pStyle w:val="Normal"/>
        <w:spacing w:before="240" w:after="0"/>
        <w:ind w:firstLine="708"/>
        <w:jc w:val="both"/>
        <w:rPr>
          <w:rFonts w:ascii="Arial" w:hAnsi="Arial" w:cs="Arial"/>
          <w:bCs/>
          <w:szCs w:val="28"/>
        </w:rPr>
      </w:pPr>
      <w:r>
        <w:rPr>
          <w:rFonts w:cs="Arial" w:ascii="Arial" w:hAnsi="Arial"/>
          <w:bCs/>
          <w:szCs w:val="28"/>
        </w:rPr>
        <w:t>3-Sütün toplanmasından, işletmeye intikaline kadar olan süreç içinde  yaşanan  olumsuzlukların giderilebilmesi ve disipline edilebilmesi için laboratuar şartlarının oluşturulması, teknik eleman istihdamının sağlanması yönünde birliklerin ve kooperatiflerin desteklenmeleri gerekmektedir.</w:t>
      </w:r>
    </w:p>
    <w:p>
      <w:pPr>
        <w:pStyle w:val="Normal"/>
        <w:spacing w:before="240" w:after="0"/>
        <w:ind w:firstLine="708"/>
        <w:jc w:val="both"/>
        <w:rPr>
          <w:rFonts w:ascii="Arial" w:hAnsi="Arial" w:cs="Arial"/>
          <w:bCs/>
          <w:szCs w:val="28"/>
        </w:rPr>
      </w:pPr>
      <w:r>
        <w:rPr>
          <w:rFonts w:cs="Arial" w:ascii="Arial" w:hAnsi="Arial"/>
          <w:bCs/>
          <w:szCs w:val="28"/>
        </w:rPr>
        <w:t>4- Holstein Damızlık Sığır Yetiştiricileri Birliğine verilen soy kütüğü ve ön soy kütüğü çalışması yapma yetkisinin, kooperatiflere ve bölge birliklerine de verilmesinin uygun olacağı, süt vb. teşvik primleri ödenirken odalardan getirilmesi istenilen belge yerine kooperatif üyesi olmanın yeterli kabul edilmesi.</w:t>
      </w:r>
    </w:p>
    <w:p>
      <w:pPr>
        <w:pStyle w:val="Normal"/>
        <w:spacing w:before="240" w:after="0"/>
        <w:ind w:firstLine="708"/>
        <w:jc w:val="both"/>
        <w:rPr>
          <w:rFonts w:ascii="Arial" w:hAnsi="Arial" w:cs="Arial"/>
          <w:bCs/>
          <w:szCs w:val="28"/>
        </w:rPr>
      </w:pPr>
      <w:r>
        <w:rPr>
          <w:rFonts w:cs="Arial" w:ascii="Arial" w:hAnsi="Arial"/>
          <w:bCs/>
          <w:szCs w:val="28"/>
        </w:rPr>
        <w:t>5-Verginin tabana yayılmasında kooperatiflerimiz  son derece önemli bir işlevi yerine getirmektedir. Bu anlamda kooperatiflerle ilgili vergi mevzuatı yeniden gözden geçirilmeli ve KDV oranları azaltılmalıdır.</w:t>
      </w:r>
    </w:p>
    <w:p>
      <w:pPr>
        <w:pStyle w:val="Normal"/>
        <w:spacing w:before="240" w:after="0"/>
        <w:ind w:firstLine="708"/>
        <w:jc w:val="both"/>
        <w:rPr>
          <w:rFonts w:ascii="Arial" w:hAnsi="Arial" w:cs="Arial"/>
          <w:bCs/>
          <w:szCs w:val="28"/>
        </w:rPr>
      </w:pPr>
      <w:r>
        <w:rPr>
          <w:rFonts w:cs="Arial" w:ascii="Arial" w:hAnsi="Arial"/>
          <w:bCs/>
          <w:szCs w:val="28"/>
        </w:rPr>
        <w:t xml:space="preserve">Şeklinde özetleyebiliriz. </w:t>
      </w:r>
    </w:p>
    <w:p>
      <w:pPr>
        <w:pStyle w:val="Normal"/>
        <w:tabs>
          <w:tab w:val="clear" w:pos="510"/>
          <w:tab w:val="left" w:pos="3400" w:leader="none"/>
        </w:tabs>
        <w:spacing w:before="240" w:after="0"/>
        <w:jc w:val="both"/>
        <w:rPr/>
      </w:pPr>
      <w:r>
        <w:rPr>
          <w:rFonts w:cs="Arial" w:ascii="Arial" w:hAnsi="Arial"/>
          <w:b/>
          <w:szCs w:val="28"/>
        </w:rPr>
        <w:t>Tarım Kredi Kooperatifleri Merkez Birliğ</w:t>
      </w:r>
      <w:r>
        <w:rPr>
          <w:rFonts w:cs="Arial" w:ascii="Arial" w:hAnsi="Arial"/>
          <w:bCs/>
          <w:szCs w:val="28"/>
        </w:rPr>
        <w:t>i;</w:t>
      </w:r>
    </w:p>
    <w:p>
      <w:pPr>
        <w:pStyle w:val="Normal"/>
        <w:spacing w:before="240" w:after="0"/>
        <w:ind w:firstLine="709"/>
        <w:jc w:val="both"/>
        <w:rPr>
          <w:rFonts w:ascii="Arial" w:hAnsi="Arial" w:cs="Arial"/>
          <w:bCs/>
          <w:szCs w:val="28"/>
        </w:rPr>
      </w:pPr>
      <w:r>
        <w:rPr>
          <w:rFonts w:cs="Arial" w:ascii="Arial" w:hAnsi="Arial"/>
          <w:bCs/>
          <w:szCs w:val="28"/>
        </w:rPr>
        <w:t xml:space="preserve">Tarım sigortasının zorunlu hale getirilmesini, Tarım Kredi Kooperatifleri Merkez Birliğinin  kredi ihtiyacının karşılanmasında Ziraat Bankası dışında başka finans kuruluşlarından da kredi teminine imkan sağlanması hususunda yasal mevzuat düzenlenmesi yapılmasını, tarım sektörünün finans ihtiyacının karşılanması için bir banka kurulmasını önermektedir. </w:t>
      </w:r>
    </w:p>
    <w:p>
      <w:pPr>
        <w:pStyle w:val="Normal"/>
        <w:tabs>
          <w:tab w:val="clear" w:pos="510"/>
          <w:tab w:val="left" w:pos="3400" w:leader="none"/>
        </w:tabs>
        <w:spacing w:before="240" w:after="0"/>
        <w:jc w:val="both"/>
        <w:rPr/>
      </w:pPr>
      <w:r>
        <w:rPr>
          <w:rFonts w:cs="Arial" w:ascii="Arial" w:hAnsi="Arial"/>
          <w:b/>
          <w:szCs w:val="28"/>
        </w:rPr>
        <w:t>Köy - Koop  Merkez  Birliği</w:t>
      </w:r>
      <w:r>
        <w:rPr>
          <w:rFonts w:cs="Arial" w:ascii="Arial" w:hAnsi="Arial"/>
          <w:bCs/>
          <w:szCs w:val="28"/>
        </w:rPr>
        <w:t>;</w:t>
      </w:r>
    </w:p>
    <w:p>
      <w:pPr>
        <w:pStyle w:val="Normal"/>
        <w:spacing w:before="240" w:after="0"/>
        <w:ind w:firstLine="709"/>
        <w:jc w:val="both"/>
        <w:rPr>
          <w:rFonts w:ascii="Arial" w:hAnsi="Arial" w:cs="Arial"/>
          <w:bCs/>
          <w:szCs w:val="28"/>
        </w:rPr>
      </w:pPr>
      <w:r>
        <w:rPr>
          <w:rFonts w:cs="Arial" w:ascii="Arial" w:hAnsi="Arial"/>
          <w:bCs/>
          <w:szCs w:val="28"/>
        </w:rPr>
        <w:t>Serbest piyasa ekonomisinin en temel  kuralı olan rekabet unsuru özellikle üretici adına işletilmemektedir.</w:t>
      </w:r>
    </w:p>
    <w:p>
      <w:pPr>
        <w:pStyle w:val="Normal"/>
        <w:spacing w:before="240" w:after="0"/>
        <w:ind w:firstLine="709"/>
        <w:jc w:val="both"/>
        <w:rPr>
          <w:rFonts w:ascii="Arial" w:hAnsi="Arial" w:cs="Arial"/>
          <w:bCs/>
          <w:szCs w:val="28"/>
        </w:rPr>
      </w:pPr>
      <w:r>
        <w:rPr>
          <w:rFonts w:cs="Arial" w:ascii="Arial" w:hAnsi="Arial"/>
          <w:bCs/>
          <w:szCs w:val="28"/>
        </w:rPr>
        <w:t>Üreticinin yeterince örgütlenmemiş olmaması nedeniyle pazarlık gücü oluşturulamamıştır.</w:t>
      </w:r>
    </w:p>
    <w:p>
      <w:pPr>
        <w:pStyle w:val="Normal"/>
        <w:spacing w:before="240" w:after="0"/>
        <w:ind w:firstLine="709"/>
        <w:jc w:val="both"/>
        <w:rPr>
          <w:rFonts w:ascii="Arial" w:hAnsi="Arial" w:cs="Arial"/>
          <w:bCs/>
          <w:szCs w:val="28"/>
        </w:rPr>
      </w:pPr>
      <w:r>
        <w:rPr>
          <w:rFonts w:cs="Arial" w:ascii="Arial" w:hAnsi="Arial"/>
          <w:bCs/>
          <w:szCs w:val="28"/>
        </w:rPr>
        <w:t>Uygulanan ekonomik fiyat nedeniyle taban fiyat uygulaması kaldırılmış, özelleştirme nedeniyle özellikle tarımsal ürünlerdeki Devletin belirleyici özelliği kalmamıştır.</w:t>
      </w:r>
    </w:p>
    <w:p>
      <w:pPr>
        <w:pStyle w:val="Normal"/>
        <w:spacing w:before="240" w:after="0"/>
        <w:ind w:firstLine="709"/>
        <w:jc w:val="both"/>
        <w:rPr>
          <w:rFonts w:ascii="Arial" w:hAnsi="Arial" w:cs="Arial"/>
          <w:bCs/>
          <w:szCs w:val="28"/>
        </w:rPr>
      </w:pPr>
      <w:r>
        <w:rPr>
          <w:rFonts w:cs="Arial" w:ascii="Arial" w:hAnsi="Arial"/>
          <w:bCs/>
          <w:szCs w:val="28"/>
        </w:rPr>
      </w:r>
    </w:p>
    <w:p>
      <w:pPr>
        <w:pStyle w:val="Normal"/>
        <w:spacing w:before="240" w:after="0"/>
        <w:ind w:firstLine="709"/>
        <w:jc w:val="both"/>
        <w:rPr>
          <w:rFonts w:ascii="Arial" w:hAnsi="Arial" w:cs="Arial"/>
          <w:bCs/>
          <w:szCs w:val="28"/>
        </w:rPr>
      </w:pPr>
      <w:r>
        <w:rPr>
          <w:rFonts w:cs="Arial" w:ascii="Arial" w:hAnsi="Arial"/>
          <w:bCs/>
          <w:szCs w:val="28"/>
        </w:rPr>
        <w:t>Üretici adına bu rekabeti ve pazarlık gücünü üreticinin en  geniş düzeyde örgütlendiği tarımsal amaçlı kooperatiflerle sağlamak mümkündür, bu örgütlenmenin teşvik edilmesi ve desteklenmesi genel anlamda kooperatiflerin pazarlama fonksiyonlarını yerine getirmesinde en önemli unsur olacaktır.</w:t>
      </w:r>
    </w:p>
    <w:p>
      <w:pPr>
        <w:pStyle w:val="Normal"/>
        <w:spacing w:before="240" w:after="0"/>
        <w:ind w:firstLine="709"/>
        <w:jc w:val="both"/>
        <w:rPr>
          <w:rFonts w:ascii="Arial" w:hAnsi="Arial" w:cs="Arial"/>
          <w:bCs/>
          <w:szCs w:val="28"/>
        </w:rPr>
      </w:pPr>
      <w:r>
        <w:rPr>
          <w:rFonts w:cs="Arial" w:ascii="Arial" w:hAnsi="Arial"/>
          <w:bCs/>
          <w:szCs w:val="28"/>
        </w:rPr>
        <w:t>Kooperatiflerimizin pazarlama ile ilgili sorunları ile teşvik ve destekleme uygulamalarının aynı kapsamda değerlendirilmesi uygun olacaktır.</w:t>
      </w:r>
    </w:p>
    <w:p>
      <w:pPr>
        <w:pStyle w:val="Normal"/>
        <w:spacing w:before="240" w:after="0"/>
        <w:ind w:firstLine="709"/>
        <w:jc w:val="both"/>
        <w:rPr>
          <w:rFonts w:ascii="Arial" w:hAnsi="Arial" w:cs="Arial"/>
          <w:bCs/>
          <w:szCs w:val="28"/>
        </w:rPr>
      </w:pPr>
      <w:r>
        <w:rPr>
          <w:rFonts w:cs="Arial" w:ascii="Arial" w:hAnsi="Arial"/>
          <w:bCs/>
          <w:szCs w:val="28"/>
        </w:rPr>
        <w:t>Uygulanmakta olan teşvik ve desteklemelerin  kooperatifler vasıtasıyla kullandırılması veya kooperatif üyelerine bir miktar ilave teşvik verilmesi pazarlamada ve üretimde kooperatiflerimize yeni bir ivme kazandıracaktır.</w:t>
      </w:r>
    </w:p>
    <w:p>
      <w:pPr>
        <w:pStyle w:val="Normal"/>
        <w:spacing w:before="240" w:after="0"/>
        <w:ind w:firstLine="709"/>
        <w:jc w:val="both"/>
        <w:rPr>
          <w:rFonts w:ascii="Arial" w:hAnsi="Arial" w:cs="Arial"/>
          <w:bCs/>
          <w:szCs w:val="28"/>
        </w:rPr>
      </w:pPr>
      <w:r>
        <w:rPr>
          <w:rFonts w:cs="Arial" w:ascii="Arial" w:hAnsi="Arial"/>
          <w:bCs/>
          <w:szCs w:val="28"/>
        </w:rPr>
        <w:t>Üretici özellikle, ürettiği sütü kooperatif ve birlikler kanalıyla pazarlamaya çalışmaktadır.</w:t>
      </w:r>
    </w:p>
    <w:p>
      <w:pPr>
        <w:pStyle w:val="Normal"/>
        <w:spacing w:before="240" w:after="0"/>
        <w:ind w:firstLine="709"/>
        <w:jc w:val="both"/>
        <w:rPr>
          <w:rFonts w:ascii="Arial" w:hAnsi="Arial" w:cs="Arial"/>
          <w:bCs/>
          <w:szCs w:val="28"/>
        </w:rPr>
      </w:pPr>
      <w:r>
        <w:rPr>
          <w:rFonts w:cs="Arial" w:ascii="Arial" w:hAnsi="Arial"/>
          <w:bCs/>
          <w:szCs w:val="28"/>
        </w:rPr>
        <w:t>Sütün toplanmasından  mamul hale getirilmesine  kadar, ülkemizde ciddi sorunlar yaşanmakta, hijyenik şartlara uyulmamakta, kalite itibarıyla gıda kodeksi normlarından uzak olup, bu günkü şartlarda ülkemizden süt ve süt ürünleri  ihracı mümkün olmamakta, bu nedenle de hayvancılığın gelişmesinde arzulanan hedefe ulaşılamamaktadır.</w:t>
      </w:r>
    </w:p>
    <w:p>
      <w:pPr>
        <w:pStyle w:val="Normal"/>
        <w:spacing w:before="240" w:after="0"/>
        <w:ind w:firstLine="709"/>
        <w:jc w:val="both"/>
        <w:rPr>
          <w:rFonts w:ascii="Arial" w:hAnsi="Arial" w:cs="Arial"/>
          <w:bCs/>
          <w:szCs w:val="28"/>
        </w:rPr>
      </w:pPr>
      <w:r>
        <w:rPr>
          <w:rFonts w:cs="Arial" w:ascii="Arial" w:hAnsi="Arial"/>
          <w:bCs/>
          <w:szCs w:val="28"/>
        </w:rPr>
        <w:t>Sütün toplanmasından, işletmeye intikaline kadar olan süreç içinde  yaşanan bu olumsuzlukların giderilebilmesi ve disipline edilebilmesi için üreticinin  organize olabilmesi ve kalitenin kontrolünün  kaynağında sağlanabilmesi gerekmektedir. Etkin  bir denetim mekanizmasının kurulabilmesi için, laboratuar şartlarının oluşturulması, teknik eleman istihdamının sağlanması yönünde birliklerin ve kooperatiflerin desteklenmeleri gerekmektedir.</w:t>
      </w:r>
    </w:p>
    <w:p>
      <w:pPr>
        <w:pStyle w:val="Normal"/>
        <w:spacing w:before="240" w:after="0"/>
        <w:ind w:firstLine="709"/>
        <w:jc w:val="both"/>
        <w:rPr>
          <w:rFonts w:ascii="Arial" w:hAnsi="Arial" w:cs="Arial"/>
          <w:bCs/>
          <w:szCs w:val="28"/>
        </w:rPr>
      </w:pPr>
      <w:r>
        <w:rPr>
          <w:rFonts w:cs="Arial" w:ascii="Arial" w:hAnsi="Arial"/>
          <w:bCs/>
          <w:szCs w:val="28"/>
        </w:rPr>
        <w:t>Gerek  ön soy kütüğü, gerekse soy kütüğü çalışmalarında daha yaygın ve oturmuş kuruluşlar olması nedeniyle kooperatifler kendi üyelerinin kayıtlarını tutabilecek durumdadır. Bakanlığımızca Yetiştirici Birliklerine verilen  desteklerin  kooperatiflerimize  verilmesi halinde sorunların çözümü kolaylaşacak üretimde kalitenin de teşvik edilmesi sağlanmış olacaktır.</w:t>
      </w:r>
    </w:p>
    <w:p>
      <w:pPr>
        <w:sectPr>
          <w:footerReference w:type="default" r:id="rId41"/>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ind w:firstLine="709"/>
        <w:jc w:val="both"/>
        <w:rPr>
          <w:rFonts w:ascii="Arial" w:hAnsi="Arial" w:cs="Arial"/>
          <w:bCs/>
          <w:szCs w:val="28"/>
        </w:rPr>
      </w:pPr>
      <w:r>
        <w:rPr>
          <w:rFonts w:cs="Arial" w:ascii="Arial" w:hAnsi="Arial"/>
          <w:bCs/>
          <w:szCs w:val="28"/>
        </w:rPr>
        <w:t>Verginin tabana yayılmasında kooperatiflerimiz  son derece önemli bir işlevi yerine getirmektedir.Bu anlamda ülkemize yapılan katkı küçümsenemeyecek boyuttadır.</w:t>
      </w:r>
    </w:p>
    <w:p>
      <w:pPr>
        <w:pStyle w:val="Normal"/>
        <w:spacing w:before="240" w:after="0"/>
        <w:jc w:val="both"/>
        <w:rPr>
          <w:rFonts w:ascii="Arial" w:hAnsi="Arial" w:cs="Arial"/>
          <w:b/>
          <w:b/>
          <w:szCs w:val="28"/>
        </w:rPr>
      </w:pPr>
      <w:r>
        <w:rPr>
          <w:rFonts w:cs="Arial" w:ascii="Arial" w:hAnsi="Arial"/>
          <w:b/>
          <w:szCs w:val="28"/>
        </w:rPr>
        <w:t xml:space="preserve">Su Ürünleri  Kooperatifleri Merkez Birliği; </w:t>
      </w:r>
    </w:p>
    <w:p>
      <w:pPr>
        <w:pStyle w:val="Normal"/>
        <w:spacing w:before="240" w:after="0"/>
        <w:ind w:firstLine="709"/>
        <w:jc w:val="both"/>
        <w:rPr>
          <w:rFonts w:ascii="Arial" w:hAnsi="Arial" w:cs="Arial"/>
          <w:bCs/>
          <w:szCs w:val="28"/>
        </w:rPr>
      </w:pPr>
      <w:r>
        <w:rPr>
          <w:rFonts w:cs="Arial" w:ascii="Arial" w:hAnsi="Arial"/>
          <w:bCs/>
          <w:szCs w:val="28"/>
        </w:rPr>
        <w:t>Bakanlığımızın  kooperatiflere desteği  fikir aşamasında kalmamalı söz konusu destekler proje hazırlama ve ihale aşamalarını da kapsayacak şekilde ele alınmalıdır.</w:t>
      </w:r>
    </w:p>
    <w:p>
      <w:pPr>
        <w:pStyle w:val="Normal"/>
        <w:spacing w:before="240" w:after="0"/>
        <w:ind w:firstLine="709"/>
        <w:jc w:val="both"/>
        <w:rPr>
          <w:rFonts w:ascii="Arial" w:hAnsi="Arial" w:cs="Arial"/>
          <w:bCs/>
          <w:szCs w:val="28"/>
        </w:rPr>
      </w:pPr>
      <w:r>
        <w:rPr>
          <w:rFonts w:cs="Arial" w:ascii="Arial" w:hAnsi="Arial"/>
          <w:bCs/>
          <w:szCs w:val="28"/>
        </w:rPr>
        <w:t>Kooperatifler bankasının hayata geçirilmesiyle kooperatiflerin  finansman konusunda yaşadıkları sıkıntıların kendiliğinden çözülmüş olacağı  düşünülmektedir.</w:t>
      </w:r>
    </w:p>
    <w:p>
      <w:pPr>
        <w:pStyle w:val="Normal"/>
        <w:spacing w:before="240" w:after="0"/>
        <w:ind w:firstLine="709"/>
        <w:jc w:val="both"/>
        <w:rPr>
          <w:rFonts w:ascii="Arial" w:hAnsi="Arial" w:cs="Arial"/>
          <w:bCs/>
          <w:szCs w:val="28"/>
        </w:rPr>
      </w:pPr>
      <w:r>
        <w:rPr>
          <w:rFonts w:cs="Arial" w:ascii="Arial" w:hAnsi="Arial"/>
          <w:bCs/>
          <w:szCs w:val="28"/>
        </w:rPr>
        <w:t>Kooperatiflere kullandırılan kredilerde, yapılan yatırımlara daha ciddi bir şekilde sahip çıkılması için kooperatif tüzel kişiliği ve ortakların müteselsil kefaletleri yanında kooperatif yönetim kurulu üyelerinin de kefaletinin aranmasının faydalı olacağı düşünülmektedir.</w:t>
      </w:r>
    </w:p>
    <w:p>
      <w:pPr>
        <w:pStyle w:val="Normal"/>
        <w:tabs>
          <w:tab w:val="clear" w:pos="510"/>
          <w:tab w:val="left" w:pos="3400" w:leader="none"/>
        </w:tabs>
        <w:spacing w:before="240" w:after="0"/>
        <w:jc w:val="both"/>
        <w:rPr>
          <w:rFonts w:ascii="Arial" w:hAnsi="Arial" w:cs="Arial"/>
          <w:b/>
          <w:b/>
          <w:szCs w:val="28"/>
        </w:rPr>
      </w:pPr>
      <w:r>
        <w:rPr>
          <w:rFonts w:cs="Arial" w:ascii="Arial" w:hAnsi="Arial"/>
          <w:b/>
          <w:szCs w:val="28"/>
        </w:rPr>
        <w:t>Çay Kooperatif Birlikleri  Merkez Birliği;</w:t>
      </w:r>
    </w:p>
    <w:p>
      <w:pPr>
        <w:pStyle w:val="Normal"/>
        <w:spacing w:before="240" w:after="0"/>
        <w:jc w:val="both"/>
        <w:rPr>
          <w:rFonts w:ascii="Arial" w:hAnsi="Arial" w:cs="Arial"/>
          <w:bCs/>
          <w:szCs w:val="28"/>
        </w:rPr>
      </w:pPr>
      <w:r>
        <w:rPr>
          <w:rFonts w:cs="Arial" w:ascii="Arial" w:hAnsi="Arial"/>
          <w:bCs/>
          <w:szCs w:val="28"/>
        </w:rPr>
        <w:tab/>
        <w:t xml:space="preserve">Kooperatif projelerine uygulanan faiz oranını düşürülmesi, kredilerin kullandırılması esnasında Ziraat Bankası tarafından alınan komisyonun kaldırılması ayrıca uygulanmakta olan teşvikler kapsamına çay bitkisinin de dahil edilmesini istemektedir </w:t>
      </w:r>
    </w:p>
    <w:p>
      <w:pPr>
        <w:pStyle w:val="Normal"/>
        <w:spacing w:before="240" w:after="0"/>
        <w:rPr/>
      </w:pPr>
      <w:r>
        <w:rPr>
          <w:rFonts w:cs="Arial" w:ascii="Arial" w:hAnsi="Arial"/>
          <w:b/>
          <w:szCs w:val="28"/>
        </w:rPr>
        <w:t>Pancar Ekicileri Kooperatifleri Birliği</w:t>
      </w:r>
      <w:r>
        <w:rPr>
          <w:rFonts w:cs="Arial" w:ascii="Arial" w:hAnsi="Arial"/>
          <w:b/>
          <w:szCs w:val="28"/>
          <w:u w:val="single"/>
        </w:rPr>
        <w:t>;</w:t>
      </w:r>
    </w:p>
    <w:p>
      <w:pPr>
        <w:pStyle w:val="Normal"/>
        <w:spacing w:before="240" w:after="0"/>
        <w:jc w:val="both"/>
        <w:rPr>
          <w:rFonts w:ascii="Arial" w:hAnsi="Arial" w:cs="Arial"/>
          <w:bCs/>
          <w:szCs w:val="28"/>
        </w:rPr>
      </w:pPr>
      <w:r>
        <w:rPr>
          <w:rFonts w:cs="Arial" w:ascii="Arial" w:hAnsi="Arial"/>
          <w:bCs/>
          <w:szCs w:val="28"/>
        </w:rPr>
        <w:t>1-Tarım ve Köyişleri Bakanlığının tarımsal amaçlı kooperatiflerin ve üst birliklerinin projeli yatırımlarını finansman yönünden desteklemesi kooperatifçiliğin  gelişmesi ve yayılmasında önemli bir argümandır. Ancak yasayla birlikte kooperatifler arası teşvik ve desteklemeler söz konusu olacaksa, yani kooperatifler birbirlerini bireysel  bazda destekleyeceklerse yine kaynak sorunu ortaya çıkacaktır. Ancak ülkemizdeki kooperatiflerin halihazırdaki mali yapıları göz önüne alındığında  kooperatiflerin destek bazında birbirlerine kaynak aktarmaları mümkün görülmemektedir.</w:t>
      </w:r>
    </w:p>
    <w:p>
      <w:pPr>
        <w:pStyle w:val="Normal"/>
        <w:spacing w:before="240" w:after="0"/>
        <w:jc w:val="both"/>
        <w:rPr>
          <w:rFonts w:ascii="Arial" w:hAnsi="Arial" w:cs="Arial"/>
          <w:bCs/>
          <w:szCs w:val="28"/>
        </w:rPr>
      </w:pPr>
      <w:r>
        <w:rPr>
          <w:rFonts w:cs="Arial" w:ascii="Arial" w:hAnsi="Arial"/>
          <w:bCs/>
          <w:szCs w:val="28"/>
        </w:rPr>
        <w:t xml:space="preserve">2-Kooperatifçilik hareketinin AB ve ABD ‘de olduğu gibi güçlendirilmesi, üçüncü bir sektör olarak gerek iç piyasada, gerekse dünya ile rekabet edebilmelerini teşvik ve sağlıklı bir mali yapıya kavuşturulmaları için çıkartılacak yasada; güçlü organizasyonlar halinde ve üst birlik organizasyonlarını kurmuş tarımsal amaçlı kooperatiflerin kendi içlerinde oluşturdukları oto finansman yoluyla yeni proje veya konu bazında yatırım yapabilmeleri için birbirlerine kaynak aktarmaları söz konusu olan bir fon oluşturulmalı ve yasada buna imkan sağlayacak  düzenlemeler yapılmalıdır.Kanımızca gerekli olan kaynak için “Kooperatifçilik Fonu” kurulmalıdır.   </w:t>
      </w:r>
    </w:p>
    <w:p>
      <w:pPr>
        <w:pStyle w:val="Normal"/>
        <w:spacing w:before="240" w:after="0"/>
        <w:jc w:val="both"/>
        <w:rPr>
          <w:rFonts w:ascii="Arial" w:hAnsi="Arial" w:cs="Arial"/>
          <w:bCs/>
          <w:szCs w:val="28"/>
        </w:rPr>
      </w:pPr>
      <w:r>
        <w:rPr>
          <w:rFonts w:cs="Arial" w:ascii="Arial" w:hAnsi="Arial"/>
          <w:bCs/>
          <w:szCs w:val="28"/>
        </w:rPr>
        <w:t>3-Tarımsal üretimde verimliliğin arttırılması, yeni teknik ve teknolojilerin ülkemiz tarımına entegrasyonu için  Ar-Ge çalışmaları yapılmak üzere araştırma ve geliştirme çalışmaları söz konusu fon tarafından desteklenmeli  ve teşvik edilmelidir. Bu amaçla yapılan çalışmalarda  AB ve diğer ülkelerdeki mevcut tarımsal amaçlı kooperatiflerle işbirliği güçlendirilmelidir.Çalışmalar arsında teknik personelin mevzuat ve meslek içi eğitim, teknik personelin değiş tokuşa KNOW-HOW “Bilgi Transferi” vb. hususlar yasada yer almalıdır.</w:t>
      </w:r>
    </w:p>
    <w:p>
      <w:pPr>
        <w:pStyle w:val="Normal"/>
        <w:spacing w:before="240" w:after="0"/>
        <w:jc w:val="both"/>
        <w:rPr>
          <w:rFonts w:ascii="Arial" w:hAnsi="Arial" w:cs="Arial"/>
          <w:bCs/>
          <w:szCs w:val="28"/>
        </w:rPr>
      </w:pPr>
      <w:r>
        <w:rPr>
          <w:rFonts w:cs="Arial" w:ascii="Arial" w:hAnsi="Arial"/>
          <w:bCs/>
          <w:szCs w:val="28"/>
        </w:rPr>
      </w:r>
    </w:p>
    <w:p>
      <w:pPr>
        <w:pStyle w:val="Normal"/>
        <w:spacing w:before="240" w:after="0"/>
        <w:jc w:val="both"/>
        <w:rPr>
          <w:rFonts w:ascii="Arial" w:hAnsi="Arial" w:cs="Arial"/>
          <w:bCs/>
          <w:szCs w:val="28"/>
        </w:rPr>
      </w:pPr>
      <w:r>
        <w:rPr>
          <w:rFonts w:cs="Arial" w:ascii="Arial" w:hAnsi="Arial"/>
          <w:bCs/>
          <w:szCs w:val="28"/>
        </w:rPr>
      </w:r>
    </w:p>
    <w:p>
      <w:pPr>
        <w:pStyle w:val="TextBody"/>
        <w:spacing w:before="240" w:after="0"/>
        <w:rPr>
          <w:rFonts w:ascii="Arial" w:hAnsi="Arial" w:cs="Arial"/>
          <w:bCs/>
          <w:szCs w:val="28"/>
        </w:rPr>
      </w:pPr>
      <w:r>
        <w:rPr>
          <w:rFonts w:cs="Arial" w:ascii="Arial" w:hAnsi="Arial"/>
          <w:bCs/>
          <w:szCs w:val="28"/>
        </w:rPr>
        <w:t>4-Dünya Bankası ve yurt dışı diğer finansman kuruluşları münferit projelerde işbirliğinin sağlanması ve kaynak transferinin sağlanması ve kaynak transferinin oluşturulması açısından, devlet gerekli garantörlük rolünü yasayla üstlenmeli, çıkarılacak yasada  birlikleri ve bağlı kooperatifleri bu kaynaklardan yararlandırabilecek gerekli alt yapının hazırlanmasına yönelik oluşumları ve imkanları sağlamalıdır.</w:t>
      </w:r>
    </w:p>
    <w:p>
      <w:pPr>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pStyle w:val="Normal"/>
        <w:spacing w:before="240" w:after="0"/>
        <w:jc w:val="both"/>
        <w:rPr>
          <w:rFonts w:ascii="Arial" w:hAnsi="Arial" w:cs="Arial"/>
          <w:bCs/>
          <w:szCs w:val="28"/>
        </w:rPr>
      </w:pPr>
      <w:r>
        <w:rPr>
          <w:rFonts w:cs="Arial" w:ascii="Arial" w:hAnsi="Arial"/>
          <w:bCs/>
          <w:szCs w:val="28"/>
        </w:rPr>
        <w:t xml:space="preserve">5-Tarımsal ve hayvansal ürünlerin pazarlanması ve rekabet koşullarını iyileştirilmesine yönelik mevzuatın AB normlarına  uyumlu bir şekilde yeniden düzenlenmesi, kooperatiflerin iç piyasalarda  kurumlar vergisi muafiyetlerinin  güçlendirilerek haksız rekabete neden olan tarımsal girdilere uygulanan  % 18 oranındaki  KDV uygulamasının kaldırılması gerekmektedir. Bitkisel ve hayvansal ürünlerin ihracatının kolaylaştırılması, stratejik ürünlerin yurt dışında korunan ve desteklenen stratejik ürünlerle  rekabet edebilmesinin sağlanabilmesi için ithalata uygulanan vergilerin arttırılması  ve bu paraların oluşturulacak havuza aktarılarak  üretim fazlası stratejik ürünlerde ihracatın bu fondan desteklenmesi için gerekli yasal düzenlemelerin yapılması da hazırlanacak olan yasada yer almalıdır.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4"/>
        </w:rPr>
      </w:pPr>
      <w:r>
        <w:rPr>
          <w:rFonts w:cs="Arial" w:ascii="Arial" w:hAnsi="Arial"/>
          <w:sz w:val="24"/>
        </w:rPr>
        <w:t>TARIMSAL AMAÇLI KOOPERATİFLER MERKEZ BİRLİKLERİ</w:t>
      </w:r>
    </w:p>
    <w:p>
      <w:pPr>
        <w:pStyle w:val="Heading1"/>
        <w:rPr/>
      </w:pPr>
      <w:r>
        <w:rPr>
          <w:rFonts w:cs="Arial" w:ascii="Arial" w:hAnsi="Arial"/>
          <w:sz w:val="24"/>
        </w:rPr>
        <w:t xml:space="preserve">PROJE </w:t>
      </w:r>
      <w:r>
        <w:rPr>
          <w:rFonts w:cs="Arial" w:ascii="Arial" w:hAnsi="Arial"/>
          <w:sz w:val="24"/>
          <w:szCs w:val="28"/>
        </w:rPr>
        <w:t xml:space="preserve">KURULU ÇALIŞMA TOPLANTI </w:t>
      </w:r>
    </w:p>
    <w:p>
      <w:pPr>
        <w:pStyle w:val="Normal"/>
        <w:jc w:val="center"/>
        <w:rPr>
          <w:rFonts w:ascii="Arial" w:hAnsi="Arial" w:cs="Arial"/>
          <w:b/>
          <w:b/>
          <w:bCs/>
        </w:rPr>
      </w:pPr>
      <w:r>
        <w:rPr>
          <w:rFonts w:cs="Arial" w:ascii="Arial" w:hAnsi="Arial"/>
          <w:b/>
          <w:bCs/>
        </w:rPr>
        <w:t>RAPORU</w:t>
      </w:r>
    </w:p>
    <w:p>
      <w:pPr>
        <w:pStyle w:val="Normal"/>
        <w:jc w:val="center"/>
        <w:rPr>
          <w:rFonts w:ascii="Arial" w:hAnsi="Arial" w:cs="Arial"/>
          <w:b/>
          <w:b/>
          <w:bCs/>
        </w:rPr>
      </w:pPr>
      <w:r>
        <w:rPr>
          <w:rFonts w:cs="Arial" w:ascii="Arial" w:hAnsi="Arial"/>
          <w:b/>
          <w:bCs/>
        </w:rPr>
        <w:t>(11 –13 MAYIS 2004)</w:t>
      </w:r>
    </w:p>
    <w:p>
      <w:pPr>
        <w:pStyle w:val="Normal"/>
        <w:jc w:val="center"/>
        <w:rPr>
          <w:rFonts w:ascii="Arial" w:hAnsi="Arial" w:cs="Arial"/>
          <w:b/>
          <w:b/>
          <w:bCs/>
        </w:rPr>
      </w:pPr>
      <w:r>
        <w:rPr>
          <w:rFonts w:cs="Arial" w:ascii="Arial" w:hAnsi="Arial"/>
          <w:b/>
          <w:bCs/>
        </w:rPr>
      </w:r>
    </w:p>
    <w:p>
      <w:pPr>
        <w:pStyle w:val="TextBody"/>
        <w:spacing w:before="240" w:after="0"/>
        <w:ind w:firstLine="708"/>
        <w:rPr>
          <w:rFonts w:ascii="Arial" w:hAnsi="Arial" w:cs="Arial"/>
        </w:rPr>
      </w:pPr>
      <w:r>
        <w:rPr>
          <w:rFonts w:cs="Arial" w:ascii="Arial" w:hAnsi="Arial"/>
        </w:rPr>
        <w:t>Kurul toplantısı 11-13 Mayıs 2004 tarihinde Bolu Abant’da Kurullar Başkanı Genel Müdür Yardımcısı Osman Şimşek’in başkanlığında başlamış ve kurul koordinatörü Daire Başkanı Melih EREN’in sunuş konuşmasıyla başlamıştır.</w:t>
      </w:r>
    </w:p>
    <w:p>
      <w:pPr>
        <w:pStyle w:val="TextBody"/>
        <w:spacing w:before="240" w:after="0"/>
        <w:ind w:firstLine="708"/>
        <w:rPr>
          <w:rFonts w:ascii="Arial" w:hAnsi="Arial" w:cs="Arial"/>
        </w:rPr>
      </w:pPr>
      <w:r>
        <w:rPr>
          <w:rFonts w:cs="Arial" w:ascii="Arial" w:hAnsi="Arial"/>
        </w:rPr>
        <w:t>Bakanlığımızca kurulmuş olan tarımsal amaçlı kooperatiflere, yöre ve milli ekonomiye katkı sağlamak amacıyla; tarımsal üretime ve istihdamı artırıcı, tarımsal ürünleri değerlendirici, ortaklarına uygun şartlarda girdi sağlayıcı, çiftçilerimizin refah seviyesini yükseltici, tarımsal sanayii geliştirici, el ve el sanatları ile pazarlamayla ilgili proje konuları verilmekte ve bunlar teknik mali yönden desteklenmektedir. Kooperatiflerin desteklenebilmeleri için, ortaklarının en az %80 ‘ninin kırsal alanda oturması ve fiilen tarımsal üretimde bulunması ile ortakların en az %60 ‘nın  geçimini kısmen veya tamamen desteklenecek proje konusunda tarımsal üretimde bulunarak sağlaması gerekmektedir.</w:t>
      </w:r>
    </w:p>
    <w:p>
      <w:pPr>
        <w:pStyle w:val="TextBody"/>
        <w:spacing w:before="240" w:after="0"/>
        <w:ind w:firstLine="708"/>
        <w:rPr>
          <w:rFonts w:ascii="Arial" w:hAnsi="Arial" w:cs="Arial"/>
        </w:rPr>
      </w:pPr>
      <w:r>
        <w:rPr>
          <w:rFonts w:cs="Arial" w:ascii="Arial" w:hAnsi="Arial"/>
        </w:rPr>
        <w:t>Bu amaçla, tarımsal amaçlı kooperatiflere uygulatılmak üzere çeşitli tip projeler hazırlanmıştır</w:t>
      </w:r>
    </w:p>
    <w:p>
      <w:pPr>
        <w:pStyle w:val="TextBody"/>
        <w:spacing w:before="240" w:after="0"/>
        <w:ind w:firstLine="708"/>
        <w:rPr>
          <w:rFonts w:ascii="Arial" w:hAnsi="Arial" w:cs="Arial"/>
        </w:rPr>
      </w:pPr>
      <w:r>
        <w:rPr>
          <w:rFonts w:cs="Arial" w:ascii="Arial" w:hAnsi="Arial"/>
        </w:rPr>
        <w:t>Kooperatifler istedikleri takdirde tip projeler dışında özel tarımsal projeleri de uygulayabilirler. Ancak bu projelere ait fizibilite raporu, tatbikat projeleri ile keşif- metrajları kooperatifler tarafından hazırlattırılır.</w:t>
      </w:r>
    </w:p>
    <w:p>
      <w:pPr>
        <w:pStyle w:val="TextBody"/>
        <w:spacing w:before="240" w:after="0"/>
        <w:ind w:firstLine="708"/>
        <w:rPr>
          <w:rFonts w:ascii="Arial" w:hAnsi="Arial" w:cs="Arial"/>
        </w:rPr>
      </w:pPr>
      <w:r>
        <w:rPr>
          <w:rFonts w:cs="Arial" w:ascii="Arial" w:hAnsi="Arial"/>
        </w:rPr>
        <w:t>Ayrıca illerdeki potansiyeller dikkate alınmak suretiyle proje çeşitliliği oluşturularak kooperatiflere seçenek sunulması gerekmektedir</w:t>
      </w:r>
    </w:p>
    <w:p>
      <w:pPr>
        <w:pStyle w:val="TextBody"/>
        <w:spacing w:before="240" w:after="0"/>
        <w:ind w:firstLine="708"/>
        <w:rPr>
          <w:rFonts w:ascii="Arial" w:hAnsi="Arial" w:cs="Arial"/>
        </w:rPr>
      </w:pPr>
      <w:r>
        <w:rPr>
          <w:rFonts w:cs="Arial" w:ascii="Arial" w:hAnsi="Arial"/>
        </w:rPr>
        <w:t>Bu nedenle yine Bakanlığımızca hayvancılık projeleri uygulayan kooperatiflerin bulunduğu bölgelerdeki diğer kooperatiflere yem bitkileri üretim projesi çalışmaları devam etmektedir. Pankobirlik  ve Tarım Kredi Kooperatiflerinin hazırladığı mısır kurutma tesisi projesi, optik renk ayrımına göre meyve tasnif ambalajlama projesi ile ortaklar mülkiyetinde 300 baş (50Aile x 6 Baş /Aile)Sığır Yetiştiriciliği projeleri de hazırlanmaktadır.</w:t>
      </w:r>
    </w:p>
    <w:p>
      <w:pPr>
        <w:pStyle w:val="TextBody"/>
        <w:spacing w:before="240" w:after="0"/>
        <w:ind w:firstLine="708"/>
        <w:rPr>
          <w:rFonts w:ascii="Arial" w:hAnsi="Arial" w:cs="Arial"/>
        </w:rPr>
      </w:pPr>
      <w:r>
        <w:rPr>
          <w:rFonts w:cs="Arial" w:ascii="Arial" w:hAnsi="Arial"/>
        </w:rPr>
        <w:t>Kooperatif projeleri Kırsal Alanda yaşayan hedef kitle için canlı hayvan veya kredi almak olarak algılanmakta, bu durumda ortakların kooperatifçilik ruhuna aykırı hareket etmelerine yol açmaktadır. Sonucunda ise Kooperatiflerin kuruluşlarını takip eden yıllarda acze düşmelerine sebebiyet vermektedir.</w:t>
      </w:r>
    </w:p>
    <w:p>
      <w:pPr>
        <w:pStyle w:val="TextBody"/>
        <w:spacing w:before="240" w:after="0"/>
        <w:ind w:firstLine="708"/>
        <w:rPr>
          <w:rFonts w:ascii="Arial" w:hAnsi="Arial" w:cs="Arial"/>
        </w:rPr>
      </w:pPr>
      <w:r>
        <w:rPr>
          <w:rFonts w:cs="Arial" w:ascii="Arial" w:hAnsi="Arial"/>
        </w:rPr>
        <w:t>Bunların dışında; Bakanlığımız ile Devlet Bakanlığı arasında imzalanan protokolde Kırsal Alanda Sosyal Destek projesi uygulaması başlatıldığını dile getirmiş yeni yatırım projelerine ait tekliflerin Haziran 2004  sonuna kadar Genel Müdürlüğümüze ulaştırılması gerektiğini belirtmişti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TARIMSAL AMAÇLI KOOPERATİFLER MERKEZ BİRLİKLERİ</w:t>
      </w:r>
    </w:p>
    <w:p>
      <w:pPr>
        <w:pStyle w:val="Normal"/>
        <w:jc w:val="center"/>
        <w:rPr/>
      </w:pPr>
      <w:r>
        <w:rPr>
          <w:rFonts w:cs="Arial" w:ascii="Arial" w:hAnsi="Arial"/>
          <w:b/>
        </w:rPr>
        <w:t>EĞİTİM VE YAYIM KURULU ÇALIŞMA</w:t>
      </w:r>
      <w:r>
        <w:rPr>
          <w:b/>
          <w:sz w:val="28"/>
        </w:rPr>
        <w:t xml:space="preserve"> </w:t>
      </w:r>
      <w:r>
        <w:rPr>
          <w:rFonts w:cs="Arial" w:ascii="Arial" w:hAnsi="Arial"/>
          <w:b/>
          <w:bCs/>
        </w:rPr>
        <w:t>RAPORU</w:t>
      </w:r>
    </w:p>
    <w:p>
      <w:pPr>
        <w:pStyle w:val="Normal"/>
        <w:jc w:val="center"/>
        <w:rPr>
          <w:rFonts w:ascii="Arial" w:hAnsi="Arial" w:cs="Arial"/>
          <w:b/>
          <w:b/>
          <w:bCs/>
        </w:rPr>
      </w:pPr>
      <w:r>
        <w:rPr>
          <w:rFonts w:cs="Arial" w:ascii="Arial" w:hAnsi="Arial"/>
          <w:b/>
          <w:bCs/>
        </w:rPr>
        <w:t>(11 –13 MAYIS 2004)</w:t>
      </w:r>
    </w:p>
    <w:p>
      <w:pPr>
        <w:pStyle w:val="Normal"/>
        <w:spacing w:before="240" w:after="0"/>
        <w:jc w:val="both"/>
        <w:rPr/>
      </w:pPr>
      <w:r>
        <w:rPr>
          <w:sz w:val="28"/>
        </w:rPr>
        <w:tab/>
      </w:r>
      <w:r>
        <w:rPr>
          <w:rFonts w:cs="Arial" w:ascii="Arial" w:hAnsi="Arial"/>
        </w:rPr>
        <w:t xml:space="preserve">Ormancılık Kooperatifinin (OR-KOOP) sponsorluğunda yapılan çalışma toplantısı Sempozyum ve komite çalışmasıyla gerçekleştirilmiştir. Komite çalışması Genel Müdür Yardımcısı Osman ŞİMŞEK Başkanlığında Genel Müdürlüğümüzü temsilen Daire Başkanları Erbay KÜCET, Mevlüt KAYA, Yılmaz CANDAŞ, Melih EREN, Şube Müdürleri Harun PALABIYIK, Mustafa DARÇIN, Mühendis Yurdagül ERSOY, İl Müdürlüğünü temsilen Cemile UZ (Adana), Cahit AVGAN (Bursa), Melih ÜLGEN (İzmir), Abdullah SARAY (Kastamonu), Muazzez GÜNAY (Eskişehir), Ünal KOÇAK ile Mustafa GÜZEL (Tokat), ve Bakanlığımızın  görev ve sorumluluk alanında bulunan 1163 Sayılı Kanuna göre faaliyet gösteren Tarımsal Amaçlı Kooperatiflerden Merkez Birliği düzeyinde teşkilatlanmasını tamamlayan Ormancılık Kooperatifi  (OR-KOOP), S.S. Köy Kalkınma ve Diğer Amaçlı Kooperatifler (KÖY-KOOP), Sulama Kooperatifleri (TÜS-KOOP), Çay Ekicileri Kooperatifi (ÇAY-KOOP), S.S. Hayvan Yetiştiricileri Kooperatifleri (HAY-KOOP), S.S. Su Ürünleri Kooperatifleri (SÜR-KOOP) unvanlarını taşıyan 6 Merkez Birliği ile Pancar Ekicileri Kooperatifler Birliği (PANKOBİRLİK) ve ayrıca 1581 Sayılı Kanuna göre faaliyet gösteren  Tarım Kredi Kooperatifleri Birliğinin katılımıyla </w:t>
      </w:r>
      <w:r>
        <w:rPr>
          <w:rFonts w:cs="Arial" w:ascii="Arial" w:hAnsi="Arial"/>
          <w:bCs/>
        </w:rPr>
        <w:t xml:space="preserve">Tarımsal Amaçlı Kooperatifler Merkez Birlikleri </w:t>
      </w:r>
      <w:r>
        <w:rPr>
          <w:rFonts w:cs="Arial" w:ascii="Arial" w:hAnsi="Arial"/>
        </w:rPr>
        <w:t xml:space="preserve"> </w:t>
      </w:r>
      <w:r>
        <w:rPr>
          <w:rFonts w:cs="Arial" w:ascii="Arial" w:hAnsi="Arial"/>
          <w:bCs/>
        </w:rPr>
        <w:t>Çalışma Toplantıları</w:t>
      </w:r>
      <w:r>
        <w:rPr>
          <w:rFonts w:cs="Arial" w:ascii="Arial" w:hAnsi="Arial"/>
        </w:rPr>
        <w:t>’nın 5.si 11-13.05.2004 tarihleri arasında Abant-İnternational Oteli’nde yapılmıştır.</w:t>
      </w:r>
    </w:p>
    <w:p>
      <w:pPr>
        <w:pStyle w:val="Normal"/>
        <w:spacing w:before="240" w:after="0"/>
        <w:jc w:val="both"/>
        <w:rPr>
          <w:rFonts w:ascii="Arial" w:hAnsi="Arial" w:cs="Arial"/>
        </w:rPr>
      </w:pPr>
      <w:r>
        <w:rPr>
          <w:rFonts w:cs="Arial" w:ascii="Arial" w:hAnsi="Arial"/>
        </w:rPr>
        <w:tab/>
        <w:t>Pazarlama Kurulu; 12.05.2004 tarihinde çalışmalarına Kurullar Başkanı TEDGEM-Genel Müdür Yardımcısı Osman ŞİMŞEK’in başkanlığında başlamıştır. Kurul Başkanı Erbay KÜCET özetle şöyle dedi:</w:t>
      </w:r>
    </w:p>
    <w:p>
      <w:pPr>
        <w:pStyle w:val="Normal"/>
        <w:spacing w:before="240" w:after="0"/>
        <w:ind w:firstLine="567"/>
        <w:jc w:val="both"/>
        <w:rPr>
          <w:rFonts w:ascii="Arial" w:hAnsi="Arial" w:cs="Arial"/>
        </w:rPr>
      </w:pPr>
      <w:r>
        <w:rPr>
          <w:rFonts w:eastAsia="Arial" w:cs="Arial" w:ascii="Arial" w:hAnsi="Arial"/>
        </w:rPr>
        <w:t xml:space="preserve"> </w:t>
      </w:r>
      <w:r>
        <w:rPr>
          <w:rFonts w:cs="Arial" w:ascii="Arial" w:hAnsi="Arial"/>
        </w:rPr>
        <w:t>Genel Müdürlüğümüzce 1163 Sayılı Kanuna göre kurulmuş ve kurulacak tarımsal amaçlı kooperatiflerin yaygınlaşması için, İl Müdürlüklerimiz tarafından yapılan “Genel Kooperatifçilik” eğitimlerinin ağırlıklı olarak devam ettirilmesi,</w:t>
      </w:r>
    </w:p>
    <w:p>
      <w:pPr>
        <w:pStyle w:val="Normal"/>
        <w:spacing w:before="240" w:after="0"/>
        <w:jc w:val="both"/>
        <w:rPr>
          <w:rFonts w:ascii="Arial" w:hAnsi="Arial" w:cs="Arial"/>
        </w:rPr>
      </w:pPr>
      <w:r>
        <w:rPr>
          <w:rFonts w:cs="Arial" w:ascii="Arial" w:hAnsi="Arial"/>
        </w:rPr>
        <w:tab/>
        <w:t>Kooperatiflerde verimliliğin ve devamlılığın sağlanması için, kooperatiflerde görevli yöneticilerinin eğitimlerinin istenilen düzeye çıkarılması ve yöneticiler ile ortakların eğitimine süreklilik kazandırılması,</w:t>
      </w:r>
    </w:p>
    <w:p>
      <w:pPr>
        <w:pStyle w:val="Normal"/>
        <w:spacing w:before="240" w:after="0"/>
        <w:jc w:val="both"/>
        <w:rPr>
          <w:rFonts w:ascii="Arial" w:hAnsi="Arial" w:cs="Arial"/>
        </w:rPr>
      </w:pPr>
      <w:r>
        <w:rPr>
          <w:rFonts w:cs="Arial" w:ascii="Arial" w:hAnsi="Arial"/>
        </w:rPr>
        <w:tab/>
        <w:t>Kooperatiflere, kooperatif ortaklarına, birliklere ve her türlü çiftçi organizasyonlarına eğitim verecek kuruluşların başındaki yöneticilerin günün değişen teknoloji ve bilgi akışına göre eğitime tabi tutulmaları,</w:t>
      </w:r>
    </w:p>
    <w:p>
      <w:pPr>
        <w:pStyle w:val="Normal"/>
        <w:spacing w:before="240" w:after="0"/>
        <w:jc w:val="both"/>
        <w:rPr>
          <w:rFonts w:ascii="Arial" w:hAnsi="Arial" w:cs="Arial"/>
        </w:rPr>
      </w:pPr>
      <w:r>
        <w:rPr>
          <w:rFonts w:cs="Arial" w:ascii="Arial" w:hAnsi="Arial"/>
        </w:rPr>
        <w:tab/>
        <w:t>Bu toplantı sonucunda eğitim ve yayım kurulu olarak kapsamı Teşkilatlanma ve Destekleme Genel Müdürlüğünce belirlenecek, genel kooperatifçilik konusunda paket eğitim programı hazırlanması çalışmalarının başlatılması,</w:t>
      </w:r>
    </w:p>
    <w:p>
      <w:pPr>
        <w:pStyle w:val="Normal"/>
        <w:spacing w:before="240" w:after="0"/>
        <w:jc w:val="both"/>
        <w:rPr>
          <w:rFonts w:ascii="Arial" w:hAnsi="Arial" w:cs="Arial"/>
        </w:rPr>
      </w:pPr>
      <w:r>
        <w:rPr>
          <w:rFonts w:cs="Arial" w:ascii="Arial" w:hAnsi="Arial"/>
        </w:rPr>
        <w:tab/>
        <w:t>Ulusal Gıda ve Beslenme Eylem Planı içeriğinde gıda güvenliği konusunda alt başlık olarak yer alan, süt sağım hijyeni eğitiminin  yaygınlaştırılması ve bu konuda eğitim rehberlerinin hazırlanması ve ilgili çiğ sütün mamule işlenmesi sonucunda ortaya çıkan zoonoz hastalıkların engellenmesi amaçlı bir taslak proje hazırlanarak, bu konuda koordinatör olan Koruma ve Kontrol Genel Müdürlüğüne sunulmuş olan raporun takip edilmesini,</w:t>
      </w:r>
    </w:p>
    <w:p>
      <w:pPr>
        <w:pStyle w:val="Heading1"/>
        <w:spacing w:before="240" w:after="0"/>
        <w:jc w:val="both"/>
        <w:rPr>
          <w:rFonts w:ascii="Arial" w:hAnsi="Arial" w:cs="Arial"/>
          <w:sz w:val="24"/>
        </w:rPr>
      </w:pPr>
      <w:r>
        <w:rPr>
          <w:rFonts w:cs="Arial" w:ascii="Arial" w:hAnsi="Arial"/>
          <w:sz w:val="24"/>
        </w:rPr>
      </w:r>
    </w:p>
    <w:p>
      <w:pPr>
        <w:pStyle w:val="Heading1"/>
        <w:spacing w:before="240" w:after="0"/>
        <w:ind w:firstLine="709"/>
        <w:jc w:val="both"/>
        <w:rPr>
          <w:rFonts w:ascii="Arial" w:hAnsi="Arial" w:cs="Arial"/>
          <w:b w:val="false"/>
          <w:b w:val="false"/>
          <w:bCs w:val="false"/>
          <w:sz w:val="24"/>
        </w:rPr>
      </w:pPr>
      <w:r>
        <w:rPr>
          <w:rFonts w:cs="Arial" w:ascii="Arial" w:hAnsi="Arial"/>
          <w:b w:val="false"/>
          <w:bCs w:val="false"/>
          <w:sz w:val="24"/>
        </w:rPr>
        <w:t>Bursa, Balıkesir ve Çanakkale İllerinde çiğ süt kalitesini yükseltmek amacıyla Bakanlığımız tarafından kredilendirilen süt sığırcılığı kooperatifleri ve merkez birliklerine bağlı kooperatiflerde çalışmalar yapılmasına, bu çalışmalara finans anlamında merkez birlikleri SET Birin kaynak sağlaması, ile ayrıca Bakanlığımıza bağlı ana hizmet birimlerinin de destek vermesi konusunda mutabakata varılmış olup, bu çalışmaların devam ettirilmesi amacıyla Genel Müdürlük bünyesinde bir süt komisyonu oluşturulacağının  ifade etti.</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tabs>
          <w:tab w:val="clear" w:pos="510"/>
          <w:tab w:val="left" w:pos="2780" w:leader="none"/>
        </w:tabs>
        <w:jc w:val="left"/>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ARIMSAL AMAÇLI KOOPERATİFLER MERKEZ BİRLİKLERİ</w:t>
      </w:r>
    </w:p>
    <w:p>
      <w:pPr>
        <w:pStyle w:val="Heading1"/>
        <w:rPr/>
      </w:pPr>
      <w:r>
        <w:rPr>
          <w:rFonts w:eastAsia="Arial" w:cs="Arial" w:ascii="Arial" w:hAnsi="Arial"/>
          <w:sz w:val="24"/>
        </w:rPr>
        <w:t xml:space="preserve"> </w:t>
      </w:r>
      <w:r>
        <w:rPr>
          <w:rFonts w:cs="Arial" w:ascii="Arial" w:hAnsi="Arial"/>
          <w:sz w:val="24"/>
        </w:rPr>
        <w:t xml:space="preserve">PAZARLAMA </w:t>
      </w:r>
      <w:r>
        <w:rPr>
          <w:rFonts w:cs="Arial" w:ascii="Arial" w:hAnsi="Arial"/>
          <w:sz w:val="24"/>
          <w:szCs w:val="28"/>
        </w:rPr>
        <w:t xml:space="preserve">KURULU ÇALIŞMA TOPLANTI </w:t>
      </w:r>
    </w:p>
    <w:p>
      <w:pPr>
        <w:pStyle w:val="Normal"/>
        <w:jc w:val="center"/>
        <w:rPr>
          <w:rFonts w:ascii="Arial" w:hAnsi="Arial" w:cs="Arial"/>
          <w:b/>
          <w:b/>
          <w:bCs/>
        </w:rPr>
      </w:pPr>
      <w:r>
        <w:rPr>
          <w:rFonts w:cs="Arial" w:ascii="Arial" w:hAnsi="Arial"/>
          <w:b/>
          <w:bCs/>
        </w:rPr>
        <w:t>RAPORU</w:t>
      </w:r>
    </w:p>
    <w:p>
      <w:pPr>
        <w:pStyle w:val="Normal"/>
        <w:jc w:val="center"/>
        <w:rPr>
          <w:rFonts w:ascii="Arial" w:hAnsi="Arial" w:cs="Arial"/>
          <w:b/>
          <w:b/>
          <w:bCs/>
        </w:rPr>
      </w:pPr>
      <w:r>
        <w:rPr>
          <w:rFonts w:cs="Arial" w:ascii="Arial" w:hAnsi="Arial"/>
          <w:b/>
          <w:bCs/>
        </w:rPr>
        <w:t>(11 –13 MAYIS 2004)</w:t>
      </w:r>
    </w:p>
    <w:p>
      <w:pPr>
        <w:pStyle w:val="Normal"/>
        <w:jc w:val="center"/>
        <w:rPr>
          <w:rFonts w:ascii="Arial" w:hAnsi="Arial" w:cs="Arial"/>
          <w:b/>
          <w:b/>
          <w:bCs/>
        </w:rPr>
      </w:pPr>
      <w:r>
        <w:rPr>
          <w:rFonts w:cs="Arial" w:ascii="Arial" w:hAnsi="Arial"/>
          <w:b/>
          <w:bCs/>
        </w:rPr>
      </w:r>
    </w:p>
    <w:p>
      <w:pPr>
        <w:pStyle w:val="Normal"/>
        <w:spacing w:before="240" w:after="0"/>
        <w:ind w:firstLine="708"/>
        <w:jc w:val="both"/>
        <w:rPr/>
      </w:pPr>
      <w:r>
        <w:rPr>
          <w:rFonts w:cs="Arial" w:ascii="Arial" w:hAnsi="Arial"/>
        </w:rPr>
        <w:t xml:space="preserve">Ormancılık Kooperatifinin (OR-KOOP) sponsorluğunda yapılan çalışma toplantısı Sempozyum ve komite çalışmasıyla gerçekleştirilmiştir. Komite çalışması Genel Müdür Yardımcısı Osman ŞİMŞEK Başkanlığında Genel Müdürlüğümüzü temsilen Daire Başkanları Erbay KÜCET, Mevlüt KAYA, Yılmaz CANDAŞ, Melih EREN, Şube Müdürleri Harun PALABIYIK, Mustafa DARÇIN, Mühendis Yurdagül ERSOY, İl Müdürlüğünü temsilen Cemile UZ (Adana), Cahit AVGAN (Bursa), Melih ÜLGEN (İzmir), Abdullah SARAY (Kastamonu), Muazzez GÜNAY (Eskişehir), Ünal KOÇAK ile Mustafa GÜZEL (Tokat), ve Bakanlığımızın  görev ve sorumluluk alanında bulunan 1163 Sayılı Kanuna göre faaliyet gösteren Tarımsal Amaçlı Kooperatiflerden Merkez Birliği düzeyinde teşkilatlanmasını tamamlayan Ormancılık Kooperatifi  (OR-KOOP), S.S. Köy Kalkınma ve Diğer Amaçlı Kooperatifler (KÖY-KOOP), Sulama Kooperatifleri (TÜS-KOOP), Çay Ekicileri Kooperatifi (ÇAY-KOOP), S.S. Hayvan Yetiştiricileri Kooperatifleri (HAY-KOOP), S.S. Su Ürünleri Kooperatifleri (SÜR-KOOP) unvanlarını taşıyan 6 Merkez Birliği ile Pancar Ekicileri Kooperatifler Birliği (PANKOBİRLİK) ve ayrıca 1581 Sayılı Kanuna göre faaliyet gösteren  Tarım Kredi Kooperatifleri Birliğinin katılımıyla </w:t>
      </w:r>
      <w:r>
        <w:rPr>
          <w:rFonts w:cs="Arial" w:ascii="Arial" w:hAnsi="Arial"/>
          <w:bCs/>
        </w:rPr>
        <w:t xml:space="preserve">Tarımsal Amaçlı Kooperatifler Merkez Birlikleri </w:t>
      </w:r>
      <w:r>
        <w:rPr>
          <w:rFonts w:cs="Arial" w:ascii="Arial" w:hAnsi="Arial"/>
        </w:rPr>
        <w:t xml:space="preserve"> </w:t>
      </w:r>
      <w:r>
        <w:rPr>
          <w:rFonts w:cs="Arial" w:ascii="Arial" w:hAnsi="Arial"/>
          <w:bCs/>
        </w:rPr>
        <w:t>Çalışma Toplantıları</w:t>
      </w:r>
      <w:r>
        <w:rPr>
          <w:rFonts w:cs="Arial" w:ascii="Arial" w:hAnsi="Arial"/>
        </w:rPr>
        <w:t>’nın 5.si 11-13.05.2004 tarihleri arasında Abant-İnternational Oteli’nde yapılmıştır.</w:t>
      </w:r>
    </w:p>
    <w:p>
      <w:pPr>
        <w:pStyle w:val="TextBody"/>
        <w:spacing w:before="240" w:after="0"/>
        <w:rPr>
          <w:rFonts w:ascii="Arial" w:hAnsi="Arial" w:cs="Arial"/>
          <w:szCs w:val="24"/>
        </w:rPr>
      </w:pPr>
      <w:r>
        <w:rPr>
          <w:rFonts w:cs="Arial" w:ascii="Arial" w:hAnsi="Arial"/>
          <w:szCs w:val="24"/>
        </w:rPr>
        <w:tab/>
        <w:t xml:space="preserve">Pazarlama Kurulu; 12.05.2004 tarihinde çalışmalarına Kurullar Başkanı TEDGEM-Genel Müdür Yardımcısı Osman ŞİMŞEK’in başkanlığında ve Koordinatör Harun PALABIYIK ve diğer komite üyelerinin de katılımıyla başlamıştır. Gündemde öncelikle 1163 Sayılı Kooperatifler Kanununda yapılması düşünülen değişikliklerle ilgili olarak Teşkilatlanma Dairesi Başkanlığının hazırlamış oldukları değişiklikler maddeler halinde okunarak görüşe sunulmuştur. Daha sonra Konya çalışma toplantısı sonunda alınan kararlar üzerindeki çalışmaları ve oluşturduğu yeni gündem çalışma grubu içinde görüşmüştür. Gündem ana başlıkları, görüşler ve sonuçlar aşağıda maddeler halinde sunulmuştur. </w:t>
      </w:r>
    </w:p>
    <w:p>
      <w:pPr>
        <w:pStyle w:val="Normal"/>
        <w:spacing w:before="240" w:after="0"/>
        <w:ind w:firstLine="708"/>
        <w:jc w:val="both"/>
        <w:rPr/>
      </w:pPr>
      <w:r>
        <w:rPr>
          <w:rFonts w:cs="Arial" w:ascii="Arial" w:hAnsi="Arial"/>
          <w:b/>
        </w:rPr>
        <w:t>Pazarlama Kurulunda</w:t>
      </w:r>
      <w:r>
        <w:rPr>
          <w:rFonts w:cs="Arial" w:ascii="Arial" w:hAnsi="Arial"/>
        </w:rPr>
        <w:t>;</w:t>
      </w:r>
    </w:p>
    <w:p>
      <w:pPr>
        <w:pStyle w:val="Normal"/>
        <w:spacing w:before="240" w:after="0"/>
        <w:ind w:firstLine="708"/>
        <w:jc w:val="both"/>
        <w:rPr>
          <w:rFonts w:ascii="Arial" w:hAnsi="Arial" w:cs="Arial"/>
        </w:rPr>
      </w:pPr>
      <w:r>
        <w:rPr>
          <w:rFonts w:cs="Arial" w:ascii="Arial" w:hAnsi="Arial"/>
        </w:rPr>
        <w:t>-Üretim ve çalışma izinlerinin öneminin tam anlamıyla kavranması ve birim kooperatiflerimizin izinlere sahip olması gerekliliği,</w:t>
      </w:r>
    </w:p>
    <w:p>
      <w:pPr>
        <w:pStyle w:val="Normal"/>
        <w:spacing w:before="240" w:after="0"/>
        <w:ind w:firstLine="708"/>
        <w:jc w:val="both"/>
        <w:rPr>
          <w:rFonts w:ascii="Arial" w:hAnsi="Arial" w:cs="Arial"/>
        </w:rPr>
      </w:pPr>
      <w:r>
        <w:rPr>
          <w:rFonts w:cs="Arial" w:ascii="Arial" w:hAnsi="Arial"/>
        </w:rPr>
        <w:t>-Üretim ve çalışma izinleri alımlarında ulaşılan noktanın, hedeflerimizdeki yüzdeyle karşılaştırılması,</w:t>
      </w:r>
    </w:p>
    <w:p>
      <w:pPr>
        <w:pStyle w:val="Normal"/>
        <w:spacing w:before="240" w:after="0"/>
        <w:ind w:firstLine="708"/>
        <w:jc w:val="both"/>
        <w:rPr>
          <w:rFonts w:ascii="Arial" w:hAnsi="Arial" w:cs="Arial"/>
        </w:rPr>
      </w:pPr>
      <w:r>
        <w:rPr>
          <w:rFonts w:cs="Arial" w:ascii="Arial" w:hAnsi="Arial"/>
        </w:rPr>
        <w:t>-Tarımsal Amaçlı Kooperatiflerimizin “Gıda Güvenliği” çerçevesinde üretimde bulunmalarını sağlayacak eğitim çalışmalarının bir an evvel başlatılması,</w:t>
      </w:r>
    </w:p>
    <w:p>
      <w:pPr>
        <w:pStyle w:val="Normal"/>
        <w:spacing w:before="240" w:after="0"/>
        <w:ind w:firstLine="708"/>
        <w:jc w:val="both"/>
        <w:rPr>
          <w:rFonts w:ascii="Arial" w:hAnsi="Arial" w:cs="Arial"/>
        </w:rPr>
      </w:pPr>
      <w:r>
        <w:rPr>
          <w:rFonts w:cs="Arial" w:ascii="Arial" w:hAnsi="Arial"/>
        </w:rPr>
        <w:t>-2004 yılı 8. AGROTEC Tarım Fuarı’nda, üretimde bulunan Tarımsal Amaçlı Kooperatiflerimizin ürünleriyle; ‘bizlerde varız’ diyerek gövde gösterisi yapmalarını sağlayacak çalışmalar içinde Merkez Birliklerinin de etkin şekilde yer almaları,</w:t>
      </w:r>
    </w:p>
    <w:p>
      <w:pPr>
        <w:pStyle w:val="Normal"/>
        <w:spacing w:before="240" w:after="0"/>
        <w:ind w:firstLine="708"/>
        <w:jc w:val="both"/>
        <w:rPr>
          <w:rFonts w:ascii="Arial" w:hAnsi="Arial" w:cs="Arial"/>
        </w:rPr>
      </w:pPr>
      <w:r>
        <w:rPr>
          <w:rFonts w:cs="Arial" w:ascii="Arial" w:hAnsi="Arial"/>
        </w:rPr>
        <w:t xml:space="preserve">-Genel Müdürlüğümüzce yapılması planlanan ve çalışmaları süren “2004 Yılı Tarımsal Amaçlı Kooperatifler Ürün Kataloğu”  çalışmaları, </w:t>
      </w:r>
    </w:p>
    <w:p>
      <w:pPr>
        <w:pStyle w:val="Normal"/>
        <w:spacing w:before="240" w:after="0"/>
        <w:ind w:firstLine="708"/>
        <w:jc w:val="both"/>
        <w:rPr>
          <w:rFonts w:ascii="Arial" w:hAnsi="Arial" w:cs="Arial"/>
          <w:bCs/>
        </w:rPr>
      </w:pPr>
      <w:r>
        <w:rPr>
          <w:rFonts w:cs="Arial" w:ascii="Arial" w:hAnsi="Arial"/>
          <w:bCs/>
        </w:rPr>
        <w:t>Konuları gündemimizin ana maddeleri olarak görüşülmüştür.</w:t>
      </w:r>
    </w:p>
    <w:p>
      <w:pPr>
        <w:pStyle w:val="TextBody"/>
        <w:spacing w:before="240" w:after="0"/>
        <w:ind w:firstLine="708"/>
        <w:rPr>
          <w:rFonts w:ascii="Arial" w:hAnsi="Arial" w:cs="Arial"/>
        </w:rPr>
      </w:pPr>
      <w:r>
        <w:rPr>
          <w:rFonts w:cs="Arial" w:ascii="Arial" w:hAnsi="Arial"/>
        </w:rPr>
        <w:t>-Kooperatiflerin tanıtımı amacıyla TRT de yer alan “BU TOPRAĞIN SESİ” programında yer verilmesi  ile ilgili görüşmelerin yapıldığı, Mayıs sonu veya Haziran ayında çekimlerle ilgili gün alındığı hakkında bilgi verilmiştir.</w:t>
      </w:r>
    </w:p>
    <w:p>
      <w:pPr>
        <w:pStyle w:val="TextBodyIndent"/>
        <w:spacing w:before="240" w:after="0"/>
        <w:ind w:right="72" w:firstLine="708"/>
        <w:rPr>
          <w:rFonts w:ascii="Arial" w:hAnsi="Arial" w:cs="Arial"/>
          <w:sz w:val="24"/>
        </w:rPr>
      </w:pPr>
      <w:r>
        <w:rPr>
          <w:rFonts w:cs="Arial" w:ascii="Arial" w:hAnsi="Arial"/>
          <w:sz w:val="24"/>
        </w:rPr>
        <w:t>-Genel Müdürlüğümüzce Kooperatif ürünlerinin pazarlamasına yardımcı olmak amacıyla hazırlanan WEB sayfası (tedgem.gov.tr) bölümü hakkında bilgi verilmiştir.</w:t>
      </w:r>
    </w:p>
    <w:p>
      <w:pPr>
        <w:pStyle w:val="Normal"/>
        <w:spacing w:before="240" w:after="0"/>
        <w:jc w:val="both"/>
        <w:rPr/>
      </w:pPr>
      <w:r>
        <w:rPr>
          <w:rFonts w:cs="Arial" w:ascii="Arial" w:hAnsi="Arial"/>
        </w:rPr>
        <w:tab/>
      </w:r>
      <w:r>
        <w:rPr>
          <w:rFonts w:cs="Arial" w:ascii="Arial" w:hAnsi="Arial"/>
          <w:b/>
          <w:bCs/>
        </w:rPr>
        <w:t>Sonuç olarak;</w:t>
      </w:r>
    </w:p>
    <w:p>
      <w:pPr>
        <w:pStyle w:val="Normal"/>
        <w:spacing w:before="240" w:after="0"/>
        <w:ind w:firstLine="708"/>
        <w:jc w:val="both"/>
        <w:rPr>
          <w:rFonts w:ascii="Arial" w:hAnsi="Arial" w:cs="Arial"/>
        </w:rPr>
      </w:pPr>
      <w:r>
        <w:rPr>
          <w:rFonts w:cs="Arial" w:ascii="Arial" w:hAnsi="Arial"/>
        </w:rPr>
        <w:t>Üretim ve çalışma izinlerinin öneminin tam anlamıyla kavranması ve birim kooperatiflerimizin izinlere sahip olma konusunda büyük çaba içinde olması gerektiği, izinler alındıktan sonra üretilen ürünlerin gıda tüzüğüne uygun, üretimin her aşamada kontrol edilebilen,  ekonomik değerleri artmış olarak karşımıza çıkacağı,</w:t>
      </w:r>
    </w:p>
    <w:p>
      <w:pPr>
        <w:pStyle w:val="Normal"/>
        <w:spacing w:before="240" w:after="0"/>
        <w:jc w:val="both"/>
        <w:rPr>
          <w:rFonts w:ascii="Arial" w:hAnsi="Arial" w:cs="Arial"/>
        </w:rPr>
      </w:pPr>
      <w:r>
        <w:rPr>
          <w:rFonts w:cs="Arial" w:ascii="Arial" w:hAnsi="Arial"/>
        </w:rPr>
        <w:tab/>
        <w:t>Birim kooperatiflerimizin her tür faaliyeti konusunda, (özellikle Bakanlığımıza yapacakları başvurularda) üst birlikleriyle organizasyon içinde olmalarının daha yararlı olacağı,</w:t>
      </w:r>
    </w:p>
    <w:p>
      <w:pPr>
        <w:pStyle w:val="Normal"/>
        <w:spacing w:before="240" w:after="0"/>
        <w:ind w:firstLine="708"/>
        <w:jc w:val="both"/>
        <w:rPr>
          <w:rFonts w:ascii="Arial" w:hAnsi="Arial" w:cs="Arial"/>
        </w:rPr>
      </w:pPr>
      <w:r>
        <w:rPr>
          <w:rFonts w:eastAsia="Arial" w:cs="Arial" w:ascii="Arial" w:hAnsi="Arial"/>
        </w:rPr>
        <w:t xml:space="preserve"> </w:t>
      </w:r>
      <w:r>
        <w:rPr>
          <w:rFonts w:cs="Arial" w:ascii="Arial" w:hAnsi="Arial"/>
        </w:rPr>
        <w:t>Üretim ve çalışma izinlerinin alımında da yukarıda belirtilen organizasyonun izinlerin alım süresini kısaltacağı, izinlere sahip olma konusunda çaba harcamayan kooperatiflerin daha rahat tespitini sağlayacağı, ayrıca bu tip organizasyonların birim kooperatif-üst birlik arasındaki bağın kuvvetlenmesine aracı olacağı,</w:t>
      </w:r>
    </w:p>
    <w:p>
      <w:pPr>
        <w:pStyle w:val="Normal"/>
        <w:spacing w:before="240" w:after="0"/>
        <w:jc w:val="both"/>
        <w:rPr>
          <w:rFonts w:ascii="Arial" w:hAnsi="Arial" w:cs="Arial"/>
        </w:rPr>
      </w:pPr>
      <w:r>
        <w:rPr>
          <w:rFonts w:cs="Arial" w:ascii="Arial" w:hAnsi="Arial"/>
        </w:rPr>
        <w:tab/>
        <w:t>Yukarıda belirtilen bağın kuvvetli olmasının, üst birliklerin de güçlenmesini sağlayacağı, üst birliklerin her yönden güçlü olmasının yansımalarının birim kooperatifler üzerinde kendini göstereceği, bu bağlamda  üst birlik üyesi birim kooperatiflerimizin yükümlülüklerini eksiksiz olarak yerine getirmelerinin kendi lehlerine olacağı,</w:t>
      </w:r>
    </w:p>
    <w:p>
      <w:pPr>
        <w:pStyle w:val="TextBody"/>
        <w:spacing w:before="240" w:after="0"/>
        <w:rPr/>
      </w:pPr>
      <w:r>
        <w:rPr>
          <w:rFonts w:cs="Arial" w:ascii="Arial" w:hAnsi="Arial"/>
        </w:rPr>
        <w:tab/>
        <w:t xml:space="preserve">Tarımsal Amaçlı Kooperatiflerimizin kendilerini ve ürünlerini (kalite, fiyat ve markasal anlamda) daha geniş kitlelere tanıtması açısından reklam ve tanıtımın önemi çok büyüktür. Öncelikle Daire Başkanlığımızın veri tabanını oluşturması, sonrasında da kooperatif ürünlerinin tanıtımının yapıldığı </w:t>
      </w:r>
      <w:r>
        <w:rPr>
          <w:rFonts w:cs="Arial" w:ascii="Arial" w:hAnsi="Arial"/>
          <w:bCs/>
          <w:i/>
        </w:rPr>
        <w:t xml:space="preserve">(tedgem.gov.tr) </w:t>
      </w:r>
      <w:r>
        <w:rPr>
          <w:rFonts w:cs="Arial" w:ascii="Arial" w:hAnsi="Arial"/>
          <w:bCs/>
        </w:rPr>
        <w:t xml:space="preserve">web sayfası Pazarlama bölümündeki güncellemenin daha sağlıklı sonuçlarını ziyaretçilerin hizmetine sunması bakımından </w:t>
      </w:r>
      <w:r>
        <w:rPr>
          <w:rFonts w:cs="Arial" w:ascii="Arial" w:hAnsi="Arial"/>
          <w:bCs/>
          <w:i/>
        </w:rPr>
        <w:t>Kooperatif Bilgi Formları</w:t>
      </w:r>
      <w:r>
        <w:rPr>
          <w:rFonts w:cs="Arial" w:ascii="Arial" w:hAnsi="Arial"/>
          <w:bCs/>
        </w:rPr>
        <w:t xml:space="preserve">nın istenen dönem içinde İl Müdürlüklerimizce Genel Müdürlüğümüze gönderilmesi gerektiği, </w:t>
      </w:r>
    </w:p>
    <w:p>
      <w:pPr>
        <w:pStyle w:val="TextBodyIndent"/>
        <w:spacing w:before="240" w:after="0"/>
        <w:rPr>
          <w:rFonts w:ascii="Arial" w:hAnsi="Arial" w:cs="Arial"/>
          <w:sz w:val="24"/>
        </w:rPr>
      </w:pPr>
      <w:r>
        <w:rPr>
          <w:rFonts w:cs="Arial" w:ascii="Arial" w:hAnsi="Arial"/>
          <w:sz w:val="24"/>
        </w:rPr>
        <w:t>Ayrıca Fuar ve benzeri organizasyonlara katılımın önemi tam anlamıyla kavranmalı, bu yönde Genel Müdürlüğümüzün gerekli yardımları yanı sıra birim kooperatiflerimize bağlı oldukları üst birliklerin de  yardımını esirgemeden teşvikte bulunmasının reklam ve tanıtıma katkı sağlayacağı, Konularında görüş birliğine varılmıştır.</w:t>
      </w:r>
    </w:p>
    <w:p>
      <w:pPr>
        <w:pStyle w:val="TextBodyIndent"/>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ARIMSAL AMAÇLI KOOPERATİFLER MERKEZ BİRLİKLERİ</w:t>
      </w:r>
    </w:p>
    <w:p>
      <w:pPr>
        <w:pStyle w:val="Heading1"/>
        <w:rPr/>
      </w:pPr>
      <w:r>
        <w:rPr>
          <w:rFonts w:cs="Arial" w:ascii="Arial" w:hAnsi="Arial"/>
          <w:sz w:val="24"/>
        </w:rPr>
        <w:t xml:space="preserve">KOOPERATİFLER ARASI İŞBİRLİĞİ </w:t>
      </w:r>
      <w:r>
        <w:rPr>
          <w:rFonts w:cs="Arial" w:ascii="Arial" w:hAnsi="Arial"/>
          <w:sz w:val="24"/>
          <w:szCs w:val="28"/>
        </w:rPr>
        <w:t xml:space="preserve">KURULU </w:t>
      </w:r>
    </w:p>
    <w:p>
      <w:pPr>
        <w:pStyle w:val="Heading1"/>
        <w:rPr>
          <w:rFonts w:ascii="Arial" w:hAnsi="Arial" w:cs="Arial"/>
          <w:b w:val="false"/>
          <w:b w:val="false"/>
          <w:bCs w:val="false"/>
          <w:sz w:val="24"/>
        </w:rPr>
      </w:pPr>
      <w:r>
        <w:rPr>
          <w:rFonts w:cs="Arial" w:ascii="Arial" w:hAnsi="Arial"/>
          <w:sz w:val="24"/>
        </w:rPr>
        <w:t>ÇALIŞMA TOPLANTI  RAPORU</w:t>
      </w:r>
    </w:p>
    <w:p>
      <w:pPr>
        <w:pStyle w:val="Normal"/>
        <w:jc w:val="center"/>
        <w:rPr>
          <w:rFonts w:ascii="Arial" w:hAnsi="Arial" w:cs="Arial"/>
          <w:b/>
          <w:b/>
          <w:bCs/>
        </w:rPr>
      </w:pPr>
      <w:r>
        <w:rPr>
          <w:rFonts w:cs="Arial" w:ascii="Arial" w:hAnsi="Arial"/>
          <w:b/>
          <w:bCs/>
        </w:rPr>
        <w:t>(11 –13 MAYIS 2004)</w:t>
      </w:r>
    </w:p>
    <w:p>
      <w:pPr>
        <w:pStyle w:val="Normal"/>
        <w:spacing w:before="240" w:after="0"/>
        <w:ind w:firstLine="709"/>
        <w:jc w:val="both"/>
        <w:rPr>
          <w:rFonts w:ascii="Arial" w:hAnsi="Arial" w:cs="Arial"/>
        </w:rPr>
      </w:pPr>
      <w:r>
        <w:rPr>
          <w:rFonts w:cs="Arial" w:ascii="Arial" w:hAnsi="Arial"/>
        </w:rPr>
        <w:t xml:space="preserve">Tarım ve Köyişleri Bakanlığı Teşkilatlanma ve Destekleme Genel Müdürlüğümüz ile Bakanlığımızın görev ve sorumluluk alanında bulunan 1163 Sayılı Kooperatifler Kanununa göre faaliyet gösteren tarımsal amaçlı kooperatiflerden Merkez Birliği düzeyinde teşkilatlanmasını tamamlayan Ormancılık (Or - Koop), Sulama (Tüs-Koop), Köy Kalkınma ve Diğer Tarımsal Amaçlı Kooperatifler Merkez Birliği (Köy-Koop), Çay Kooperatif Birlikleri Merkez Birliği (Çay-Koop), 4 Merkezbirliği ile Pancar Ekicileri Kooperatifleri Birliği (Pankobirlik), Hayvancılık Kooperatifleri Merkez Birliği (Hay-Koop), Su Ürünleri Kooperatifleri Merkez Birliği (Sür-Koop) bünyesindeki tarımsal amaçlı kooperatiflerden uygulamada karşılaştıkları sorunların tespiti, çözüm yollarının aranması, merkez birlikleri arasında uygulama ve işbirliği zemini oluşturulması amacıyla yapılan toplantılarda alınan kararlar çerçevesinde ; 11-13 Mayıs 2004 tarihleri arasında Abant’ta yapılacak toplantıda tartışılacak konular , karşılaşılan sorunlar ve çözüm yolları ile ilgili olarak Kooperatifler Arası İşbirliği  Kurulunun yapmış olduğu çalışmalar aşağıda sunulmuştur. </w:t>
      </w:r>
    </w:p>
    <w:p>
      <w:pPr>
        <w:pStyle w:val="Normal"/>
        <w:spacing w:before="240" w:after="0"/>
        <w:ind w:firstLine="709"/>
        <w:jc w:val="both"/>
        <w:rPr>
          <w:rFonts w:ascii="Arial" w:hAnsi="Arial" w:cs="Arial"/>
        </w:rPr>
      </w:pPr>
      <w:r>
        <w:rPr>
          <w:rFonts w:cs="Arial" w:ascii="Arial" w:hAnsi="Arial"/>
        </w:rPr>
        <w:t>Toplantının koordinatörlüğü ve başkanlığını yapan Sayın Genel Müdür Yardımcımız Osman ŞİMŞEK  Kooperatifler Arası İşbirliği Kurulunun çalışmasıyla ilgili gerekli açıklamalarda bulunduktan sonra hazırlanan raporu Mustafa DARÇIN sunmuştur.</w:t>
      </w:r>
    </w:p>
    <w:p>
      <w:pPr>
        <w:pStyle w:val="Normal"/>
        <w:spacing w:before="240" w:after="0"/>
        <w:ind w:firstLine="709"/>
        <w:jc w:val="both"/>
        <w:rPr>
          <w:rFonts w:ascii="Arial" w:hAnsi="Arial" w:cs="Arial"/>
        </w:rPr>
      </w:pPr>
      <w:r>
        <w:rPr>
          <w:rFonts w:cs="Arial" w:ascii="Arial" w:hAnsi="Arial"/>
        </w:rPr>
        <w:t>Kooperatifler Arası  İşbirliği Çalışma Kurulunun, 17-19 Aralık 2003 tarihinde Konya ilinde yapılan toplantıda alınan kararlar çerçevesinde yapmış oldukları ve gerçekleştirememiş oldukları çalışmaları içeren çalışma raporlarını hazırlayarak, tüm katılımcılara yazılı olarak verdiklerini ifade etmiştir. Bu raporda,  kurulda görevli tüm birimlerin ilgili konulardaki görüşleri, önerileri ve isteklerinin özet halinde belirtildiğini bu hususların haricinde, bundan sonraki toplantılarda nasıl bir çalışma yöntemi izleyeceklerini  ve yapılması gerekenleri ağırlıklı olarak işleyeceğini belirt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şincisini yaptığımız bu kurul çalışmalarının Bakanlığımız ile kooperatifçilik sektörüne hayırlar ve başarı getirmesi dileği ile sözlerime başlamak istiyorum.</w:t>
      </w:r>
    </w:p>
    <w:p>
      <w:pPr>
        <w:pStyle w:val="TextBody"/>
        <w:spacing w:before="240" w:after="0"/>
        <w:rPr>
          <w:rFonts w:ascii="Arial" w:hAnsi="Arial" w:cs="Arial"/>
          <w:szCs w:val="24"/>
        </w:rPr>
      </w:pPr>
      <w:r>
        <w:rPr>
          <w:rFonts w:cs="Arial" w:ascii="Arial" w:hAnsi="Arial"/>
          <w:szCs w:val="24"/>
        </w:rPr>
        <w:tab/>
        <w:t>Öncelikle sizlere dağıtılan çalışma raporlarında,  alınan kararlar çerçevesinde başlatılan çalışmalar ve uygulamaların özet halinde yer aldığını, bu yüzden burada sizlere, bundan sonraki toplantılarda ve çalışmalarımızda neler yapmamız konusunda bilgi vermeye çalışacağım.</w:t>
      </w:r>
    </w:p>
    <w:p>
      <w:pPr>
        <w:pStyle w:val="Normal"/>
        <w:spacing w:before="240" w:after="0"/>
        <w:jc w:val="both"/>
        <w:rPr>
          <w:rFonts w:ascii="Arial" w:hAnsi="Arial" w:cs="Arial"/>
        </w:rPr>
      </w:pPr>
      <w:r>
        <w:rPr>
          <w:rFonts w:cs="Arial" w:ascii="Arial" w:hAnsi="Arial"/>
        </w:rPr>
        <w:tab/>
        <w:t>Değerli katılımcılar ,</w:t>
      </w:r>
    </w:p>
    <w:p>
      <w:pPr>
        <w:pStyle w:val="Normal"/>
        <w:spacing w:before="240" w:after="0"/>
        <w:jc w:val="both"/>
        <w:rPr>
          <w:rFonts w:ascii="Arial" w:hAnsi="Arial" w:cs="Arial"/>
        </w:rPr>
      </w:pPr>
      <w:r>
        <w:rPr>
          <w:rFonts w:cs="Arial" w:ascii="Arial" w:hAnsi="Arial"/>
        </w:rPr>
        <w:tab/>
        <w:t>Kooperatifler Arası İşbirliği Çalışma Kurulu olarak Konya ilinde gerçekleştirilen toplantı sonucunda alınan kararlar çerçevesinde , sekreteryası bağlı olduğum Daire Başkanlığınca yapılan, iki konu hakkında kurul üyeleri ile ilgili birimlere yazı çıkarmış bulunmaktayım.</w:t>
      </w:r>
    </w:p>
    <w:p>
      <w:pPr>
        <w:pStyle w:val="Normal"/>
        <w:spacing w:before="240" w:after="0"/>
        <w:jc w:val="both"/>
        <w:rPr>
          <w:rFonts w:ascii="Arial" w:hAnsi="Arial" w:cs="Arial"/>
        </w:rPr>
      </w:pPr>
      <w:r>
        <w:rPr>
          <w:rFonts w:cs="Arial" w:ascii="Arial" w:hAnsi="Arial"/>
        </w:rPr>
        <w:tab/>
        <w:t>İlk yazım 10.03.2004 tarih ve 201 sayılı olup; Konya toplantısının kapanış raporunda Kooperatifler Arası İşbirliği Çalışma Kurulu olarak alınan kararlar çerçevesinde, şu ana kadar sonuçlandırılan çalışmalar ile başlatılan çalışmaları ayrıca, ilgili konuda başlatılıp sonuçlandırılmayan ve hiç yapılamayan çalışma faaliyetleri ile ilgili konuda görüş ve önerilerin Genel Müdürlüğümüze bildirilmesini talep ettim. Kurulumuza üye tüm Merkez Birlik Başkanları ile İl Müdürlüklerimiz konu hakkında hazırlanan raporları Genel Müdürlüğümüze sunmuşlardır.</w:t>
      </w:r>
    </w:p>
    <w:p>
      <w:pPr>
        <w:pStyle w:val="Normal"/>
        <w:spacing w:before="240" w:after="0"/>
        <w:jc w:val="both"/>
        <w:rPr>
          <w:rFonts w:ascii="Arial" w:hAnsi="Arial" w:cs="Arial"/>
        </w:rPr>
      </w:pPr>
      <w:r>
        <w:rPr>
          <w:rFonts w:cs="Arial" w:ascii="Arial" w:hAnsi="Arial"/>
        </w:rPr>
        <w:tab/>
        <w:t>Bu raporların içerisinde İzmir , Kastamonu ve Eskişehir illerimiz konu hakkında bu süreç içerisinde yaptıkları çalışmaları ve başlattıkları çalışmaları detaylıca raporlarında yazmışlardır. Özellikle İzmir İl Müdürlüğümüz, alınan kararların birçoğunu ilinde başlatıp uyguladığı için kendilerine buradan huzurunuzda teşekkür etmek istiyorum. Aynı şekilde Kastamonu ve Eskişehir illerimizde sahalarında yaptıkları ve başlattıkları çalışmaları raporlarında bize sunmalarından dolayı bu illerimize de teşekkürlerimi sunuyorum.</w:t>
      </w:r>
    </w:p>
    <w:p>
      <w:pPr>
        <w:pStyle w:val="Normal"/>
        <w:spacing w:before="240" w:after="0"/>
        <w:jc w:val="both"/>
        <w:rPr>
          <w:rFonts w:ascii="Arial" w:hAnsi="Arial" w:cs="Arial"/>
        </w:rPr>
      </w:pPr>
      <w:r>
        <w:rPr>
          <w:rFonts w:cs="Arial" w:ascii="Arial" w:hAnsi="Arial"/>
        </w:rPr>
        <w:tab/>
        <w:t>Diğer kurumlarımız ve illerimiz, adı geçen konulardaki sorunlar ile çözümü niteliğinde yapılacak çalışmalar hakkında görüş ve önerilerini sunmuşlardır.Oysa biz bu toplantılardan sonra aldığımız kararları sahada uygulamak zorundayız ve saha çalışmalarımızı buralarda birbirimize aktararak bilgilendirme işlemi yapmak zorundayız.</w:t>
      </w:r>
    </w:p>
    <w:p>
      <w:pPr>
        <w:pStyle w:val="Normal"/>
        <w:spacing w:before="240" w:after="0"/>
        <w:jc w:val="both"/>
        <w:rPr>
          <w:rFonts w:ascii="Arial" w:hAnsi="Arial" w:cs="Arial"/>
        </w:rPr>
      </w:pPr>
      <w:r>
        <w:rPr>
          <w:rFonts w:cs="Arial" w:ascii="Arial" w:hAnsi="Arial"/>
        </w:rPr>
        <w:tab/>
        <w:t>Bu nedenle,  bundan sonraki çalışmalarımızda ve Genel Müdürlüğümüze sunulan raporlarda, sahada uygulamanın başında bulunan sizlerin bundan önceki toplantılarda konuşulan, tartışılan ve alınan kararlar çerçevesinde, yapılan çalışmaları ve yapılamayan çalışmaları aktarmanızı bekliyorum. Bu sayede bu toplantıların artık bir sonuca varmasını ve yeni gelişmeler hakkında bize ışık tutmasını istiyoruz.</w:t>
      </w:r>
    </w:p>
    <w:p>
      <w:pPr>
        <w:pStyle w:val="Normal"/>
        <w:spacing w:before="240" w:after="0"/>
        <w:jc w:val="both"/>
        <w:rPr>
          <w:rFonts w:ascii="Arial" w:hAnsi="Arial" w:cs="Arial"/>
        </w:rPr>
      </w:pPr>
      <w:r>
        <w:rPr>
          <w:rFonts w:cs="Arial" w:ascii="Arial" w:hAnsi="Arial"/>
        </w:rPr>
        <w:tab/>
        <w:t>İkinci yazım 08.04.2004 tarih ve 316 sayılı olup; yine en son gerçekleştirilen Konya toplantısında,  Kooperatifler Arası İşbirliği Kurulunun almış olduğu kararlar çerçevesinde, tarımsal amaçlı kurulan ve bu alanda hizmet ve faaliyette bulunan birim kooperatifleri tanıtıcı katalogların hazırlanması sebebiyle, ilgili birimlerin görüş ve önerileri ile yapılacak örnek format çalışmalarının Genel Müdürlüğümüze bildirilmesini talep ettim.</w:t>
      </w:r>
    </w:p>
    <w:p>
      <w:pPr>
        <w:pStyle w:val="Normal"/>
        <w:spacing w:before="240" w:after="0"/>
        <w:jc w:val="both"/>
        <w:rPr>
          <w:rFonts w:ascii="Arial" w:hAnsi="Arial" w:cs="Arial"/>
        </w:rPr>
      </w:pPr>
      <w:r>
        <w:rPr>
          <w:rFonts w:cs="Arial" w:ascii="Arial" w:hAnsi="Arial"/>
        </w:rPr>
        <w:tab/>
        <w:t xml:space="preserve">Adı geçen konuda sadece Kastamonu ve Ordu illerimiz konu hakkında raporlarını ve örnek çalışma formatlarını bize ulaştırmışlardır. Bundan dolayı bu iki ilimize de huzurlarınızda teşekkürlerimi sunuyorum. </w:t>
      </w:r>
    </w:p>
    <w:p>
      <w:pPr>
        <w:pStyle w:val="Normal"/>
        <w:spacing w:before="240" w:after="0"/>
        <w:jc w:val="both"/>
        <w:rPr>
          <w:rFonts w:ascii="Arial" w:hAnsi="Arial" w:cs="Arial"/>
        </w:rPr>
      </w:pPr>
      <w:r>
        <w:rPr>
          <w:rFonts w:cs="Arial" w:ascii="Arial" w:hAnsi="Arial"/>
        </w:rPr>
        <w:tab/>
        <w:t>Diğer illerimizin ve kurumlarımızın ise bu konuda, Genel Müdürlüğümüze ulaşan bir raporu veya örnek çalışma formatı bulunmamaktadır. Belki bu yazı kendilerine ulaşmamış olabilir. Çalışmanın bir bütünlük sağlaması noktasında ilgili birimlerin bu konuya duyarlı olmalarını bekliyor ve bu konudaki hazırlıklarını ivedi olarak bizlere ulaştırmalarını talep ediyorum.</w:t>
      </w:r>
    </w:p>
    <w:p>
      <w:pPr>
        <w:pStyle w:val="Normal"/>
        <w:spacing w:before="240" w:after="0"/>
        <w:ind w:firstLine="709"/>
        <w:jc w:val="both"/>
        <w:rPr>
          <w:rFonts w:ascii="Arial" w:hAnsi="Arial" w:cs="Arial"/>
        </w:rPr>
      </w:pPr>
      <w:r>
        <w:rPr>
          <w:rFonts w:cs="Arial" w:ascii="Arial" w:hAnsi="Arial"/>
        </w:rPr>
        <w:t xml:space="preserve">Burada, tekrar mükerrer olmaması açısından daha önceki toplantılarda ve çalışma raporlarında yer alan problemleri anlatmak istemiyorum. Sizlere dağıtılan raporlarda bunlar detaylıca yer almaktadır. Ayrıca daha önce belirtilmeyen ve yeni olan görüş-öneriler ile çözüm yolları ilgili raporlarda yer alacaktır. Gerekirse bu sunumdan sonra başlayacak münazaralarda dile getirilmesi de yararlı olacaktır diye düşünüyorum. </w:t>
      </w:r>
    </w:p>
    <w:p>
      <w:pPr>
        <w:pStyle w:val="Normal"/>
        <w:spacing w:before="240" w:after="0"/>
        <w:ind w:firstLine="567"/>
        <w:jc w:val="both"/>
        <w:rPr>
          <w:rFonts w:ascii="Arial" w:hAnsi="Arial" w:cs="Arial"/>
        </w:rPr>
      </w:pPr>
      <w:r>
        <w:rPr>
          <w:rFonts w:cs="Arial" w:ascii="Arial" w:hAnsi="Arial"/>
        </w:rPr>
        <w:t xml:space="preserve">Bu çalışma kurulunun Genel Müdürlüğümüzdeki temsilcisi olarak, bu kurulun sekreteryasını yapmak, ilgili konularda kendi düşüncelerimizi ve sizlerin adı geçen konularda, sahada yaptığınız çalışmalar ve yapamadığınız çalışmaları rapor ederek, bu şekildeki toplantılarda birbirimize aktarmak,  çalışma şeklimizin amacını teşkil edecektir.      </w:t>
      </w:r>
    </w:p>
    <w:p>
      <w:pPr>
        <w:pStyle w:val="Normal"/>
        <w:spacing w:before="240" w:after="0"/>
        <w:ind w:firstLine="567"/>
        <w:jc w:val="both"/>
        <w:rPr/>
      </w:pPr>
      <w:r>
        <w:rPr>
          <w:rFonts w:cs="Arial" w:ascii="Arial" w:hAnsi="Arial"/>
          <w:b/>
        </w:rPr>
        <w:t>Hasbi Uğur TOPALOĞLU (ÇAY-KOOP) :</w:t>
      </w:r>
      <w:r>
        <w:rPr>
          <w:rFonts w:cs="Arial" w:ascii="Arial" w:hAnsi="Arial"/>
        </w:rPr>
        <w:t xml:space="preserve"> Bu toplantıların bundan böyle, konuşulan konular ve münazara edilen problemler hususunda çözüme ulaştırılacak bir konuma getirilmesini talep etti</w:t>
      </w:r>
    </w:p>
    <w:p>
      <w:pPr>
        <w:pStyle w:val="Normal"/>
        <w:spacing w:before="240" w:after="0"/>
        <w:ind w:firstLine="567"/>
        <w:jc w:val="both"/>
        <w:rPr/>
      </w:pPr>
      <w:r>
        <w:rPr>
          <w:rFonts w:cs="Arial" w:ascii="Arial" w:hAnsi="Arial"/>
          <w:b/>
        </w:rPr>
        <w:t>Erol AKAR (OR-KOOP) :</w:t>
      </w:r>
      <w:r>
        <w:rPr>
          <w:rFonts w:cs="Arial" w:ascii="Arial" w:hAnsi="Arial"/>
        </w:rPr>
        <w:t xml:space="preserve"> Bu çalışmaların sürdürülmesinden memnun olduğunu, mevzuat çalışmaları noktasında belli aşamalar kaydedildiğini, TEDGEM’in üretici örgütlerinin üzerinde tek yetkili olarak sorumlu olmasını söyledi. Konuşmasının devamında;Kooperatifçilikte yeniden yapılanmaya gidilmesini, küçük birimler halindeki kooperatifçilikten ziyade daha geniş katılımlı büyük havza ve bölge kooperatifçiliğinin özendirip teşvik edilmesini, finansman yönünden de daha güçlü kooperatifler oluşturmak için çalışmalar yapılmasını, teşvik ve desteklemeler konusunda sıkıntılarının devam ettiğini, sütün sağlıklı toplanıp ve değerinde pazarlanmasında kooperatiflerin önemli rol alacaklarını bu nedenle, kooperatifler tarafından toplanan  ve satılan süte teşvik ve destekleme yapılmasını, süt toplanmasında hijyene ve soğutma sistemine uyulmasını, süt numunesini istenilen şartlarda analiz eden laboratuar kurdurulması çalışmalarının desteklenmesi gerektiğini, önsoy kütüğü sistemindeki hayvanların desteklemesi yapılıyorsa bu özellikte gebe düve yetiştiren kooperatiflerin  de desteklenmesi gerektiğini, kuruluşlar arasındaki farklı oranlardaki teşvik ve desteklemelerin kaldırılmasını söyledi.</w:t>
      </w:r>
    </w:p>
    <w:p>
      <w:pPr>
        <w:pStyle w:val="Normal"/>
        <w:spacing w:before="240" w:after="0"/>
        <w:ind w:firstLine="567"/>
        <w:jc w:val="both"/>
        <w:rPr/>
      </w:pPr>
      <w:r>
        <w:rPr>
          <w:rFonts w:cs="Arial" w:ascii="Arial" w:hAnsi="Arial"/>
          <w:b/>
        </w:rPr>
        <w:t>Şehabettin ŞİRİN (Tarım Kredi Koop):</w:t>
      </w:r>
      <w:r>
        <w:rPr>
          <w:rFonts w:cs="Arial" w:ascii="Arial" w:hAnsi="Arial"/>
        </w:rPr>
        <w:t xml:space="preserve"> Kooperatiflerle ilgili çalışmalara katılarak katkılarını vermeye devam edeceklerini, kooperatif hayvan projeleri ile kooperatif ortaklarına verilen hayvanları Güven Sigorta tarafından daha ucuza sigorta ettireceklerini söyledi.</w:t>
      </w:r>
    </w:p>
    <w:p>
      <w:pPr>
        <w:pStyle w:val="Normal"/>
        <w:spacing w:before="240" w:after="0"/>
        <w:ind w:right="-240" w:firstLine="567"/>
        <w:jc w:val="both"/>
        <w:rPr/>
      </w:pPr>
      <w:r>
        <w:rPr>
          <w:rFonts w:cs="Arial" w:ascii="Arial" w:hAnsi="Arial"/>
          <w:b/>
        </w:rPr>
        <w:t xml:space="preserve">Kadir ERKİLET (Pankobirlik) : </w:t>
      </w:r>
      <w:r>
        <w:rPr>
          <w:rFonts w:cs="Arial" w:ascii="Arial" w:hAnsi="Arial"/>
        </w:rPr>
        <w:t>Bugünkü toplantıyla Kooperatifler Arası İşbirliğinin en güzelini yaşadık. Genelde sorunların teşvik ve desteklemelerden kaynaklandığını, oysa kendi kurumlarının bu konuda sıkıntıları olmadığını, üyelerine yeterli oranda kredi verdiklerini, dileğinin diğer kooperatiflerin de bu duruma gelmesini arzuladığını söyledi.</w:t>
      </w:r>
    </w:p>
    <w:p>
      <w:pPr>
        <w:pStyle w:val="Normal"/>
        <w:spacing w:before="240" w:after="0"/>
        <w:ind w:right="-240" w:firstLine="567"/>
        <w:jc w:val="both"/>
        <w:rPr/>
      </w:pPr>
      <w:r>
        <w:rPr>
          <w:rFonts w:cs="Arial" w:ascii="Arial" w:hAnsi="Arial"/>
          <w:b/>
        </w:rPr>
        <w:t>Şenel ÖZTÜRK (Ordu ÇEY.</w:t>
      </w:r>
      <w:r>
        <w:rPr>
          <w:rFonts w:cs="Arial" w:ascii="Arial" w:hAnsi="Arial"/>
        </w:rPr>
        <w:t xml:space="preserve"> </w:t>
      </w:r>
      <w:r>
        <w:rPr>
          <w:rFonts w:cs="Arial" w:ascii="Arial" w:hAnsi="Arial"/>
          <w:b/>
        </w:rPr>
        <w:t xml:space="preserve">Şb. Müd.) </w:t>
      </w:r>
      <w:r>
        <w:rPr>
          <w:rFonts w:cs="Arial" w:ascii="Arial" w:hAnsi="Arial"/>
        </w:rPr>
        <w:t>Kurulacak bir kooperatifin mutlaka üst birliğe üye olmasını ve bu konuda belli bir süre verilmesini, bu süre içerisinde üye olmadıysa feshi konusunda işlem yapılması gerektiğini, Banklığımızca kooperatiflere uygulanan tip projelerdeki standart uygulamaların güncelleştirilmesi gerektiğini, örneğin arıcılık projelerinde 50 ve daha yukarısında, süt ve damızlık sığır projelerinde ise 50 ve daha altındaki üyelerin, projelendirilme imkanı getirilmesini istedi.</w:t>
      </w:r>
    </w:p>
    <w:p>
      <w:pPr>
        <w:pStyle w:val="Normal"/>
        <w:spacing w:before="240" w:after="0"/>
        <w:ind w:right="-240" w:firstLine="567"/>
        <w:jc w:val="both"/>
        <w:rPr/>
      </w:pPr>
      <w:r>
        <w:rPr>
          <w:rFonts w:cs="Arial" w:ascii="Arial" w:hAnsi="Arial"/>
          <w:b/>
        </w:rPr>
        <w:t xml:space="preserve">Cemile UZ (Adana Dest. Şb. Müd.) </w:t>
      </w:r>
      <w:r>
        <w:rPr>
          <w:rFonts w:cs="Arial" w:ascii="Arial" w:hAnsi="Arial"/>
        </w:rPr>
        <w:t xml:space="preserve">Kooperatif hayvan projelerinde üyelere alınan hayvanlara, sertifika çıkarılmasındaki sıkıntıların devam ettiğini söyledi. </w:t>
      </w:r>
    </w:p>
    <w:p>
      <w:pPr>
        <w:pStyle w:val="Normal"/>
        <w:spacing w:before="240" w:after="0"/>
        <w:ind w:right="-240" w:firstLine="567"/>
        <w:jc w:val="both"/>
        <w:rPr/>
      </w:pPr>
      <w:r>
        <w:rPr>
          <w:rFonts w:cs="Arial" w:ascii="Arial" w:hAnsi="Arial"/>
          <w:b/>
        </w:rPr>
        <w:t xml:space="preserve">Cahit AVGAN (Bursa Dest. Şb. Müd.) </w:t>
      </w:r>
      <w:r>
        <w:rPr>
          <w:rFonts w:cs="Arial" w:ascii="Arial" w:hAnsi="Arial"/>
        </w:rPr>
        <w:t>Birim kooperatiflerin bir çok sorunları olduğunu, bu sorunları çözme noktasında üye oldukları üst birliklerin yetersiz kalındığını, üst ve merkez birliklerinin bulundukları bölgelere uygun projeler geliştirerek desteklenmek amacıyla Bakanlığımıza sunmalarını söyledi.</w:t>
      </w:r>
    </w:p>
    <w:p>
      <w:pPr>
        <w:pStyle w:val="Normal"/>
        <w:spacing w:before="240" w:after="0"/>
        <w:ind w:right="-240" w:firstLine="567"/>
        <w:jc w:val="both"/>
        <w:rPr>
          <w:rFonts w:ascii="Arial" w:hAnsi="Arial" w:cs="Arial"/>
          <w:b/>
          <w:b/>
        </w:rPr>
      </w:pPr>
      <w:r>
        <w:rPr>
          <w:rFonts w:cs="Arial" w:ascii="Arial" w:hAnsi="Arial"/>
          <w:b/>
        </w:rPr>
      </w:r>
    </w:p>
    <w:p>
      <w:pPr>
        <w:pStyle w:val="Normal"/>
        <w:spacing w:before="240" w:after="0"/>
        <w:ind w:right="-240" w:firstLine="567"/>
        <w:jc w:val="both"/>
        <w:rPr/>
      </w:pPr>
      <w:r>
        <w:rPr>
          <w:rFonts w:cs="Arial" w:ascii="Arial" w:hAnsi="Arial"/>
          <w:b/>
        </w:rPr>
        <w:t xml:space="preserve">Abdullah SARAY (Kastamonu Dest. Şb. Müd.) </w:t>
      </w:r>
      <w:r>
        <w:rPr>
          <w:rFonts w:cs="Arial" w:ascii="Arial" w:hAnsi="Arial"/>
        </w:rPr>
        <w:t>Genel Müdürlüğümüz Üretim ve Pazarlama Daire Başkanlığınca gönderilen bir genelgeyle, illerdeki süt toplayan ve satan bütün birim kooperatiflerin çalışma izni ve üretim izin belgeleri alması gerektiğini aksi takdirde çalışmalarına izin verilmeyeceğini, bu uygulamanın kooperatiflere 3-4 milyar bir masraf gerektirdiğini belirtmiştir.</w:t>
      </w:r>
    </w:p>
    <w:p>
      <w:pPr>
        <w:pStyle w:val="Normal"/>
        <w:spacing w:before="240" w:after="0"/>
        <w:ind w:right="-240" w:firstLine="567"/>
        <w:jc w:val="both"/>
        <w:rPr/>
      </w:pPr>
      <w:r>
        <w:rPr>
          <w:rFonts w:cs="Arial" w:ascii="Arial" w:hAnsi="Arial"/>
          <w:b/>
        </w:rPr>
        <w:t xml:space="preserve">Muazzez GÜNAY (Eskişehir ÇEY. Şb. Müd.) </w:t>
      </w:r>
      <w:r>
        <w:rPr>
          <w:rFonts w:cs="Arial" w:ascii="Arial" w:hAnsi="Arial"/>
        </w:rPr>
        <w:t>Genel kooperatifçilik eğitimlerine devam ettiklerini, üst ve merkez birliklerinin de bu eğitimler katkı sağlamalarını gerektiğini istedi.</w:t>
      </w:r>
    </w:p>
    <w:p>
      <w:pPr>
        <w:pStyle w:val="Normal"/>
        <w:spacing w:before="240" w:after="0"/>
        <w:ind w:right="-240" w:firstLine="567"/>
        <w:jc w:val="both"/>
        <w:rPr/>
      </w:pPr>
      <w:r>
        <w:rPr>
          <w:rFonts w:cs="Arial" w:ascii="Arial" w:hAnsi="Arial"/>
          <w:b/>
        </w:rPr>
        <w:t xml:space="preserve">Sülayman YILDIZHAN (SÜR- KOOP) </w:t>
      </w:r>
      <w:r>
        <w:rPr>
          <w:rFonts w:cs="Arial" w:ascii="Arial" w:hAnsi="Arial"/>
        </w:rPr>
        <w:t>ÖTV’si sıfırlanmış mazot kullandıklarını, bu imkanı sağlayan Devletin birimlerine müteşekkir olduklarını, birim kooperatiflerinin mesleki, idari ve hukuki yönden eğitilmeleri konusunda Bakanlıktan yardım beklediklerini ifade etti.</w:t>
      </w:r>
    </w:p>
    <w:p>
      <w:pPr>
        <w:pStyle w:val="Normal"/>
        <w:spacing w:before="240" w:after="0"/>
        <w:ind w:right="-240" w:firstLine="567"/>
        <w:jc w:val="both"/>
        <w:rPr/>
      </w:pPr>
      <w:r>
        <w:rPr>
          <w:rFonts w:cs="Arial" w:ascii="Arial" w:hAnsi="Arial"/>
          <w:b/>
        </w:rPr>
        <w:t xml:space="preserve">Hüseyin AYDIN (SÜR-KOOP) </w:t>
      </w:r>
      <w:r>
        <w:rPr>
          <w:rFonts w:cs="Arial" w:ascii="Arial" w:hAnsi="Arial"/>
        </w:rPr>
        <w:t>Kooperatifleri tanıtıcı katalog hazırlanması için kendi çalışmaları olan dökümanları göndereceklerini söyledi.</w:t>
      </w:r>
    </w:p>
    <w:p>
      <w:pPr>
        <w:pStyle w:val="Normal"/>
        <w:spacing w:before="240" w:after="0"/>
        <w:ind w:right="-238" w:firstLine="567"/>
        <w:jc w:val="both"/>
        <w:rPr>
          <w:rFonts w:ascii="Arial" w:hAnsi="Arial" w:cs="Arial"/>
          <w:b/>
          <w:b/>
        </w:rPr>
      </w:pPr>
      <w:r>
        <w:rPr>
          <w:rFonts w:cs="Arial" w:ascii="Arial" w:hAnsi="Arial"/>
          <w:b/>
        </w:rPr>
        <w:t xml:space="preserve">Muharrem BİTEN (HAY-KOOP) </w:t>
      </w:r>
      <w:r>
        <w:rPr>
          <w:rFonts w:cs="Arial" w:ascii="Arial" w:hAnsi="Arial"/>
        </w:rPr>
        <w:t xml:space="preserve">Konya’da yapılan toplantılarda alınan kararların bir çoğunun sonuçlandırılamadığını ve bu toplantılar sonucunda alınan kararların mutlaka sonuçlandırılması gerektiğini söyledi.                 </w:t>
      </w:r>
    </w:p>
    <w:p>
      <w:pPr>
        <w:pStyle w:val="Normal"/>
        <w:spacing w:before="240" w:after="0"/>
        <w:ind w:right="-238" w:firstLine="567"/>
        <w:jc w:val="both"/>
        <w:rPr/>
      </w:pPr>
      <w:r>
        <w:rPr>
          <w:rFonts w:cs="Arial" w:ascii="Arial" w:hAnsi="Arial"/>
          <w:b/>
        </w:rPr>
        <w:t>Cafer YÜKSEL (OR-KOOP):</w:t>
      </w:r>
      <w:r>
        <w:rPr>
          <w:rFonts w:cs="Arial" w:ascii="Arial" w:hAnsi="Arial"/>
        </w:rPr>
        <w:t xml:space="preserve"> Süregelen çalışmaların Merkez Birliklerine ve Bakanlığımıza, dolayısıyla kooperatifçiliğimize çok sayıda yararları olduğuna inandığını, başarıda üst sınır olmayıp bu toplantılarda daha farklı katkı ve başarı sağlanacağına,mevzuat konularında somut çalışmalar yapıldığını, bunların takibinin yapılmasını, özellikle bu çalışmanın Bakanlığın denetiminde yapılmasının avantaj olacağını, bu konuda Merkez Birlikleri olarak kendilerine  düşen görevi yerine getireceklerini söyledi. Konuşmasına devamında, üst örgütlenme konusunda bir atılım yapılmasını görmek istediklerini ve bu konuda 10 gün içinde sonuca ulaşacak bir çalışma yapacaklarını belirtip, toplantıya katılan birlik başkanlıklarına ve kooperatifçilerimize katkılarından dolayı, ayrıca Bakanlığımız temsilcilerine teşekkür ederek konuşmasını tamamlamıştır. </w:t>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b/>
          <w:b/>
          <w:bCs/>
        </w:rPr>
      </w:pPr>
      <w:r>
        <w:rPr>
          <w:rFonts w:cs="Arial" w:ascii="Arial" w:hAnsi="Arial"/>
          <w:b/>
          <w:bCs/>
        </w:rPr>
        <w:t xml:space="preserve">Osman ŞİMŞEK (Genel Müdür V.): </w:t>
      </w:r>
    </w:p>
    <w:p>
      <w:pPr>
        <w:pStyle w:val="TextBody"/>
        <w:ind w:firstLine="510"/>
        <w:rPr>
          <w:rFonts w:ascii="Arial" w:hAnsi="Arial" w:cs="Arial"/>
          <w:b/>
          <w:b/>
          <w:bCs/>
        </w:rPr>
      </w:pPr>
      <w:r>
        <w:rPr>
          <w:rFonts w:cs="Arial" w:ascii="Arial" w:hAnsi="Arial"/>
          <w:b/>
          <w:bCs/>
        </w:rPr>
      </w:r>
    </w:p>
    <w:p>
      <w:pPr>
        <w:pStyle w:val="TextBody"/>
        <w:ind w:firstLine="510"/>
        <w:rPr>
          <w:rFonts w:ascii="Arial" w:hAnsi="Arial" w:cs="Arial"/>
          <w:szCs w:val="24"/>
        </w:rPr>
      </w:pPr>
      <w:r>
        <w:rPr>
          <w:rFonts w:cs="Arial" w:ascii="Arial" w:hAnsi="Arial"/>
          <w:szCs w:val="24"/>
        </w:rPr>
        <w:t>Değerli katılımcılar, zaman zaman bazı arkadaşlarımızdan toplantılar sonucunda alınan kararların sonuçlandırılamadığı dile getiriliyor.</w:t>
      </w:r>
    </w:p>
    <w:p>
      <w:pPr>
        <w:pStyle w:val="TextBody"/>
        <w:ind w:firstLine="51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Bakanlığımız görev ve sorumluluk alanında bulunan 1163 Sayılı Kooperatifler Kanununa göre faaliyet gösteren tarımsal amaçlı kooperatiflerden Merkez Birliği düzeyinde teşkilatlanmasını tamamlayan Ormancılık (OR-KOOP), Sulama (TÜS-KOOP), Tarımsal Amaçlı Kooperatifler Merkez Birliği (KÖY-KOOP), Çay Kooperatifleri Merkez Birliği (ÇAY-KOOP) unvanlarını taşıyan (TÜS-KOOP) ve (ÇAY-KOOP) henüz yeni kurulmuş 4 Merkez Birliği ile Pancar Ekicileri Kooperatifleri Birliği (PANKOBİRLİK) bünyesindeki tarımsal amaçlı kooperatiflerimizi Teşkilatlanma ve Destekleme Genel Müdürlüğümüz toplantı salonunda 30 Nisan 2003 tarihinde kooperatiflerin uygulamada karşılaştıkları sorunların tespiti, çözüm yollarının aranması, merkez birlikleri arasında uygulama ve işbirliği zemini oluşturulması amacıyla bir toplantı yaptık. Bu toplantıda bunların birbirleriyle tanışmadıklarını birbirlerine kartvizit verdiklerini gördüm.</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Bunun üzerine 7-11 Temmuz 2003 tarihleri arasında Genel Müdürlüğümüzde 2. Toplantıyı düzenledik. Bu toplantı sonucunda; Mevzuat, Projelendirme, Teşvik ve Desteklemeler, Pazarlama, Eğitim-Yayım ve Kooperatifler Arası İşbirliği Çalışma Kurulları oluşturulmuştur.</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4. Merkez Birliği, Türk Kooperatifçilik Kurumu ve Pancar Ekicileri Kooperatifleri Birliği ile  Danimarka ve Yunanistan’da katılan uzmanlarla 3. toplantı 7-9 Ekim tarihleri arasında Bakanlığımız ile KÖY-KOOP’ un ev sahipliğinde Avrupa Birliği Uyum Sürecinde Tarımsal Kooperatifçilik Paneli çalışma kurullarının da katılımı ile Çanakkale İlinde yapılmıştır.</w:t>
      </w:r>
    </w:p>
    <w:p>
      <w:pPr>
        <w:pStyle w:val="Normal"/>
        <w:jc w:val="both"/>
        <w:rPr>
          <w:rFonts w:ascii="Arial" w:hAnsi="Arial" w:cs="Arial"/>
        </w:rPr>
      </w:pPr>
      <w:r>
        <w:rPr>
          <w:rFonts w:cs="Arial" w:ascii="Arial" w:hAnsi="Arial"/>
        </w:rPr>
        <w:tab/>
      </w:r>
    </w:p>
    <w:p>
      <w:pPr>
        <w:pStyle w:val="Normal"/>
        <w:ind w:firstLine="510"/>
        <w:jc w:val="both"/>
        <w:rPr>
          <w:rFonts w:ascii="Arial" w:hAnsi="Arial" w:cs="Arial"/>
        </w:rPr>
      </w:pPr>
      <w:r>
        <w:rPr>
          <w:rFonts w:cs="Arial" w:ascii="Arial" w:hAnsi="Arial"/>
        </w:rPr>
        <w:t xml:space="preserve">Bu toplantılar sonucunda 3476 Sayılı Kanunla değişik 1163 Sayılı Kooperatifler Kanunu’nun 72.maddesinde Bakanlığımıza Birlikler için Bölge belirleme yetkisi verilirken, Birliklerin konu bazında kurulması görevi de verilmiştir. </w:t>
      </w:r>
    </w:p>
    <w:p>
      <w:pPr>
        <w:pStyle w:val="Normal"/>
        <w:jc w:val="both"/>
        <w:rPr>
          <w:rFonts w:ascii="Arial" w:hAnsi="Arial" w:cs="Arial"/>
        </w:rPr>
      </w:pPr>
      <w:r>
        <w:rPr>
          <w:rFonts w:cs="Arial" w:ascii="Arial" w:hAnsi="Arial"/>
        </w:rPr>
        <w:tab/>
        <w:t>Bugünkü panelde de bahsettiğim gibi.</w:t>
      </w:r>
    </w:p>
    <w:p>
      <w:pPr>
        <w:pStyle w:val="Normal"/>
        <w:jc w:val="both"/>
        <w:rPr>
          <w:rFonts w:ascii="Arial" w:hAnsi="Arial" w:cs="Arial"/>
        </w:rPr>
      </w:pPr>
      <w:r>
        <w:rPr>
          <w:rFonts w:cs="Arial" w:ascii="Arial" w:hAnsi="Arial"/>
        </w:rPr>
        <w:tab/>
        <w:t>Bu Birlikler ise;</w:t>
      </w:r>
    </w:p>
    <w:p>
      <w:pPr>
        <w:pStyle w:val="Normal"/>
        <w:numPr>
          <w:ilvl w:val="0"/>
          <w:numId w:val="3"/>
        </w:numPr>
        <w:jc w:val="both"/>
        <w:rPr>
          <w:rFonts w:ascii="Arial" w:hAnsi="Arial" w:cs="Arial"/>
        </w:rPr>
      </w:pPr>
      <w:r>
        <w:rPr>
          <w:rFonts w:cs="Arial" w:ascii="Arial" w:hAnsi="Arial"/>
        </w:rPr>
        <w:t>Tarım Kooperatifleri Birliği</w:t>
      </w:r>
    </w:p>
    <w:p>
      <w:pPr>
        <w:pStyle w:val="Normal"/>
        <w:numPr>
          <w:ilvl w:val="0"/>
          <w:numId w:val="3"/>
        </w:numPr>
        <w:jc w:val="both"/>
        <w:rPr>
          <w:rFonts w:ascii="Arial" w:hAnsi="Arial" w:cs="Arial"/>
        </w:rPr>
      </w:pPr>
      <w:r>
        <w:rPr>
          <w:rFonts w:cs="Arial" w:ascii="Arial" w:hAnsi="Arial"/>
        </w:rPr>
        <w:t>Ormancılık Kooperatifleri Birliği</w:t>
      </w:r>
    </w:p>
    <w:p>
      <w:pPr>
        <w:pStyle w:val="Normal"/>
        <w:numPr>
          <w:ilvl w:val="0"/>
          <w:numId w:val="3"/>
        </w:numPr>
        <w:jc w:val="both"/>
        <w:rPr>
          <w:rFonts w:ascii="Arial" w:hAnsi="Arial" w:cs="Arial"/>
        </w:rPr>
      </w:pPr>
      <w:r>
        <w:rPr>
          <w:rFonts w:cs="Arial" w:ascii="Arial" w:hAnsi="Arial"/>
        </w:rPr>
        <w:t>Hayvancılık Kooperatifleri Birliği</w:t>
      </w:r>
    </w:p>
    <w:p>
      <w:pPr>
        <w:pStyle w:val="Normal"/>
        <w:numPr>
          <w:ilvl w:val="0"/>
          <w:numId w:val="3"/>
        </w:numPr>
        <w:jc w:val="both"/>
        <w:rPr>
          <w:rFonts w:ascii="Arial" w:hAnsi="Arial" w:cs="Arial"/>
        </w:rPr>
      </w:pPr>
      <w:r>
        <w:rPr>
          <w:rFonts w:cs="Arial" w:ascii="Arial" w:hAnsi="Arial"/>
        </w:rPr>
        <w:t>Su Ürünleri Kooperatifleri Birliği</w:t>
      </w:r>
    </w:p>
    <w:p>
      <w:pPr>
        <w:pStyle w:val="Normal"/>
        <w:numPr>
          <w:ilvl w:val="0"/>
          <w:numId w:val="3"/>
        </w:numPr>
        <w:jc w:val="both"/>
        <w:rPr>
          <w:rFonts w:ascii="Arial" w:hAnsi="Arial" w:cs="Arial"/>
        </w:rPr>
      </w:pPr>
      <w:r>
        <w:rPr>
          <w:rFonts w:cs="Arial" w:ascii="Arial" w:hAnsi="Arial"/>
        </w:rPr>
        <w:t>Sulama Kooperatifleri Birliği</w:t>
      </w:r>
    </w:p>
    <w:p>
      <w:pPr>
        <w:pStyle w:val="Normal"/>
        <w:numPr>
          <w:ilvl w:val="0"/>
          <w:numId w:val="3"/>
        </w:numPr>
        <w:jc w:val="both"/>
        <w:rPr>
          <w:rFonts w:ascii="Arial" w:hAnsi="Arial" w:cs="Arial"/>
        </w:rPr>
      </w:pPr>
      <w:r>
        <w:rPr>
          <w:rFonts w:cs="Arial" w:ascii="Arial" w:hAnsi="Arial"/>
        </w:rPr>
        <w:t>El Sanatları Kooperatifleri Birliği</w:t>
      </w:r>
    </w:p>
    <w:p>
      <w:pPr>
        <w:pStyle w:val="Normal"/>
        <w:numPr>
          <w:ilvl w:val="0"/>
          <w:numId w:val="3"/>
        </w:numPr>
        <w:jc w:val="both"/>
        <w:rPr>
          <w:rFonts w:ascii="Arial" w:hAnsi="Arial" w:cs="Arial"/>
        </w:rPr>
      </w:pPr>
      <w:r>
        <w:rPr>
          <w:rFonts w:cs="Arial" w:ascii="Arial" w:hAnsi="Arial"/>
        </w:rPr>
        <w:t xml:space="preserve">Pancar Ekicileri Kooperatifleri Birliği ve </w:t>
      </w:r>
    </w:p>
    <w:p>
      <w:pPr>
        <w:pStyle w:val="Normal"/>
        <w:numPr>
          <w:ilvl w:val="0"/>
          <w:numId w:val="3"/>
        </w:numPr>
        <w:jc w:val="both"/>
        <w:rPr>
          <w:rFonts w:ascii="Arial" w:hAnsi="Arial" w:cs="Arial"/>
        </w:rPr>
      </w:pPr>
      <w:r>
        <w:rPr>
          <w:rFonts w:cs="Arial" w:ascii="Arial" w:hAnsi="Arial"/>
        </w:rPr>
        <w:t xml:space="preserve">Çay Kooperatifleri Birliğidir. </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Daha öncede bahsettiğim gibi Sulama Kooperatifleri Birliği ile Çay Kooperatifleri Birliği yeni kurulmuş olup, Hayvancılık Kooperatifleri Birliği ile Su Ürünleri Kooperatifleri Birliğini kurma çalışmalarına başlanılmışt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yvancılık Kooperatifleri Merkez Birliği ile ilgili toplantıyı 4-5 Ağustos 2003 tarihinde, Su Ürünleri Kooperatifleri Merkez Birliği kuruluşuna Hazırlık Toplantısını ise 25-26 Ağustos 2003 tarihlerinde Teşkilatlanma ve Destekleme Genel Müdürlüğünün Toplantı salonunda  yaptı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ayvancılık Kooperatifleri Merkez Birliğinin kuruluşunu 20.11.2003 tarihinde, Su Ürünleri Kooperatifleri Merkez Birliğinin kuruluşunu ise 10 Aralık 2003 tarihinde gerçekleştirdik.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Üçüncü toplantıda alınan kararlar doğrultusunda, yapılan çalışmaları değerlendirmek ve gelecekte yapılacak çalışmaları planlamak üzere; yeni kurulan HAY-KOOP, SÜR-KOOP, TARIM KREDİ KOOPERATİFİ, TÜRK KOOPERATİFÇİLİK KURUMU ile daha öne toplantılarını yapmış olduğumuz 4. Merkez Birliği               (OR-KOOP), (KÖY-KOOP), (TÜS-KOOP), (ÇAY-KOOP) ile PANKOBİRLİK’ in ev sahipliğiyle 4. Toplantı 17-19 Aralık 2003 tarihleri arasında Konya İlinde yapılmıştır.</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28.05.2003 tarih ve 189 sayılı Onay ile Bakanlığımızda oluşturulan Çalışma Komiteleri ile Merkez Birliklerimizin bu toplantılarda aldığı kararlarda, Tarımsal Amaçlı Kooperatiflerin tek bir çatı altında toplanması, Kooperatifçilik Kanunu ve Uygulamadaki Mevzuatları ile ilgili ihtiyaç duyulan düzenlemelerin yapılması, kooperatifçilik bilincinin yaygınlaştırılması, çiftçi organizasyonlarına yönelik teşvik ve desteklemelerin geliştirilmesi, etkin ve güçlü bir pazar ağının oluşturulması amacıyla eğitim ve yayım hizmetlerine ağırlık verilmesi ve çiftçi organizasyonları arasındaki iş birliğinin geliştirilmesi konularında çalışma yapılması kararları alınmışt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ınan kararlarla ilgili olarak çalışmalarımızdan bazılarını özetlemek gerekirse;</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vrupa Birliği Kooperatiflerini düzenleyen 1435/2003 sayılı Avrupa Konsey Yönetmeliği 23.7.2003 tarihlinde Avrupa Topluluğu Resmi Gazetesinde yayımlanmış bulunmaktadır. 1163 Sayılı Kooperatifler Kanunumuzun bu yönetmeliğe uyum sağlaması çalışmaları Kooperatif Merkez Birliklerinin de katılımıyla başlatılmış olup, 1163 Sayılı Kooperatifler Kanununun 54. maddesinin değiştirilmesi uygun görülmüştür. Hazırlanan “1163 Sayılı Kooperatifler Kanununun Bazı Maddelerinin Değiştirilmesine Dair Kanun Tasarısı” değişikliği 27.1.2004 tarih ve 575 sayılı yazımızla Araştırma Planlama ve Koordinasyon Kurulu Başkanlığına intikal ettirilmiştir.</w:t>
      </w:r>
    </w:p>
    <w:p>
      <w:pPr>
        <w:pStyle w:val="Normal"/>
        <w:numPr>
          <w:ilvl w:val="0"/>
          <w:numId w:val="6"/>
        </w:numPr>
        <w:jc w:val="both"/>
        <w:rPr>
          <w:rFonts w:ascii="Arial" w:hAnsi="Arial" w:cs="Arial"/>
        </w:rPr>
      </w:pPr>
      <w:r>
        <w:rPr>
          <w:rFonts w:cs="Arial" w:ascii="Arial" w:hAnsi="Arial"/>
        </w:rPr>
        <w:t>Tarımsal Amaçlı Kooperatifler ve Üst Kuruluşlarının Genel Kurullarında görevlendirilen Bakanlık Temsilcisinin nitelik ve görevleri hakkındaki tüzük 13.2.2004 tarih ve 952 Sayılı yazı ile Bakanlığımız Araştırma Planlama ve Koordinasyon Kuruluna gönderilmiştir.</w:t>
      </w:r>
    </w:p>
    <w:p>
      <w:pPr>
        <w:pStyle w:val="Normal"/>
        <w:numPr>
          <w:ilvl w:val="0"/>
          <w:numId w:val="6"/>
        </w:numPr>
        <w:jc w:val="both"/>
        <w:rPr>
          <w:rFonts w:ascii="Arial" w:hAnsi="Arial" w:cs="Arial"/>
        </w:rPr>
      </w:pPr>
      <w:r>
        <w:rPr>
          <w:rFonts w:cs="Arial" w:ascii="Arial" w:hAnsi="Arial"/>
        </w:rPr>
        <w:t>23.3.2002 tarihli 2000/467 sayılı kararnamenin eki, Hayvancılığın Desteklenmesi hakkındaki Kararın 2.maddesinin (e) bendi değiştirilmek üzere Süt Teşvik Priminin Tarımsal Amaçlı Kooperatiflere de Damızlık Sığır Yetiştiricilerine ödenen miktarda verilmesi amacıyla hazırlanan değişiklik teklifi Araştırma Planlama ve Koordinasyon Kurulu Başkanlığına 29.3.2004 tarih ve 2136 sayılı yazımızla gönderilmiştir.</w:t>
      </w:r>
    </w:p>
    <w:p>
      <w:pPr>
        <w:pStyle w:val="Normal"/>
        <w:numPr>
          <w:ilvl w:val="0"/>
          <w:numId w:val="6"/>
        </w:numPr>
        <w:jc w:val="both"/>
        <w:rPr>
          <w:rFonts w:ascii="Arial" w:hAnsi="Arial" w:cs="Arial"/>
        </w:rPr>
      </w:pPr>
      <w:r>
        <w:rPr>
          <w:rFonts w:cs="Arial" w:ascii="Arial" w:hAnsi="Arial"/>
        </w:rPr>
        <w:t>Tarımsal Amaçlı Kooperatiflerin Yatay ve Dikey Teşkilatlanmalarının sağlanması hususunda konuya gereken önemin gösterilmesi için 23.2.2004 tarih ve 1576 sayılı yazımızla 81 İl Müdürlüğümüze talimat verilmiştir.</w:t>
      </w:r>
    </w:p>
    <w:p>
      <w:pPr>
        <w:pStyle w:val="Normal"/>
        <w:numPr>
          <w:ilvl w:val="0"/>
          <w:numId w:val="6"/>
        </w:numPr>
        <w:jc w:val="both"/>
        <w:rPr>
          <w:rFonts w:ascii="Arial" w:hAnsi="Arial" w:cs="Arial"/>
        </w:rPr>
      </w:pPr>
      <w:r>
        <w:rPr>
          <w:rFonts w:cs="Arial" w:ascii="Arial" w:hAnsi="Arial"/>
        </w:rPr>
        <w:t>Kooperatiflerimizin örgütlenmelerinin hızlandırılması, Kuruluş masraflarının azaltılması, problemlerin mümkün olduğu kadar yerinde çözülmesi ve hizmetlerin daha etkin bir şekilde yerine getirilmesi için Bakanlık Makamı’nın 08.4.2004 tarih ve TEŞ.03.001/246 Sayılı onayıyla Kooperatif Kuruluşları İl Müdürlüklerimize verilmiştir.</w:t>
      </w:r>
    </w:p>
    <w:p>
      <w:pPr>
        <w:pStyle w:val="Normal"/>
        <w:numPr>
          <w:ilvl w:val="0"/>
          <w:numId w:val="6"/>
        </w:numPr>
        <w:jc w:val="both"/>
        <w:rPr>
          <w:rFonts w:ascii="Arial" w:hAnsi="Arial" w:cs="Arial"/>
        </w:rPr>
      </w:pPr>
      <w:r>
        <w:rPr>
          <w:rFonts w:cs="Arial" w:ascii="Arial" w:hAnsi="Arial"/>
        </w:rPr>
        <w:t>Projelendirme Kurulunda alınan kararlar doğrultusunda bugüne kadar Genel Müdürlüğümüzce “Ortakların Mülkiyetinde” Uygulanan Projelerimize ek olarak (50 Aile x 6 Baş/ Aile) Damızlık Sığır Yetiştiriciliği, Yem Bitkilerinin Üretimi, Optik renk ayrımına göre tasnif ve ambalajlama ile Ürün kurutma tesisi Projelerine ait fizibiliteler hazırlanarak; DPT’ ye sunulmuş, uygun görüş alınmış 2005 yılında ödenek ayrılarak projeler uygulanmaya başlanacaktır.</w:t>
      </w:r>
    </w:p>
    <w:p>
      <w:pPr>
        <w:pStyle w:val="Normal"/>
        <w:numPr>
          <w:ilvl w:val="0"/>
          <w:numId w:val="6"/>
        </w:numPr>
        <w:jc w:val="both"/>
        <w:rPr>
          <w:rFonts w:ascii="Arial" w:hAnsi="Arial" w:cs="Arial"/>
        </w:rPr>
      </w:pPr>
      <w:r>
        <w:rPr>
          <w:rFonts w:cs="Arial" w:ascii="Arial" w:hAnsi="Arial"/>
        </w:rPr>
        <w:t>Pankobirliğin Kastamonu Bölge Birliği 10 Ton/saat Mısır Kurutma Tesisi, HAY-KOOP Sivas Birliğinin 20 Ton/gün, Diyarbakır Birliği 50 Ton/gün kapasiteli süt işletme tesisi projelerini Bakanlığımıza sunmuş olup, eksiklikler tespit edilmiş olup, incelemeler devam etmektedir.</w:t>
      </w:r>
    </w:p>
    <w:p>
      <w:pPr>
        <w:pStyle w:val="Normal"/>
        <w:numPr>
          <w:ilvl w:val="0"/>
          <w:numId w:val="6"/>
        </w:numPr>
        <w:jc w:val="both"/>
        <w:rPr>
          <w:rFonts w:ascii="Arial" w:hAnsi="Arial" w:cs="Arial"/>
        </w:rPr>
      </w:pPr>
      <w:r>
        <w:rPr>
          <w:rFonts w:cs="Arial" w:ascii="Arial" w:hAnsi="Arial"/>
        </w:rPr>
        <w:t>Hükümetimizin ekonomik politikaları neticesinde faizlerin düşmesiyle projelerimizde uygulamış olduğumuz % 18 faiz oranı % 9’a düşürülmüştür.</w:t>
      </w:r>
    </w:p>
    <w:p>
      <w:pPr>
        <w:pStyle w:val="Normal"/>
        <w:numPr>
          <w:ilvl w:val="0"/>
          <w:numId w:val="6"/>
        </w:numPr>
        <w:jc w:val="both"/>
        <w:rPr>
          <w:rFonts w:ascii="Arial" w:hAnsi="Arial" w:cs="Arial"/>
        </w:rPr>
      </w:pPr>
      <w:r>
        <w:rPr>
          <w:rFonts w:cs="Arial" w:ascii="Arial" w:hAnsi="Arial"/>
        </w:rPr>
        <w:t>Tarımsal Amaçlı Kooperatiflere kullandırılacak kredilerden Bankanın yapacağı hizmetler karşılığında açılan kredi üzerinden % 2,5 oranında hizmet komisyonu kesildiği bu meblağın kesilmemesi konusunda T.C. Ziraat Bankasına 11.3.2004 tarih ve 304 sayılı yazı ile bildirilmiş. Bu oranın % 1 düşürülmesi sağlanmıştır.</w:t>
      </w:r>
    </w:p>
    <w:p>
      <w:pPr>
        <w:pStyle w:val="Normal"/>
        <w:numPr>
          <w:ilvl w:val="0"/>
          <w:numId w:val="6"/>
        </w:numPr>
        <w:jc w:val="both"/>
        <w:rPr>
          <w:rFonts w:ascii="Arial" w:hAnsi="Arial" w:cs="Arial"/>
        </w:rPr>
      </w:pPr>
      <w:r>
        <w:rPr>
          <w:rFonts w:cs="Arial" w:ascii="Arial" w:hAnsi="Arial"/>
        </w:rPr>
        <w:t>Su ürünleri sektöründe ÖTV’ nin alınmaması konusunda yapılan çalışma sonuçlanmış olup, ÖTV’ siz yakıt uygulaması 01.1.2004 tarihinden itibaren başlatılmış, böylece 1.350.000 TL /Lt olan mazot 650.000 TL/Lt olarak verilmeye başlanmıştır.</w:t>
      </w:r>
    </w:p>
    <w:p>
      <w:pPr>
        <w:pStyle w:val="Normal"/>
        <w:numPr>
          <w:ilvl w:val="0"/>
          <w:numId w:val="6"/>
        </w:numPr>
        <w:jc w:val="both"/>
        <w:rPr>
          <w:rFonts w:ascii="Arial" w:hAnsi="Arial" w:cs="Arial"/>
        </w:rPr>
      </w:pPr>
      <w:r>
        <w:rPr>
          <w:rFonts w:cs="Arial" w:ascii="Arial" w:hAnsi="Arial"/>
        </w:rPr>
        <w:t>Üretimde bulunan kooperatiflerimizin ürünlerini geniş kitlelere tanıtmak ve pazarlama imkanlarını artırmak amacıyla Tarımsal Amaçlı Kooperatiflerimizin ürün katalogu çalışmaları sonuçlandırılmak üzeredir.</w:t>
      </w:r>
    </w:p>
    <w:p>
      <w:pPr>
        <w:pStyle w:val="Normal"/>
        <w:numPr>
          <w:ilvl w:val="0"/>
          <w:numId w:val="6"/>
        </w:numPr>
        <w:jc w:val="both"/>
        <w:rPr>
          <w:rFonts w:ascii="Arial" w:hAnsi="Arial" w:cs="Arial"/>
        </w:rPr>
      </w:pPr>
      <w:r>
        <w:rPr>
          <w:rFonts w:cs="Arial" w:ascii="Arial" w:hAnsi="Arial"/>
        </w:rPr>
        <w:t>Eğitim ve Yayım çalışmaları olarak, süt ve ahır hijyeni, hayvan bakımı ve beslenmesi konularında Bursa, Balıkesir ve Çanakkale İllerinde pilot proje çalışması başlatılmış SET-BİR ile birlikte eğitim çalışması yapılmıştır.</w:t>
      </w:r>
    </w:p>
    <w:p>
      <w:pPr>
        <w:pStyle w:val="Normal"/>
        <w:numPr>
          <w:ilvl w:val="0"/>
          <w:numId w:val="6"/>
        </w:numPr>
        <w:jc w:val="both"/>
        <w:rPr>
          <w:rFonts w:ascii="Arial" w:hAnsi="Arial" w:cs="Arial"/>
        </w:rPr>
      </w:pPr>
      <w:r>
        <w:rPr>
          <w:rFonts w:cs="Arial" w:ascii="Arial" w:hAnsi="Arial"/>
        </w:rPr>
        <w:t>Diyarbakır İlinde 81 ildeki Destekleme Şube Müdürlerinin katılımı ile kooperatifçilik konularında 7-11 Haziran 2004 tarihleri arasında eğitim çalışması yapılacaktır.</w:t>
      </w:r>
    </w:p>
    <w:p>
      <w:pPr>
        <w:pStyle w:val="Normal"/>
        <w:numPr>
          <w:ilvl w:val="0"/>
          <w:numId w:val="6"/>
        </w:numPr>
        <w:jc w:val="both"/>
        <w:rPr>
          <w:rFonts w:ascii="Arial" w:hAnsi="Arial" w:cs="Arial"/>
        </w:rPr>
      </w:pPr>
      <w:r>
        <w:rPr>
          <w:rFonts w:cs="Arial" w:ascii="Arial" w:hAnsi="Arial"/>
        </w:rPr>
        <w:t>İl Müdürlüklerimizde görevli 160 teknik eleman ile Ankara, Malatya, İzmir ve Ordu İllerinde Eylül – Ekim 2004 tarihlerinde kooperatifçilik eğitimi yapılacaktır.</w:t>
      </w:r>
    </w:p>
    <w:p>
      <w:pPr>
        <w:pStyle w:val="Normal"/>
        <w:numPr>
          <w:ilvl w:val="0"/>
          <w:numId w:val="6"/>
        </w:numPr>
        <w:jc w:val="both"/>
        <w:rPr>
          <w:rFonts w:ascii="Arial" w:hAnsi="Arial" w:cs="Arial"/>
        </w:rPr>
      </w:pPr>
      <w:r>
        <w:rPr>
          <w:rFonts w:cs="Arial" w:ascii="Arial" w:hAnsi="Arial"/>
        </w:rPr>
        <w:t>Hayvan seçiminde görev alacak  seçim heyetlerinin eğitimi de programlanmıştır.</w:t>
      </w:r>
    </w:p>
    <w:p>
      <w:pPr>
        <w:pStyle w:val="Normal"/>
        <w:numPr>
          <w:ilvl w:val="0"/>
          <w:numId w:val="6"/>
        </w:numPr>
        <w:jc w:val="both"/>
        <w:rPr>
          <w:rFonts w:ascii="Arial" w:hAnsi="Arial" w:cs="Arial"/>
        </w:rPr>
      </w:pPr>
      <w:r>
        <w:rPr>
          <w:rFonts w:cs="Arial" w:ascii="Arial" w:hAnsi="Arial"/>
        </w:rPr>
        <w:t>Kooperatifler arası işbirliği olarak, tüm Merkez Birliklerinin birbirleriyle irtibatları sağlanmış 1163 Sayılı Kooperatifler Kanununda çalışmalarımız Merkez Birliklerimizle beraber hazırlanmıştır.</w:t>
      </w:r>
    </w:p>
    <w:p>
      <w:pPr>
        <w:pStyle w:val="Normal"/>
        <w:numPr>
          <w:ilvl w:val="0"/>
          <w:numId w:val="6"/>
        </w:numPr>
        <w:jc w:val="both"/>
        <w:rPr>
          <w:rFonts w:ascii="Arial" w:hAnsi="Arial" w:cs="Arial"/>
        </w:rPr>
      </w:pPr>
      <w:r>
        <w:rPr>
          <w:rFonts w:cs="Arial" w:ascii="Arial" w:hAnsi="Arial"/>
        </w:rPr>
        <w:t>Tarımsal Üretici Birlikleri Kanunu 06.7.2004 tarih ve 25514 sayılı Resmi Gazetede yayımlanarak yürürlüğe girmiştir.</w:t>
      </w:r>
    </w:p>
    <w:p>
      <w:pPr>
        <w:pStyle w:val="Normal"/>
        <w:numPr>
          <w:ilvl w:val="0"/>
          <w:numId w:val="6"/>
        </w:numPr>
        <w:jc w:val="both"/>
        <w:rPr>
          <w:rFonts w:ascii="Arial" w:hAnsi="Arial" w:cs="Arial"/>
        </w:rPr>
      </w:pPr>
      <w:r>
        <w:rPr>
          <w:rFonts w:cs="Arial" w:ascii="Arial" w:hAnsi="Arial"/>
        </w:rPr>
        <w:t>Dünya Bankasının Temsilcileriyle Tarımsal Amaçlı Kooperatiflerimizin Merkez Birlikleri Yönetiminin bir araya gelmeleri sağlanmış olup, Mr.Lorenz POHLMEIER ile Genel Müdürlüğümüzde Çiftçi Örgütlerinin Kurumsal Desteklendirilmesi (IRFO) ile ilgili toplantılar yap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ınan kararlar doğrultusunda kırsal kesimdeki tüm insanlarımızın yaşam kalitesini yükseltmek, katılımcılık temelinde kooperatifçiliği sürdürülebilir hale getirmek kırsal tarım sanayii hizmet sektörlerinin bütünleşmesi temeline dayalı, ayrıca ortağı olan Kooperatifler Merkez Birlikleri ve Kooperatif Birliklerinin yararlarını korumak ve aralarında eşgüdümü sağlamak, verimliliklerini artırmak, dış ülkelerle ilişkilerini düzenlemek, Türk Kooperatifçiliğinin gelişmesine katkıda bulunmak için Merkez Birliklerimizin yeniden yapılanmasını sağlamak amacıyla S.S. Türkiye Tarımsal Amaçlı Kooperatifler Milli Birliği’nin kurulması çalışmaları Merkez Birliklerinden oluşan heyetlerle Genel Müdürlüğümüz toplantı salonunda çalışmalarımız sürdürülmektedir.</w:t>
      </w:r>
    </w:p>
    <w:p>
      <w:pPr>
        <w:pStyle w:val="Normal"/>
        <w:numPr>
          <w:ilvl w:val="0"/>
          <w:numId w:val="6"/>
        </w:numPr>
        <w:jc w:val="both"/>
        <w:rPr>
          <w:rFonts w:ascii="Arial" w:hAnsi="Arial" w:cs="Arial"/>
        </w:rPr>
      </w:pPr>
      <w:r>
        <w:rPr>
          <w:rFonts w:cs="Arial" w:ascii="Arial" w:hAnsi="Arial"/>
        </w:rPr>
        <w:t>Merkez Birliklerinin karşılaştıkları sorunların tespiti ve çözüm yolları bulmak amacı ile Çanakkale ve Konya İllerinde yapılan toplantı sonucunda düzenlenen çalışma kurulları raporları kitap haline getirilerek 81 İl Valiliği, Kamu Kurum ve Kuruluşları ile Merkez Birliklerine gönderilmişt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u toplantıyı Bakanlığımızla beraber düzenleyen OR-KOOP Genel Başkanı ve Yönetimine huzurlarınızda teşekkür ederim. Tüm katılımcılara sağlık, esenlik ve çalışmalarında başarılar dileyerek, ÇAY-KOOP Yönetim Kurulu Üyesi İsmail ALBAYRAK’ ın açılış konuşmasında da belirttiği gibi altıncı toplantının Rize daveti üzerine hep beraber sağlıklı bir şekilde buluşmak üzere toplantıyı kapatıyorum.</w:t>
      </w:r>
    </w:p>
    <w:p>
      <w:pPr>
        <w:pStyle w:val="Normal"/>
        <w:spacing w:before="240" w:after="0"/>
        <w:ind w:right="-238" w:firstLine="567"/>
        <w:jc w:val="both"/>
        <w:rPr>
          <w:rFonts w:ascii="Arial" w:hAnsi="Arial" w:cs="Arial"/>
          <w:b/>
          <w:b/>
          <w:bCs/>
        </w:rPr>
      </w:pPr>
      <w:r>
        <w:rPr>
          <w:rFonts w:cs="Arial" w:ascii="Arial" w:hAnsi="Arial"/>
          <w:b/>
          <w:bCs/>
        </w:rPr>
      </w:r>
    </w:p>
    <w:sectPr>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0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200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7"/>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47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bCs/>
      <w:sz w:val="4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31" w:color="000000"/>
        <w:right w:val="double" w:sz="4" w:space="4" w:color="000000"/>
      </w:pBd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FFFFFF"/>
      <w:sz w:val="26"/>
      <w:szCs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SimSun;宋体"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18"/>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16"/>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2"/>
    </w:rPr>
  </w:style>
  <w:style w:type="character" w:styleId="WW8NumSt10z0">
    <w:name w:val="WW8NumSt10z0"/>
    <w:qFormat/>
    <w:rPr>
      <w:rFonts w:ascii="Arial" w:hAnsi="Arial" w:cs="Arial"/>
      <w:sz w:val="24"/>
    </w:rPr>
  </w:style>
  <w:style w:type="character" w:styleId="WW8NumSt11z0">
    <w:name w:val="WW8NumSt11z0"/>
    <w:qFormat/>
    <w:rPr>
      <w:rFonts w:ascii="Times New Roman" w:hAnsi="Times New Roman" w:cs="Times New Roman"/>
      <w:sz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GvdeMetniGirintisi2">
    <w:name w:val="Gövde Metni Girintisi 2"/>
    <w:basedOn w:val="Normal"/>
    <w:qFormat/>
    <w:pPr>
      <w:ind w:firstLine="708"/>
      <w:jc w:val="both"/>
    </w:pPr>
    <w:rPr>
      <w:b/>
      <w:bCs/>
      <w:sz w:val="28"/>
      <w:szCs w:val="28"/>
    </w:rPr>
  </w:style>
  <w:style w:type="paragraph" w:styleId="GvdeMetni2">
    <w:name w:val="Gövde Metni 2"/>
    <w:basedOn w:val="Normal"/>
    <w:qFormat/>
    <w:pPr>
      <w:pBdr>
        <w:top w:val="double" w:sz="4" w:space="1" w:color="000000"/>
        <w:left w:val="double" w:sz="4" w:space="4" w:color="000000"/>
        <w:bottom w:val="double" w:sz="4" w:space="1" w:color="000000"/>
        <w:right w:val="double" w:sz="4" w:space="4" w:color="000000"/>
      </w:pBdr>
      <w:jc w:val="center"/>
    </w:pPr>
    <w:rPr>
      <w:b/>
      <w:bCs/>
      <w:sz w:val="44"/>
    </w:rPr>
  </w:style>
  <w:style w:type="paragraph" w:styleId="GvdeMetni3">
    <w:name w:val="Gövde Metni 3"/>
    <w:basedOn w:val="Normal"/>
    <w:qFormat/>
    <w:pPr/>
    <w:rPr>
      <w:rFonts w:ascii="Arial" w:hAnsi="Arial" w:cs="Arial"/>
      <w:b/>
      <w:bCs/>
      <w:shadow/>
      <w:sz w:val="25"/>
      <w:szCs w:val="25"/>
    </w:rPr>
  </w:style>
  <w:style w:type="paragraph" w:styleId="GvdeMetniGirintisi3">
    <w:name w:val="Gövde Metni Girintisi 3"/>
    <w:basedOn w:val="Normal"/>
    <w:qFormat/>
    <w:pPr>
      <w:ind w:firstLine="709"/>
      <w:jc w:val="both"/>
    </w:pPr>
    <w:rPr>
      <w:rFonts w:ascii="Tahoma" w:hAnsi="Tahoma" w:cs="Tahoma"/>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08:00Z</dcterms:created>
  <dc:creator>MEVZUAT1</dc:creator>
  <dc:description/>
  <dc:language>en-US</dc:language>
  <cp:lastModifiedBy>OR-KOOP</cp:lastModifiedBy>
  <cp:lastPrinted>2004-07-20T15:26:00Z</cp:lastPrinted>
  <dcterms:modified xsi:type="dcterms:W3CDTF">2007-03-08T10:17:00Z</dcterms:modified>
  <cp:revision>3</cp:revision>
  <dc:subject/>
  <dc:title>T</dc:title>
</cp:coreProperties>
</file>