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9" w:leader="none"/>
        </w:tabs>
        <w:jc w:val="both"/>
        <w:rPr/>
      </w:pPr>
      <w:r>
        <w:rPr/>
      </w:r>
    </w:p>
    <w:p>
      <w:pPr>
        <w:pStyle w:val="Normal"/>
        <w:tabs>
          <w:tab w:val="clear" w:pos="708"/>
          <w:tab w:val="left" w:pos="1029" w:leader="none"/>
        </w:tabs>
        <w:jc w:val="center"/>
        <w:rPr>
          <w:b/>
          <w:b/>
        </w:rPr>
      </w:pPr>
      <w:r>
        <w:rPr>
          <w:b/>
        </w:rPr>
        <w:t>“</w:t>
      </w:r>
      <w:r>
        <w:rPr>
          <w:b/>
        </w:rPr>
        <w:t>IRFO PROJESİ, 19 MART 2007 - SAMSUN ÇALIŞTAYINDA</w:t>
      </w:r>
    </w:p>
    <w:p>
      <w:pPr>
        <w:pStyle w:val="Normal"/>
        <w:tabs>
          <w:tab w:val="clear" w:pos="708"/>
          <w:tab w:val="left" w:pos="1029" w:leader="none"/>
        </w:tabs>
        <w:jc w:val="center"/>
        <w:rPr>
          <w:b/>
          <w:b/>
        </w:rPr>
      </w:pPr>
      <w:r>
        <w:rPr>
          <w:rFonts w:eastAsia="Times New Roman"/>
          <w:b/>
        </w:rPr>
        <w:t xml:space="preserve"> </w:t>
      </w:r>
      <w:r>
        <w:rPr>
          <w:b/>
        </w:rPr>
        <w:t xml:space="preserve">TAKOG ADINA SAYIN TARIM BAKANINA SUNULAN </w:t>
      </w:r>
    </w:p>
    <w:p>
      <w:pPr>
        <w:pStyle w:val="Normal"/>
        <w:tabs>
          <w:tab w:val="clear" w:pos="708"/>
          <w:tab w:val="left" w:pos="1029" w:leader="none"/>
        </w:tabs>
        <w:jc w:val="center"/>
        <w:rPr>
          <w:b/>
          <w:b/>
        </w:rPr>
      </w:pPr>
      <w:r>
        <w:rPr>
          <w:b/>
        </w:rPr>
        <w:t>ACİL SORUNLAR VE ÇÖZÜM ÖNERİLERİ BİLDİRGESİ”</w:t>
      </w:r>
    </w:p>
    <w:p>
      <w:pPr>
        <w:pStyle w:val="Normal"/>
        <w:tabs>
          <w:tab w:val="clear" w:pos="708"/>
          <w:tab w:val="left" w:pos="1029" w:leader="none"/>
        </w:tabs>
        <w:jc w:val="center"/>
        <w:rPr>
          <w:b/>
          <w:b/>
        </w:rPr>
      </w:pPr>
      <w:r>
        <w:rPr>
          <w:b/>
        </w:rPr>
      </w:r>
    </w:p>
    <w:p>
      <w:pPr>
        <w:pStyle w:val="Normal"/>
        <w:tabs>
          <w:tab w:val="clear" w:pos="708"/>
          <w:tab w:val="left" w:pos="1029" w:leader="none"/>
        </w:tabs>
        <w:jc w:val="center"/>
        <w:rPr>
          <w:b/>
          <w:b/>
        </w:rPr>
      </w:pPr>
      <w:r>
        <w:rPr>
          <w:b/>
        </w:rPr>
      </w:r>
    </w:p>
    <w:p>
      <w:pPr>
        <w:pStyle w:val="Normal"/>
        <w:tabs>
          <w:tab w:val="clear" w:pos="708"/>
          <w:tab w:val="left" w:pos="1029" w:leader="none"/>
        </w:tabs>
        <w:jc w:val="both"/>
        <w:rPr/>
      </w:pPr>
      <w:r>
        <w:rPr/>
        <w:t>“</w:t>
      </w:r>
      <w:r>
        <w:rPr/>
        <w:t>Kırsal alanda örgütlenmede ciddi bir kaos yaşanmaktadır; Kırsal alan örgütlenmesinde Ziraat Odaları, Kooperatifler, Üretici Birlikleri  ve Yetiştirici Birlikleri yoğun ve yaygın örgüt yapıları  olarak   faaliyet göstermektedirler. Bu örgütlenmeler arasında özellikle kooperatifler ile üretici ve yetiştirici birlikleri arasında büyük ölçüde görev ve yetki kargaşası bulunmaktadır. Öte yandan; Tarımsal amaçlı kooperatiflerin üç ayrı kanun ile kurulmuş olması,  ayrıca, 1988 yılından bu yana konu bazında ihtisas birlikleri ve merkez birlikleri şeklinde örgütlenmeye zorlanmaları kooperatifler arasında da yetki ve görev karmaşası yaratmakla birlikte güçsüz örgütlemelerin oluşmasına neden olmaktadır.</w:t>
      </w:r>
    </w:p>
    <w:p>
      <w:pPr>
        <w:pStyle w:val="Normal"/>
        <w:tabs>
          <w:tab w:val="clear" w:pos="708"/>
          <w:tab w:val="left" w:pos="1029" w:leader="none"/>
        </w:tabs>
        <w:jc w:val="both"/>
        <w:rPr/>
      </w:pPr>
      <w:r>
        <w:rPr>
          <w:rFonts w:eastAsia="Times New Roman"/>
        </w:rPr>
        <w:t xml:space="preserve">                 </w:t>
      </w:r>
      <w:r>
        <w:rPr/>
        <w:t>Tarımsal amaçlı kooperatiflerin kuruluş, destek ve denetimlerinin üç ayrı yasa ile düzenlenmesine son verilmelidir.</w:t>
      </w:r>
    </w:p>
    <w:p>
      <w:pPr>
        <w:pStyle w:val="Normal"/>
        <w:tabs>
          <w:tab w:val="clear" w:pos="708"/>
          <w:tab w:val="left" w:pos="1029" w:leader="none"/>
        </w:tabs>
        <w:jc w:val="both"/>
        <w:rPr/>
      </w:pPr>
      <w:r>
        <w:rPr>
          <w:rFonts w:eastAsia="Times New Roman"/>
        </w:rPr>
        <w:t xml:space="preserve">                 </w:t>
      </w:r>
      <w:r>
        <w:rPr/>
        <w:t>Gerçekçi olmayan ve ihtiyaçtan doğmayan ihtisas birlikleri ve merkez birlikleri kurulması zorlanmamalı, mevcut olanların konuları aynı ve benzer nitelikte olanlarının istemeleri halinde birleşmelerinin önündeki engeller kaldırılmalı ve bu konuda Bakanlığımız teşvik edici olmalıdır. Böylelikle etkin ve güçlü kooperatif örgütlerinin oluşturulması sağlanacaktır. ( Birleşmeler ile ilgili mevcut mevzuat yeterli olup, herhangi bir yasal değişikliğe ihtiyaç yoktur.)</w:t>
      </w:r>
    </w:p>
    <w:p>
      <w:pPr>
        <w:pStyle w:val="Normal"/>
        <w:tabs>
          <w:tab w:val="clear" w:pos="708"/>
          <w:tab w:val="left" w:pos="1029" w:leader="none"/>
        </w:tabs>
        <w:jc w:val="both"/>
        <w:rPr/>
      </w:pPr>
      <w:r>
        <w:rPr/>
        <w:tab/>
        <w:t>Üretici örgütlerinin görev ve yetki alanları açık ve net bir şekilde belirlenmeli ve örgütler arası rekabet ve kavga ortamı yaratılmamalıdır.</w:t>
      </w:r>
    </w:p>
    <w:p>
      <w:pPr>
        <w:pStyle w:val="Normal"/>
        <w:tabs>
          <w:tab w:val="clear" w:pos="708"/>
          <w:tab w:val="left" w:pos="1067" w:leader="none"/>
        </w:tabs>
        <w:jc w:val="both"/>
        <w:rPr/>
      </w:pPr>
      <w:r>
        <w:rPr>
          <w:rFonts w:eastAsia="Times New Roman"/>
        </w:rPr>
        <w:t xml:space="preserve">                 </w:t>
      </w:r>
      <w:r>
        <w:rPr/>
        <w:t>Üst örgütlenmeyi özendirici yasal ve ikincil mevzuattaki düzenlemelerde önceki yıllara göre geriye gidilmiştir. Kurumlar Vergisi Kanununda var olan muafiyet şartları arasındaki üst birliğe üyelik koşulu 5520 Sayılı Yeni Kurumlar Vergisi Kanunu ile kaldırılmıştır. 1163 Sayılı Kanunda bu koşul halen var olmakla birlikte iki yasa arasındaki çelişki uygulamada sorun yaratmaktadır.</w:t>
      </w:r>
    </w:p>
    <w:p>
      <w:pPr>
        <w:pStyle w:val="Normal"/>
        <w:tabs>
          <w:tab w:val="clear" w:pos="708"/>
          <w:tab w:val="left" w:pos="1067" w:leader="none"/>
        </w:tabs>
        <w:jc w:val="both"/>
        <w:rPr/>
      </w:pPr>
      <w:r>
        <w:rPr>
          <w:rFonts w:eastAsia="Times New Roman"/>
        </w:rPr>
        <w:t xml:space="preserve">                  </w:t>
      </w:r>
      <w:r>
        <w:rPr/>
        <w:t>Maliye Bakanlığınca çıkarılacak olan ve henüz kesinleşmeyen Kurumlar Vergisi Kanunu Uygulama Tebliği’nde bu çelişkinin giderilmesi mümkün olup girişimlerimiz devam etmektedir. Bu konuda Bakanlığımızın da sorunun çözümüne üstün katkılarını beklemekteyiz.                 Yine; Kurumlar Vergisi Kanunu Uygulama Tebliği taslağında ortak ürünlerinin işlenerek pazarlanmasının ortak dışı işlem sayılması, kooperatiflere uygulanacak olan muafiyetin büyük ölçüde kaldırılması anlamına gelmektedir. Bu yorumun da kooperatiflerin ürünlerini işlemeksizin pazarlama mecburiyetinde bırakılmasına sebep olacağından üreticinin ürettiği üründen daha az gelir sağlamasına neden olacağı açıktır. Ayrıca; Kooperatiflerin yatırım yapmalarını özendirmek yerine caydıracaktır. Bu sorunun da söz konusu tebliğin düzenlenmesi sırasında çözülebilmesi mümkündür.</w:t>
      </w:r>
    </w:p>
    <w:p>
      <w:pPr>
        <w:pStyle w:val="Normal"/>
        <w:tabs>
          <w:tab w:val="clear" w:pos="708"/>
          <w:tab w:val="left" w:pos="1067" w:leader="none"/>
        </w:tabs>
        <w:jc w:val="both"/>
        <w:rPr/>
      </w:pPr>
      <w:r>
        <w:rPr>
          <w:rFonts w:eastAsia="Times New Roman"/>
        </w:rPr>
        <w:t xml:space="preserve">                   </w:t>
      </w:r>
      <w:r>
        <w:rPr/>
        <w:t xml:space="preserve">Kooperatif üst kuruluşlarının yeterli ve düzenli gelir kaynaklarına sahip olamaması, etkin ve verimli hizmet vermelerini engellemektedir. Üst kuruluşlarından hizmet alan birim kooperatifler ve ortaklarının bu giderlere katılmalarının sağlanması için genel olarak hükümler bulunmakla birlikte, bu hususta daha belirgin düzenlemelerin yapılması gerekmektedir. (Örneğin; Sulama kooperatiflerinden tahsil edilen elektrik bedellerinden yapılacak üst birlik hizmet payı, su ürünleri kooperatiflerinin hallere teslim ettikleri ürün bedellerinden kesilecek üst kuruluş hizmet payı ve çay kooperatiflerinde, Çay-Kur’a verdikleri ürün bedellerinden hizmet payı ve sermaye paylarının tahsili gibi.) </w:t>
      </w:r>
    </w:p>
    <w:p>
      <w:pPr>
        <w:pStyle w:val="Normal"/>
        <w:tabs>
          <w:tab w:val="clear" w:pos="708"/>
          <w:tab w:val="left" w:pos="1067" w:leader="none"/>
        </w:tabs>
        <w:jc w:val="both"/>
        <w:rPr/>
      </w:pPr>
      <w:r>
        <w:rPr/>
        <w:tab/>
        <w:t>Kuruluş, genel kurul ve anasözleşme değişiklikleri ile ilgili izin, tescil ve ilan işlemlerinde Tarım Kredi Kooperatiflerinde olduğu gibi ilgili merkez birliklerinin yetkili olmasını sağlayan yasal düzenlemenin yapılması, bu yasal düzenleme yapılana kadar kooperatif kuruluşlarında ilgili bölge birliğinin, birlik kuruluşlarında ve anasözleşme değişikliklerinde ilgili merkez birliğinin görüşünün alınması, uygulamada yeknesaklığı sağlayacaktır.</w:t>
      </w:r>
    </w:p>
    <w:p>
      <w:pPr>
        <w:pStyle w:val="Normal"/>
        <w:tabs>
          <w:tab w:val="clear" w:pos="708"/>
          <w:tab w:val="left" w:pos="1067" w:leader="none"/>
        </w:tabs>
        <w:jc w:val="both"/>
        <w:rPr/>
      </w:pPr>
      <w:r>
        <w:rPr>
          <w:rFonts w:eastAsia="Times New Roman"/>
        </w:rPr>
        <w:t xml:space="preserve">                </w:t>
      </w:r>
      <w:r>
        <w:rPr/>
        <w:t>Uzun süre üzerinde çalışma yapılan 1163 Sayılı Kooperatifler Kanununda yapılması düşünülen değişikliklerle ilgili olarak henüz bir mutabakata varılamamıştır. Taslak ile ilgili çalışmalar tekrar gündeme geldiğinde merkez birliklerimizin önceden olduğu gibi görüş ve önerilerinin dikkate alınacağı ortak çalışma ortamının sağlanması beklenmektedir.”</w:t>
      </w:r>
    </w:p>
    <w:p>
      <w:pPr>
        <w:pStyle w:val="Normal"/>
        <w:tabs>
          <w:tab w:val="clear" w:pos="708"/>
          <w:tab w:val="left" w:pos="1067" w:leader="none"/>
        </w:tabs>
        <w:jc w:val="both"/>
        <w:rPr/>
      </w:pPr>
      <w:r>
        <w:rPr>
          <w:rFonts w:eastAsia="Times New Roman"/>
        </w:rPr>
        <w:t xml:space="preserve">                 </w:t>
      </w:r>
      <w:r>
        <w:rPr/>
        <w:t xml:space="preserve">Fonların Kaldırılmasına Dair Kanun ile kaldırılan “Bakanlık Eğitim Fonu”nun kooperatif ve üst kuruluşlarından istenilmemesi konusunda Bakanlık taşra teşkilatının talimatlandırılması gerekmektedir.                               </w:t>
      </w:r>
    </w:p>
    <w:p>
      <w:pPr>
        <w:pStyle w:val="Normal"/>
        <w:tabs>
          <w:tab w:val="clear" w:pos="708"/>
          <w:tab w:val="left" w:pos="1067" w:leader="none"/>
        </w:tabs>
        <w:jc w:val="both"/>
        <w:rPr/>
      </w:pPr>
      <w:r>
        <w:rPr>
          <w:rFonts w:eastAsia="Times New Roman"/>
        </w:rPr>
        <w:t xml:space="preserve">                </w:t>
      </w:r>
      <w:r>
        <w:rPr/>
        <w:t>Merkez Birliklerince kooperatif yöneticileri, ortakları ve potansiyel ortakların eğitimi için,  Kooperatifçilik Eğitim Merkezi’nin kurulması desteklenmelidir.</w:t>
      </w:r>
    </w:p>
    <w:p>
      <w:pPr>
        <w:pStyle w:val="Normal"/>
        <w:tabs>
          <w:tab w:val="clear" w:pos="708"/>
          <w:tab w:val="left" w:pos="1067" w:leader="none"/>
        </w:tabs>
        <w:jc w:val="both"/>
        <w:rPr/>
      </w:pPr>
      <w:r>
        <w:rPr>
          <w:rFonts w:eastAsia="Times New Roman"/>
        </w:rPr>
        <w:t xml:space="preserve">                </w:t>
      </w:r>
      <w:r>
        <w:rPr/>
        <w:t>Birlik ve merkez birliklerinin kanunla verilen denetim görevlerini daha etkin ve sistemli olarak  yerine getirebilmeleri için güçlendirici yasal düzenlemeler yapılmalıdır.</w:t>
      </w:r>
    </w:p>
    <w:p>
      <w:pPr>
        <w:pStyle w:val="Normal"/>
        <w:tabs>
          <w:tab w:val="clear" w:pos="708"/>
          <w:tab w:val="left" w:pos="1067" w:leader="none"/>
        </w:tabs>
        <w:jc w:val="both"/>
        <w:rPr/>
      </w:pPr>
      <w:r>
        <w:rPr>
          <w:rFonts w:eastAsia="Times New Roman"/>
        </w:rPr>
        <w:t xml:space="preserve">                </w:t>
      </w:r>
      <w:r>
        <w:rPr/>
        <w:t>Kooperatif ve üst kuruluşlarına  muhasebe, işletme ve pazarlama konularında,   yol gösterici ve danışmanlık hizmeti verebilecek ortak bir merkezin oluşturulması projelendirilmeli ve desteklenmelidir.</w:t>
      </w:r>
    </w:p>
    <w:p>
      <w:pPr>
        <w:pStyle w:val="Normal"/>
        <w:tabs>
          <w:tab w:val="clear" w:pos="708"/>
          <w:tab w:val="left" w:pos="1067" w:leader="none"/>
        </w:tabs>
        <w:jc w:val="both"/>
        <w:rPr/>
      </w:pPr>
      <w:r>
        <w:rPr>
          <w:rFonts w:eastAsia="Times New Roman"/>
        </w:rPr>
        <w:t xml:space="preserve">                </w:t>
      </w:r>
      <w:r>
        <w:rPr/>
        <w:t>Kooperatif ve üst kuruluşlarının fesih ve birleşmelerinde prosedür kolaylaştırılarak gereksiz masraf ve zaman kaybının önlenmelidir.</w:t>
      </w:r>
    </w:p>
    <w:p>
      <w:pPr>
        <w:pStyle w:val="Normal"/>
        <w:tabs>
          <w:tab w:val="clear" w:pos="708"/>
          <w:tab w:val="left" w:pos="1067" w:leader="none"/>
        </w:tabs>
        <w:jc w:val="both"/>
        <w:rPr/>
      </w:pPr>
      <w:r>
        <w:rPr>
          <w:rFonts w:eastAsia="Times New Roman"/>
        </w:rPr>
        <w:t xml:space="preserve">                </w:t>
      </w:r>
      <w:r>
        <w:rPr/>
        <w:t>Yeterli gelire sahip bulunmayan kooperatif ve üst kuruluşlarının her yıl genel kurul yapmalarının getireceği mali yük ve mevzuattaki her an genel kurul yapma olanağı bulunması hususu göz önüne alınarak genel kurulların dört yılda bir yapılacak şekilde mevcut mevzuatın değiştirilmesi sağlanmalıdır.</w:t>
      </w:r>
    </w:p>
    <w:p>
      <w:pPr>
        <w:pStyle w:val="Normal"/>
        <w:tabs>
          <w:tab w:val="clear" w:pos="708"/>
          <w:tab w:val="left" w:pos="1067" w:leader="none"/>
        </w:tabs>
        <w:jc w:val="both"/>
        <w:rPr/>
      </w:pPr>
      <w:r>
        <w:rPr>
          <w:rFonts w:eastAsia="Times New Roman"/>
        </w:rPr>
        <w:t xml:space="preserve">                 </w:t>
      </w:r>
      <w:r>
        <w:rPr/>
        <w:t>Bakanlıkça çıkarılan tebliğlere göre, çiftçi örgütlerinin ortaklarına eşitlik ilkesine aykırı olarak değişik oranlarda verilen teşvikler örgütler arasında çekişmelere sebep olduğundan,  farklı uygulamaların ortadan kaldırılarak, örgütlü üreticilere aynı düzeyde teşvik verilmelidir.</w:t>
      </w:r>
    </w:p>
    <w:p>
      <w:pPr>
        <w:pStyle w:val="Normal"/>
        <w:tabs>
          <w:tab w:val="clear" w:pos="708"/>
          <w:tab w:val="left" w:pos="1067" w:leader="none"/>
        </w:tabs>
        <w:jc w:val="both"/>
        <w:rPr/>
      </w:pPr>
      <w:r>
        <w:rPr>
          <w:rFonts w:eastAsia="Times New Roman"/>
        </w:rPr>
        <w:t xml:space="preserve">                 </w:t>
      </w:r>
      <w:r>
        <w:rPr/>
        <w:t>Bakanlıkça uygulanan kırsal kalkınma yatırımlarının desteklenmesi programı kapsamındaki kooperatif yatırımlarında öz kaynak sıkıntısının aşılması için, öz kaynak kısmına kredi verilmesi, ayrıca kooperatiflerden alınan teminatın alınmaması veya kolaylık sağlanması halinde kooperatifler ve üst kuruluşları tarafından proje talepleri artacak ve sürdürülebilir yatırımlar kooperatiflerce de yapılabilecektir.”</w:t>
      </w:r>
    </w:p>
    <w:p>
      <w:pPr>
        <w:pStyle w:val="Normal"/>
        <w:ind w:right="1" w:hanging="0"/>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zh-CN" w:bidi="ar-SA"/>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5:11:00Z</dcterms:created>
  <dc:creator>MUSTAFA TÜMERDİRİM</dc:creator>
  <dc:description/>
  <cp:keywords/>
  <dc:language>en-US</dc:language>
  <cp:lastModifiedBy>MUSTAFA TÜMERDİRİM</cp:lastModifiedBy>
  <dcterms:modified xsi:type="dcterms:W3CDTF">2008-01-13T15:16:00Z</dcterms:modified>
  <cp:revision>1</cp:revision>
  <dc:subject/>
  <dc:title>“IRFO PROJESİ, 19 MART 2007 - SAMSUN ÇALIŞTAYINDA</dc:title>
</cp:coreProperties>
</file>